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華康中黑體;細明體" w:cs="Arial"/>
          <w:b/>
          <w:b/>
          <w:color w:val="017961"/>
          <w:sz w:val="28"/>
          <w:szCs w:val="28"/>
          <w:del w:id="1" w:author="Irene Yu" w:date="2013-07-30T17:14:00Z"/>
        </w:rPr>
      </w:pPr>
      <w:del w:id="0" w:author="Irene Yu" w:date="2013-07-30T17:14:00Z">
        <w:r>
          <w:rPr>
            <w:rFonts w:eastAsia="華康中黑體;細明體" w:cs="Arial" w:ascii="Trebuchet MS" w:hAnsi="Trebuchet MS"/>
            <w:b/>
            <w:color w:val="017961"/>
            <w:sz w:val="28"/>
            <w:szCs w:val="28"/>
          </w:rPr>
          <w:delText xml:space="preserve">Product Change Notice </w:delText>
        </w:r>
      </w:del>
    </w:p>
    <w:p>
      <w:pPr>
        <w:pStyle w:val="Normal"/>
        <w:jc w:val="center"/>
        <w:rPr>
          <w:rFonts w:ascii="Trebuchet MS" w:hAnsi="Trebuchet MS" w:eastAsia="華康中黑體;細明體" w:cs="Arial"/>
          <w:b/>
          <w:b/>
          <w:bCs/>
          <w:color w:val="017961"/>
          <w:sz w:val="28"/>
          <w:szCs w:val="28"/>
          <w:del w:id="15" w:author="Irene Yu" w:date="2013-07-30T17:14:00Z"/>
        </w:rPr>
      </w:pPr>
      <w:ins w:id="2" w:author="Kelly Li" w:date="2013-07-09T14:52:00Z">
        <w:del w:id="3" w:author="Irene Yu" w:date="2013-07-30T17:14:00Z">
          <w:r>
            <w:rPr>
              <w:rFonts w:eastAsia="華康中黑體;細明體" w:cs="Arial" w:ascii="Trebuchet MS" w:hAnsi="Trebuchet MS"/>
              <w:b/>
              <w:color w:val="017961"/>
              <w:sz w:val="28"/>
              <w:szCs w:val="28"/>
            </w:rPr>
            <w:delText>(Apacer</w:delText>
          </w:r>
        </w:del>
      </w:ins>
      <w:ins w:id="4" w:author="Kelly Li" w:date="2013-07-26T14:46:00Z">
        <w:del w:id="5" w:author="Irene Yu" w:date="2013-07-30T17:14:00Z">
          <w:r>
            <w:rPr>
              <w:rFonts w:cs="Arial" w:ascii="Arial" w:hAnsi="Arial"/>
              <w:b/>
              <w:bCs/>
              <w:kern w:val="0"/>
              <w:sz w:val="28"/>
              <w:szCs w:val="28"/>
              <w:lang w:eastAsia="zh-TW"/>
            </w:rPr>
            <w:delText xml:space="preserve"> </w:delText>
          </w:r>
        </w:del>
      </w:ins>
      <w:ins w:id="6" w:author="Kelly Li" w:date="2013-07-26T14:46:00Z">
        <w:del w:id="7" w:author="Irene Yu" w:date="2013-07-30T17:14:00Z">
          <w:r>
            <w:rPr>
              <w:rFonts w:eastAsia="華康中黑體;細明體" w:cs="Trebuchet MS" w:ascii="Trebuchet MS" w:hAnsi="Trebuchet MS"/>
              <w:b/>
              <w:bCs w:val="false"/>
              <w:color w:val="017961"/>
              <w:kern w:val="2"/>
              <w:sz w:val="28"/>
              <w:szCs w:val="28"/>
              <w:lang w:eastAsia="zh-CN"/>
            </w:rPr>
            <w:delText xml:space="preserve">AFDIII </w:delText>
          </w:r>
        </w:del>
      </w:ins>
      <w:ins w:id="8" w:author="Kelly Li" w:date="2013-07-09T14:52:00Z">
        <w:del w:id="9" w:author="Irene Yu" w:date="2013-07-30T17:14:00Z">
          <w:r>
            <w:rPr>
              <w:rFonts w:eastAsia="華康中黑體;細明體" w:cs="Arial" w:ascii="Trebuchet MS" w:hAnsi="Trebuchet MS"/>
              <w:b/>
              <w:color w:val="017961"/>
              <w:sz w:val="28"/>
              <w:szCs w:val="28"/>
            </w:rPr>
            <w:delText>–</w:delText>
          </w:r>
        </w:del>
      </w:ins>
      <w:ins w:id="10" w:author="Kelly Li" w:date="2013-07-09T14:52:00Z">
        <w:del w:id="11" w:author="Irene Yu" w:date="2013-07-30T17:14:00Z">
          <w:r>
            <w:rPr>
              <w:rFonts w:eastAsia="華康中黑體;細明體" w:cs="Arial" w:ascii="Trebuchet MS" w:hAnsi="Trebuchet MS"/>
              <w:b/>
              <w:color w:val="017961"/>
              <w:sz w:val="28"/>
              <w:szCs w:val="28"/>
            </w:rPr>
            <w:delText xml:space="preserve"> Samsung </w:delText>
          </w:r>
        </w:del>
      </w:ins>
      <w:ins w:id="12" w:author="Kelly Li" w:date="2013-07-09T14:52:00Z">
        <w:del w:id="13" w:author="Irene Yu" w:date="2013-07-30T17:14:00Z">
          <w:r>
            <w:rPr>
              <w:rFonts w:eastAsia="華康中黑體;細明體" w:cs="Arial" w:ascii="Trebuchet MS" w:hAnsi="Trebuchet MS"/>
              <w:b/>
              <w:color w:val="017961"/>
              <w:sz w:val="28"/>
              <w:szCs w:val="28"/>
              <w:lang w:eastAsia="zh-TW"/>
            </w:rPr>
            <w:delText>42</w:delText>
          </w:r>
        </w:del>
      </w:ins>
      <w:del w:id="14" w:author="Irene Yu" w:date="2013-07-30T17:14:00Z">
        <w:r>
          <w:rPr>
            <w:rFonts w:eastAsia="華康中黑體;細明體" w:cs="Arial" w:ascii="Trebuchet MS" w:hAnsi="Trebuchet MS"/>
            <w:b/>
            <w:color w:val="017961"/>
            <w:sz w:val="28"/>
            <w:szCs w:val="28"/>
          </w:rPr>
          <w:delText>nm SLC Flash Transition)</w:delText>
        </w:r>
      </w:del>
    </w:p>
    <w:p>
      <w:pPr>
        <w:pStyle w:val="Normal"/>
        <w:widowControl w:val="false"/>
        <w:bidi w:val="0"/>
        <w:ind w:hanging="0"/>
        <w:jc w:val="center"/>
        <w:rPr>
          <w:rFonts w:ascii="Arial" w:hAnsi="Arial" w:eastAsia="華康中黑體;細明體" w:cs="Arial"/>
          <w:b/>
          <w:b/>
          <w:bCs/>
          <w:color w:val="017961"/>
          <w:sz w:val="28"/>
          <w:szCs w:val="28"/>
          <w:del w:id="17" w:author="Irene Yu" w:date="2013-07-30T17:14:00Z"/>
        </w:rPr>
      </w:pPr>
      <w:del w:id="16" w:author="Irene Yu" w:date="2013-07-30T17:14:00Z">
        <w:r>
          <w:rPr>
            <w:rFonts w:eastAsia="華康中黑體;細明體" w:cs="Arial" w:ascii="Arial" w:hAnsi="Arial"/>
            <w:b/>
            <w:bCs/>
            <w:color w:val="017961"/>
            <w:sz w:val="28"/>
            <w:szCs w:val="28"/>
          </w:rPr>
        </w:r>
      </w:del>
    </w:p>
    <w:p>
      <w:pPr>
        <w:pStyle w:val="Normal"/>
        <w:tabs>
          <w:tab w:val="clear" w:pos="480"/>
          <w:tab w:val="left" w:pos="4571" w:leader="none"/>
        </w:tabs>
        <w:ind w:left="-26" w:hanging="0"/>
        <w:jc w:val="right"/>
        <w:rPr>
          <w:rFonts w:ascii="Arial" w:hAnsi="Arial" w:eastAsia="華康中黑體;細明體" w:cs="Arial"/>
          <w:color w:val="000000"/>
          <w:sz w:val="22"/>
          <w:szCs w:val="22"/>
          <w:lang w:eastAsia="zh-TW"/>
          <w:del w:id="29" w:author="Irene Yu" w:date="2013-07-30T17:14:00Z"/>
        </w:rPr>
      </w:pPr>
      <w:ins w:id="18" w:author="Kelly Li" w:date="2013-07-09T14:52:00Z">
        <w:del w:id="19" w:author="Irene Yu" w:date="2013-07-30T17:14:00Z">
          <w:r>
            <w:rPr>
              <w:rFonts w:eastAsia="華康中黑體;細明體" w:cs="Arial" w:ascii="Arial" w:hAnsi="Arial"/>
              <w:color w:val="000000"/>
              <w:sz w:val="22"/>
              <w:szCs w:val="22"/>
            </w:rPr>
            <w:delText xml:space="preserve">Released date: </w:delText>
          </w:r>
        </w:del>
      </w:ins>
      <w:ins w:id="20" w:author="Kelly Li" w:date="2013-07-18T14:56:00Z">
        <w:del w:id="21" w:author="Irene Yu" w:date="2013-07-30T17:14:00Z">
          <w:r>
            <w:rPr>
              <w:rFonts w:eastAsia="華康中黑體;細明體" w:cs="Arial" w:ascii="Arial" w:hAnsi="Arial"/>
              <w:color w:val="000000"/>
              <w:sz w:val="22"/>
              <w:szCs w:val="22"/>
              <w:lang w:eastAsia="zh-TW"/>
            </w:rPr>
            <w:delText>Jul</w:delText>
          </w:r>
        </w:del>
      </w:ins>
      <w:ins w:id="22" w:author="Kelly Li" w:date="2013-07-09T14:52:00Z">
        <w:del w:id="23" w:author="Irene Yu" w:date="2013-07-30T17:14:00Z">
          <w:r>
            <w:rPr>
              <w:rFonts w:eastAsia="華康中黑體;細明體" w:cs="Arial" w:ascii="Arial" w:hAnsi="Arial"/>
              <w:color w:val="000000"/>
              <w:sz w:val="22"/>
              <w:szCs w:val="22"/>
            </w:rPr>
            <w:delText xml:space="preserve">. </w:delText>
          </w:r>
        </w:del>
      </w:ins>
      <w:ins w:id="24" w:author="Kelly Li" w:date="2013-07-18T14:56:00Z">
        <w:del w:id="25" w:author="Irene Yu" w:date="2013-07-30T17:14:00Z">
          <w:r>
            <w:rPr>
              <w:rFonts w:eastAsia="華康中黑體;細明體" w:cs="Arial" w:ascii="Arial" w:hAnsi="Arial"/>
              <w:color w:val="000000"/>
              <w:sz w:val="22"/>
              <w:szCs w:val="22"/>
              <w:lang w:eastAsia="zh-TW"/>
            </w:rPr>
            <w:delText>31</w:delText>
          </w:r>
        </w:del>
      </w:ins>
      <w:ins w:id="26" w:author="Kelly Li" w:date="2013-07-09T14:52:00Z">
        <w:del w:id="27" w:author="Irene Yu" w:date="2013-07-30T17:14:00Z">
          <w:r>
            <w:rPr>
              <w:rFonts w:eastAsia="華康中黑體;細明體" w:cs="Arial" w:ascii="Arial" w:hAnsi="Arial"/>
              <w:color w:val="000000"/>
              <w:sz w:val="22"/>
              <w:szCs w:val="22"/>
            </w:rPr>
            <w:delText>, 201</w:delText>
          </w:r>
        </w:del>
      </w:ins>
      <w:del w:id="28" w:author="Irene Yu" w:date="2013-07-30T17:14:00Z">
        <w:r>
          <w:rPr>
            <w:rFonts w:eastAsia="華康中黑體;細明體" w:cs="Arial" w:ascii="Arial" w:hAnsi="Arial"/>
            <w:color w:val="000000"/>
            <w:sz w:val="22"/>
            <w:szCs w:val="22"/>
            <w:lang w:eastAsia="zh-TW"/>
          </w:rPr>
          <w:delText>3</w:delText>
        </w:r>
      </w:del>
    </w:p>
    <w:p>
      <w:pPr>
        <w:pStyle w:val="Normal"/>
        <w:widowControl w:val="false"/>
        <w:tabs>
          <w:tab w:val="clear" w:pos="480"/>
          <w:tab w:val="left" w:pos="4571" w:leader="none"/>
        </w:tabs>
        <w:bidi w:val="0"/>
        <w:ind w:left="-26" w:hanging="0"/>
        <w:jc w:val="right"/>
        <w:rPr>
          <w:rFonts w:ascii="Arial" w:hAnsi="Arial" w:eastAsia="華康中黑體;細明體" w:cs="Arial"/>
          <w:color w:val="000000"/>
          <w:sz w:val="22"/>
          <w:szCs w:val="22"/>
          <w:lang w:eastAsia="zh-TW"/>
          <w:del w:id="31" w:author="Irene Yu" w:date="2013-07-30T17:14:00Z"/>
        </w:rPr>
      </w:pPr>
      <w:del w:id="30" w:author="Irene Yu" w:date="2013-07-30T17:14:00Z">
        <w:r>
          <w:rPr>
            <w:rFonts w:eastAsia="華康中黑體;細明體" w:cs="Arial" w:ascii="Arial" w:hAnsi="Arial"/>
            <w:color w:val="000000"/>
            <w:sz w:val="22"/>
            <w:szCs w:val="22"/>
            <w:lang w:eastAsia="zh-TW"/>
          </w:rPr>
        </w:r>
      </w:del>
    </w:p>
    <w:p>
      <w:pPr>
        <w:pStyle w:val="Normal"/>
        <w:spacing w:lineRule="auto" w:line="300"/>
        <w:rPr>
          <w:rFonts w:ascii="Arial" w:hAnsi="Arial" w:cs="Arial"/>
          <w:del w:id="33" w:author="Irene Yu" w:date="2013-07-30T17:14:00Z"/>
        </w:rPr>
      </w:pPr>
      <w:del w:id="32" w:author="Irene Yu" w:date="2013-07-30T17:14:00Z">
        <w:r>
          <w:rPr>
            <w:rFonts w:cs="Arial" w:ascii="Arial" w:hAnsi="Arial"/>
          </w:rPr>
          <w:delText>Dear Valued Customers,</w:delText>
        </w:r>
      </w:del>
    </w:p>
    <w:p>
      <w:pPr>
        <w:pStyle w:val="Normal"/>
        <w:spacing w:lineRule="auto" w:line="300"/>
        <w:rPr>
          <w:rFonts w:ascii="Arial" w:hAnsi="Arial" w:cs="Arial"/>
          <w:del w:id="35" w:author="Irene Yu" w:date="2013-07-30T17:14:00Z"/>
        </w:rPr>
      </w:pPr>
      <w:del w:id="34" w:author="Irene Yu" w:date="2013-07-30T17:14:00Z">
        <w:r>
          <w:rPr>
            <w:rFonts w:cs="Arial" w:ascii="Arial" w:hAnsi="Arial"/>
          </w:rPr>
        </w:r>
      </w:del>
    </w:p>
    <w:p>
      <w:pPr>
        <w:pStyle w:val="Normal"/>
        <w:spacing w:lineRule="auto" w:line="300"/>
        <w:ind w:firstLine="240"/>
        <w:jc w:val="both"/>
        <w:rPr>
          <w:del w:id="57" w:author="Irene Yu" w:date="2013-07-30T17:14:00Z"/>
        </w:rPr>
      </w:pPr>
      <w:ins w:id="36" w:author="Kelly Li" w:date="2013-07-09T14:52:00Z">
        <w:del w:id="37" w:author="Irene Yu" w:date="2013-07-30T17:14:00Z">
          <w:r>
            <w:rPr/>
            <w:delText xml:space="preserve">Apacer hereby announces the Product Change Notice of </w:delText>
          </w:r>
        </w:del>
      </w:ins>
      <w:ins w:id="38" w:author="Kelly Li" w:date="2013-07-26T14:46:00Z">
        <w:del w:id="39" w:author="Irene Yu" w:date="2013-07-30T17:14:00Z">
          <w:r>
            <w:rPr>
              <w:b/>
              <w:bCs/>
            </w:rPr>
            <w:delText>AFDIII 253, AFDIII 183</w:delText>
          </w:r>
        </w:del>
      </w:ins>
      <w:ins w:id="40" w:author="Kelly Li" w:date="2013-07-09T14:52:00Z">
        <w:del w:id="41" w:author="Irene Yu" w:date="2013-07-30T17:14:00Z">
          <w:r>
            <w:rPr/>
            <w:delText xml:space="preserve"> products, as a result of reacting to the End of Life of Samsung SLC </w:delText>
          </w:r>
        </w:del>
      </w:ins>
      <w:ins w:id="42" w:author="Kelly Li" w:date="2013-07-09T15:35:00Z">
        <w:del w:id="43" w:author="Irene Yu" w:date="2013-07-30T17:14:00Z">
          <w:r>
            <w:rPr/>
            <w:delText>42</w:delText>
          </w:r>
        </w:del>
      </w:ins>
      <w:ins w:id="44" w:author="Kelly Li" w:date="2013-07-09T14:52:00Z">
        <w:del w:id="45" w:author="Irene Yu" w:date="2013-07-30T17:14:00Z">
          <w:r>
            <w:rPr/>
            <w:delText xml:space="preserve">nm 1Gb, 2Gb, 4Gb, 8Gb, 16Gb NAND flash. The alternative flash are </w:delText>
          </w:r>
        </w:del>
      </w:ins>
      <w:ins w:id="46" w:author="Kelly Li" w:date="2013-07-09T15:35:00Z">
        <w:del w:id="47" w:author="Irene Yu" w:date="2013-07-30T17:14:00Z">
          <w:r>
            <w:rPr/>
            <w:delText>Toshiba 24nm 1</w:delText>
          </w:r>
        </w:del>
      </w:ins>
      <w:ins w:id="48" w:author="Kelly Li" w:date="2013-07-09T14:52:00Z">
        <w:del w:id="49" w:author="Irene Yu" w:date="2013-07-30T17:14:00Z">
          <w:r>
            <w:rPr/>
            <w:delText>Gb , 2Gb</w:delText>
          </w:r>
        </w:del>
      </w:ins>
      <w:ins w:id="50" w:author="Kelly Li" w:date="2013-07-09T15:36:00Z">
        <w:del w:id="51" w:author="Irene Yu" w:date="2013-07-30T17:14:00Z">
          <w:r>
            <w:rPr/>
            <w:delText xml:space="preserve"> and Toshiba 32nm </w:delText>
          </w:r>
        </w:del>
      </w:ins>
      <w:ins w:id="52" w:author="Kelly Li" w:date="2013-07-09T14:52:00Z">
        <w:del w:id="53" w:author="Irene Yu" w:date="2013-07-30T17:14:00Z">
          <w:r>
            <w:rPr/>
            <w:delText xml:space="preserve">4Gb, 8Gb, 16Gb NAND flash. </w:delText>
          </w:r>
        </w:del>
      </w:ins>
      <w:ins w:id="54" w:author="Kelly Li" w:date="2013-07-09T14:52:00Z">
        <w:del w:id="55" w:author="Irene Yu" w:date="2013-07-30T17:14:00Z">
          <w:r>
            <w:rPr>
              <w:color w:val="000000"/>
            </w:rPr>
            <w:delText>T</w:delText>
          </w:r>
        </w:del>
      </w:ins>
      <w:del w:id="56" w:author="Irene Yu" w:date="2013-07-30T17:14:00Z">
        <w:r>
          <w:rPr/>
          <w:delText xml:space="preserve">his change is backward compatible. Affected products which adopt new flash have passed all verifications and qualifications with no function and compatibility issue. </w:delText>
        </w:r>
      </w:del>
    </w:p>
    <w:p>
      <w:pPr>
        <w:pStyle w:val="Default"/>
        <w:widowControl w:val="false"/>
        <w:autoSpaceDE w:val="false"/>
        <w:bidi w:val="0"/>
        <w:spacing w:lineRule="auto" w:line="300"/>
        <w:ind w:firstLine="240"/>
        <w:jc w:val="both"/>
        <w:rPr>
          <w:del w:id="61" w:author="Irene Yu" w:date="2013-07-30T17:14:00Z"/>
        </w:rPr>
      </w:pPr>
      <w:ins w:id="58" w:author="Kelly Li" w:date="2013-07-09T14:52:00Z">
        <w:del w:id="59" w:author="Irene Yu" w:date="2013-07-30T17:14:00Z">
          <w:r>
            <w:rPr>
              <w:rFonts w:eastAsia="Arial"/>
            </w:rPr>
            <w:delText xml:space="preserve"> </w:delText>
          </w:r>
        </w:del>
      </w:ins>
      <w:del w:id="60" w:author="Irene Yu" w:date="2013-07-30T17:14:00Z">
        <w:r>
          <w:rPr/>
          <w:delText xml:space="preserve">The details of changing description, schedule and affected part number are listed at below table: </w:delText>
        </w:r>
      </w:del>
    </w:p>
    <w:p>
      <w:pPr>
        <w:pStyle w:val="Normal"/>
        <w:rPr>
          <w:rFonts w:ascii="Arial" w:hAnsi="Arial" w:cs="Arial"/>
        </w:rPr>
      </w:pPr>
      <w:r>
        <w:rPr>
          <w:rFonts w:cs="Arial" w:ascii="Arial" w:hAnsi="Arial"/>
        </w:rPr>
      </w:r>
    </w:p>
    <w:tbl>
      <w:tblPr>
        <w:tblW w:w="9041" w:type="dxa"/>
        <w:jc w:val="left"/>
        <w:tblInd w:w="0" w:type="dxa"/>
        <w:tblLayout w:type="fixed"/>
        <w:tblCellMar>
          <w:top w:w="0" w:type="dxa"/>
          <w:left w:w="108" w:type="dxa"/>
          <w:bottom w:w="0" w:type="dxa"/>
          <w:right w:w="108" w:type="dxa"/>
        </w:tblCellMar>
      </w:tblPr>
      <w:tblGrid>
        <w:gridCol w:w="2471"/>
        <w:gridCol w:w="2756"/>
        <w:gridCol w:w="1339"/>
        <w:gridCol w:w="2475"/>
      </w:tblGrid>
      <w:tr>
        <w:trPr/>
        <w:tc>
          <w:tcPr>
            <w:tcW w:w="247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eastAsia="zh-TW"/>
              </w:rPr>
            </w:pPr>
            <w:del w:id="62" w:author="Irene Yu" w:date="2013-07-30T17:14:00Z">
              <w:r>
                <w:rPr>
                  <w:rFonts w:cs="Arial" w:ascii="Arial" w:hAnsi="Arial"/>
                  <w:b/>
                  <w:bCs/>
                  <w:kern w:val="0"/>
                </w:rPr>
                <w:delText>PCN number:</w:delText>
              </w:r>
            </w:del>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3" w:author="Kelly Li" w:date="2013-07-09T14:52:00Z">
              <w:del w:id="64" w:author="Irene Yu" w:date="2013-07-30T17:14:00Z">
                <w:r>
                  <w:rPr>
                    <w:rFonts w:cs="Arial" w:ascii="Arial" w:hAnsi="Arial"/>
                    <w:b/>
                    <w:bCs/>
                    <w:kern w:val="0"/>
                  </w:rPr>
                  <w:delText>E1</w:delText>
                </w:r>
              </w:del>
            </w:ins>
            <w:ins w:id="65" w:author="Kelly Li" w:date="2013-07-15T14:40:00Z">
              <w:del w:id="66" w:author="Irene Yu" w:date="2013-07-30T17:14:00Z">
                <w:r>
                  <w:rPr>
                    <w:rFonts w:cs="Arial" w:ascii="Arial" w:hAnsi="Arial"/>
                    <w:b/>
                    <w:bCs/>
                    <w:kern w:val="0"/>
                    <w:lang w:eastAsia="zh-TW"/>
                  </w:rPr>
                  <w:delText>3</w:delText>
                </w:r>
              </w:del>
            </w:ins>
            <w:ins w:id="67" w:author="Kelly Li" w:date="2013-07-09T14:52:00Z">
              <w:del w:id="68" w:author="Irene Yu" w:date="2013-07-30T17:14:00Z">
                <w:r>
                  <w:rPr>
                    <w:rFonts w:cs="Arial" w:ascii="Arial" w:hAnsi="Arial"/>
                    <w:b/>
                    <w:bCs/>
                    <w:kern w:val="0"/>
                  </w:rPr>
                  <w:delText>0</w:delText>
                </w:r>
              </w:del>
            </w:ins>
            <w:ins w:id="69" w:author="Kelly Li" w:date="2013-07-15T14:40:00Z">
              <w:del w:id="70" w:author="Irene Yu" w:date="2013-07-30T17:14:00Z">
                <w:r>
                  <w:rPr>
                    <w:rFonts w:cs="Arial" w:ascii="Arial" w:hAnsi="Arial"/>
                    <w:b/>
                    <w:bCs/>
                    <w:kern w:val="0"/>
                    <w:lang w:eastAsia="zh-TW"/>
                  </w:rPr>
                  <w:delText>731</w:delText>
                </w:r>
              </w:del>
            </w:ins>
            <w:ins w:id="71" w:author="Kelly Li" w:date="2013-07-09T14:52:00Z">
              <w:del w:id="72" w:author="Irene Yu" w:date="2013-07-30T17:14:00Z">
                <w:r>
                  <w:rPr>
                    <w:rFonts w:cs="Arial" w:ascii="Arial" w:hAnsi="Arial"/>
                    <w:b/>
                    <w:bCs/>
                    <w:kern w:val="0"/>
                  </w:rPr>
                  <w:delText>0</w:delText>
                </w:r>
              </w:del>
            </w:ins>
            <w:ins w:id="73" w:author="Kelly Li" w:date="2013-07-26T14:47:00Z">
              <w:del w:id="74" w:author="Irene Yu" w:date="2013-07-30T17:14:00Z">
                <w:r>
                  <w:rPr>
                    <w:rFonts w:cs="Arial" w:ascii="Arial" w:hAnsi="Arial"/>
                    <w:b/>
                    <w:bCs/>
                    <w:kern w:val="0"/>
                    <w:lang w:eastAsia="zh-TW"/>
                  </w:rPr>
                  <w:delText>1</w:delText>
                </w:r>
              </w:del>
            </w:ins>
            <w:del w:id="75" w:author="Irene Yu" w:date="2013-07-30T17:14:00Z">
              <w:r>
                <w:rPr>
                  <w:rFonts w:cs="Arial" w:ascii="Arial" w:hAnsi="Arial"/>
                  <w:b/>
                  <w:bCs/>
                  <w:kern w:val="0"/>
                </w:rPr>
                <w:delText>-01</w:delText>
              </w:r>
            </w:del>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rPr>
            </w:pPr>
            <w:del w:id="76" w:author="Irene Yu" w:date="2013-07-30T17:14:00Z">
              <w:r>
                <w:rPr>
                  <w:rFonts w:cs="Arial" w:ascii="Arial" w:hAnsi="Arial"/>
                  <w:b/>
                  <w:bCs/>
                  <w:kern w:val="0"/>
                </w:rPr>
                <w:delText xml:space="preserve">Date: </w:delText>
              </w:r>
            </w:del>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
                <w:b/>
                <w:bCs/>
                <w:kern w:val="0"/>
                <w:lang w:eastAsia="zh-TW"/>
              </w:rPr>
            </w:pPr>
            <w:ins w:id="77" w:author="Kelly Li" w:date="2013-07-09T14:52:00Z">
              <w:del w:id="78" w:author="Irene Yu" w:date="2013-07-30T17:14:00Z">
                <w:r>
                  <w:rPr>
                    <w:rFonts w:cs="Arial" w:ascii="Arial" w:hAnsi="Arial"/>
                    <w:b/>
                    <w:bCs/>
                    <w:kern w:val="0"/>
                  </w:rPr>
                  <w:delText>0</w:delText>
                </w:r>
              </w:del>
            </w:ins>
            <w:ins w:id="79" w:author="Kelly Li" w:date="2013-07-15T14:40:00Z">
              <w:del w:id="80" w:author="Irene Yu" w:date="2013-07-30T17:14:00Z">
                <w:r>
                  <w:rPr>
                    <w:rFonts w:cs="Arial" w:ascii="Arial" w:hAnsi="Arial"/>
                    <w:b/>
                    <w:bCs/>
                    <w:kern w:val="0"/>
                    <w:lang w:eastAsia="zh-TW"/>
                  </w:rPr>
                  <w:delText>7</w:delText>
                </w:r>
              </w:del>
            </w:ins>
            <w:ins w:id="81" w:author="Kelly Li" w:date="2013-07-09T14:52:00Z">
              <w:del w:id="82" w:author="Irene Yu" w:date="2013-07-30T17:14:00Z">
                <w:r>
                  <w:rPr>
                    <w:rFonts w:cs="Arial" w:ascii="Arial" w:hAnsi="Arial"/>
                    <w:b/>
                    <w:bCs/>
                    <w:kern w:val="0"/>
                  </w:rPr>
                  <w:delText>/</w:delText>
                </w:r>
              </w:del>
            </w:ins>
            <w:ins w:id="83" w:author="Kelly Li" w:date="2013-07-15T14:40:00Z">
              <w:del w:id="84" w:author="Irene Yu" w:date="2013-07-30T17:14:00Z">
                <w:r>
                  <w:rPr>
                    <w:rFonts w:cs="Arial" w:ascii="Arial" w:hAnsi="Arial"/>
                    <w:b/>
                    <w:bCs/>
                    <w:kern w:val="0"/>
                    <w:lang w:eastAsia="zh-TW"/>
                  </w:rPr>
                  <w:delText>31</w:delText>
                </w:r>
              </w:del>
            </w:ins>
            <w:ins w:id="85" w:author="Kelly Li" w:date="2013-07-09T14:52:00Z">
              <w:del w:id="86" w:author="Irene Yu" w:date="2013-07-30T17:14:00Z">
                <w:r>
                  <w:rPr>
                    <w:rFonts w:cs="Arial" w:ascii="Arial" w:hAnsi="Arial"/>
                    <w:b/>
                    <w:bCs/>
                    <w:kern w:val="0"/>
                  </w:rPr>
                  <w:delText>/201</w:delText>
                </w:r>
              </w:del>
            </w:ins>
            <w:del w:id="87" w:author="Irene Yu" w:date="2013-07-30T17:14:00Z">
              <w:r>
                <w:rPr>
                  <w:rFonts w:cs="Arial" w:ascii="Arial" w:hAnsi="Arial"/>
                  <w:b/>
                  <w:bCs/>
                  <w:kern w:val="0"/>
                  <w:lang w:eastAsia="zh-TW"/>
                </w:rPr>
                <w:delText>3</w:delText>
              </w:r>
            </w:del>
          </w:p>
        </w:tc>
      </w:tr>
      <w:tr>
        <w:trPr>
          <w:trHeight w:val="391" w:hRule="atLeast"/>
        </w:trPr>
        <w:tc>
          <w:tcPr>
            <w:tcW w:w="247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b/>
                <w:b/>
                <w:bCs/>
                <w:kern w:val="0"/>
              </w:rPr>
            </w:pPr>
            <w:del w:id="88" w:author="Irene Yu" w:date="2013-07-30T17:14:00Z">
              <w:r>
                <w:rPr>
                  <w:rFonts w:cs="Arial" w:ascii="Arial" w:hAnsi="Arial"/>
                  <w:b/>
                  <w:bCs/>
                  <w:kern w:val="0"/>
                </w:rPr>
                <w:delText>Affected Product Model</w:delText>
              </w:r>
            </w:del>
          </w:p>
        </w:tc>
        <w:tc>
          <w:tcPr>
            <w:tcW w:w="6570"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b/>
                <w:b/>
                <w:bCs/>
                <w:kern w:val="0"/>
                <w:lang w:val="pt-BR"/>
              </w:rPr>
            </w:pPr>
            <w:del w:id="89" w:author="Irene Yu" w:date="2013-07-30T17:14:00Z">
              <w:r>
                <w:rPr>
                  <w:rFonts w:cs="Arial" w:ascii="Arial" w:hAnsi="Arial"/>
                  <w:b/>
                  <w:bCs/>
                  <w:kern w:val="0"/>
                  <w:lang w:eastAsia="zh-TW"/>
                </w:rPr>
                <w:delText>AFDIII 253, AFDIII 183</w:delText>
              </w:r>
            </w:del>
          </w:p>
        </w:tc>
      </w:tr>
      <w:tr>
        <w:trPr/>
        <w:tc>
          <w:tcPr>
            <w:tcW w:w="9041" w:type="dxa"/>
            <w:gridSpan w:val="4"/>
            <w:tcBorders>
              <w:top w:val="doub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center"/>
              <w:rPr>
                <w:rFonts w:ascii="Arial" w:hAnsi="Arial" w:cs="Arial"/>
                <w:b/>
                <w:b/>
                <w:bCs/>
                <w:kern w:val="0"/>
                <w:highlight w:val="lightGray"/>
              </w:rPr>
            </w:pPr>
            <w:del w:id="90" w:author="Irene Yu" w:date="2013-07-30T17:14:00Z">
              <w:r>
                <w:rPr>
                  <w:rFonts w:cs="Arial" w:ascii="Arial" w:hAnsi="Arial"/>
                  <w:b/>
                  <w:bCs/>
                  <w:kern w:val="0"/>
                </w:rPr>
                <w:delText>Subject :</w:delText>
              </w:r>
            </w:del>
          </w:p>
        </w:tc>
      </w:tr>
      <w:tr>
        <w:trPr/>
        <w:tc>
          <w:tcPr>
            <w:tcW w:w="9041"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Arial" w:hAnsi="Arial" w:cs="Arial"/>
                <w:b/>
                <w:b/>
                <w:bCs/>
                <w:kern w:val="0"/>
              </w:rPr>
            </w:pPr>
            <w:ins w:id="91" w:author="Kelly Li" w:date="2013-07-26T14:46:00Z">
              <w:del w:id="92" w:author="Irene Yu" w:date="2013-07-30T17:14:00Z">
                <w:r>
                  <w:rPr>
                    <w:rFonts w:cs="Arial" w:ascii="Arial" w:hAnsi="Arial"/>
                    <w:b/>
                    <w:bCs/>
                    <w:kern w:val="0"/>
                    <w:lang w:eastAsia="zh-TW"/>
                  </w:rPr>
                  <w:delText>AFDIII 253, AFDIII 183</w:delText>
                </w:r>
              </w:del>
            </w:ins>
            <w:ins w:id="93" w:author="Kelly Li" w:date="2013-07-09T14:52:00Z">
              <w:del w:id="94" w:author="Irene Yu" w:date="2013-07-30T17:14:00Z">
                <w:r>
                  <w:rPr>
                    <w:rFonts w:cs="Arial" w:ascii="Arial" w:hAnsi="Arial"/>
                    <w:b/>
                    <w:bCs/>
                    <w:kern w:val="0"/>
                  </w:rPr>
                  <w:delText xml:space="preserve"> – Samsung SLC Flash </w:delText>
                </w:r>
              </w:del>
            </w:ins>
            <w:del w:id="95" w:author="Irene Yu" w:date="2013-07-30T17:14:00Z">
              <w:r>
                <w:rPr>
                  <w:rFonts w:cs="Arial" w:ascii="Arial" w:hAnsi="Arial"/>
                  <w:b/>
                  <w:bCs/>
                  <w:kern w:val="0"/>
                  <w:lang w:eastAsia="zh-TW"/>
                </w:rPr>
                <w:delText>42nm End of Life</w:delText>
              </w:r>
            </w:del>
          </w:p>
        </w:tc>
      </w:tr>
      <w:tr>
        <w:trPr/>
        <w:tc>
          <w:tcPr>
            <w:tcW w:w="9041"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center"/>
              <w:rPr>
                <w:rFonts w:ascii="Arial" w:hAnsi="Arial" w:cs="Arial"/>
                <w:b/>
                <w:b/>
                <w:bCs/>
                <w:kern w:val="0"/>
              </w:rPr>
            </w:pPr>
            <w:del w:id="96" w:author="Irene Yu" w:date="2013-07-30T17:14:00Z">
              <w:r>
                <w:rPr>
                  <w:rFonts w:cs="Arial" w:ascii="Arial" w:hAnsi="Arial"/>
                  <w:b/>
                  <w:bCs/>
                  <w:kern w:val="0"/>
                </w:rPr>
                <w:delText>Description of Change:</w:delText>
              </w:r>
            </w:del>
          </w:p>
        </w:tc>
      </w:tr>
      <w:tr>
        <w:trPr>
          <w:trHeight w:val="372" w:hRule="atLeast"/>
        </w:trPr>
        <w:tc>
          <w:tcPr>
            <w:tcW w:w="904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lineRule="auto" w:line="240"/>
              <w:jc w:val="center"/>
              <w:rPr>
                <w:del w:id="112" w:author="Irene Yu" w:date="2013-07-30T17:14:00Z"/>
              </w:rPr>
            </w:pPr>
            <w:ins w:id="97" w:author="Kelly Li" w:date="2013-07-09T14:52:00Z">
              <w:del w:id="98" w:author="Irene Yu" w:date="2013-07-30T17:14:00Z">
                <w:r>
                  <w:rPr>
                    <w:rFonts w:cs="Arial" w:ascii="Arial" w:hAnsi="Arial"/>
                    <w:bCs/>
                    <w:kern w:val="0"/>
                  </w:rPr>
                  <w:delText xml:space="preserve">To react the change, affected products have applied </w:delText>
                </w:r>
              </w:del>
            </w:ins>
            <w:ins w:id="99" w:author="Kelly Li" w:date="2013-07-26T14:35:00Z">
              <w:del w:id="100" w:author="Irene Yu" w:date="2013-07-30T17:14:00Z">
                <w:r>
                  <w:rPr/>
                  <w:delText>T</w:delText>
                </w:r>
              </w:del>
            </w:ins>
            <w:ins w:id="101" w:author="Kelly Li" w:date="2013-07-26T14:35:00Z">
              <w:del w:id="102" w:author="Irene Yu" w:date="2013-07-30T17:14:00Z">
                <w:r>
                  <w:rPr>
                    <w:rFonts w:cs="Arial" w:ascii="Arial" w:hAnsi="Arial"/>
                    <w:bCs/>
                    <w:kern w:val="0"/>
                  </w:rPr>
                  <w:delText>oshiba 24nm 1</w:delText>
                </w:r>
              </w:del>
            </w:ins>
            <w:ins w:id="103" w:author="Kelly Li" w:date="2013-07-26T14:35:00Z">
              <w:del w:id="104" w:author="Irene Yu" w:date="2013-07-30T17:14:00Z">
                <w:r>
                  <w:rPr>
                    <w:rFonts w:cs="Arial" w:ascii="Arial" w:hAnsi="Arial"/>
                    <w:bCs/>
                    <w:kern w:val="0"/>
                  </w:rPr>
                  <w:delText>Gb , 2Gb</w:delText>
                </w:r>
              </w:del>
            </w:ins>
            <w:ins w:id="105" w:author="Kelly Li" w:date="2013-07-26T14:35:00Z">
              <w:del w:id="106" w:author="Irene Yu" w:date="2013-07-30T17:14:00Z">
                <w:r>
                  <w:rPr>
                    <w:rFonts w:cs="Arial" w:ascii="Arial" w:hAnsi="Arial"/>
                    <w:bCs/>
                    <w:kern w:val="0"/>
                  </w:rPr>
                  <w:delText xml:space="preserve"> and Toshiba 32nm </w:delText>
                </w:r>
              </w:del>
            </w:ins>
            <w:ins w:id="107" w:author="Kelly Li" w:date="2013-07-26T14:35:00Z">
              <w:del w:id="108" w:author="Irene Yu" w:date="2013-07-30T17:14:00Z">
                <w:r>
                  <w:rPr>
                    <w:rFonts w:cs="Arial" w:ascii="Arial" w:hAnsi="Arial"/>
                    <w:bCs/>
                    <w:kern w:val="0"/>
                  </w:rPr>
                  <w:delText>4Gb, 8Gb, 16Gb</w:delText>
                </w:r>
              </w:del>
            </w:ins>
            <w:ins w:id="109" w:author="Kelly Li" w:date="2013-07-15T14:41:00Z">
              <w:del w:id="110" w:author="Irene Yu" w:date="2013-07-30T17:14:00Z">
                <w:r>
                  <w:rPr>
                    <w:rFonts w:cs="Arial" w:ascii="Arial" w:hAnsi="Arial"/>
                    <w:bCs/>
                    <w:kern w:val="0"/>
                  </w:rPr>
                  <w:delText xml:space="preserve"> flash </w:delText>
                </w:r>
              </w:del>
            </w:ins>
            <w:del w:id="111" w:author="Irene Yu" w:date="2013-07-30T17:14:00Z">
              <w:r>
                <w:rPr>
                  <w:rFonts w:cs="Arial" w:ascii="Arial" w:hAnsi="Arial"/>
                  <w:bCs/>
                  <w:kern w:val="0"/>
                </w:rPr>
                <w:delText>ID and passed the verification and qualification with no function and compatibility issues.</w:delText>
              </w:r>
            </w:del>
          </w:p>
          <w:p>
            <w:pPr>
              <w:pStyle w:val="Normal"/>
              <w:autoSpaceDE w:val="false"/>
              <w:jc w:val="center"/>
              <w:rPr>
                <w:rFonts w:ascii="Arial" w:hAnsi="Arial" w:cs="Arial"/>
                <w:bCs/>
                <w:kern w:val="0"/>
                <w:sz w:val="20"/>
                <w:szCs w:val="20"/>
              </w:rPr>
            </w:pPr>
            <w:r>
              <w:rPr>
                <w:rFonts w:cs="Arial" w:ascii="Arial" w:hAnsi="Arial"/>
                <w:bCs/>
                <w:kern w:val="0"/>
                <w:sz w:val="20"/>
                <w:szCs w:val="20"/>
              </w:rPr>
            </w:r>
          </w:p>
        </w:tc>
      </w:tr>
      <w:tr>
        <w:trPr/>
        <w:tc>
          <w:tcPr>
            <w:tcW w:w="9041"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center"/>
              <w:rPr>
                <w:rFonts w:ascii="Arial" w:hAnsi="Arial" w:cs="Arial"/>
                <w:b/>
                <w:b/>
                <w:bCs/>
                <w:kern w:val="0"/>
                <w:highlight w:val="lightGray"/>
              </w:rPr>
            </w:pPr>
            <w:del w:id="113" w:author="Irene Yu" w:date="2013-07-30T17:14:00Z">
              <w:r>
                <w:rPr>
                  <w:rFonts w:cs="Arial" w:ascii="Arial" w:hAnsi="Arial"/>
                  <w:b/>
                  <w:bCs/>
                  <w:kern w:val="0"/>
                </w:rPr>
                <w:delText>Recommended Action :</w:delText>
              </w:r>
            </w:del>
          </w:p>
        </w:tc>
      </w:tr>
      <w:tr>
        <w:trPr/>
        <w:tc>
          <w:tcPr>
            <w:tcW w:w="904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lineRule="auto" w:line="240"/>
              <w:jc w:val="center"/>
              <w:rPr>
                <w:del w:id="119" w:author="Irene Yu" w:date="2013-07-30T17:14:00Z"/>
              </w:rPr>
            </w:pPr>
            <w:ins w:id="114" w:author="Kelly Li" w:date="2013-07-09T14:52:00Z">
              <w:del w:id="115" w:author="Irene Yu" w:date="2013-07-30T17:14:00Z">
                <w:r>
                  <w:rPr>
                    <w:rFonts w:cs="Arial" w:ascii="Arial" w:hAnsi="Arial"/>
                    <w:bCs/>
                    <w:kern w:val="0"/>
                  </w:rPr>
                  <w:delText xml:space="preserve">For continuity of supply, Apacer recommends customers to qualify </w:delText>
                </w:r>
              </w:del>
            </w:ins>
            <w:ins w:id="116" w:author="Kelly Li" w:date="2013-07-15T14:42:00Z">
              <w:del w:id="117" w:author="Irene Yu" w:date="2013-07-30T17:14:00Z">
                <w:r>
                  <w:rPr>
                    <w:rFonts w:cs="Arial" w:ascii="Arial" w:hAnsi="Arial"/>
                    <w:bCs/>
                    <w:kern w:val="0"/>
                    <w:lang w:eastAsia="zh-TW"/>
                  </w:rPr>
                  <w:delText xml:space="preserve">Toshiba </w:delText>
                </w:r>
              </w:del>
            </w:ins>
            <w:del w:id="118" w:author="Irene Yu" w:date="2013-07-30T17:14:00Z">
              <w:r>
                <w:rPr>
                  <w:rFonts w:cs="Arial" w:ascii="Arial" w:hAnsi="Arial"/>
                  <w:bCs/>
                  <w:kern w:val="0"/>
                </w:rPr>
                <w:delText xml:space="preserve">SLC flash for affected products in a timely manner. </w:delText>
              </w:r>
            </w:del>
          </w:p>
          <w:p>
            <w:pPr>
              <w:pStyle w:val="Normal"/>
              <w:autoSpaceDE w:val="false"/>
              <w:jc w:val="center"/>
              <w:rPr>
                <w:rFonts w:ascii="Arial" w:hAnsi="Arial" w:cs="Arial"/>
                <w:bCs/>
                <w:kern w:val="0"/>
              </w:rPr>
            </w:pPr>
            <w:r>
              <w:rPr>
                <w:rFonts w:cs="Arial" w:ascii="Arial" w:hAnsi="Arial"/>
                <w:bCs/>
                <w:kern w:val="0"/>
              </w:rPr>
            </w:r>
          </w:p>
        </w:tc>
      </w:tr>
      <w:tr>
        <w:trPr/>
        <w:tc>
          <w:tcPr>
            <w:tcW w:w="904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Cs/>
                <w:kern w:val="0"/>
                <w:lang w:eastAsia="zh-TW"/>
              </w:rPr>
            </w:pPr>
            <w:del w:id="120" w:author="Irene Yu" w:date="2013-07-30T17:14:00Z">
              <w:r>
                <w:rPr>
                  <w:rFonts w:cs="Arial" w:ascii="Arial" w:hAnsi="Arial"/>
                  <w:b/>
                  <w:bCs/>
                  <w:kern w:val="0"/>
                </w:rPr>
                <w:delText xml:space="preserve">Description of Product Part Number Change: </w:delText>
              </w:r>
            </w:del>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jc w:val="center"/>
              <w:rPr>
                <w:rFonts w:ascii="Arial" w:hAnsi="Arial" w:cs="Arial"/>
                <w:bCs/>
                <w:kern w:val="0"/>
                <w:lang w:eastAsia="zh-TW"/>
                <w:del w:id="122" w:author="Irene Yu" w:date="2013-07-30T17:14:00Z"/>
              </w:rPr>
            </w:pPr>
            <w:del w:id="121" w:author="Irene Yu" w:date="2013-07-30T17:14:00Z">
              <w:r>
                <w:rPr>
                  <w:rFonts w:cs="Arial" w:ascii="Arial" w:hAnsi="Arial"/>
                  <w:bCs/>
                  <w:kern w:val="0"/>
                  <w:lang w:eastAsia="zh-TW"/>
                </w:rPr>
              </w:r>
            </w:del>
          </w:p>
          <w:p>
            <w:pPr>
              <w:pStyle w:val="Normal"/>
              <w:autoSpaceDE w:val="false"/>
              <w:jc w:val="center"/>
              <w:rPr>
                <w:rFonts w:ascii="Arial" w:hAnsi="Arial" w:cs="Arial"/>
                <w:bCs/>
                <w:kern w:val="0"/>
                <w:lang w:eastAsia="zh-TW"/>
              </w:rPr>
            </w:pPr>
            <w:r>
              <w:rPr>
                <w:rFonts w:cs="Arial" w:ascii="Arial" w:hAnsi="Arial"/>
                <w:bCs/>
                <w:kern w:val="0"/>
                <w:lang w:eastAsia="zh-TW"/>
              </w:rPr>
            </w:r>
          </w:p>
          <w:tbl>
            <w:tblPr>
              <w:tblW w:w="8815" w:type="dxa"/>
              <w:jc w:val="left"/>
              <w:tblInd w:w="0" w:type="dxa"/>
              <w:tblLayout w:type="fixed"/>
              <w:tblCellMar>
                <w:top w:w="0" w:type="dxa"/>
                <w:left w:w="28" w:type="dxa"/>
                <w:bottom w:w="0" w:type="dxa"/>
                <w:right w:w="28" w:type="dxa"/>
              </w:tblCellMar>
            </w:tblPr>
            <w:tblGrid>
              <w:gridCol w:w="1795"/>
              <w:gridCol w:w="3420"/>
              <w:gridCol w:w="3600"/>
            </w:tblGrid>
            <w:tr>
              <w:trPr>
                <w:trHeight w:val="45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lang w:eastAsia="zh-TW"/>
                    </w:rPr>
                  </w:pPr>
                  <w:del w:id="123" w:author="Irene Yu" w:date="2013-07-30T17:14:00Z">
                    <w:r>
                      <w:rPr>
                        <w:rFonts w:cs="Arial" w:ascii="Arial" w:hAnsi="Arial"/>
                        <w:b/>
                        <w:bCs/>
                        <w:kern w:val="0"/>
                        <w:sz w:val="24"/>
                        <w:szCs w:val="24"/>
                        <w:lang w:eastAsia="zh-TW"/>
                      </w:rPr>
                      <w:delText>AFDIII</w:delText>
                    </w:r>
                  </w:del>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lang w:eastAsia="zh-TW"/>
                    </w:rPr>
                  </w:pPr>
                  <w:del w:id="124" w:author="Irene Yu" w:date="2013-07-30T17:14:00Z">
                    <w:r>
                      <w:rPr>
                        <w:rFonts w:cs="Arial" w:ascii="Arial" w:hAnsi="Arial"/>
                        <w:b/>
                        <w:bCs/>
                        <w:kern w:val="0"/>
                        <w:sz w:val="24"/>
                        <w:szCs w:val="24"/>
                        <w:lang w:eastAsia="zh-TW"/>
                      </w:rPr>
                      <w:delText>Model Number</w:delText>
                    </w:r>
                  </w:del>
                </w:p>
              </w:tc>
            </w:tr>
            <w:tr>
              <w:trPr>
                <w:trHeight w:val="45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Arial" w:hAnsi="Arial" w:cs="Arial"/>
                      <w:b/>
                      <w:b/>
                      <w:bCs/>
                      <w:kern w:val="0"/>
                      <w:sz w:val="24"/>
                      <w:szCs w:val="24"/>
                      <w:lang w:eastAsia="zh-TW"/>
                    </w:rPr>
                  </w:pPr>
                  <w:r>
                    <w:rPr>
                      <w:rFonts w:cs="Arial" w:ascii="Arial" w:hAnsi="Arial"/>
                      <w:b/>
                      <w:bCs/>
                      <w:kern w:val="0"/>
                      <w:sz w:val="24"/>
                      <w:szCs w:val="24"/>
                      <w:lang w:eastAsia="zh-TW"/>
                    </w:rPr>
                  </w:r>
                </w:p>
              </w:tc>
              <w:tc>
                <w:tcPr>
                  <w:tcW w:w="34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lang w:eastAsia="zh-TW"/>
                    </w:rPr>
                  </w:pPr>
                  <w:del w:id="125" w:author="Irene Yu" w:date="2013-07-30T17:14:00Z">
                    <w:r>
                      <w:rPr>
                        <w:rFonts w:cs="Arial" w:ascii="Arial" w:hAnsi="Arial"/>
                        <w:b/>
                        <w:bCs/>
                        <w:kern w:val="0"/>
                        <w:sz w:val="24"/>
                        <w:szCs w:val="24"/>
                        <w:lang w:eastAsia="zh-TW"/>
                      </w:rPr>
                      <w:delText>Existing</w:delText>
                    </w:r>
                  </w:del>
                </w:p>
              </w:tc>
              <w:tc>
                <w:tcPr>
                  <w:tcW w:w="36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lang w:eastAsia="zh-TW"/>
                    </w:rPr>
                  </w:pPr>
                  <w:del w:id="126" w:author="Irene Yu" w:date="2013-07-30T17:14:00Z">
                    <w:r>
                      <w:rPr>
                        <w:rFonts w:cs="Arial" w:ascii="Arial" w:hAnsi="Arial"/>
                        <w:b/>
                        <w:bCs/>
                        <w:kern w:val="0"/>
                        <w:sz w:val="24"/>
                        <w:szCs w:val="24"/>
                        <w:lang w:eastAsia="zh-TW"/>
                      </w:rPr>
                      <w:delText>New</w:delText>
                    </w:r>
                  </w:del>
                </w:p>
              </w:tc>
            </w:tr>
            <w:tr>
              <w:trPr>
                <w:trHeight w:val="454"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lang w:eastAsia="zh-TW"/>
                    </w:rPr>
                  </w:pPr>
                  <w:del w:id="127" w:author="Irene Yu" w:date="2013-07-30T17:14:00Z">
                    <w:r>
                      <w:rPr>
                        <w:rFonts w:cs="Arial" w:ascii="Arial" w:hAnsi="Arial"/>
                        <w:b/>
                        <w:bCs/>
                        <w:kern w:val="0"/>
                        <w:sz w:val="24"/>
                        <w:szCs w:val="24"/>
                        <w:lang w:eastAsia="zh-TW"/>
                      </w:rPr>
                      <w:delText>AFDIII 253</w:delText>
                    </w:r>
                  </w:del>
                </w:p>
              </w:tc>
              <w:tc>
                <w:tcPr>
                  <w:tcW w:w="34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lang w:eastAsia="zh-TW"/>
                    </w:rPr>
                  </w:pPr>
                  <w:del w:id="128" w:author="Irene Yu" w:date="2013-07-30T17:14:00Z">
                    <w:r>
                      <w:rPr>
                        <w:rFonts w:cs="Tahoma" w:ascii="Tahoma" w:hAnsi="Tahoma"/>
                        <w:color w:val="000000"/>
                        <w:kern w:val="0"/>
                        <w:sz w:val="24"/>
                        <w:szCs w:val="24"/>
                        <w:lang w:eastAsia="zh-TW"/>
                      </w:rPr>
                      <w:delText>AP-FD25A2xAxxxxxR-XXX</w:delText>
                    </w:r>
                  </w:del>
                </w:p>
              </w:tc>
              <w:tc>
                <w:tcPr>
                  <w:tcW w:w="360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4"/>
                      <w:szCs w:val="24"/>
                      <w:lang w:eastAsia="zh-TW"/>
                    </w:rPr>
                  </w:pPr>
                  <w:del w:id="129" w:author="Irene Yu" w:date="2013-07-30T17:14:00Z">
                    <w:r>
                      <w:rPr>
                        <w:rFonts w:cs="Tahoma" w:ascii="Tahoma" w:hAnsi="Tahoma"/>
                        <w:color w:val="FF0000"/>
                        <w:kern w:val="0"/>
                        <w:sz w:val="24"/>
                        <w:szCs w:val="24"/>
                        <w:lang w:eastAsia="zh-TW"/>
                      </w:rPr>
                      <w:delText>AP-FD25A2xAxxxxxR-XXX</w:delText>
                    </w:r>
                  </w:del>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lang w:eastAsia="zh-TW"/>
                    </w:rPr>
                  </w:pPr>
                  <w:del w:id="130" w:author="Irene Yu" w:date="2013-07-30T17:14:00Z">
                    <w:r>
                      <w:rPr>
                        <w:rFonts w:cs="Arial" w:ascii="Arial" w:hAnsi="Arial"/>
                        <w:b/>
                        <w:bCs/>
                        <w:kern w:val="0"/>
                        <w:sz w:val="24"/>
                        <w:szCs w:val="24"/>
                        <w:lang w:eastAsia="zh-TW"/>
                      </w:rPr>
                      <w:delText>AFDIII 183</w:delText>
                    </w:r>
                  </w:del>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lang w:eastAsia="zh-TW"/>
                    </w:rPr>
                  </w:pPr>
                  <w:del w:id="131" w:author="Irene Yu" w:date="2013-07-30T17:14:00Z">
                    <w:r>
                      <w:rPr>
                        <w:rFonts w:cs="Tahoma" w:ascii="Tahoma" w:hAnsi="Tahoma"/>
                        <w:color w:val="000000"/>
                        <w:kern w:val="0"/>
                        <w:sz w:val="24"/>
                        <w:szCs w:val="24"/>
                        <w:lang w:eastAsia="zh-TW"/>
                      </w:rPr>
                      <w:delText>AP-FD18A20BxxxxxR-XXX</w:delText>
                    </w:r>
                  </w:del>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FF0000"/>
                      <w:kern w:val="0"/>
                      <w:sz w:val="24"/>
                      <w:szCs w:val="24"/>
                      <w:lang w:eastAsia="zh-TW"/>
                    </w:rPr>
                  </w:pPr>
                  <w:del w:id="132" w:author="Irene Yu" w:date="2013-07-30T17:14:00Z">
                    <w:r>
                      <w:rPr>
                        <w:rFonts w:cs="Tahoma" w:ascii="Tahoma" w:hAnsi="Tahoma"/>
                        <w:color w:val="FF0000"/>
                        <w:kern w:val="0"/>
                        <w:sz w:val="24"/>
                        <w:szCs w:val="24"/>
                        <w:lang w:eastAsia="zh-TW"/>
                      </w:rPr>
                      <w:delText>AP-FD18A20BxxxxxR-XXX</w:delText>
                    </w:r>
                  </w:del>
                </w:p>
              </w:tc>
            </w:tr>
            <w:tr>
              <w:trPr>
                <w:trHeight w:val="454" w:hRule="atLeast"/>
              </w:trPr>
              <w:tc>
                <w:tcPr>
                  <w:tcW w:w="1795" w:type="dxa"/>
                  <w:tcBorders>
                    <w:top w:val="single" w:sz="4" w:space="0" w:color="000000"/>
                    <w:left w:val="single" w:sz="4" w:space="0" w:color="000000"/>
                    <w:right w:val="single" w:sz="4" w:space="0" w:color="000000"/>
                  </w:tcBorders>
                  <w:vAlign w:val="center"/>
                </w:tcPr>
                <w:p>
                  <w:pPr>
                    <w:pStyle w:val="Normal"/>
                    <w:widowControl/>
                    <w:bidi w:val="0"/>
                    <w:snapToGrid w:val="true"/>
                    <w:jc w:val="center"/>
                    <w:rPr>
                      <w:rFonts w:ascii="Arial" w:hAnsi="Arial" w:cs="Arial"/>
                      <w:b/>
                      <w:b/>
                      <w:bCs/>
                      <w:color w:val="FF0000"/>
                      <w:kern w:val="0"/>
                      <w:sz w:val="20"/>
                      <w:szCs w:val="20"/>
                      <w:lang w:eastAsia="zh-TW"/>
                    </w:rPr>
                  </w:pPr>
                  <w:r>
                    <w:rPr>
                      <w:rFonts w:cs="Arial" w:ascii="Arial" w:hAnsi="Arial"/>
                      <w:b/>
                      <w:bCs/>
                      <w:color w:val="FF0000"/>
                      <w:kern w:val="0"/>
                      <w:sz w:val="20"/>
                      <w:szCs w:val="20"/>
                      <w:lang w:eastAsia="zh-TW"/>
                    </w:rPr>
                  </w:r>
                </w:p>
              </w:tc>
              <w:tc>
                <w:tcPr>
                  <w:tcW w:w="3420" w:type="dxa"/>
                  <w:tcBorders>
                    <w:top w:val="single" w:sz="4" w:space="0" w:color="000000"/>
                    <w:right w:val="single" w:sz="4" w:space="0" w:color="000000"/>
                  </w:tcBorders>
                  <w:vAlign w:val="center"/>
                </w:tcPr>
                <w:p>
                  <w:pPr>
                    <w:pStyle w:val="Normal"/>
                    <w:widowControl/>
                    <w:snapToGrid w:val="false"/>
                    <w:jc w:val="center"/>
                    <w:rPr>
                      <w:rFonts w:ascii="Tahoma" w:hAnsi="Tahoma" w:cs="Tahoma"/>
                      <w:b/>
                      <w:b/>
                      <w:bCs/>
                      <w:color w:val="000000"/>
                      <w:kern w:val="0"/>
                      <w:sz w:val="20"/>
                      <w:szCs w:val="20"/>
                      <w:lang w:eastAsia="zh-TW"/>
                    </w:rPr>
                  </w:pPr>
                  <w:r>
                    <w:rPr>
                      <w:rFonts w:cs="Tahoma" w:ascii="Tahoma" w:hAnsi="Tahoma"/>
                      <w:b/>
                      <w:bCs/>
                      <w:color w:val="000000"/>
                      <w:kern w:val="0"/>
                      <w:sz w:val="20"/>
                      <w:szCs w:val="20"/>
                      <w:lang w:eastAsia="zh-TW"/>
                    </w:rPr>
                  </w:r>
                </w:p>
              </w:tc>
              <w:tc>
                <w:tcPr>
                  <w:tcW w:w="3600" w:type="dxa"/>
                  <w:tcBorders>
                    <w:top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lang w:eastAsia="zh-TW"/>
                    </w:rPr>
                  </w:pPr>
                  <w:r>
                    <w:rPr>
                      <w:rFonts w:cs="Tahoma" w:ascii="Tahoma" w:hAnsi="Tahoma"/>
                      <w:color w:val="000000"/>
                      <w:kern w:val="0"/>
                      <w:sz w:val="20"/>
                      <w:szCs w:val="20"/>
                      <w:lang w:eastAsia="zh-TW"/>
                    </w:rPr>
                  </w:r>
                </w:p>
              </w:tc>
            </w:tr>
            <w:tr>
              <w:trPr>
                <w:trHeight w:val="454" w:hRule="atLeast"/>
              </w:trPr>
              <w:tc>
                <w:tcPr>
                  <w:tcW w:w="1795" w:type="dxa"/>
                  <w:tcBorders>
                    <w:left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lang w:eastAsia="zh-TW"/>
                      <w:del w:id="134" w:author="Irene Yu" w:date="2013-07-30T17:14:00Z"/>
                    </w:rPr>
                  </w:pPr>
                  <w:del w:id="133" w:author="Irene Yu" w:date="2013-07-30T17:14:00Z">
                    <w:r>
                      <w:rPr>
                        <w:rFonts w:cs="Arial" w:ascii="Arial" w:hAnsi="Arial"/>
                        <w:b/>
                        <w:bCs/>
                        <w:color w:val="000000"/>
                        <w:kern w:val="0"/>
                        <w:sz w:val="20"/>
                        <w:szCs w:val="20"/>
                        <w:lang w:eastAsia="zh-TW"/>
                      </w:rPr>
                    </w:r>
                  </w:del>
                </w:p>
                <w:p>
                  <w:pPr>
                    <w:pStyle w:val="Normal"/>
                    <w:widowControl/>
                    <w:jc w:val="center"/>
                    <w:rPr>
                      <w:rFonts w:ascii="Arial" w:hAnsi="Arial" w:cs="Arial"/>
                      <w:b/>
                      <w:b/>
                      <w:bCs/>
                      <w:kern w:val="0"/>
                      <w:sz w:val="20"/>
                      <w:szCs w:val="20"/>
                      <w:lang w:eastAsia="zh-TW"/>
                    </w:rPr>
                  </w:pPr>
                  <w:r>
                    <w:rPr>
                      <w:rFonts w:cs="Arial" w:ascii="Arial" w:hAnsi="Arial"/>
                      <w:b/>
                      <w:bCs/>
                      <w:kern w:val="0"/>
                      <w:sz w:val="20"/>
                      <w:szCs w:val="20"/>
                      <w:lang w:eastAsia="zh-TW"/>
                    </w:rPr>
                  </w:r>
                </w:p>
              </w:tc>
              <w:tc>
                <w:tcPr>
                  <w:tcW w:w="3420" w:type="dxa"/>
                  <w:tcBorders>
                    <w:right w:val="single" w:sz="4" w:space="0" w:color="000000"/>
                  </w:tcBorders>
                  <w:vAlign w:val="center"/>
                </w:tcPr>
                <w:p>
                  <w:pPr>
                    <w:pStyle w:val="Normal"/>
                    <w:widowControl/>
                    <w:snapToGrid w:val="false"/>
                    <w:jc w:val="center"/>
                    <w:rPr>
                      <w:rFonts w:ascii="Tahoma" w:hAnsi="Tahoma" w:cs="Tahoma"/>
                      <w:b/>
                      <w:b/>
                      <w:bCs/>
                      <w:color w:val="000000"/>
                      <w:kern w:val="0"/>
                      <w:sz w:val="20"/>
                      <w:szCs w:val="20"/>
                      <w:lang w:eastAsia="zh-TW"/>
                    </w:rPr>
                  </w:pPr>
                  <w:r>
                    <w:rPr>
                      <w:rFonts w:cs="Tahoma" w:ascii="Tahoma" w:hAnsi="Tahoma"/>
                      <w:b/>
                      <w:bCs/>
                      <w:color w:val="000000"/>
                      <w:kern w:val="0"/>
                      <w:sz w:val="20"/>
                      <w:szCs w:val="20"/>
                      <w:lang w:eastAsia="zh-TW"/>
                    </w:rPr>
                  </w:r>
                </w:p>
              </w:tc>
              <w:tc>
                <w:tcPr>
                  <w:tcW w:w="3600" w:type="dxa"/>
                  <w:tcBorders>
                    <w:right w:val="single" w:sz="4" w:space="0" w:color="000000"/>
                  </w:tcBorders>
                  <w:vAlign w:val="center"/>
                </w:tcPr>
                <w:p>
                  <w:pPr>
                    <w:pStyle w:val="Normal"/>
                    <w:widowControl/>
                    <w:snapToGrid w:val="false"/>
                    <w:jc w:val="center"/>
                    <w:rPr>
                      <w:rFonts w:ascii="Tahoma" w:hAnsi="Tahoma" w:cs="Tahoma"/>
                      <w:color w:val="000000"/>
                      <w:kern w:val="0"/>
                      <w:sz w:val="20"/>
                      <w:szCs w:val="20"/>
                      <w:lang w:eastAsia="zh-TW"/>
                    </w:rPr>
                  </w:pPr>
                  <w:r>
                    <w:rPr>
                      <w:rFonts w:cs="Tahoma" w:ascii="Tahoma" w:hAnsi="Tahoma"/>
                      <w:color w:val="000000"/>
                      <w:kern w:val="0"/>
                      <w:sz w:val="20"/>
                      <w:szCs w:val="20"/>
                      <w:lang w:eastAsia="zh-TW"/>
                    </w:rPr>
                  </w:r>
                </w:p>
              </w:tc>
            </w:tr>
          </w:tbl>
          <w:p>
            <w:pPr>
              <w:pStyle w:val="Normal"/>
              <w:autoSpaceDE w:val="false"/>
              <w:jc w:val="center"/>
              <w:rPr>
                <w:rFonts w:ascii="Arial" w:hAnsi="Arial" w:cs="Arial"/>
                <w:bCs/>
                <w:kern w:val="0"/>
                <w:lang w:eastAsia="zh-TW"/>
              </w:rPr>
            </w:pPr>
            <w:r>
              <w:rPr>
                <w:rFonts w:cs="Arial" w:ascii="Arial" w:hAnsi="Arial"/>
                <w:bCs/>
                <w:kern w:val="0"/>
                <w:lang w:eastAsia="zh-TW"/>
              </w:rPr>
            </w:r>
          </w:p>
        </w:tc>
      </w:tr>
    </w:tbl>
    <w:p>
      <w:pPr>
        <w:sectPr>
          <w:headerReference w:type="default" r:id="rId2"/>
          <w:footerReference w:type="default" r:id="rId3"/>
          <w:type w:val="nextPage"/>
          <w:pgSz w:w="11906" w:h="16838"/>
          <w:pgMar w:left="1656" w:right="1797" w:gutter="0" w:header="72" w:top="1440" w:footer="1276" w:bottom="1440"/>
          <w:pgNumType w:fmt="decimal"/>
          <w:formProt w:val="false"/>
          <w:textDirection w:val="lrTb"/>
          <w:docGrid w:type="default" w:linePitch="360" w:charSpace="0"/>
        </w:sectPr>
      </w:pPr>
    </w:p>
    <w:tbl>
      <w:tblPr>
        <w:tblW w:w="9288" w:type="dxa"/>
        <w:jc w:val="left"/>
        <w:tblInd w:w="0" w:type="dxa"/>
        <w:tblLayout w:type="fixed"/>
        <w:tblCellMar>
          <w:top w:w="0" w:type="dxa"/>
          <w:left w:w="108" w:type="dxa"/>
          <w:bottom w:w="0" w:type="dxa"/>
          <w:right w:w="108" w:type="dxa"/>
        </w:tblCellMar>
      </w:tblPr>
      <w:tblGrid>
        <w:gridCol w:w="6251"/>
        <w:gridCol w:w="3037"/>
      </w:tblGrid>
      <w:tr>
        <w:trPr/>
        <w:tc>
          <w:tcPr>
            <w:tcW w:w="9288" w:type="dxa"/>
            <w:gridSpan w:val="2"/>
            <w:tcBorders>
              <w:top w:val="sing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center"/>
              <w:rPr/>
            </w:pPr>
            <w:ins w:id="202" w:author="Kelly Li" w:date="2013-07-26T14:26:00Z">
              <w:del w:id="203" w:author="Irene Yu" w:date="2013-07-30T17:14:00Z">
                <w:r>
                  <w:rPr>
                    <w:rFonts w:cs="Arial" w:ascii="Arial" w:hAnsi="Arial"/>
                    <w:b/>
                    <w:bCs/>
                    <w:kern w:val="0"/>
                  </w:rPr>
                  <w:delText>Schedule:</w:delText>
                </w:r>
              </w:del>
            </w:ins>
            <w:del w:id="204" w:author="Irene Yu" w:date="2013-07-30T17:14:00Z">
              <w:r>
                <w:rPr>
                  <w:rFonts w:cs="Arial" w:ascii="Arial" w:hAnsi="Arial"/>
                  <w:bCs/>
                  <w:kern w:val="0"/>
                </w:rPr>
                <w:delText xml:space="preserve"> </w:delText>
              </w:r>
            </w:del>
          </w:p>
        </w:tc>
      </w:tr>
      <w:tr>
        <w:trPr>
          <w:trHeight w:val="567" w:hRule="atLeast"/>
        </w:trPr>
        <w:tc>
          <w:tcPr>
            <w:tcW w:w="62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rPr>
            </w:pPr>
            <w:del w:id="205" w:author="Irene Yu" w:date="2013-07-30T17:14:00Z">
              <w:r>
                <w:rPr>
                  <w:rFonts w:cs="Arial" w:ascii="Arial" w:hAnsi="Arial"/>
                  <w:bCs/>
                  <w:kern w:val="0"/>
                </w:rPr>
                <w:delText>Sample Available Date</w:delText>
              </w:r>
            </w:del>
          </w:p>
        </w:tc>
        <w:tc>
          <w:tcPr>
            <w:tcW w:w="3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
                <w:b/>
                <w:bCs/>
                <w:kern w:val="0"/>
                <w:lang w:eastAsia="zh-TW"/>
              </w:rPr>
            </w:pPr>
            <w:ins w:id="206" w:author="Kelly Li" w:date="2013-07-26T14:26:00Z">
              <w:del w:id="207" w:author="Irene Yu" w:date="2013-07-30T17:14:00Z">
                <w:r>
                  <w:rPr>
                    <w:rFonts w:cs="Arial" w:ascii="Arial" w:hAnsi="Arial"/>
                    <w:bCs/>
                    <w:kern w:val="0"/>
                  </w:rPr>
                  <w:delText>0</w:delText>
                </w:r>
              </w:del>
            </w:ins>
            <w:ins w:id="208" w:author="Kelly Li" w:date="2013-07-26T14:26:00Z">
              <w:del w:id="209" w:author="Irene Yu" w:date="2013-07-30T17:14:00Z">
                <w:r>
                  <w:rPr>
                    <w:rFonts w:cs="Arial" w:ascii="Arial" w:hAnsi="Arial"/>
                    <w:bCs/>
                    <w:kern w:val="0"/>
                    <w:lang w:eastAsia="zh-TW"/>
                  </w:rPr>
                  <w:delText>7</w:delText>
                </w:r>
              </w:del>
            </w:ins>
            <w:ins w:id="210" w:author="Kelly Li" w:date="2013-07-26T14:26:00Z">
              <w:del w:id="211" w:author="Irene Yu" w:date="2013-07-30T17:14:00Z">
                <w:r>
                  <w:rPr>
                    <w:rFonts w:cs="Arial" w:ascii="Arial" w:hAnsi="Arial"/>
                    <w:bCs/>
                    <w:kern w:val="0"/>
                  </w:rPr>
                  <w:delText>/</w:delText>
                </w:r>
              </w:del>
            </w:ins>
            <w:ins w:id="212" w:author="Kelly Li" w:date="2013-07-26T14:26:00Z">
              <w:del w:id="213" w:author="Irene Yu" w:date="2013-07-30T17:14:00Z">
                <w:r>
                  <w:rPr>
                    <w:rFonts w:cs="Arial" w:ascii="Arial" w:hAnsi="Arial"/>
                    <w:bCs/>
                    <w:kern w:val="0"/>
                    <w:lang w:eastAsia="zh-TW"/>
                  </w:rPr>
                  <w:delText>31</w:delText>
                </w:r>
              </w:del>
            </w:ins>
            <w:ins w:id="214" w:author="Kelly Li" w:date="2013-07-26T14:26:00Z">
              <w:del w:id="215" w:author="Irene Yu" w:date="2013-07-30T17:14:00Z">
                <w:r>
                  <w:rPr>
                    <w:rFonts w:cs="Arial" w:ascii="Arial" w:hAnsi="Arial"/>
                    <w:bCs/>
                    <w:kern w:val="0"/>
                  </w:rPr>
                  <w:delText>/201</w:delText>
                </w:r>
              </w:del>
            </w:ins>
            <w:del w:id="216" w:author="Irene Yu" w:date="2013-07-30T17:14:00Z">
              <w:r>
                <w:rPr>
                  <w:rFonts w:cs="Arial" w:ascii="Arial" w:hAnsi="Arial"/>
                  <w:bCs/>
                  <w:kern w:val="0"/>
                  <w:lang w:eastAsia="zh-TW"/>
                </w:rPr>
                <w:delText>3</w:delText>
              </w:r>
            </w:del>
          </w:p>
        </w:tc>
      </w:tr>
      <w:tr>
        <w:trPr>
          <w:trHeight w:val="567" w:hRule="atLeast"/>
        </w:trPr>
        <w:tc>
          <w:tcPr>
            <w:tcW w:w="62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color w:val="000000"/>
              </w:rPr>
            </w:pPr>
            <w:ins w:id="217" w:author="Kelly Li" w:date="2013-07-26T14:26:00Z">
              <w:del w:id="218" w:author="Irene Yu" w:date="2013-07-30T17:14:00Z">
                <w:r>
                  <w:rPr>
                    <w:rFonts w:eastAsia="標楷體" w:cs="Arial" w:ascii="Arial" w:hAnsi="Arial"/>
                    <w:color w:val="000000"/>
                    <w:u w:val="single"/>
                  </w:rPr>
                  <w:delText>Non-Cancelable &amp; Non-Returnable</w:delText>
                </w:r>
              </w:del>
            </w:ins>
            <w:del w:id="219" w:author="Irene Yu" w:date="2013-07-30T17:14:00Z">
              <w:r>
                <w:rPr>
                  <w:rFonts w:eastAsia="標楷體" w:cs="Arial" w:ascii="Arial" w:hAnsi="Arial"/>
                  <w:color w:val="000000"/>
                </w:rPr>
                <w:delText xml:space="preserve"> Last Buy Order</w:delText>
              </w:r>
            </w:del>
          </w:p>
        </w:tc>
        <w:tc>
          <w:tcPr>
            <w:tcW w:w="3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Cs/>
                <w:kern w:val="0"/>
                <w:lang w:eastAsia="zh-TW"/>
              </w:rPr>
            </w:pPr>
            <w:ins w:id="220" w:author="Kelly Li" w:date="2013-07-26T14:26:00Z">
              <w:del w:id="221" w:author="Irene Yu" w:date="2013-07-30T17:14:00Z">
                <w:r>
                  <w:rPr>
                    <w:rFonts w:cs="Arial" w:ascii="Arial" w:hAnsi="Arial"/>
                    <w:bCs/>
                    <w:kern w:val="0"/>
                    <w:lang w:eastAsia="zh-TW"/>
                  </w:rPr>
                  <w:delText>10</w:delText>
                </w:r>
              </w:del>
            </w:ins>
            <w:ins w:id="222" w:author="Kelly Li" w:date="2013-07-26T14:26:00Z">
              <w:del w:id="223" w:author="Irene Yu" w:date="2013-07-30T17:14:00Z">
                <w:r>
                  <w:rPr>
                    <w:rFonts w:cs="Arial" w:ascii="Arial" w:hAnsi="Arial"/>
                    <w:bCs/>
                    <w:kern w:val="0"/>
                  </w:rPr>
                  <w:delText>/</w:delText>
                </w:r>
              </w:del>
            </w:ins>
            <w:ins w:id="224" w:author="Kelly Li" w:date="2013-07-26T14:26:00Z">
              <w:del w:id="225" w:author="Irene Yu" w:date="2013-07-30T17:14:00Z">
                <w:r>
                  <w:rPr>
                    <w:rFonts w:cs="Arial" w:ascii="Arial" w:hAnsi="Arial"/>
                    <w:bCs/>
                    <w:kern w:val="0"/>
                    <w:lang w:eastAsia="zh-TW"/>
                  </w:rPr>
                  <w:delText>31</w:delText>
                </w:r>
              </w:del>
            </w:ins>
            <w:ins w:id="226" w:author="Kelly Li" w:date="2013-07-26T14:26:00Z">
              <w:del w:id="227" w:author="Irene Yu" w:date="2013-07-30T17:14:00Z">
                <w:r>
                  <w:rPr>
                    <w:rFonts w:cs="Arial" w:ascii="Arial" w:hAnsi="Arial"/>
                    <w:bCs/>
                    <w:kern w:val="0"/>
                  </w:rPr>
                  <w:delText>/201</w:delText>
                </w:r>
              </w:del>
            </w:ins>
            <w:del w:id="228" w:author="Irene Yu" w:date="2013-07-30T17:14:00Z">
              <w:r>
                <w:rPr>
                  <w:rFonts w:cs="Arial" w:ascii="Arial" w:hAnsi="Arial"/>
                  <w:bCs/>
                  <w:kern w:val="0"/>
                  <w:lang w:eastAsia="zh-TW"/>
                </w:rPr>
                <w:delText>3</w:delText>
              </w:r>
            </w:del>
          </w:p>
        </w:tc>
      </w:tr>
      <w:tr>
        <w:trPr>
          <w:trHeight w:val="567" w:hRule="atLeast"/>
        </w:trPr>
        <w:tc>
          <w:tcPr>
            <w:tcW w:w="62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color w:val="000000"/>
                <w:u w:val="single"/>
              </w:rPr>
            </w:pPr>
            <w:ins w:id="229" w:author="Kelly Li" w:date="2013-07-26T14:26:00Z">
              <w:del w:id="230" w:author="Irene Yu" w:date="2013-07-30T17:14:00Z">
                <w:r>
                  <w:rPr>
                    <w:rFonts w:eastAsia="標楷體" w:cs="Arial" w:ascii="Arial" w:hAnsi="Arial"/>
                    <w:color w:val="000000"/>
                  </w:rPr>
                  <w:delText xml:space="preserve">Last Buy Shipment </w:delText>
                </w:r>
              </w:del>
            </w:ins>
            <w:ins w:id="231" w:author="Kelly Li" w:date="2013-07-26T14:26:00Z">
              <w:del w:id="232" w:author="Irene Yu" w:date="2013-07-30T17:14:00Z">
                <w:r>
                  <w:rPr>
                    <w:rFonts w:eastAsia="標楷體" w:cs="Arial" w:ascii="Arial" w:hAnsi="Arial"/>
                    <w:color w:val="000000"/>
                  </w:rPr>
                  <w:delText>D</w:delText>
                </w:r>
              </w:del>
            </w:ins>
            <w:del w:id="233" w:author="Irene Yu" w:date="2013-07-30T17:14:00Z">
              <w:r>
                <w:rPr>
                  <w:rFonts w:eastAsia="標楷體" w:cs="Arial" w:ascii="Arial" w:hAnsi="Arial"/>
                  <w:color w:val="000000"/>
                </w:rPr>
                <w:delText>ate</w:delText>
              </w:r>
            </w:del>
          </w:p>
        </w:tc>
        <w:tc>
          <w:tcPr>
            <w:tcW w:w="3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Cs/>
                <w:kern w:val="0"/>
                <w:lang w:eastAsia="zh-TW"/>
              </w:rPr>
            </w:pPr>
            <w:ins w:id="234" w:author="Kelly Li" w:date="2013-07-26T14:26:00Z">
              <w:del w:id="235" w:author="Irene Yu" w:date="2013-07-30T17:14:00Z">
                <w:r>
                  <w:rPr>
                    <w:rFonts w:cs="Arial" w:ascii="Arial" w:hAnsi="Arial"/>
                    <w:bCs/>
                    <w:kern w:val="0"/>
                  </w:rPr>
                  <w:delText>0</w:delText>
                </w:r>
              </w:del>
            </w:ins>
            <w:ins w:id="236" w:author="Kelly Li" w:date="2013-07-26T14:26:00Z">
              <w:del w:id="237" w:author="Irene Yu" w:date="2013-07-30T17:14:00Z">
                <w:r>
                  <w:rPr>
                    <w:rFonts w:cs="Arial" w:ascii="Arial" w:hAnsi="Arial"/>
                    <w:bCs/>
                    <w:kern w:val="0"/>
                    <w:lang w:eastAsia="zh-TW"/>
                  </w:rPr>
                  <w:delText>1</w:delText>
                </w:r>
              </w:del>
            </w:ins>
            <w:ins w:id="238" w:author="Kelly Li" w:date="2013-07-26T14:26:00Z">
              <w:del w:id="239" w:author="Irene Yu" w:date="2013-07-30T17:14:00Z">
                <w:r>
                  <w:rPr>
                    <w:rFonts w:cs="Arial" w:ascii="Arial" w:hAnsi="Arial"/>
                    <w:bCs/>
                    <w:kern w:val="0"/>
                  </w:rPr>
                  <w:delText>/</w:delText>
                </w:r>
              </w:del>
            </w:ins>
            <w:ins w:id="240" w:author="Kelly Li" w:date="2013-07-26T14:26:00Z">
              <w:del w:id="241" w:author="Irene Yu" w:date="2013-07-30T17:14:00Z">
                <w:r>
                  <w:rPr>
                    <w:rFonts w:cs="Arial" w:ascii="Arial" w:hAnsi="Arial"/>
                    <w:bCs/>
                    <w:kern w:val="0"/>
                  </w:rPr>
                  <w:delText>3</w:delText>
                </w:r>
              </w:del>
            </w:ins>
            <w:ins w:id="242" w:author="Kelly Li" w:date="2013-07-26T14:26:00Z">
              <w:del w:id="243" w:author="Irene Yu" w:date="2013-07-30T17:14:00Z">
                <w:r>
                  <w:rPr>
                    <w:rFonts w:cs="Arial" w:ascii="Arial" w:hAnsi="Arial"/>
                    <w:bCs/>
                    <w:kern w:val="0"/>
                    <w:lang w:eastAsia="zh-TW"/>
                  </w:rPr>
                  <w:delText>1</w:delText>
                </w:r>
              </w:del>
            </w:ins>
            <w:ins w:id="244" w:author="Kelly Li" w:date="2013-07-26T14:26:00Z">
              <w:del w:id="245" w:author="Irene Yu" w:date="2013-07-30T17:14:00Z">
                <w:r>
                  <w:rPr>
                    <w:rFonts w:cs="Arial" w:ascii="Arial" w:hAnsi="Arial"/>
                    <w:bCs/>
                    <w:kern w:val="0"/>
                  </w:rPr>
                  <w:delText>/201</w:delText>
                </w:r>
              </w:del>
            </w:ins>
            <w:del w:id="246" w:author="Irene Yu" w:date="2013-07-30T17:14:00Z">
              <w:r>
                <w:rPr>
                  <w:rFonts w:cs="Arial" w:ascii="Arial" w:hAnsi="Arial"/>
                  <w:bCs/>
                  <w:kern w:val="0"/>
                  <w:lang w:eastAsia="zh-TW"/>
                </w:rPr>
                <w:delText>4</w:delText>
              </w:r>
            </w:del>
          </w:p>
        </w:tc>
      </w:tr>
    </w:tbl>
    <w:p>
      <w:pPr>
        <w:pStyle w:val="Default"/>
        <w:ind w:firstLine="100"/>
        <w:jc w:val="both"/>
        <w:rPr>
          <w:sz w:val="20"/>
          <w:szCs w:val="20"/>
          <w:del w:id="248" w:author="Irene Yu" w:date="2013-07-30T17:14:00Z"/>
        </w:rPr>
      </w:pPr>
      <w:del w:id="247" w:author="Irene Yu" w:date="2013-07-30T17:14:00Z">
        <w:r>
          <w:rPr>
            <w:sz w:val="20"/>
            <w:szCs w:val="20"/>
          </w:rPr>
        </w:r>
      </w:del>
    </w:p>
    <w:p>
      <w:pPr>
        <w:pStyle w:val="Default"/>
        <w:spacing w:lineRule="auto" w:line="360"/>
        <w:ind w:firstLine="120"/>
        <w:jc w:val="both"/>
        <w:rPr>
          <w:del w:id="250" w:author="Irene Yu" w:date="2013-07-30T17:14:00Z"/>
        </w:rPr>
      </w:pPr>
      <w:del w:id="249" w:author="Irene Yu" w:date="2013-07-30T17:14:00Z">
        <w:r>
          <w:rPr/>
          <w:delText xml:space="preserve">Apacer will provide every necessary supports to ensure a smooth transition. If you have any questions and concerns with the content of this notice, please contact with Apacer sales representatives. </w:delText>
        </w:r>
      </w:del>
    </w:p>
    <w:p>
      <w:pPr>
        <w:pStyle w:val="Default"/>
        <w:widowControl w:val="false"/>
        <w:autoSpaceDE w:val="false"/>
        <w:bidi w:val="0"/>
        <w:spacing w:lineRule="auto" w:line="360"/>
        <w:ind w:firstLine="120"/>
        <w:jc w:val="both"/>
        <w:rPr>
          <w:del w:id="252" w:author="Irene Yu" w:date="2013-07-30T17:14:00Z"/>
        </w:rPr>
      </w:pPr>
      <w:del w:id="251" w:author="Irene Yu" w:date="2013-07-30T17:14:00Z">
        <w:r>
          <w:rPr/>
        </w:r>
      </w:del>
    </w:p>
    <w:p>
      <w:pPr>
        <w:pStyle w:val="Default"/>
        <w:spacing w:lineRule="auto" w:line="360"/>
        <w:ind w:firstLine="120"/>
        <w:jc w:val="both"/>
        <w:rPr>
          <w:del w:id="254" w:author="Irene Yu" w:date="2013-07-30T17:14:00Z"/>
        </w:rPr>
      </w:pPr>
      <w:del w:id="253" w:author="Irene Yu" w:date="2013-07-30T17:14:00Z">
        <w:r>
          <w:rPr/>
          <w:delText>We appreciate your cooperation and thank you for your continued support of Apacer products.</w:delText>
        </w:r>
      </w:del>
    </w:p>
    <w:p>
      <w:pPr>
        <w:pStyle w:val="Default"/>
        <w:widowControl w:val="false"/>
        <w:autoSpaceDE w:val="false"/>
        <w:bidi w:val="0"/>
        <w:spacing w:lineRule="auto" w:line="360"/>
        <w:ind w:firstLine="120"/>
        <w:jc w:val="both"/>
        <w:rPr>
          <w:del w:id="256" w:author="Irene Yu" w:date="2013-07-30T17:14:00Z"/>
        </w:rPr>
      </w:pPr>
      <w:del w:id="255" w:author="Irene Yu" w:date="2013-07-30T17:14:00Z">
        <w:r>
          <w:rPr/>
        </w:r>
      </w:del>
    </w:p>
    <w:p>
      <w:pPr>
        <w:pStyle w:val="Normal"/>
        <w:jc w:val="both"/>
        <w:rPr>
          <w:rFonts w:ascii="Bradley Hand ITC" w:hAnsi="Bradley Hand ITC" w:cs="Arial"/>
          <w:b/>
          <w:b/>
          <w:sz w:val="28"/>
          <w:szCs w:val="28"/>
          <w:lang w:eastAsia="zh-TW"/>
          <w:del w:id="258" w:author="Irene Yu" w:date="2013-07-30T17:14:00Z"/>
        </w:rPr>
      </w:pPr>
      <w:del w:id="257" w:author="Irene Yu" w:date="2013-07-30T17:14:00Z">
        <w:r>
          <w:rPr>
            <w:rFonts w:cs="Arial" w:ascii="Bradley Hand ITC" w:hAnsi="Bradley Hand ITC"/>
            <w:b/>
            <w:sz w:val="28"/>
            <w:szCs w:val="28"/>
            <w:lang w:eastAsia="zh-TW"/>
          </w:rPr>
        </w:r>
      </w:del>
    </w:p>
    <w:p>
      <w:pPr>
        <w:pStyle w:val="Normal"/>
        <w:jc w:val="both"/>
        <w:rPr>
          <w:rFonts w:ascii="Segoe Script;Arial" w:hAnsi="Segoe Script;Arial" w:cs="Segoe Script;Arial"/>
          <w:b/>
          <w:b/>
          <w:i/>
          <w:i/>
          <w:sz w:val="32"/>
          <w:szCs w:val="32"/>
          <w:del w:id="260" w:author="Irene Yu" w:date="2013-07-30T17:14:00Z"/>
        </w:rPr>
      </w:pPr>
      <w:del w:id="259" w:author="Irene Yu" w:date="2013-07-30T17:14:00Z">
        <w:r>
          <w:rPr>
            <w:rFonts w:cs="Segoe Script;Arial" w:ascii="Segoe Script;Arial" w:hAnsi="Segoe Script;Arial"/>
            <w:b/>
            <w:i/>
            <w:sz w:val="32"/>
            <w:szCs w:val="32"/>
          </w:rPr>
          <w:delText>Kelly Li</w:delText>
        </w:r>
      </w:del>
    </w:p>
    <w:p>
      <w:pPr>
        <w:pStyle w:val="Default"/>
        <w:numPr>
          <w:ilvl w:val="0"/>
          <w:numId w:val="0"/>
        </w:numPr>
        <w:outlineLvl w:val="0"/>
        <w:rPr>
          <w:rFonts w:ascii="Arial Unicode MS" w:hAnsi="Arial Unicode MS" w:cs="Arial"/>
          <w:del w:id="264" w:author="Irene Yu" w:date="2013-07-30T17:14:00Z"/>
        </w:rPr>
      </w:pPr>
      <w:ins w:id="261" w:author="Kelly Li" w:date="2013-07-18T14:57:00Z">
        <w:del w:id="262" w:author="Irene Yu" w:date="2013-07-30T17:14:00Z">
          <w:r>
            <w:rPr>
              <w:rFonts w:cs="Arial" w:ascii="Arial Unicode MS" w:hAnsi="Arial Unicode MS"/>
            </w:rPr>
            <w:delText>Product Manage</w:delText>
          </w:r>
        </w:del>
      </w:ins>
      <w:del w:id="263" w:author="Irene Yu" w:date="2013-07-30T17:14:00Z">
        <w:r>
          <w:rPr>
            <w:rFonts w:cs="Arial" w:ascii="Arial Unicode MS" w:hAnsi="Arial Unicode MS"/>
          </w:rPr>
          <w:delText>r</w:delText>
        </w:r>
      </w:del>
    </w:p>
    <w:p>
      <w:pPr>
        <w:pStyle w:val="Normal"/>
        <w:widowControl w:val="false"/>
        <w:numPr>
          <w:ilvl w:val="0"/>
          <w:numId w:val="0"/>
        </w:numPr>
        <w:bidi w:val="0"/>
        <w:outlineLvl w:val="0"/>
        <w:rPr>
          <w:del w:id="266" w:author="Irene Yu" w:date="2013-07-30T17:14:00Z"/>
        </w:rPr>
      </w:pPr>
      <w:del w:id="265" w:author="Irene Yu" w:date="2013-07-30T17:14:00Z">
        <w:r>
          <w:rPr>
            <w:rFonts w:cs="Arial" w:ascii="Arial Unicode MS" w:hAnsi="Arial Unicode MS"/>
          </w:rPr>
          <w:delText>Embedded Application Product Division</w:delText>
        </w:r>
      </w:del>
    </w:p>
    <w:p>
      <w:pPr>
        <w:pStyle w:val="Default"/>
        <w:tabs>
          <w:tab w:val="clear" w:pos="480"/>
          <w:tab w:val="left" w:pos="8820" w:leader="none"/>
        </w:tabs>
        <w:spacing w:lineRule="exact" w:line="360"/>
        <w:ind w:left="-720" w:right="180" w:firstLine="360"/>
        <w:jc w:val="center"/>
        <w:rPr>
          <w:rFonts w:ascii="Arial" w:hAnsi="Arial" w:eastAsia="SimSun;宋体" w:cs="Arial"/>
          <w:b/>
          <w:b/>
          <w:bCs/>
          <w:color w:val="008000"/>
          <w:sz w:val="28"/>
          <w:szCs w:val="28"/>
          <w:del w:id="268" w:author="Irene Yu" w:date="2013-07-30T17:14:00Z"/>
        </w:rPr>
      </w:pPr>
      <w:del w:id="267" w:author="Irene Yu" w:date="2013-07-30T17:14:00Z">
        <w:r>
          <w:rPr>
            <w:rFonts w:eastAsia="SimSun;宋体" w:cs="Arial" w:ascii="Arial" w:hAnsi="Arial"/>
            <w:b/>
            <w:bCs/>
            <w:color w:val="008000"/>
            <w:sz w:val="28"/>
            <w:szCs w:val="28"/>
          </w:rPr>
          <w:delText>Apacer Leads 6 Thematic Trends with Industrial SSD</w:delText>
        </w:r>
      </w:del>
    </w:p>
    <w:p>
      <w:pPr>
        <w:pStyle w:val="Normal"/>
        <w:tabs>
          <w:tab w:val="clear" w:pos="480"/>
          <w:tab w:val="left" w:pos="8820" w:leader="none"/>
        </w:tabs>
        <w:spacing w:lineRule="exact" w:line="360"/>
        <w:ind w:right="180" w:firstLine="16"/>
        <w:jc w:val="center"/>
        <w:rPr>
          <w:rFonts w:ascii="Arial" w:hAnsi="Arial" w:eastAsia="SimSun;宋体" w:cs="Arial"/>
          <w:b/>
          <w:b/>
          <w:bCs/>
          <w:color w:val="008000"/>
          <w:sz w:val="28"/>
          <w:szCs w:val="28"/>
          <w:del w:id="270" w:author="Irene Yu" w:date="2013-07-30T17:14:00Z"/>
        </w:rPr>
      </w:pPr>
      <w:del w:id="269" w:author="Irene Yu" w:date="2013-07-30T17:14:00Z">
        <w:r>
          <w:rPr>
            <w:rFonts w:eastAsia="SimSun;宋体" w:cs="Arial" w:ascii="Arial" w:hAnsi="Arial"/>
            <w:b/>
            <w:bCs/>
            <w:color w:val="008000"/>
            <w:sz w:val="28"/>
            <w:szCs w:val="28"/>
          </w:rPr>
          <w:delText>2013 Computex Shows Innovative Strength</w:delText>
        </w:r>
      </w:del>
    </w:p>
    <w:p>
      <w:pPr>
        <w:pStyle w:val="Normal"/>
        <w:tabs>
          <w:tab w:val="clear" w:pos="480"/>
          <w:tab w:val="left" w:pos="8820" w:leader="none"/>
        </w:tabs>
        <w:spacing w:lineRule="exact" w:line="360"/>
        <w:ind w:right="180" w:firstLine="16"/>
        <w:rPr>
          <w:rFonts w:ascii="Arial" w:hAnsi="Arial" w:eastAsia="SimSun;宋体" w:cs="Arial"/>
          <w:b/>
          <w:b/>
          <w:bCs/>
          <w:color w:val="000000"/>
          <w:sz w:val="26"/>
          <w:szCs w:val="26"/>
          <w:lang w:eastAsia="zh-TW"/>
          <w:del w:id="272" w:author="Irene Yu" w:date="2013-07-30T17:14:00Z"/>
        </w:rPr>
      </w:pPr>
      <w:del w:id="271" w:author="Irene Yu" w:date="2013-07-30T17:14:00Z">
        <w:r>
          <w:rPr>
            <w:rFonts w:eastAsia="SimSun;宋体" w:cs="Arial" w:ascii="Arial" w:hAnsi="Arial"/>
            <w:b/>
            <w:bCs/>
            <w:color w:val="000000"/>
            <w:sz w:val="26"/>
            <w:szCs w:val="26"/>
            <w:lang w:eastAsia="zh-TW"/>
          </w:rPr>
        </w:r>
      </w:del>
    </w:p>
    <w:p>
      <w:pPr>
        <w:pStyle w:val="Normal"/>
        <w:tabs>
          <w:tab w:val="clear" w:pos="480"/>
          <w:tab w:val="left" w:pos="8820" w:leader="none"/>
        </w:tabs>
        <w:spacing w:lineRule="exact" w:line="360"/>
        <w:ind w:right="180" w:hanging="0"/>
        <w:rPr>
          <w:rFonts w:ascii="Arial" w:hAnsi="Arial" w:eastAsia="SimSun;宋体" w:cs="Arial"/>
          <w:b/>
          <w:b/>
          <w:bCs/>
          <w:color w:val="000000"/>
          <w:sz w:val="26"/>
          <w:szCs w:val="26"/>
          <w:lang w:eastAsia="zh-TW"/>
          <w:del w:id="274" w:author="Irene Yu" w:date="2013-07-30T17:14:00Z"/>
        </w:rPr>
      </w:pPr>
      <w:del w:id="273" w:author="Irene Yu" w:date="2013-07-30T17:14:00Z">
        <w:r>
          <w:rPr>
            <w:rFonts w:eastAsia="SimSun;宋体" w:cs="Arial" w:ascii="Arial" w:hAnsi="Arial"/>
            <w:b/>
            <w:bCs/>
            <w:color w:val="000000"/>
            <w:sz w:val="26"/>
            <w:szCs w:val="26"/>
            <w:lang w:eastAsia="zh-TW"/>
          </w:rPr>
        </w:r>
      </w:del>
    </w:p>
    <w:p>
      <w:pPr>
        <w:pStyle w:val="Normal"/>
        <w:tabs>
          <w:tab w:val="clear" w:pos="480"/>
          <w:tab w:val="left" w:pos="8820" w:leader="none"/>
        </w:tabs>
        <w:spacing w:lineRule="exact" w:line="360" w:before="0" w:after="240"/>
        <w:ind w:right="180" w:hanging="0"/>
        <w:jc w:val="both"/>
        <w:rPr>
          <w:del w:id="277" w:author="Irene Yu" w:date="2013-07-30T17:14:00Z"/>
        </w:rPr>
      </w:pPr>
      <w:del w:id="275" w:author="Irene Yu" w:date="2013-07-30T17:14:00Z">
        <w:r>
          <w:rPr>
            <w:rFonts w:cs="Arial" w:ascii="Arial" w:hAnsi="Arial"/>
            <w:color w:val="000000"/>
            <w:sz w:val="22"/>
            <w:szCs w:val="22"/>
            <w:lang w:eastAsia="zh-TW"/>
          </w:rPr>
          <w:delText>June</w:delText>
        </w:r>
      </w:del>
      <w:del w:id="276" w:author="Irene Yu" w:date="2013-07-30T17:14:00Z">
        <w:r>
          <w:rPr>
            <w:rFonts w:eastAsia="SimSun;宋体" w:cs="Arial" w:ascii="Arial" w:hAnsi="Arial"/>
            <w:color w:val="000000"/>
            <w:sz w:val="22"/>
            <w:szCs w:val="22"/>
          </w:rPr>
          <w:delText xml:space="preserve"> XX, 2013, Taipei</w:delText>
        </w:r>
      </w:del>
    </w:p>
    <w:p>
      <w:pPr>
        <w:pStyle w:val="Normal"/>
        <w:tabs>
          <w:tab w:val="clear" w:pos="480"/>
          <w:tab w:val="left" w:pos="8820" w:leader="none"/>
        </w:tabs>
        <w:spacing w:lineRule="exact" w:line="360"/>
        <w:ind w:right="180" w:hanging="0"/>
        <w:jc w:val="both"/>
        <w:rPr>
          <w:del w:id="285" w:author="Irene Yu" w:date="2013-07-30T17:14:00Z"/>
        </w:rPr>
      </w:pPr>
      <w:del w:id="278" w:author="Irene Yu" w:date="2013-07-30T17:14:00Z">
        <w:bookmarkStart w:id="0" w:name="OLE_LINK12"/>
        <w:r>
          <w:rPr>
            <w:rFonts w:eastAsia="SimSun;宋体" w:cs="Arial" w:ascii="Arial" w:hAnsi="Arial"/>
            <w:color w:val="000000"/>
            <w:sz w:val="22"/>
            <w:szCs w:val="22"/>
          </w:rPr>
          <w:delText>With the upcoming Computex Taipei 2013 that will be held on June 4, Apacer, which is ranked among the top ten PC SSD suppliers in the world, leading the market trend, takes the lead in launching a series of prospective and innovative products with six themes, “Life &amp; Endurance, High</w:delText>
        </w:r>
      </w:del>
      <w:del w:id="279" w:author="Irene Yu" w:date="2013-07-30T17:14:00Z">
        <w:r>
          <w:rPr>
            <w:rFonts w:cs="Arial" w:ascii="Arial" w:hAnsi="Arial"/>
            <w:color w:val="000000"/>
            <w:sz w:val="22"/>
            <w:szCs w:val="22"/>
            <w:lang w:eastAsia="zh-TW"/>
          </w:rPr>
          <w:delText>est</w:delText>
        </w:r>
      </w:del>
      <w:del w:id="280" w:author="Irene Yu" w:date="2013-07-30T17:14:00Z">
        <w:r>
          <w:rPr>
            <w:rFonts w:eastAsia="SimSun;宋体" w:cs="Arial" w:ascii="Arial" w:hAnsi="Arial"/>
            <w:color w:val="000000"/>
            <w:sz w:val="22"/>
            <w:szCs w:val="22"/>
          </w:rPr>
          <w:delText xml:space="preserve"> </w:delText>
        </w:r>
      </w:del>
      <w:del w:id="281" w:author="Irene Yu" w:date="2013-07-30T17:14:00Z">
        <w:r>
          <w:rPr>
            <w:rFonts w:cs="Arial" w:ascii="Arial" w:hAnsi="Arial"/>
            <w:color w:val="000000"/>
            <w:sz w:val="22"/>
            <w:szCs w:val="22"/>
            <w:lang w:eastAsia="zh-TW"/>
          </w:rPr>
          <w:delText>Speed</w:delText>
        </w:r>
      </w:del>
      <w:del w:id="282" w:author="Irene Yu" w:date="2013-07-30T17:14:00Z">
        <w:r>
          <w:rPr>
            <w:rFonts w:eastAsia="SimSun;宋体" w:cs="Arial" w:ascii="Arial" w:hAnsi="Arial"/>
            <w:color w:val="000000"/>
            <w:sz w:val="22"/>
            <w:szCs w:val="22"/>
          </w:rPr>
          <w:delText xml:space="preserve">, </w:delText>
        </w:r>
      </w:del>
      <w:del w:id="283" w:author="Irene Yu" w:date="2013-07-30T17:14:00Z">
        <w:r>
          <w:rPr>
            <w:rFonts w:cs="Arial" w:ascii="Arial" w:hAnsi="Arial"/>
            <w:color w:val="000000"/>
            <w:sz w:val="22"/>
            <w:szCs w:val="22"/>
            <w:lang w:eastAsia="zh-TW"/>
          </w:rPr>
          <w:delText>Protection</w:delText>
        </w:r>
      </w:del>
      <w:del w:id="284" w:author="Irene Yu" w:date="2013-07-30T17:14:00Z">
        <w:r>
          <w:rPr>
            <w:rFonts w:eastAsia="SimSun;宋体" w:cs="Arial" w:ascii="Arial" w:hAnsi="Arial"/>
            <w:color w:val="000000"/>
            <w:sz w:val="22"/>
            <w:szCs w:val="22"/>
          </w:rPr>
          <w:delText>, Data Integrity, Smaller, Thinner &amp; Lighter and CoreSecurity”, as the main axis.</w:delText>
        </w:r>
      </w:del>
      <w:bookmarkEnd w:id="0"/>
    </w:p>
    <w:p>
      <w:pPr>
        <w:pStyle w:val="Normal"/>
        <w:tabs>
          <w:tab w:val="clear" w:pos="480"/>
          <w:tab w:val="left" w:pos="8820" w:leader="none"/>
        </w:tabs>
        <w:spacing w:lineRule="exact" w:line="360"/>
        <w:ind w:left="336" w:right="180" w:hanging="0"/>
        <w:jc w:val="both"/>
        <w:rPr>
          <w:rFonts w:ascii="Arial" w:hAnsi="Arial" w:eastAsia="SimSun;宋体" w:cs="Arial"/>
          <w:color w:val="000000"/>
          <w:sz w:val="22"/>
          <w:szCs w:val="22"/>
          <w:del w:id="287" w:author="Irene Yu" w:date="2013-07-30T17:14:00Z"/>
        </w:rPr>
      </w:pPr>
      <w:del w:id="286" w:author="Irene Yu" w:date="2013-07-30T17:14:00Z">
        <w:r>
          <w:rPr>
            <w:rFonts w:eastAsia="SimSun;宋体" w:cs="Arial" w:ascii="Arial" w:hAnsi="Arial"/>
            <w:color w:val="000000"/>
            <w:sz w:val="22"/>
            <w:szCs w:val="22"/>
          </w:rPr>
        </w:r>
      </w:del>
    </w:p>
    <w:p>
      <w:pPr>
        <w:pStyle w:val="Normal"/>
        <w:tabs>
          <w:tab w:val="clear" w:pos="480"/>
          <w:tab w:val="left" w:pos="8820" w:leader="none"/>
        </w:tabs>
        <w:spacing w:lineRule="exact" w:line="360"/>
        <w:ind w:right="180" w:hanging="0"/>
        <w:jc w:val="both"/>
        <w:rPr>
          <w:del w:id="291" w:author="Irene Yu" w:date="2013-07-30T17:14:00Z"/>
        </w:rPr>
      </w:pPr>
      <w:del w:id="288" w:author="Irene Yu" w:date="2013-07-30T17:14:00Z">
        <w:r>
          <w:rPr>
            <w:rFonts w:eastAsia="SimSun;宋体" w:cs="Arial" w:ascii="Arial" w:hAnsi="Arial"/>
            <w:color w:val="000000"/>
            <w:sz w:val="22"/>
            <w:szCs w:val="22"/>
          </w:rPr>
          <w:delText xml:space="preserve">At the exhibition (Booth No.: J0417a), Apacer will display the world’s first real-time monitoring SSD software combined with mobile/tablet APP, which can immediately obtain core data such as the current block usage of SSD, in the mobility cloud era, allowing managers to instantly understand the health status of solid state drives built in systems in all </w:delText>
        </w:r>
      </w:del>
      <w:del w:id="289" w:author="Irene Yu" w:date="2013-07-30T17:14:00Z">
        <w:r>
          <w:rPr>
            <w:rFonts w:cs="Arial" w:ascii="Arial" w:hAnsi="Arial"/>
            <w:color w:val="000000"/>
            <w:sz w:val="22"/>
            <w:szCs w:val="22"/>
            <w:lang w:eastAsia="zh-TW"/>
          </w:rPr>
          <w:delText>block</w:delText>
        </w:r>
      </w:del>
      <w:del w:id="290" w:author="Irene Yu" w:date="2013-07-30T17:14:00Z">
        <w:r>
          <w:rPr>
            <w:rFonts w:eastAsia="SimSun;宋体" w:cs="Arial" w:ascii="Arial" w:hAnsi="Arial"/>
            <w:color w:val="000000"/>
            <w:sz w:val="22"/>
            <w:szCs w:val="22"/>
          </w:rPr>
          <w:delText>s, and actively report the health alert, effectively keeping away from the risk of damage without warning.</w:delText>
        </w:r>
      </w:del>
    </w:p>
    <w:p>
      <w:pPr>
        <w:pStyle w:val="Normal"/>
        <w:tabs>
          <w:tab w:val="clear" w:pos="480"/>
          <w:tab w:val="left" w:pos="8820" w:leader="none"/>
        </w:tabs>
        <w:spacing w:lineRule="exact" w:line="360"/>
        <w:ind w:right="180" w:hanging="0"/>
        <w:jc w:val="both"/>
        <w:rPr>
          <w:rFonts w:ascii="Arial" w:hAnsi="Arial" w:eastAsia="SimSun;宋体" w:cs="Arial"/>
          <w:color w:val="000000"/>
          <w:sz w:val="22"/>
          <w:szCs w:val="22"/>
          <w:del w:id="293" w:author="Irene Yu" w:date="2013-07-30T17:14:00Z"/>
        </w:rPr>
      </w:pPr>
      <w:del w:id="292" w:author="Irene Yu" w:date="2013-07-30T17:14:00Z">
        <w:r>
          <w:rPr>
            <w:rFonts w:eastAsia="SimSun;宋体" w:cs="Arial" w:ascii="Arial" w:hAnsi="Arial"/>
            <w:color w:val="000000"/>
            <w:sz w:val="22"/>
            <w:szCs w:val="22"/>
          </w:rPr>
        </w:r>
      </w:del>
    </w:p>
    <w:p>
      <w:pPr>
        <w:pStyle w:val="Normal"/>
        <w:tabs>
          <w:tab w:val="clear" w:pos="480"/>
          <w:tab w:val="left" w:pos="8820" w:leader="none"/>
        </w:tabs>
        <w:spacing w:lineRule="exact" w:line="360"/>
        <w:ind w:right="180" w:hanging="0"/>
        <w:jc w:val="both"/>
        <w:rPr>
          <w:del w:id="301" w:author="Irene Yu" w:date="2013-07-30T17:14:00Z"/>
        </w:rPr>
      </w:pPr>
      <w:del w:id="294" w:author="Irene Yu" w:date="2013-07-30T17:14:00Z">
        <w:bookmarkStart w:id="1" w:name="OLE_LINK3"/>
        <w:bookmarkEnd w:id="1"/>
        <w:r>
          <w:rPr>
            <w:rFonts w:eastAsia="SimSun;宋体" w:cs="Arial" w:ascii="Arial" w:hAnsi="Arial"/>
            <w:color w:val="000000"/>
            <w:sz w:val="22"/>
            <w:szCs w:val="22"/>
          </w:rPr>
          <w:delText xml:space="preserve">Waterproof SSD, another initiative and break-through product, has passed the international protection IP57 certification and can be immersed in water, which features seamless protection functions such as waterproof, anti-moisture, dust proof, and corrosion prevention by the use of </w:delText>
        </w:r>
      </w:del>
      <w:del w:id="295" w:author="Irene Yu" w:date="2013-07-30T17:14:00Z">
        <w:r>
          <w:rPr>
            <w:rFonts w:cs="Arial" w:ascii="Arial" w:hAnsi="Arial"/>
            <w:color w:val="000000"/>
            <w:sz w:val="22"/>
            <w:szCs w:val="22"/>
            <w:lang w:eastAsia="zh-TW"/>
          </w:rPr>
          <w:delText>N</w:delText>
        </w:r>
      </w:del>
      <w:del w:id="296" w:author="Irene Yu" w:date="2013-07-30T17:14:00Z">
        <w:r>
          <w:rPr>
            <w:rFonts w:eastAsia="SimSun;宋体" w:cs="Arial" w:ascii="Arial" w:hAnsi="Arial"/>
            <w:color w:val="000000"/>
            <w:sz w:val="22"/>
            <w:szCs w:val="22"/>
          </w:rPr>
          <w:delText>ano coating and Molding technology</w:delText>
        </w:r>
      </w:del>
      <w:del w:id="297" w:author="Irene Yu" w:date="2013-07-30T17:14:00Z">
        <w:r>
          <w:rPr>
            <w:rFonts w:eastAsia="SimSun;宋体" w:cs="Arial" w:ascii="Arial" w:hAnsi="Arial"/>
            <w:color w:val="000000"/>
            <w:sz w:val="22"/>
            <w:szCs w:val="22"/>
          </w:rPr>
          <w:delText>.</w:delText>
        </w:r>
      </w:del>
      <w:del w:id="298" w:author="Irene Yu" w:date="2013-07-30T17:14:00Z">
        <w:r>
          <w:rPr>
            <w:rFonts w:eastAsia="SimSun;宋体" w:cs="Arial" w:ascii="Arial" w:hAnsi="Arial"/>
            <w:color w:val="000000"/>
            <w:sz w:val="22"/>
            <w:szCs w:val="22"/>
          </w:rPr>
          <w:delText xml:space="preserve"> </w:delText>
        </w:r>
      </w:del>
      <w:del w:id="299" w:author="Irene Yu" w:date="2013-07-30T17:14:00Z">
        <w:r>
          <w:rPr>
            <w:rFonts w:eastAsia="SimSun;宋体" w:cs="Arial" w:ascii="Arial" w:hAnsi="Arial"/>
            <w:color w:val="000000"/>
            <w:sz w:val="22"/>
            <w:szCs w:val="22"/>
          </w:rPr>
          <w:delText>E</w:delText>
        </w:r>
      </w:del>
      <w:del w:id="300" w:author="Irene Yu" w:date="2013-07-30T17:14:00Z">
        <w:r>
          <w:rPr>
            <w:rFonts w:eastAsia="SimSun;宋体" w:cs="Arial" w:ascii="Arial" w:hAnsi="Arial"/>
            <w:color w:val="000000"/>
            <w:sz w:val="22"/>
            <w:szCs w:val="22"/>
          </w:rPr>
          <w:delText>ven if the SSD is immersed in the water, it can still continue the operations of read, write and access, meeting the stringent military vessels and aerospace needs in the field of defense.</w:delText>
        </w:r>
      </w:del>
    </w:p>
    <w:p>
      <w:pPr>
        <w:pStyle w:val="Normal"/>
        <w:tabs>
          <w:tab w:val="clear" w:pos="480"/>
          <w:tab w:val="left" w:pos="8820" w:leader="none"/>
        </w:tabs>
        <w:spacing w:lineRule="exact" w:line="360"/>
        <w:ind w:right="180" w:hanging="0"/>
        <w:jc w:val="both"/>
        <w:rPr>
          <w:rFonts w:ascii="Arial" w:hAnsi="Arial" w:eastAsia="SimSun;宋体" w:cs="Arial"/>
          <w:color w:val="000000"/>
          <w:sz w:val="22"/>
          <w:szCs w:val="22"/>
          <w:del w:id="303" w:author="Irene Yu" w:date="2013-07-30T17:14:00Z"/>
        </w:rPr>
      </w:pPr>
      <w:del w:id="302" w:author="Irene Yu" w:date="2013-07-30T17:14:00Z">
        <w:r>
          <w:rPr>
            <w:rFonts w:eastAsia="SimSun;宋体" w:cs="Arial" w:ascii="Arial" w:hAnsi="Arial"/>
            <w:color w:val="000000"/>
            <w:sz w:val="22"/>
            <w:szCs w:val="22"/>
          </w:rPr>
        </w:r>
      </w:del>
      <w:bookmarkStart w:id="2" w:name="OLE_LINK3"/>
      <w:bookmarkStart w:id="3" w:name="OLE_LINK3"/>
      <w:bookmarkEnd w:id="3"/>
    </w:p>
    <w:p>
      <w:pPr>
        <w:pStyle w:val="Normal"/>
        <w:tabs>
          <w:tab w:val="clear" w:pos="480"/>
          <w:tab w:val="left" w:pos="8820" w:leader="none"/>
        </w:tabs>
        <w:spacing w:lineRule="exact" w:line="360"/>
        <w:ind w:right="180" w:hanging="0"/>
        <w:jc w:val="both"/>
        <w:rPr>
          <w:rFonts w:ascii="Arial" w:hAnsi="Arial" w:eastAsia="SimSun;宋体" w:cs="Arial"/>
          <w:color w:val="000000"/>
          <w:del w:id="314" w:author="Irene Yu" w:date="2013-07-30T17:14:00Z"/>
        </w:rPr>
      </w:pPr>
      <w:del w:id="304" w:author="Irene Yu" w:date="2013-07-30T17:14:00Z">
        <w:r>
          <w:rPr>
            <w:rFonts w:eastAsia="SimSun;宋体" w:cs="Arial" w:ascii="Arial" w:hAnsi="Arial"/>
            <w:color w:val="000000"/>
            <w:sz w:val="22"/>
            <w:szCs w:val="22"/>
          </w:rPr>
          <w:delText xml:space="preserve">In the exhibition, Apacer will also challenge the highest performance of SATA 3 SSD in the whole exhibition, the read speed of which can exceed 1,000 MB/sec, and its innovative design of dual disk features both high-speed (RAID 0) and backup (RAID a ), adding the advantage of high value-added product. In addition, both the first 5mm-thick SSD in the market and ultra-small 16x20mm SSD-μSDC are designed in need of the popularity of mobility devices, a maximum sequential </w:delText>
        </w:r>
      </w:del>
      <w:del w:id="305" w:author="Irene Yu" w:date="2013-07-30T17:14:00Z">
        <w:r>
          <w:rPr>
            <w:rFonts w:eastAsia="SimSun;宋体" w:cs="Arial" w:ascii="Arial" w:hAnsi="Arial"/>
            <w:color w:val="000000"/>
            <w:sz w:val="22"/>
            <w:szCs w:val="22"/>
          </w:rPr>
          <w:delText>read/write</w:delText>
        </w:r>
      </w:del>
      <w:del w:id="306" w:author="Irene Yu" w:date="2013-07-30T17:14:00Z">
        <w:r>
          <w:rPr>
            <w:rFonts w:eastAsia="SimSun;宋体" w:cs="Arial" w:ascii="Arial" w:hAnsi="Arial"/>
            <w:color w:val="000000"/>
            <w:sz w:val="22"/>
            <w:szCs w:val="22"/>
          </w:rPr>
          <w:delText xml:space="preserve"> speed of </w:delText>
        </w:r>
      </w:del>
      <w:del w:id="307" w:author="Irene Yu" w:date="2013-07-30T17:14:00Z">
        <w:r>
          <w:rPr>
            <w:rFonts w:eastAsia="SimSun;宋体" w:cs="Arial" w:ascii="Arial" w:hAnsi="Arial"/>
            <w:color w:val="000000"/>
            <w:sz w:val="22"/>
            <w:szCs w:val="22"/>
          </w:rPr>
          <w:delText>5</w:delText>
        </w:r>
      </w:del>
      <w:del w:id="308" w:author="Irene Yu" w:date="2013-07-30T17:14:00Z">
        <w:r>
          <w:rPr>
            <w:rFonts w:cs="Arial" w:ascii="Arial" w:hAnsi="Arial"/>
            <w:color w:val="000000"/>
            <w:sz w:val="22"/>
            <w:szCs w:val="22"/>
            <w:lang w:eastAsia="zh-TW"/>
          </w:rPr>
          <w:delText>10</w:delText>
        </w:r>
      </w:del>
      <w:del w:id="309" w:author="Irene Yu" w:date="2013-07-30T17:14:00Z">
        <w:r>
          <w:rPr>
            <w:rFonts w:eastAsia="SimSun;宋体" w:cs="Arial" w:ascii="Arial" w:hAnsi="Arial"/>
            <w:color w:val="000000"/>
            <w:sz w:val="22"/>
            <w:szCs w:val="22"/>
          </w:rPr>
          <w:delText>/</w:delText>
        </w:r>
      </w:del>
      <w:del w:id="310" w:author="Irene Yu" w:date="2013-07-30T17:14:00Z">
        <w:r>
          <w:rPr>
            <w:rFonts w:cs="Arial" w:ascii="Arial" w:hAnsi="Arial"/>
            <w:color w:val="000000"/>
            <w:sz w:val="22"/>
            <w:szCs w:val="22"/>
            <w:lang w:eastAsia="zh-TW"/>
          </w:rPr>
          <w:delText>195</w:delText>
        </w:r>
      </w:del>
      <w:del w:id="311" w:author="Irene Yu" w:date="2013-07-30T17:14:00Z">
        <w:r>
          <w:rPr>
            <w:rFonts w:eastAsia="SimSun;宋体" w:cs="Arial" w:ascii="Arial" w:hAnsi="Arial"/>
            <w:color w:val="000000"/>
            <w:sz w:val="22"/>
            <w:szCs w:val="22"/>
          </w:rPr>
          <w:delText xml:space="preserve"> MB/sec</w:delText>
        </w:r>
      </w:del>
      <w:del w:id="312" w:author="Irene Yu" w:date="2013-07-30T17:14:00Z">
        <w:r>
          <w:rPr>
            <w:rFonts w:cs="Arial" w:ascii="Arial" w:hAnsi="Arial"/>
            <w:color w:val="000000"/>
            <w:sz w:val="22"/>
            <w:szCs w:val="22"/>
            <w:lang w:eastAsia="zh-TW"/>
          </w:rPr>
          <w:delText>,</w:delText>
        </w:r>
      </w:del>
      <w:del w:id="313" w:author="Irene Yu" w:date="2013-07-30T17:14:00Z">
        <w:r>
          <w:rPr>
            <w:rFonts w:eastAsia="SimSun;宋体" w:cs="Arial" w:ascii="Arial" w:hAnsi="Arial"/>
            <w:color w:val="000000"/>
            <w:sz w:val="22"/>
            <w:szCs w:val="22"/>
          </w:rPr>
          <w:delText xml:space="preserve"> which are products developed innovatively breaking the traditional size limitations for the first time.</w:delText>
        </w:r>
      </w:del>
    </w:p>
    <w:p>
      <w:pPr>
        <w:pStyle w:val="Normal"/>
        <w:tabs>
          <w:tab w:val="clear" w:pos="480"/>
          <w:tab w:val="left" w:pos="8820" w:leader="none"/>
        </w:tabs>
        <w:spacing w:lineRule="exact" w:line="360"/>
        <w:ind w:right="180" w:hanging="0"/>
        <w:jc w:val="both"/>
        <w:rPr>
          <w:rFonts w:ascii="Arial" w:hAnsi="Arial" w:eastAsia="SimSun;宋体" w:cs="Arial"/>
          <w:color w:val="000000"/>
          <w:sz w:val="22"/>
          <w:szCs w:val="22"/>
          <w:del w:id="316" w:author="Irene Yu" w:date="2013-07-30T17:14:00Z"/>
        </w:rPr>
      </w:pPr>
      <w:del w:id="315" w:author="Irene Yu" w:date="2013-07-30T17:14:00Z">
        <w:r>
          <w:rPr>
            <w:rFonts w:eastAsia="SimSun;宋体" w:cs="Arial" w:ascii="Arial" w:hAnsi="Arial"/>
            <w:color w:val="000000"/>
            <w:sz w:val="22"/>
            <w:szCs w:val="22"/>
          </w:rPr>
        </w:r>
      </w:del>
    </w:p>
    <w:p>
      <w:pPr>
        <w:pStyle w:val="Normal"/>
        <w:tabs>
          <w:tab w:val="clear" w:pos="480"/>
          <w:tab w:val="left" w:pos="8820" w:leader="none"/>
        </w:tabs>
        <w:ind w:right="180" w:hanging="0"/>
        <w:jc w:val="both"/>
        <w:rPr>
          <w:rFonts w:ascii="Arial" w:hAnsi="Arial" w:cs="Arial"/>
          <w:color w:val="000000"/>
          <w:lang w:eastAsia="zh-TW"/>
          <w:del w:id="318" w:author="Irene Yu" w:date="2013-07-30T17:14:00Z"/>
        </w:rPr>
      </w:pPr>
      <w:del w:id="317" w:author="Irene Yu" w:date="2013-07-30T17:14:00Z">
        <w:bookmarkStart w:id="4" w:name="OLE_LINK1"/>
        <w:r>
          <w:rPr>
            <w:rFonts w:eastAsia="SimSun;宋体" w:cs="Arial" w:ascii="Arial" w:hAnsi="Arial"/>
            <w:color w:val="000000"/>
            <w:sz w:val="22"/>
            <w:szCs w:val="22"/>
          </w:rPr>
          <w:delText>Apacer, expecting to create the product competitive advantage with differentiated superiority and lead industrial control and storage fields towards another new level, has become the most high-profile focus in the exhibition.</w:delText>
        </w:r>
      </w:del>
      <w:bookmarkEnd w:id="4"/>
    </w:p>
    <w:p>
      <w:pPr>
        <w:pStyle w:val="Normal"/>
        <w:tabs>
          <w:tab w:val="clear" w:pos="480"/>
          <w:tab w:val="left" w:pos="8820" w:leader="none"/>
        </w:tabs>
        <w:spacing w:lineRule="exact" w:line="400"/>
        <w:ind w:right="180" w:hanging="0"/>
        <w:jc w:val="both"/>
        <w:rPr>
          <w:rFonts w:ascii="Arial" w:hAnsi="Arial" w:eastAsia="SimSun;宋体" w:cs="Arial"/>
          <w:b/>
          <w:b/>
          <w:color w:val="000000"/>
          <w:del w:id="322" w:author="Irene Yu" w:date="2013-07-30T17:14:00Z"/>
        </w:rPr>
      </w:pPr>
      <w:del w:id="319" w:author="Irene Yu" w:date="2013-07-30T17:14:00Z">
        <w:r>
          <w:rPr>
            <w:rFonts w:ascii="Arial" w:hAnsi="Arial" w:cs="Arial"/>
            <w:b/>
            <w:color w:val="000000"/>
            <w:lang w:eastAsia="zh-TW"/>
          </w:rPr>
          <w:delText>【</w:delText>
        </w:r>
      </w:del>
      <w:del w:id="320" w:author="Irene Yu" w:date="2013-07-30T17:14:00Z">
        <w:r>
          <w:rPr>
            <w:rFonts w:eastAsia="SimSun;宋体" w:cs="Arial" w:ascii="Arial" w:hAnsi="Arial"/>
            <w:b/>
            <w:color w:val="000000"/>
          </w:rPr>
          <w:delText>Information about Apacer’s booth</w:delText>
        </w:r>
      </w:del>
      <w:del w:id="321" w:author="Irene Yu" w:date="2013-07-30T17:14:00Z">
        <w:r>
          <w:rPr>
            <w:rFonts w:ascii="Arial" w:hAnsi="Arial" w:cs="Arial"/>
            <w:b/>
            <w:color w:val="000000"/>
            <w:lang w:eastAsia="zh-TW"/>
          </w:rPr>
          <w:delText>】</w:delText>
        </w:r>
      </w:del>
    </w:p>
    <w:p>
      <w:pPr>
        <w:pStyle w:val="Web"/>
        <w:tabs>
          <w:tab w:val="clear" w:pos="480"/>
          <w:tab w:val="left" w:pos="8820" w:leader="none"/>
        </w:tabs>
        <w:spacing w:lineRule="exact" w:line="400" w:before="240" w:after="0"/>
        <w:ind w:right="180" w:hanging="0"/>
        <w:jc w:val="both"/>
        <w:rPr>
          <w:del w:id="326" w:author="Irene Yu" w:date="2013-07-30T17:14:00Z"/>
        </w:rPr>
      </w:pPr>
      <w:del w:id="323" w:author="Irene Yu" w:date="2013-07-30T17:14:00Z">
        <w:bookmarkStart w:id="5" w:name="OLE_LINK2"/>
        <w:bookmarkEnd w:id="5"/>
        <w:r>
          <w:rPr>
            <w:rFonts w:cs="Arial" w:ascii="Arial" w:hAnsi="Arial"/>
            <w:color w:val="000000"/>
            <w:sz w:val="22"/>
            <w:szCs w:val="22"/>
          </w:rPr>
          <w:delText>Dated: June 4, 2013 (Tuesday) - June 8, 2013 (Saturday)</w:delText>
          <w:br/>
          <w:delText>Place: 1F, Nangang Exhibition Hall, Taipei World Trade Center (No. 1, Economy &amp; Trade 2</w:delText>
        </w:r>
      </w:del>
      <w:del w:id="324" w:author="Irene Yu" w:date="2013-07-30T17:14:00Z">
        <w:r>
          <w:rPr>
            <w:rFonts w:cs="Arial" w:ascii="Arial" w:hAnsi="Arial"/>
            <w:color w:val="000000"/>
            <w:sz w:val="22"/>
            <w:szCs w:val="22"/>
            <w:vertAlign w:val="superscript"/>
          </w:rPr>
          <w:delText>nd</w:delText>
        </w:r>
      </w:del>
      <w:del w:id="325" w:author="Irene Yu" w:date="2013-07-30T17:14:00Z">
        <w:r>
          <w:rPr>
            <w:rFonts w:cs="Arial" w:ascii="Arial" w:hAnsi="Arial"/>
            <w:color w:val="000000"/>
            <w:sz w:val="22"/>
            <w:szCs w:val="22"/>
          </w:rPr>
          <w:delText xml:space="preserve"> Road, Nangang District, Taipei)</w:delText>
          <w:br/>
          <w:delText>Booth No.: J0417a</w:delText>
        </w:r>
      </w:del>
    </w:p>
    <w:p>
      <w:pPr>
        <w:pStyle w:val="Normal"/>
        <w:tabs>
          <w:tab w:val="clear" w:pos="480"/>
          <w:tab w:val="left" w:pos="8820" w:leader="none"/>
        </w:tabs>
        <w:ind w:right="180" w:hanging="0"/>
        <w:jc w:val="both"/>
        <w:rPr>
          <w:rFonts w:ascii="Arial" w:hAnsi="Arial" w:cs="Arial"/>
          <w:color w:val="000000"/>
          <w:sz w:val="22"/>
          <w:szCs w:val="22"/>
          <w:lang w:eastAsia="zh-TW"/>
          <w:del w:id="328" w:author="Irene Yu" w:date="2013-07-30T17:14:00Z"/>
        </w:rPr>
      </w:pPr>
      <w:del w:id="327" w:author="Irene Yu" w:date="2013-07-30T17:14:00Z">
        <w:r>
          <w:rPr>
            <w:rFonts w:cs="Arial" w:ascii="Arial" w:hAnsi="Arial"/>
            <w:color w:val="000000"/>
            <w:sz w:val="22"/>
            <w:szCs w:val="22"/>
            <w:lang w:eastAsia="zh-TW"/>
          </w:rPr>
        </w:r>
      </w:del>
      <w:bookmarkStart w:id="6" w:name="OLE_LINK2"/>
      <w:bookmarkStart w:id="7" w:name="OLE_LINK2"/>
      <w:bookmarkEnd w:id="7"/>
    </w:p>
    <w:p>
      <w:pPr>
        <w:pStyle w:val="Normal"/>
        <w:tabs>
          <w:tab w:val="clear" w:pos="480"/>
          <w:tab w:val="left" w:pos="8820" w:leader="none"/>
        </w:tabs>
        <w:spacing w:lineRule="exact" w:line="400"/>
        <w:ind w:right="180" w:hanging="0"/>
        <w:jc w:val="both"/>
        <w:rPr>
          <w:rFonts w:ascii="Arial" w:hAnsi="Arial" w:eastAsia="SimSun;宋体" w:cs="Arial"/>
          <w:color w:val="000000"/>
          <w:del w:id="330" w:author="Irene Yu" w:date="2013-07-30T17:14:00Z"/>
        </w:rPr>
      </w:pPr>
      <w:del w:id="329" w:author="Irene Yu" w:date="2013-07-30T17:14:00Z">
        <w:r>
          <w:rPr>
            <w:rFonts w:eastAsia="SimSun;宋体" w:cs="Arial" w:ascii="Arial" w:hAnsi="Arial"/>
            <w:b/>
            <w:bCs/>
            <w:color w:val="000000"/>
          </w:rPr>
          <w:delText>Six Themes of Prospective SSD</w:delText>
        </w:r>
      </w:del>
    </w:p>
    <w:p>
      <w:pPr>
        <w:pStyle w:val="Normal"/>
        <w:tabs>
          <w:tab w:val="clear" w:pos="480"/>
          <w:tab w:val="left" w:pos="8820" w:leader="none"/>
        </w:tabs>
        <w:ind w:right="180" w:hanging="0"/>
        <w:jc w:val="both"/>
        <w:rPr>
          <w:rFonts w:ascii="Arial" w:hAnsi="Arial" w:eastAsia="SimSun;宋体" w:cs="Arial"/>
          <w:color w:val="000000"/>
          <w:del w:id="332" w:author="Irene Yu" w:date="2013-07-30T17:14:00Z"/>
        </w:rPr>
      </w:pPr>
      <w:del w:id="331" w:author="Irene Yu" w:date="2013-07-30T17:14:00Z">
        <w:r>
          <w:rPr>
            <w:rFonts w:eastAsia="SimSun;宋体" w:cs="Arial" w:ascii="Arial" w:hAnsi="Arial"/>
            <w:color w:val="000000"/>
          </w:rPr>
        </w:r>
      </w:del>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334" w:author="Irene Yu" w:date="2013-07-30T17:14:00Z"/>
        </w:rPr>
      </w:pPr>
      <w:del w:id="333" w:author="Irene Yu" w:date="2013-07-30T17:14:00Z">
        <w:r>
          <w:rPr>
            <w:rFonts w:eastAsia="SimSun;宋体" w:cs="Arial" w:ascii="Arial" w:hAnsi="Arial"/>
            <w:b/>
            <w:bCs/>
            <w:color w:val="000000"/>
            <w:sz w:val="22"/>
            <w:szCs w:val="22"/>
            <w:u w:val="single"/>
          </w:rPr>
          <w:delText>Life &amp; Endurance</w:delText>
        </w:r>
      </w:del>
    </w:p>
    <w:p>
      <w:pPr>
        <w:pStyle w:val="Normal"/>
        <w:widowControl/>
        <w:tabs>
          <w:tab w:val="clear" w:pos="480"/>
          <w:tab w:val="left" w:pos="8820" w:leader="none"/>
        </w:tabs>
        <w:spacing w:lineRule="exact" w:line="360"/>
        <w:ind w:right="180" w:hanging="0"/>
        <w:jc w:val="both"/>
        <w:rPr>
          <w:del w:id="346" w:author="Irene Yu" w:date="2013-07-30T17:14:00Z"/>
        </w:rPr>
      </w:pPr>
      <w:del w:id="335" w:author="Irene Yu" w:date="2013-07-30T17:14:00Z">
        <w:r>
          <w:rPr>
            <w:rFonts w:eastAsia="SimSun;宋体" w:cs="Arial" w:ascii="Arial" w:hAnsi="Arial"/>
            <w:color w:val="000000"/>
            <w:sz w:val="22"/>
            <w:szCs w:val="22"/>
          </w:rPr>
          <w:delText>Making breakthroughs and initiatives, Apacer launches the SSD monitoring software</w:delText>
        </w:r>
      </w:del>
      <w:del w:id="336" w:author="Irene Yu" w:date="2013-07-30T17:14:00Z">
        <w:r>
          <w:rPr>
            <w:rFonts w:cs="Arial" w:ascii="Arial" w:hAnsi="Arial"/>
            <w:b/>
            <w:i/>
            <w:color w:val="000000"/>
            <w:sz w:val="22"/>
            <w:szCs w:val="22"/>
            <w:lang w:eastAsia="zh-TW"/>
          </w:rPr>
          <w:delText>,</w:delText>
        </w:r>
      </w:del>
      <w:del w:id="337" w:author="Irene Yu" w:date="2013-07-30T17:14:00Z">
        <w:r>
          <w:rPr>
            <w:rFonts w:eastAsia="SimSun;宋体" w:cs="Arial" w:ascii="Arial" w:hAnsi="Arial"/>
            <w:b/>
            <w:i/>
            <w:color w:val="000000"/>
            <w:sz w:val="22"/>
            <w:szCs w:val="22"/>
          </w:rPr>
          <w:delText>SSDWidget</w:delText>
        </w:r>
      </w:del>
      <w:del w:id="338" w:author="Irene Yu" w:date="2013-07-30T17:14:00Z">
        <w:r>
          <w:rPr>
            <w:rFonts w:cs="Arial" w:ascii="Arial" w:hAnsi="Arial"/>
            <w:b/>
            <w:i/>
            <w:color w:val="000000"/>
            <w:sz w:val="22"/>
            <w:szCs w:val="22"/>
            <w:lang w:eastAsia="zh-TW"/>
          </w:rPr>
          <w:delText>,</w:delText>
        </w:r>
      </w:del>
      <w:del w:id="339" w:author="Irene Yu" w:date="2013-07-30T17:14:00Z">
        <w:r>
          <w:rPr>
            <w:rFonts w:eastAsia="SimSun;宋体" w:cs="Arial" w:ascii="Arial" w:hAnsi="Arial"/>
            <w:color w:val="000000"/>
            <w:sz w:val="22"/>
            <w:szCs w:val="22"/>
          </w:rPr>
          <w:delText xml:space="preserve"> combining with the mobile/tablet </w:delText>
        </w:r>
      </w:del>
      <w:del w:id="340" w:author="Irene Yu" w:date="2013-07-30T17:14:00Z">
        <w:r>
          <w:rPr>
            <w:rFonts w:cs="Arial" w:ascii="Arial" w:hAnsi="Arial"/>
            <w:color w:val="000000"/>
            <w:sz w:val="22"/>
            <w:szCs w:val="22"/>
            <w:lang w:eastAsia="zh-TW"/>
          </w:rPr>
          <w:delText xml:space="preserve">applications </w:delText>
        </w:r>
      </w:del>
      <w:del w:id="341" w:author="Irene Yu" w:date="2013-07-30T17:14:00Z">
        <w:r>
          <w:rPr>
            <w:rFonts w:eastAsia="SimSun;宋体" w:cs="Arial" w:ascii="Arial" w:hAnsi="Arial"/>
            <w:color w:val="000000"/>
            <w:sz w:val="22"/>
            <w:szCs w:val="22"/>
          </w:rPr>
          <w:delText xml:space="preserve">for the first time, which allows users </w:delText>
        </w:r>
      </w:del>
      <w:del w:id="342" w:author="Irene Yu" w:date="2013-07-30T17:14:00Z">
        <w:r>
          <w:rPr>
            <w:rFonts w:eastAsia="SimSun;宋体" w:cs="Arial" w:ascii="Arial" w:hAnsi="Arial"/>
            <w:color w:val="000000"/>
            <w:sz w:val="22"/>
            <w:szCs w:val="22"/>
          </w:rPr>
          <w:delText xml:space="preserve">to </w:delText>
        </w:r>
      </w:del>
      <w:del w:id="343" w:author="Irene Yu" w:date="2013-07-30T17:14:00Z">
        <w:r>
          <w:rPr>
            <w:rFonts w:eastAsia="SimSun;宋体" w:cs="Arial" w:ascii="Arial" w:hAnsi="Arial"/>
            <w:color w:val="000000"/>
            <w:sz w:val="22"/>
            <w:szCs w:val="22"/>
          </w:rPr>
          <w:delText xml:space="preserve">immediately understand the health status of solid state drives built in systems in all </w:delText>
        </w:r>
      </w:del>
      <w:del w:id="344" w:author="Irene Yu" w:date="2013-07-30T17:14:00Z">
        <w:r>
          <w:rPr>
            <w:rFonts w:cs="Arial" w:ascii="Arial" w:hAnsi="Arial"/>
            <w:color w:val="000000"/>
            <w:sz w:val="22"/>
            <w:szCs w:val="22"/>
            <w:lang w:eastAsia="zh-TW"/>
          </w:rPr>
          <w:delText>block</w:delText>
        </w:r>
      </w:del>
      <w:del w:id="345" w:author="Irene Yu" w:date="2013-07-30T17:14:00Z">
        <w:r>
          <w:rPr>
            <w:rFonts w:eastAsia="SimSun;宋体" w:cs="Arial" w:ascii="Arial" w:hAnsi="Arial"/>
            <w:color w:val="000000"/>
            <w:sz w:val="22"/>
            <w:szCs w:val="22"/>
          </w:rPr>
          <w:delText>s, actively report the health alert, and keep away from the risk of damage without warning in advance.</w:delText>
        </w:r>
      </w:del>
    </w:p>
    <w:p>
      <w:pPr>
        <w:pStyle w:val="Normal"/>
        <w:widowControl/>
        <w:tabs>
          <w:tab w:val="clear" w:pos="480"/>
          <w:tab w:val="left" w:pos="8820" w:leader="none"/>
        </w:tabs>
        <w:spacing w:lineRule="exact" w:line="360"/>
        <w:ind w:right="180" w:hanging="0"/>
        <w:jc w:val="both"/>
        <w:rPr>
          <w:del w:id="354" w:author="Irene Yu" w:date="2013-07-30T17:14:00Z"/>
        </w:rPr>
      </w:pPr>
      <w:del w:id="347" w:author="Irene Yu" w:date="2013-07-30T17:14:00Z">
        <w:bookmarkStart w:id="8" w:name="_GoBack"/>
        <w:bookmarkEnd w:id="8"/>
        <w:r>
          <w:rPr>
            <w:rFonts w:eastAsia="SimSun;宋体" w:cs="Arial" w:ascii="Arial" w:hAnsi="Arial"/>
            <w:color w:val="000000"/>
            <w:sz w:val="22"/>
            <w:szCs w:val="22"/>
          </w:rPr>
          <w:delText>In addition, this time Apacer will display full line of SLC-</w:delText>
        </w:r>
      </w:del>
      <w:del w:id="348" w:author="Irene Yu" w:date="2013-07-30T17:14:00Z">
        <w:r>
          <w:rPr>
            <w:rFonts w:cs="Arial" w:ascii="Arial" w:hAnsi="Arial"/>
            <w:color w:val="000000"/>
            <w:sz w:val="22"/>
            <w:szCs w:val="22"/>
            <w:lang w:eastAsia="zh-TW"/>
          </w:rPr>
          <w:delText>l</w:delText>
        </w:r>
      </w:del>
      <w:del w:id="349" w:author="Irene Yu" w:date="2013-07-30T17:14:00Z">
        <w:r>
          <w:rPr>
            <w:rFonts w:eastAsia="SimSun;宋体" w:cs="Arial" w:ascii="Arial" w:hAnsi="Arial"/>
            <w:color w:val="000000"/>
            <w:sz w:val="22"/>
            <w:szCs w:val="22"/>
          </w:rPr>
          <w:delText>ite products. Compared with the performance of MLC</w:delText>
        </w:r>
      </w:del>
      <w:del w:id="350" w:author="Irene Yu" w:date="2013-07-30T17:14:00Z">
        <w:r>
          <w:rPr>
            <w:rFonts w:eastAsia="SimSun;宋体" w:cs="Arial" w:ascii="Arial" w:hAnsi="Arial"/>
            <w:color w:val="000000"/>
            <w:sz w:val="22"/>
            <w:szCs w:val="22"/>
          </w:rPr>
          <w:delText xml:space="preserve"> Flash</w:delText>
        </w:r>
      </w:del>
      <w:del w:id="351" w:author="Irene Yu" w:date="2013-07-30T17:14:00Z">
        <w:r>
          <w:rPr>
            <w:rFonts w:eastAsia="SimSun;宋体" w:cs="Arial" w:ascii="Arial" w:hAnsi="Arial"/>
            <w:color w:val="000000"/>
            <w:sz w:val="22"/>
            <w:szCs w:val="22"/>
          </w:rPr>
          <w:delText xml:space="preserve">, their lifetime is over 10 times longer, and the transmission speed is 3 times faster, but the price is 1/3-1/2 of the price of SLC Flash. At present, they are the selection </w:delText>
        </w:r>
      </w:del>
      <w:del w:id="352" w:author="Irene Yu" w:date="2013-07-30T17:14:00Z">
        <w:r>
          <w:rPr>
            <w:rFonts w:eastAsia="SimSun;宋体" w:cs="Arial" w:ascii="Arial" w:hAnsi="Arial"/>
            <w:color w:val="000000"/>
            <w:sz w:val="22"/>
            <w:szCs w:val="22"/>
          </w:rPr>
          <w:delText>with the highest</w:delText>
        </w:r>
      </w:del>
      <w:del w:id="353" w:author="Irene Yu" w:date="2013-07-30T17:14:00Z">
        <w:r>
          <w:rPr>
            <w:rFonts w:eastAsia="SimSun;宋体" w:cs="Arial" w:ascii="Arial" w:hAnsi="Arial"/>
            <w:color w:val="000000"/>
            <w:sz w:val="22"/>
            <w:szCs w:val="22"/>
          </w:rPr>
          <w:delText xml:space="preserve"> C/P value, and have become the best solution for the cross-generation change of MLC Flash.</w:delText>
        </w:r>
      </w:del>
    </w:p>
    <w:p>
      <w:pPr>
        <w:pStyle w:val="Normal"/>
        <w:widowControl/>
        <w:tabs>
          <w:tab w:val="clear" w:pos="480"/>
          <w:tab w:val="left" w:pos="8820" w:leader="none"/>
        </w:tabs>
        <w:spacing w:lineRule="exact" w:line="360"/>
        <w:ind w:right="180" w:hanging="0"/>
        <w:jc w:val="both"/>
        <w:rPr>
          <w:rFonts w:ascii="Arial" w:hAnsi="Arial" w:eastAsia="SimSun;宋体" w:cs="Arial"/>
          <w:color w:val="000000"/>
          <w:sz w:val="22"/>
          <w:szCs w:val="22"/>
          <w:del w:id="356" w:author="Irene Yu" w:date="2013-07-30T17:14:00Z"/>
        </w:rPr>
      </w:pPr>
      <w:del w:id="355" w:author="Irene Yu" w:date="2013-07-30T17:14:00Z">
        <w:r>
          <w:rPr>
            <w:rFonts w:eastAsia="SimSun;宋体" w:cs="Arial" w:ascii="Arial" w:hAnsi="Arial"/>
            <w:color w:val="000000"/>
            <w:sz w:val="22"/>
            <w:szCs w:val="22"/>
          </w:rPr>
        </w:r>
      </w:del>
      <w:bookmarkStart w:id="9" w:name="_GoBack"/>
      <w:bookmarkStart w:id="10" w:name="_GoBack"/>
      <w:bookmarkEnd w:id="10"/>
    </w:p>
    <w:p>
      <w:pPr>
        <w:pStyle w:val="Normal"/>
        <w:tabs>
          <w:tab w:val="clear" w:pos="480"/>
          <w:tab w:val="left" w:pos="8820" w:leader="none"/>
        </w:tabs>
        <w:spacing w:lineRule="exact" w:line="360"/>
        <w:ind w:right="180" w:hanging="0"/>
        <w:jc w:val="both"/>
        <w:rPr>
          <w:rFonts w:ascii="Arial" w:hAnsi="Arial" w:cs="Arial"/>
          <w:b/>
          <w:b/>
          <w:bCs/>
          <w:color w:val="000000"/>
          <w:sz w:val="22"/>
          <w:szCs w:val="22"/>
          <w:u w:val="single"/>
          <w:lang w:eastAsia="zh-TW"/>
          <w:del w:id="359" w:author="Irene Yu" w:date="2013-07-30T17:14:00Z"/>
        </w:rPr>
      </w:pPr>
      <w:del w:id="357" w:author="Irene Yu" w:date="2013-07-30T17:14:00Z">
        <w:r>
          <w:rPr>
            <w:rFonts w:eastAsia="SimSun;宋体" w:cs="Arial" w:ascii="Arial" w:hAnsi="Arial"/>
            <w:b/>
            <w:bCs/>
            <w:color w:val="000000"/>
            <w:sz w:val="22"/>
            <w:szCs w:val="22"/>
            <w:u w:val="single"/>
          </w:rPr>
          <w:delText>High</w:delText>
        </w:r>
      </w:del>
      <w:del w:id="358" w:author="Irene Yu" w:date="2013-07-30T17:14:00Z">
        <w:r>
          <w:rPr>
            <w:rFonts w:cs="Arial" w:ascii="Arial" w:hAnsi="Arial"/>
            <w:b/>
            <w:bCs/>
            <w:color w:val="000000"/>
            <w:sz w:val="22"/>
            <w:szCs w:val="22"/>
            <w:u w:val="single"/>
            <w:lang w:eastAsia="zh-TW"/>
          </w:rPr>
          <w:delText>est Speed</w:delText>
        </w:r>
      </w:del>
    </w:p>
    <w:p>
      <w:pPr>
        <w:pStyle w:val="D32"/>
        <w:tabs>
          <w:tab w:val="clear" w:pos="480"/>
          <w:tab w:val="left" w:pos="8820" w:leader="none"/>
        </w:tabs>
        <w:spacing w:lineRule="exact" w:line="360" w:before="0" w:after="360"/>
        <w:ind w:left="0" w:right="180" w:hanging="0"/>
        <w:jc w:val="both"/>
        <w:rPr>
          <w:rFonts w:ascii="Arial" w:hAnsi="Arial" w:eastAsia="SimSun;宋体" w:cs="Arial"/>
          <w:color w:val="000000"/>
          <w:del w:id="371" w:author="Irene Yu" w:date="2013-07-30T17:14:00Z"/>
        </w:rPr>
      </w:pPr>
      <w:del w:id="360" w:author="Irene Yu" w:date="2013-07-30T17:14:00Z">
        <w:r>
          <w:rPr>
            <w:rFonts w:eastAsia="SimSun;宋体" w:cs="Arial" w:ascii="Arial" w:hAnsi="Arial"/>
            <w:color w:val="000000"/>
            <w:sz w:val="22"/>
            <w:szCs w:val="22"/>
          </w:rPr>
          <w:delText xml:space="preserve">In response to the needs of high-speed transmission and high-performance computing, Apacer will display a series of SATA 3 </w:delText>
        </w:r>
      </w:del>
      <w:del w:id="361" w:author="Irene Yu" w:date="2013-07-30T17:14:00Z">
        <w:r>
          <w:rPr>
            <w:rFonts w:cs="Arial" w:ascii="Arial" w:hAnsi="Arial"/>
            <w:color w:val="000000"/>
            <w:sz w:val="22"/>
            <w:szCs w:val="22"/>
            <w:lang w:eastAsia="zh-TW"/>
          </w:rPr>
          <w:delText>SSD</w:delText>
        </w:r>
      </w:del>
      <w:del w:id="362" w:author="Irene Yu" w:date="2013-07-30T17:14:00Z">
        <w:r>
          <w:rPr>
            <w:rFonts w:eastAsia="SimSun;宋体" w:cs="Arial" w:ascii="Arial" w:hAnsi="Arial"/>
            <w:color w:val="000000"/>
            <w:sz w:val="22"/>
            <w:szCs w:val="22"/>
          </w:rPr>
          <w:delText>s with excellent performance, including standard 2.5" products, products complying with JEDEC MO-300 &amp; MO-297 specifications, NGFF M.2 and modular products. What’s more, it launches dual-d</w:delText>
        </w:r>
      </w:del>
      <w:del w:id="363" w:author="Irene Yu" w:date="2013-07-30T17:14:00Z">
        <w:r>
          <w:rPr>
            <w:rFonts w:cs="Arial" w:ascii="Arial" w:hAnsi="Arial"/>
            <w:color w:val="000000"/>
            <w:sz w:val="22"/>
            <w:szCs w:val="22"/>
            <w:lang w:eastAsia="zh-TW"/>
          </w:rPr>
          <w:delText xml:space="preserve">rive </w:delText>
        </w:r>
      </w:del>
      <w:del w:id="364" w:author="Irene Yu" w:date="2013-07-30T17:14:00Z">
        <w:r>
          <w:rPr>
            <w:rFonts w:eastAsia="SimSun;宋体" w:cs="Arial" w:ascii="Arial" w:hAnsi="Arial"/>
            <w:color w:val="000000"/>
            <w:sz w:val="22"/>
            <w:szCs w:val="22"/>
          </w:rPr>
          <w:delText>solid disk drive</w:delText>
        </w:r>
      </w:del>
      <w:del w:id="365" w:author="Irene Yu" w:date="2013-07-30T17:14:00Z">
        <w:r>
          <w:rPr>
            <w:rFonts w:cs="Arial" w:ascii="Arial" w:hAnsi="Arial"/>
            <w:color w:val="000000"/>
            <w:sz w:val="22"/>
            <w:szCs w:val="22"/>
            <w:lang w:eastAsia="zh-TW"/>
          </w:rPr>
          <w:delText>,</w:delText>
        </w:r>
      </w:del>
      <w:del w:id="366" w:author="Irene Yu" w:date="2013-07-30T17:14:00Z">
        <w:r>
          <w:rPr>
            <w:rFonts w:eastAsia="SimSun;宋体" w:cs="Arial" w:ascii="Arial" w:hAnsi="Arial"/>
            <w:color w:val="000000"/>
            <w:sz w:val="22"/>
            <w:szCs w:val="22"/>
          </w:rPr>
          <w:delText xml:space="preserve"> CSD (</w:delText>
        </w:r>
      </w:del>
      <w:del w:id="367" w:author="Irene Yu" w:date="2013-07-30T17:14:00Z">
        <w:r>
          <w:rPr>
            <w:rFonts w:cs="Arial" w:ascii="Arial" w:hAnsi="Arial"/>
            <w:color w:val="000000"/>
            <w:sz w:val="22"/>
            <w:szCs w:val="22"/>
            <w:lang w:eastAsia="zh-TW"/>
          </w:rPr>
          <w:delText>Combo SATA Drive</w:delText>
        </w:r>
      </w:del>
      <w:del w:id="368" w:author="Irene Yu" w:date="2013-07-30T17:14:00Z">
        <w:r>
          <w:rPr>
            <w:rFonts w:eastAsia="SimSun;宋体" w:cs="Arial" w:ascii="Arial" w:hAnsi="Arial"/>
            <w:color w:val="000000"/>
            <w:sz w:val="22"/>
            <w:szCs w:val="22"/>
          </w:rPr>
          <w:delText>) adopting SAS transmission interface, with a read speed exceeding 1,000 MB/sec. It challenges the maximum speed of SATA 3 SSD in</w:delText>
        </w:r>
      </w:del>
      <w:del w:id="369" w:author="Irene Yu" w:date="2013-07-30T17:14:00Z">
        <w:r>
          <w:rPr>
            <w:rFonts w:cs="Arial" w:ascii="Arial" w:hAnsi="Arial"/>
            <w:color w:val="000000"/>
            <w:sz w:val="22"/>
            <w:szCs w:val="22"/>
            <w:lang w:eastAsia="zh-TW"/>
          </w:rPr>
          <w:delText xml:space="preserve"> Computex this year</w:delText>
        </w:r>
      </w:del>
      <w:del w:id="370" w:author="Irene Yu" w:date="2013-07-30T17:14:00Z">
        <w:r>
          <w:rPr>
            <w:rFonts w:eastAsia="SimSun;宋体" w:cs="Arial" w:ascii="Arial" w:hAnsi="Arial"/>
            <w:color w:val="000000"/>
            <w:sz w:val="22"/>
            <w:szCs w:val="22"/>
          </w:rPr>
          <w:delText>, and its innovative design of dual-disk features both high-speed (RAID 0) and backup (RAID 1), adding the advantage of high value-added product.</w:delText>
        </w:r>
      </w:del>
    </w:p>
    <w:p>
      <w:pPr>
        <w:pStyle w:val="Normal"/>
        <w:tabs>
          <w:tab w:val="clear" w:pos="480"/>
          <w:tab w:val="left" w:pos="8820" w:leader="none"/>
        </w:tabs>
        <w:spacing w:lineRule="exact" w:line="360"/>
        <w:ind w:right="180" w:hanging="0"/>
        <w:jc w:val="both"/>
        <w:rPr>
          <w:rFonts w:ascii="Arial" w:hAnsi="Arial" w:cs="Arial"/>
          <w:b/>
          <w:b/>
          <w:bCs/>
          <w:color w:val="000000"/>
          <w:sz w:val="22"/>
          <w:szCs w:val="22"/>
          <w:u w:val="single"/>
          <w:lang w:eastAsia="zh-TW"/>
          <w:del w:id="376" w:author="Irene Yu" w:date="2013-07-30T17:14:00Z"/>
        </w:rPr>
      </w:pPr>
      <w:del w:id="372" w:author="Irene Yu" w:date="2013-07-30T17:14:00Z">
        <w:r>
          <w:rPr>
            <w:rFonts w:eastAsia="SimSun;宋体" w:cs="Arial" w:ascii="Arial" w:hAnsi="Arial"/>
            <w:b/>
            <w:bCs/>
            <w:color w:val="000000"/>
            <w:sz w:val="22"/>
            <w:szCs w:val="22"/>
            <w:u w:val="single"/>
          </w:rPr>
          <w:delText>Pro</w:delText>
        </w:r>
      </w:del>
      <w:del w:id="373" w:author="Irene Yu" w:date="2013-07-30T17:14:00Z">
        <w:r>
          <w:rPr>
            <w:rFonts w:cs="Arial" w:ascii="Arial" w:hAnsi="Arial"/>
            <w:b/>
            <w:bCs/>
            <w:color w:val="000000"/>
            <w:sz w:val="22"/>
            <w:szCs w:val="22"/>
            <w:u w:val="single"/>
            <w:lang w:eastAsia="zh-TW"/>
          </w:rPr>
          <w:delText>t</w:delText>
        </w:r>
      </w:del>
      <w:del w:id="374" w:author="Irene Yu" w:date="2013-07-30T17:14:00Z">
        <w:r>
          <w:rPr>
            <w:rFonts w:eastAsia="SimSun;宋体" w:cs="Arial" w:ascii="Arial" w:hAnsi="Arial"/>
            <w:b/>
            <w:bCs/>
            <w:color w:val="000000"/>
            <w:sz w:val="22"/>
            <w:szCs w:val="22"/>
            <w:u w:val="single"/>
          </w:rPr>
          <w:delText>ect</w:delText>
        </w:r>
      </w:del>
      <w:del w:id="375" w:author="Irene Yu" w:date="2013-07-30T17:14:00Z">
        <w:r>
          <w:rPr>
            <w:rFonts w:cs="Arial" w:ascii="Arial" w:hAnsi="Arial"/>
            <w:b/>
            <w:bCs/>
            <w:color w:val="000000"/>
            <w:sz w:val="22"/>
            <w:szCs w:val="22"/>
            <w:u w:val="single"/>
            <w:lang w:eastAsia="zh-TW"/>
          </w:rPr>
          <w:delText>ion</w:delText>
        </w:r>
      </w:del>
    </w:p>
    <w:p>
      <w:pPr>
        <w:pStyle w:val="Normal"/>
        <w:tabs>
          <w:tab w:val="clear" w:pos="480"/>
          <w:tab w:val="left" w:pos="8820" w:leader="none"/>
        </w:tabs>
        <w:spacing w:lineRule="exact" w:line="360"/>
        <w:ind w:right="180" w:hanging="0"/>
        <w:jc w:val="both"/>
        <w:rPr>
          <w:del w:id="391" w:author="Irene Yu" w:date="2013-07-30T17:14:00Z"/>
        </w:rPr>
      </w:pPr>
      <w:del w:id="377" w:author="Irene Yu" w:date="2013-07-30T17:14:00Z">
        <w:r>
          <w:rPr>
            <w:rFonts w:eastAsia="SimSun;宋体" w:cs="Arial" w:ascii="Arial" w:hAnsi="Arial"/>
            <w:color w:val="000000"/>
            <w:sz w:val="22"/>
            <w:szCs w:val="22"/>
          </w:rPr>
          <w:delText xml:space="preserve">To allow the normal running of the industrial </w:delText>
        </w:r>
      </w:del>
      <w:del w:id="378" w:author="Irene Yu" w:date="2013-07-30T17:14:00Z">
        <w:r>
          <w:rPr>
            <w:rFonts w:cs="Arial" w:ascii="Arial" w:hAnsi="Arial"/>
            <w:color w:val="000000"/>
            <w:sz w:val="22"/>
            <w:szCs w:val="22"/>
            <w:lang w:eastAsia="zh-TW"/>
          </w:rPr>
          <w:delText>computer</w:delText>
        </w:r>
      </w:del>
      <w:del w:id="379" w:author="Irene Yu" w:date="2013-07-30T17:14:00Z">
        <w:r>
          <w:rPr>
            <w:rFonts w:eastAsia="SimSun;宋体" w:cs="Arial" w:ascii="Arial" w:hAnsi="Arial"/>
            <w:color w:val="000000"/>
            <w:sz w:val="22"/>
            <w:szCs w:val="22"/>
          </w:rPr>
          <w:delText xml:space="preserve"> system under extreme environment, Apacer creates different levels of waterproof SSD, which have passed the international protection IP57 certification and feature seamless protection functions such as waterproof, anti-moisture, dust proof, and corrosion prevention by the use of </w:delText>
        </w:r>
      </w:del>
      <w:del w:id="380" w:author="Irene Yu" w:date="2013-07-30T17:14:00Z">
        <w:r>
          <w:rPr>
            <w:rFonts w:cs="Arial" w:ascii="Arial" w:hAnsi="Arial"/>
            <w:b/>
            <w:i/>
            <w:color w:val="000000"/>
            <w:sz w:val="22"/>
            <w:szCs w:val="22"/>
            <w:lang w:eastAsia="zh-TW"/>
          </w:rPr>
          <w:delText>N</w:delText>
        </w:r>
      </w:del>
      <w:del w:id="381" w:author="Irene Yu" w:date="2013-07-30T17:14:00Z">
        <w:r>
          <w:rPr>
            <w:rFonts w:eastAsia="SimSun;宋体" w:cs="Arial" w:ascii="Arial" w:hAnsi="Arial"/>
            <w:b/>
            <w:i/>
            <w:color w:val="000000"/>
            <w:sz w:val="22"/>
            <w:szCs w:val="22"/>
          </w:rPr>
          <w:delText>ano coating</w:delText>
        </w:r>
      </w:del>
      <w:del w:id="382" w:author="Irene Yu" w:date="2013-07-30T17:14:00Z">
        <w:r>
          <w:rPr>
            <w:rFonts w:eastAsia="SimSun;宋体" w:cs="Arial" w:ascii="Arial" w:hAnsi="Arial"/>
            <w:color w:val="000000"/>
            <w:sz w:val="22"/>
            <w:szCs w:val="22"/>
          </w:rPr>
          <w:delText xml:space="preserve"> and </w:delText>
        </w:r>
      </w:del>
      <w:del w:id="383" w:author="Irene Yu" w:date="2013-07-30T17:14:00Z">
        <w:r>
          <w:rPr>
            <w:rFonts w:eastAsia="SimSun;宋体" w:cs="Arial" w:ascii="Arial" w:hAnsi="Arial"/>
            <w:b/>
            <w:i/>
            <w:color w:val="000000"/>
            <w:sz w:val="22"/>
            <w:szCs w:val="22"/>
          </w:rPr>
          <w:delText>Molding</w:delText>
        </w:r>
      </w:del>
      <w:del w:id="384" w:author="Irene Yu" w:date="2013-07-30T17:14:00Z">
        <w:r>
          <w:rPr>
            <w:rFonts w:eastAsia="SimSun;宋体" w:cs="Arial" w:ascii="Arial" w:hAnsi="Arial"/>
            <w:color w:val="000000"/>
            <w:sz w:val="22"/>
            <w:szCs w:val="22"/>
          </w:rPr>
          <w:delText xml:space="preserve"> technology</w:delText>
        </w:r>
      </w:del>
      <w:del w:id="385" w:author="Irene Yu" w:date="2013-07-30T17:14:00Z">
        <w:r>
          <w:rPr>
            <w:rFonts w:eastAsia="SimSun;宋体" w:cs="Arial" w:ascii="Arial" w:hAnsi="Arial"/>
            <w:color w:val="000000"/>
            <w:sz w:val="22"/>
            <w:szCs w:val="22"/>
          </w:rPr>
          <w:delText>.</w:delText>
        </w:r>
      </w:del>
      <w:del w:id="386" w:author="Irene Yu" w:date="2013-07-30T17:14:00Z">
        <w:r>
          <w:rPr>
            <w:rFonts w:eastAsia="SimSun;宋体" w:cs="Arial" w:ascii="Arial" w:hAnsi="Arial"/>
            <w:color w:val="000000"/>
            <w:sz w:val="22"/>
            <w:szCs w:val="22"/>
          </w:rPr>
          <w:delText xml:space="preserve"> </w:delText>
        </w:r>
      </w:del>
      <w:del w:id="387" w:author="Irene Yu" w:date="2013-07-30T17:14:00Z">
        <w:r>
          <w:rPr>
            <w:rFonts w:eastAsia="SimSun;宋体" w:cs="Arial" w:ascii="Arial" w:hAnsi="Arial"/>
            <w:color w:val="000000"/>
            <w:sz w:val="22"/>
            <w:szCs w:val="22"/>
          </w:rPr>
          <w:delText>E</w:delText>
        </w:r>
      </w:del>
      <w:del w:id="388" w:author="Irene Yu" w:date="2013-07-30T17:14:00Z">
        <w:r>
          <w:rPr>
            <w:rFonts w:eastAsia="SimSun;宋体" w:cs="Arial" w:ascii="Arial" w:hAnsi="Arial"/>
            <w:color w:val="000000"/>
            <w:sz w:val="22"/>
            <w:szCs w:val="22"/>
          </w:rPr>
          <w:delText xml:space="preserve">ven if the SSD is immersed in the water, it can still continue the operations of read, write and access, meeting the stringent military vessels and aerospace needs in the field of </w:delText>
        </w:r>
      </w:del>
      <w:del w:id="389" w:author="Irene Yu" w:date="2013-07-30T17:14:00Z">
        <w:r>
          <w:rPr>
            <w:rFonts w:eastAsia="SimSun;宋体" w:cs="Arial" w:ascii="Arial" w:hAnsi="Arial"/>
            <w:color w:val="000000"/>
            <w:sz w:val="22"/>
            <w:szCs w:val="22"/>
          </w:rPr>
          <w:delText xml:space="preserve">national </w:delText>
        </w:r>
      </w:del>
      <w:del w:id="390" w:author="Irene Yu" w:date="2013-07-30T17:14:00Z">
        <w:r>
          <w:rPr>
            <w:rFonts w:eastAsia="SimSun;宋体" w:cs="Arial" w:ascii="Arial" w:hAnsi="Arial"/>
            <w:color w:val="000000"/>
            <w:sz w:val="22"/>
            <w:szCs w:val="22"/>
          </w:rPr>
          <w:delText>defense, and providing protection with extremely high durability and stability.</w:delText>
        </w:r>
      </w:del>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393" w:author="Irene Yu" w:date="2013-07-30T17:14:00Z"/>
        </w:rPr>
      </w:pPr>
      <w:del w:id="392" w:author="Irene Yu" w:date="2013-07-30T17:14:00Z">
        <w:r>
          <w:rPr>
            <w:rFonts w:eastAsia="SimSun;宋体" w:cs="Arial" w:ascii="Arial" w:hAnsi="Arial"/>
            <w:b/>
            <w:bCs/>
            <w:color w:val="000000"/>
            <w:sz w:val="22"/>
            <w:szCs w:val="22"/>
            <w:u w:val="single"/>
          </w:rPr>
        </w:r>
      </w:del>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395" w:author="Irene Yu" w:date="2013-07-30T17:14:00Z"/>
        </w:rPr>
      </w:pPr>
      <w:del w:id="394" w:author="Irene Yu" w:date="2013-07-30T17:14:00Z">
        <w:r>
          <w:rPr>
            <w:rFonts w:eastAsia="SimSun;宋体" w:cs="Arial" w:ascii="Arial" w:hAnsi="Arial"/>
            <w:b/>
            <w:bCs/>
            <w:color w:val="000000"/>
            <w:sz w:val="22"/>
            <w:szCs w:val="22"/>
            <w:u w:val="single"/>
          </w:rPr>
          <w:delText xml:space="preserve">Data Integrity </w:delText>
        </w:r>
      </w:del>
    </w:p>
    <w:p>
      <w:pPr>
        <w:pStyle w:val="Normal"/>
        <w:tabs>
          <w:tab w:val="clear" w:pos="480"/>
          <w:tab w:val="left" w:pos="8820" w:leader="none"/>
        </w:tabs>
        <w:spacing w:lineRule="exact" w:line="360"/>
        <w:ind w:right="180" w:hanging="0"/>
        <w:jc w:val="both"/>
        <w:rPr>
          <w:rFonts w:ascii="Arial" w:hAnsi="Arial" w:eastAsia="SimSun;宋体" w:cs="Arial"/>
          <w:color w:val="000000"/>
          <w:del w:id="404" w:author="Irene Yu" w:date="2013-07-30T17:14:00Z"/>
        </w:rPr>
      </w:pPr>
      <w:del w:id="396" w:author="Irene Yu" w:date="2013-07-30T17:14:00Z">
        <w:bookmarkStart w:id="11" w:name="OLE_LINK5"/>
        <w:bookmarkStart w:id="12" w:name="OLE_LINK8"/>
        <w:bookmarkEnd w:id="11"/>
        <w:r>
          <w:rPr>
            <w:rFonts w:eastAsia="SimSun;宋体" w:cs="Arial" w:ascii="Arial" w:hAnsi="Arial"/>
            <w:color w:val="000000"/>
            <w:sz w:val="22"/>
            <w:szCs w:val="22"/>
          </w:rPr>
          <w:delText xml:space="preserve">For the industrial </w:delText>
        </w:r>
      </w:del>
      <w:del w:id="397" w:author="Irene Yu" w:date="2013-07-30T17:14:00Z">
        <w:r>
          <w:rPr>
            <w:rFonts w:cs="Arial" w:ascii="Arial" w:hAnsi="Arial"/>
            <w:color w:val="000000"/>
            <w:sz w:val="22"/>
            <w:szCs w:val="22"/>
            <w:lang w:eastAsia="zh-TW"/>
          </w:rPr>
          <w:delText>computer</w:delText>
        </w:r>
      </w:del>
      <w:del w:id="398" w:author="Irene Yu" w:date="2013-07-30T17:14:00Z">
        <w:r>
          <w:rPr>
            <w:rFonts w:eastAsia="SimSun;宋体" w:cs="Arial" w:ascii="Arial" w:hAnsi="Arial"/>
            <w:color w:val="000000"/>
            <w:sz w:val="22"/>
            <w:szCs w:val="22"/>
          </w:rPr>
          <w:delText xml:space="preserve"> market focusing on the stability, losses caused by sudden power failure are serious problems which can not be ignored. Apacer launches </w:delText>
        </w:r>
      </w:del>
      <w:del w:id="399" w:author="Irene Yu" w:date="2013-07-30T17:14:00Z">
        <w:r>
          <w:rPr>
            <w:rFonts w:cs="Arial" w:ascii="Arial" w:hAnsi="Arial"/>
            <w:b/>
            <w:bCs/>
            <w:i/>
            <w:iCs/>
            <w:color w:val="000000"/>
            <w:sz w:val="22"/>
            <w:szCs w:val="22"/>
            <w:lang w:eastAsia="zh-TW"/>
          </w:rPr>
          <w:delText>CorePower</w:delText>
        </w:r>
      </w:del>
      <w:del w:id="400" w:author="Irene Yu" w:date="2013-07-30T17:14:00Z">
        <w:r>
          <w:rPr>
            <w:rFonts w:eastAsia="SimSun;宋体" w:cs="Arial" w:ascii="Arial" w:hAnsi="Arial"/>
            <w:b/>
            <w:bCs/>
            <w:i/>
            <w:iCs/>
            <w:color w:val="000000"/>
            <w:sz w:val="22"/>
            <w:szCs w:val="22"/>
          </w:rPr>
          <w:delText xml:space="preserve"> technology</w:delText>
        </w:r>
      </w:del>
      <w:del w:id="401" w:author="Irene Yu" w:date="2013-07-30T17:14:00Z">
        <w:r>
          <w:rPr>
            <w:rFonts w:eastAsia="SimSun;宋体" w:cs="Arial" w:ascii="Arial" w:hAnsi="Arial"/>
            <w:color w:val="000000"/>
            <w:sz w:val="22"/>
            <w:szCs w:val="22"/>
          </w:rPr>
          <w:delText xml:space="preserve"> this time, which allows SSD</w:delText>
        </w:r>
      </w:del>
      <w:del w:id="402" w:author="Irene Yu" w:date="2013-07-30T17:14:00Z">
        <w:r>
          <w:rPr>
            <w:rFonts w:eastAsia="SimSun;宋体" w:cs="Arial" w:ascii="Arial" w:hAnsi="Arial"/>
            <w:color w:val="000000"/>
            <w:sz w:val="22"/>
            <w:szCs w:val="22"/>
          </w:rPr>
          <w:delText xml:space="preserve"> to</w:delText>
        </w:r>
      </w:del>
      <w:del w:id="403" w:author="Irene Yu" w:date="2013-07-30T17:14:00Z">
        <w:r>
          <w:rPr>
            <w:rFonts w:eastAsia="SimSun;宋体" w:cs="Arial" w:ascii="Arial" w:hAnsi="Arial"/>
            <w:color w:val="000000"/>
            <w:sz w:val="22"/>
            <w:szCs w:val="22"/>
          </w:rPr>
          <w:delText xml:space="preserve"> immediately restore buffered data when the power is off, to ensure the data integrity, so that the system will not be damaged or the data is out of order due to a sudden power failure, guaranteeing data safety.</w:delText>
        </w:r>
      </w:del>
      <w:bookmarkEnd w:id="12"/>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406" w:author="Irene Yu" w:date="2013-07-30T17:14:00Z"/>
        </w:rPr>
      </w:pPr>
      <w:del w:id="405" w:author="Irene Yu" w:date="2013-07-30T17:14:00Z">
        <w:r>
          <w:rPr>
            <w:rFonts w:eastAsia="SimSun;宋体" w:cs="Arial" w:ascii="Arial" w:hAnsi="Arial"/>
            <w:b/>
            <w:bCs/>
            <w:color w:val="000000"/>
            <w:sz w:val="22"/>
            <w:szCs w:val="22"/>
            <w:u w:val="single"/>
          </w:rPr>
        </w:r>
      </w:del>
      <w:bookmarkStart w:id="13" w:name="OLE_LINK5"/>
      <w:bookmarkStart w:id="14" w:name="OLE_LINK5"/>
      <w:bookmarkEnd w:id="14"/>
    </w:p>
    <w:p>
      <w:pPr>
        <w:pStyle w:val="Normal"/>
        <w:tabs>
          <w:tab w:val="clear" w:pos="480"/>
          <w:tab w:val="left" w:pos="8820" w:leader="none"/>
        </w:tabs>
        <w:spacing w:lineRule="exact" w:line="360"/>
        <w:ind w:right="180" w:hanging="0"/>
        <w:jc w:val="both"/>
        <w:rPr>
          <w:del w:id="410" w:author="Irene Yu" w:date="2013-07-30T17:14:00Z"/>
        </w:rPr>
      </w:pPr>
      <w:del w:id="407" w:author="Irene Yu" w:date="2013-07-30T17:14:00Z">
        <w:r>
          <w:rPr>
            <w:rFonts w:eastAsia="SimSun;宋体" w:cs="Arial" w:ascii="Arial" w:hAnsi="Arial"/>
            <w:b/>
            <w:bCs/>
            <w:color w:val="000000"/>
            <w:sz w:val="22"/>
            <w:szCs w:val="22"/>
            <w:u w:val="single"/>
          </w:rPr>
          <w:delText xml:space="preserve">Smaller </w:delText>
        </w:r>
      </w:del>
      <w:del w:id="408" w:author="Irene Yu" w:date="2013-07-30T17:14:00Z">
        <w:r>
          <w:rPr>
            <w:rFonts w:cs="Arial" w:ascii="Arial" w:hAnsi="Arial"/>
            <w:b/>
            <w:bCs/>
            <w:color w:val="000000"/>
            <w:sz w:val="22"/>
            <w:szCs w:val="22"/>
            <w:u w:val="single"/>
            <w:lang w:eastAsia="zh-TW"/>
          </w:rPr>
          <w:delText>,</w:delText>
        </w:r>
      </w:del>
      <w:del w:id="409" w:author="Irene Yu" w:date="2013-07-30T17:14:00Z">
        <w:r>
          <w:rPr>
            <w:rFonts w:eastAsia="SimSun;宋体" w:cs="Arial" w:ascii="Arial" w:hAnsi="Arial"/>
            <w:b/>
            <w:bCs/>
            <w:color w:val="000000"/>
            <w:sz w:val="22"/>
            <w:szCs w:val="22"/>
            <w:u w:val="single"/>
          </w:rPr>
          <w:delText xml:space="preserve"> Thinner &amp; Lighter</w:delText>
        </w:r>
      </w:del>
    </w:p>
    <w:p>
      <w:pPr>
        <w:pStyle w:val="Normal"/>
        <w:tabs>
          <w:tab w:val="clear" w:pos="480"/>
          <w:tab w:val="left" w:pos="8820" w:leader="none"/>
        </w:tabs>
        <w:spacing w:lineRule="exact" w:line="360"/>
        <w:ind w:right="180" w:hanging="0"/>
        <w:jc w:val="both"/>
        <w:rPr>
          <w:del w:id="414" w:author="Irene Yu" w:date="2013-07-30T17:14:00Z"/>
        </w:rPr>
      </w:pPr>
      <w:del w:id="411" w:author="Irene Yu" w:date="2013-07-30T17:14:00Z">
        <w:bookmarkStart w:id="15" w:name="OLE_LINK11"/>
        <w:bookmarkStart w:id="16" w:name="OLE_LINK10"/>
        <w:bookmarkStart w:id="17" w:name="OLE_LINK7"/>
        <w:bookmarkStart w:id="18" w:name="OLE_LINK6"/>
        <w:bookmarkEnd w:id="15"/>
        <w:bookmarkEnd w:id="16"/>
        <w:bookmarkEnd w:id="17"/>
        <w:bookmarkEnd w:id="18"/>
        <w:r>
          <w:rPr>
            <w:rFonts w:eastAsia="SimSun;宋体" w:cs="Arial" w:ascii="Arial" w:hAnsi="Arial"/>
            <w:color w:val="000000"/>
            <w:sz w:val="22"/>
            <w:szCs w:val="22"/>
          </w:rPr>
          <w:delText xml:space="preserve">The mobility trend of tablet\smartphone and ultra-thin PC has driven storage devices toward a demand of lightweight and slimming. Apacer leads the industry with the launch of the first 5mm-thick ultra-thin SFD 25A-M SSD, which is nearly 50% less than general SSDs in thickness, but has ultra large capacity of 256GB, providing excellent </w:delText>
        </w:r>
      </w:del>
      <w:del w:id="412" w:author="Irene Yu" w:date="2013-07-30T17:14:00Z">
        <w:r>
          <w:rPr>
            <w:rFonts w:eastAsia="SimSun;宋体" w:cs="Arial" w:ascii="Arial" w:hAnsi="Arial"/>
            <w:color w:val="000000"/>
            <w:sz w:val="22"/>
            <w:szCs w:val="22"/>
          </w:rPr>
          <w:delText>read/write</w:delText>
        </w:r>
      </w:del>
      <w:del w:id="413" w:author="Irene Yu" w:date="2013-07-30T17:14:00Z">
        <w:r>
          <w:rPr>
            <w:rFonts w:eastAsia="SimSun;宋体" w:cs="Arial" w:ascii="Arial" w:hAnsi="Arial"/>
            <w:color w:val="000000"/>
            <w:sz w:val="22"/>
            <w:szCs w:val="22"/>
          </w:rPr>
          <w:delText xml:space="preserve"> speed and performance, and solving current demand of lighter and thinner for mobile computing products. </w:delText>
        </w:r>
      </w:del>
    </w:p>
    <w:p>
      <w:pPr>
        <w:pStyle w:val="Normal"/>
        <w:tabs>
          <w:tab w:val="clear" w:pos="480"/>
          <w:tab w:val="left" w:pos="8820" w:leader="none"/>
        </w:tabs>
        <w:spacing w:lineRule="exact" w:line="360"/>
        <w:ind w:right="180" w:hanging="0"/>
        <w:jc w:val="both"/>
        <w:rPr>
          <w:del w:id="429" w:author="Irene Yu" w:date="2013-07-30T17:14:00Z"/>
        </w:rPr>
      </w:pPr>
      <w:del w:id="415" w:author="Irene Yu" w:date="2013-07-30T17:14:00Z">
        <w:bookmarkStart w:id="19" w:name="OLE_LINK11"/>
        <w:bookmarkStart w:id="20" w:name="OLE_LINK10"/>
        <w:bookmarkStart w:id="21" w:name="OLE_LINK7"/>
        <w:bookmarkStart w:id="22" w:name="OLE_LINK6"/>
        <w:bookmarkEnd w:id="19"/>
        <w:bookmarkEnd w:id="20"/>
        <w:bookmarkEnd w:id="21"/>
        <w:bookmarkEnd w:id="22"/>
        <w:r>
          <w:rPr>
            <w:rFonts w:eastAsia="SimSun;宋体" w:cs="Arial" w:ascii="Arial" w:hAnsi="Arial"/>
            <w:color w:val="000000"/>
            <w:sz w:val="22"/>
            <w:szCs w:val="22"/>
          </w:rPr>
          <w:delText xml:space="preserve">At the same time, Apacer will also display the ultra-small 16x20mm SSD-μSDC. This SSD complies with JEDEC MO-276 specification, a maximum sequential </w:delText>
        </w:r>
      </w:del>
      <w:del w:id="416" w:author="Irene Yu" w:date="2013-07-30T17:14:00Z">
        <w:r>
          <w:rPr>
            <w:rFonts w:eastAsia="SimSun;宋体" w:cs="Arial" w:ascii="Arial" w:hAnsi="Arial"/>
            <w:color w:val="000000"/>
            <w:sz w:val="22"/>
            <w:szCs w:val="22"/>
          </w:rPr>
          <w:delText>read/write</w:delText>
        </w:r>
      </w:del>
      <w:del w:id="417" w:author="Irene Yu" w:date="2013-07-30T17:14:00Z">
        <w:r>
          <w:rPr>
            <w:rFonts w:eastAsia="SimSun;宋体" w:cs="Arial" w:ascii="Arial" w:hAnsi="Arial"/>
            <w:color w:val="000000"/>
            <w:sz w:val="22"/>
            <w:szCs w:val="22"/>
          </w:rPr>
          <w:delText xml:space="preserve"> speed of </w:delText>
        </w:r>
      </w:del>
      <w:del w:id="418" w:author="Irene Yu" w:date="2013-07-30T17:14:00Z">
        <w:r>
          <w:rPr>
            <w:rFonts w:eastAsia="SimSun;宋体" w:cs="Arial" w:ascii="Arial" w:hAnsi="Arial"/>
            <w:color w:val="000000"/>
            <w:sz w:val="22"/>
            <w:szCs w:val="22"/>
          </w:rPr>
          <w:delText>5</w:delText>
        </w:r>
      </w:del>
      <w:del w:id="419" w:author="Irene Yu" w:date="2013-07-30T17:14:00Z">
        <w:r>
          <w:rPr>
            <w:rFonts w:cs="Arial" w:ascii="Arial" w:hAnsi="Arial"/>
            <w:color w:val="000000"/>
            <w:sz w:val="22"/>
            <w:szCs w:val="22"/>
            <w:lang w:eastAsia="zh-TW"/>
          </w:rPr>
          <w:delText>10</w:delText>
        </w:r>
      </w:del>
      <w:del w:id="420" w:author="Irene Yu" w:date="2013-07-30T17:14:00Z">
        <w:r>
          <w:rPr>
            <w:rFonts w:eastAsia="SimSun;宋体" w:cs="Arial" w:ascii="Arial" w:hAnsi="Arial"/>
            <w:color w:val="000000"/>
            <w:sz w:val="22"/>
            <w:szCs w:val="22"/>
          </w:rPr>
          <w:delText>/</w:delText>
        </w:r>
      </w:del>
      <w:del w:id="421" w:author="Irene Yu" w:date="2013-07-30T17:14:00Z">
        <w:r>
          <w:rPr>
            <w:rFonts w:cs="Arial" w:ascii="Arial" w:hAnsi="Arial"/>
            <w:color w:val="000000"/>
            <w:sz w:val="22"/>
            <w:szCs w:val="22"/>
            <w:lang w:eastAsia="zh-TW"/>
          </w:rPr>
          <w:delText>195</w:delText>
        </w:r>
      </w:del>
      <w:del w:id="422" w:author="Irene Yu" w:date="2013-07-30T17:14:00Z">
        <w:r>
          <w:rPr>
            <w:rFonts w:eastAsia="SimSun;宋体" w:cs="Arial" w:ascii="Arial" w:hAnsi="Arial"/>
            <w:color w:val="000000"/>
            <w:sz w:val="22"/>
            <w:szCs w:val="22"/>
          </w:rPr>
          <w:delText xml:space="preserve"> MB/sec</w:delText>
        </w:r>
      </w:del>
      <w:del w:id="423" w:author="Irene Yu" w:date="2013-07-30T17:14:00Z">
        <w:r>
          <w:rPr>
            <w:rFonts w:cs="Arial" w:ascii="Arial" w:hAnsi="Arial"/>
            <w:color w:val="000000"/>
            <w:sz w:val="22"/>
            <w:szCs w:val="22"/>
            <w:lang w:eastAsia="zh-TW"/>
          </w:rPr>
          <w:delText>,</w:delText>
        </w:r>
      </w:del>
      <w:del w:id="424" w:author="Irene Yu" w:date="2013-07-30T17:14:00Z">
        <w:r>
          <w:rPr>
            <w:rFonts w:eastAsia="SimSun;宋体" w:cs="Arial" w:ascii="Arial" w:hAnsi="Arial"/>
            <w:color w:val="000000"/>
            <w:sz w:val="22"/>
            <w:szCs w:val="22"/>
          </w:rPr>
          <w:delText xml:space="preserve">which integrates required components such as </w:delText>
        </w:r>
      </w:del>
      <w:del w:id="425" w:author="Irene Yu" w:date="2013-07-30T17:14:00Z">
        <w:r>
          <w:rPr>
            <w:rFonts w:cs="Arial" w:ascii="Arial" w:hAnsi="Arial"/>
            <w:color w:val="000000"/>
            <w:sz w:val="22"/>
            <w:szCs w:val="22"/>
            <w:lang w:eastAsia="zh-TW"/>
          </w:rPr>
          <w:delText>c</w:delText>
        </w:r>
      </w:del>
      <w:del w:id="426" w:author="Irene Yu" w:date="2013-07-30T17:14:00Z">
        <w:r>
          <w:rPr>
            <w:rFonts w:eastAsia="SimSun;宋体" w:cs="Arial" w:ascii="Arial" w:hAnsi="Arial"/>
            <w:color w:val="000000"/>
            <w:sz w:val="22"/>
            <w:szCs w:val="22"/>
          </w:rPr>
          <w:delText xml:space="preserve">ontroller and </w:delText>
        </w:r>
      </w:del>
      <w:del w:id="427" w:author="Irene Yu" w:date="2013-07-30T17:14:00Z">
        <w:r>
          <w:rPr>
            <w:rFonts w:cs="Arial" w:ascii="Arial" w:hAnsi="Arial"/>
            <w:color w:val="000000"/>
            <w:sz w:val="22"/>
            <w:szCs w:val="22"/>
            <w:lang w:eastAsia="zh-TW"/>
          </w:rPr>
          <w:delText>f</w:delText>
        </w:r>
      </w:del>
      <w:del w:id="428" w:author="Irene Yu" w:date="2013-07-30T17:14:00Z">
        <w:r>
          <w:rPr>
            <w:rFonts w:eastAsia="SimSun;宋体" w:cs="Arial" w:ascii="Arial" w:hAnsi="Arial"/>
            <w:color w:val="000000"/>
            <w:sz w:val="22"/>
            <w:szCs w:val="22"/>
          </w:rPr>
          <w:delText xml:space="preserve">lash in a single chip using a single ball grid array package (BGA) technology, breaking the traditional size restrictions, and is a great leap forward in terms of technology. </w:delText>
        </w:r>
      </w:del>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431" w:author="Irene Yu" w:date="2013-07-30T17:14:00Z"/>
        </w:rPr>
      </w:pPr>
      <w:del w:id="430" w:author="Irene Yu" w:date="2013-07-30T17:14:00Z">
        <w:r>
          <w:rPr>
            <w:rFonts w:eastAsia="SimSun;宋体" w:cs="Arial" w:ascii="Arial" w:hAnsi="Arial"/>
            <w:b/>
            <w:bCs/>
            <w:color w:val="000000"/>
            <w:sz w:val="22"/>
            <w:szCs w:val="22"/>
            <w:u w:val="single"/>
          </w:rPr>
        </w:r>
      </w:del>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433" w:author="Irene Yu" w:date="2013-07-30T17:14:00Z"/>
        </w:rPr>
      </w:pPr>
      <w:del w:id="432" w:author="Irene Yu" w:date="2013-07-30T17:14:00Z">
        <w:bookmarkStart w:id="23" w:name="OLE_LINK4"/>
        <w:bookmarkEnd w:id="23"/>
        <w:r>
          <w:rPr>
            <w:rFonts w:eastAsia="SimSun;宋体" w:cs="Arial" w:ascii="Arial" w:hAnsi="Arial"/>
            <w:b/>
            <w:bCs/>
            <w:color w:val="000000"/>
            <w:sz w:val="22"/>
            <w:szCs w:val="22"/>
            <w:u w:val="single"/>
          </w:rPr>
          <w:delText>CoreSecurity</w:delText>
        </w:r>
      </w:del>
    </w:p>
    <w:p>
      <w:pPr>
        <w:pStyle w:val="Normal"/>
        <w:tabs>
          <w:tab w:val="clear" w:pos="480"/>
          <w:tab w:val="left" w:pos="8820" w:leader="none"/>
        </w:tabs>
        <w:spacing w:lineRule="exact" w:line="360"/>
        <w:ind w:right="180" w:hanging="0"/>
        <w:jc w:val="both"/>
        <w:rPr>
          <w:del w:id="441" w:author="Irene Yu" w:date="2013-07-30T17:14:00Z"/>
        </w:rPr>
      </w:pPr>
      <w:del w:id="434" w:author="Irene Yu" w:date="2013-07-30T17:14:00Z">
        <w:bookmarkStart w:id="24" w:name="OLE_LINK4"/>
        <w:bookmarkEnd w:id="24"/>
        <w:r>
          <w:rPr>
            <w:rFonts w:eastAsia="SimSun;宋体" w:cs="Arial" w:ascii="Arial" w:hAnsi="Arial"/>
            <w:color w:val="000000"/>
            <w:sz w:val="22"/>
            <w:szCs w:val="22"/>
          </w:rPr>
          <w:delText>With the popularity of cloud services as well as official launch of the Personal Information Protection Act, the issue of data safety has received more attentions in the market, especially in the face of international hacking</w:delText>
        </w:r>
      </w:del>
      <w:del w:id="435" w:author="Irene Yu" w:date="2013-07-30T17:14:00Z">
        <w:r>
          <w:rPr>
            <w:rFonts w:eastAsia="SimSun;宋体" w:cs="Arial" w:ascii="Arial" w:hAnsi="Arial"/>
            <w:color w:val="000000"/>
            <w:sz w:val="22"/>
            <w:szCs w:val="22"/>
          </w:rPr>
          <w:delText>.</w:delText>
        </w:r>
      </w:del>
      <w:del w:id="436" w:author="Irene Yu" w:date="2013-07-30T17:14:00Z">
        <w:r>
          <w:rPr>
            <w:rFonts w:eastAsia="SimSun;宋体" w:cs="Arial" w:ascii="Arial" w:hAnsi="Arial"/>
            <w:color w:val="000000"/>
            <w:sz w:val="22"/>
            <w:szCs w:val="22"/>
          </w:rPr>
          <w:delText xml:space="preserve"> Apacer can drive the SSD information security instructions - CoreSecurity technology through the customized software and hardware design, and immediately execute functions of three different levels, CoreProtector, CoreEraser, and CoreDestroyer</w:delText>
        </w:r>
      </w:del>
      <w:del w:id="437" w:author="Irene Yu" w:date="2013-07-30T17:14:00Z">
        <w:r>
          <w:rPr>
            <w:rFonts w:eastAsia="SimSun;宋体" w:cs="Arial" w:ascii="Arial" w:hAnsi="Arial"/>
            <w:color w:val="000000"/>
            <w:sz w:val="22"/>
            <w:szCs w:val="22"/>
          </w:rPr>
          <w:delText>.</w:delText>
        </w:r>
      </w:del>
      <w:del w:id="438" w:author="Irene Yu" w:date="2013-07-30T17:14:00Z">
        <w:r>
          <w:rPr>
            <w:rFonts w:eastAsia="SimSun;宋体" w:cs="Arial" w:ascii="Arial" w:hAnsi="Arial"/>
            <w:color w:val="000000"/>
            <w:sz w:val="22"/>
            <w:szCs w:val="22"/>
          </w:rPr>
          <w:delText xml:space="preserve"> </w:delText>
        </w:r>
      </w:del>
      <w:del w:id="439" w:author="Irene Yu" w:date="2013-07-30T17:14:00Z">
        <w:r>
          <w:rPr>
            <w:rFonts w:eastAsia="SimSun;宋体" w:cs="Arial" w:ascii="Arial" w:hAnsi="Arial"/>
            <w:color w:val="000000"/>
            <w:sz w:val="22"/>
            <w:szCs w:val="22"/>
          </w:rPr>
          <w:delText>F</w:delText>
        </w:r>
      </w:del>
      <w:del w:id="440" w:author="Irene Yu" w:date="2013-07-30T17:14:00Z">
        <w:r>
          <w:rPr>
            <w:rFonts w:eastAsia="SimSun;宋体" w:cs="Arial" w:ascii="Arial" w:hAnsi="Arial"/>
            <w:color w:val="000000"/>
            <w:sz w:val="22"/>
            <w:szCs w:val="22"/>
          </w:rPr>
          <w:delText>or industrial, defense and military fields, it can greatly improve the data security protection, prevent data leakage, strengthen the reliability of storage devices and enhance the security mechanism of the whole system.</w:delText>
        </w:r>
      </w:del>
    </w:p>
    <w:p>
      <w:pPr>
        <w:pStyle w:val="Normal"/>
        <w:tabs>
          <w:tab w:val="clear" w:pos="480"/>
          <w:tab w:val="left" w:pos="8820" w:leader="none"/>
        </w:tabs>
        <w:spacing w:lineRule="exact" w:line="360"/>
        <w:ind w:right="180" w:hanging="0"/>
        <w:jc w:val="both"/>
        <w:rPr>
          <w:rFonts w:ascii="Arial" w:hAnsi="Arial" w:eastAsia="SimSun;宋体" w:cs="Arial"/>
          <w:b/>
          <w:b/>
          <w:bCs/>
          <w:color w:val="000000"/>
          <w:sz w:val="22"/>
          <w:szCs w:val="22"/>
          <w:u w:val="single"/>
          <w:del w:id="443" w:author="Irene Yu" w:date="2013-07-30T17:14:00Z"/>
        </w:rPr>
      </w:pPr>
      <w:del w:id="442" w:author="Irene Yu" w:date="2013-07-30T17:14:00Z">
        <w:r>
          <w:rPr>
            <w:rFonts w:eastAsia="SimSun;宋体" w:cs="Arial" w:ascii="Arial" w:hAnsi="Arial"/>
            <w:b/>
            <w:bCs/>
            <w:color w:val="000000"/>
            <w:sz w:val="22"/>
            <w:szCs w:val="22"/>
            <w:u w:val="single"/>
          </w:rPr>
        </w:r>
      </w:del>
    </w:p>
    <w:p>
      <w:pPr>
        <w:pStyle w:val="Default"/>
        <w:tabs>
          <w:tab w:val="clear" w:pos="480"/>
          <w:tab w:val="left" w:pos="8820" w:leader="none"/>
        </w:tabs>
        <w:ind w:right="180" w:hanging="0"/>
        <w:jc w:val="both"/>
        <w:rPr>
          <w:rFonts w:ascii="Arial" w:hAnsi="Arial" w:eastAsia="SimSun;宋体" w:cs="Arial"/>
          <w:b/>
          <w:b/>
          <w:bCs/>
          <w:color w:val="000000"/>
          <w:sz w:val="22"/>
          <w:szCs w:val="22"/>
          <w:u w:val="single"/>
          <w:lang w:eastAsia="zh-TW"/>
          <w:del w:id="445" w:author="Irene Yu" w:date="2013-07-30T17:14:00Z"/>
        </w:rPr>
      </w:pPr>
      <w:del w:id="444" w:author="Irene Yu" w:date="2013-07-30T17:14:00Z">
        <w:r>
          <w:rPr>
            <w:rFonts w:eastAsia="SimSun;宋体" w:cs="Arial" w:ascii="Arial" w:hAnsi="Arial"/>
            <w:b/>
            <w:bCs/>
            <w:color w:val="000000"/>
            <w:sz w:val="22"/>
            <w:szCs w:val="22"/>
            <w:u w:val="single"/>
            <w:lang w:eastAsia="zh-TW"/>
          </w:rPr>
        </w:r>
      </w:del>
    </w:p>
    <w:p>
      <w:pPr>
        <w:pStyle w:val="Default"/>
        <w:tabs>
          <w:tab w:val="clear" w:pos="480"/>
          <w:tab w:val="left" w:pos="8820" w:leader="none"/>
        </w:tabs>
        <w:ind w:right="180" w:hanging="0"/>
        <w:jc w:val="both"/>
        <w:rPr>
          <w:rFonts w:ascii="Arial" w:hAnsi="Arial" w:cs="Arial"/>
          <w:color w:val="000000"/>
          <w:lang w:eastAsia="zh-TW"/>
          <w:del w:id="447" w:author="Irene Yu" w:date="2013-07-30T17:14:00Z"/>
        </w:rPr>
      </w:pPr>
      <w:del w:id="446" w:author="Irene Yu" w:date="2013-07-30T17:14:00Z">
        <w:r>
          <w:rPr>
            <w:rFonts w:cs="Arial" w:ascii="Arial" w:hAnsi="Arial"/>
            <w:color w:val="000000"/>
            <w:lang w:eastAsia="zh-TW"/>
          </w:rPr>
        </w:r>
      </w:del>
    </w:p>
    <w:p>
      <w:pPr>
        <w:pStyle w:val="Normal"/>
        <w:tabs>
          <w:tab w:val="clear" w:pos="480"/>
          <w:tab w:val="left" w:pos="8820" w:leader="none"/>
        </w:tabs>
        <w:spacing w:lineRule="atLeast" w:line="0"/>
        <w:ind w:right="180" w:hanging="0"/>
        <w:jc w:val="both"/>
        <w:rPr>
          <w:rFonts w:ascii="Arial" w:hAnsi="Arial" w:eastAsia="微軟正黑體" w:cs="Arial"/>
          <w:color w:val="000000"/>
          <w:sz w:val="20"/>
          <w:szCs w:val="20"/>
          <w:del w:id="669" w:author="Irene Yu" w:date="2013-07-30T17:14:00Z"/>
        </w:rPr>
      </w:pPr>
      <w:del w:id="448" w:author="Irene Yu" w:date="2013-07-30T17:14:00Z">
        <w:r>
          <w:rPr>
            <w:rFonts w:cs="Arial" w:ascii="Arial" w:hAnsi="Arial"/>
            <w:b/>
            <w:color w:val="000000"/>
            <w:sz w:val="20"/>
            <w:szCs w:val="20"/>
            <w:u w:val="single"/>
          </w:rPr>
          <w:delText>About</w:delText>
        </w:r>
      </w:del>
      <w:del w:id="449" w:author="Irene Yu" w:date="2013-07-30T17:14:00Z">
        <w:r>
          <w:rPr>
            <w:rFonts w:eastAsia="Times New Roman" w:cs="Arial" w:ascii="Arial" w:hAnsi="Arial"/>
            <w:b/>
            <w:color w:val="000000"/>
            <w:sz w:val="20"/>
            <w:szCs w:val="20"/>
            <w:u w:val="single"/>
          </w:rPr>
          <w:delText xml:space="preserve"> </w:delText>
        </w:r>
      </w:del>
      <w:del w:id="450" w:author="Irene Yu" w:date="2013-07-30T17:14:00Z">
        <w:r>
          <w:rPr>
            <w:rFonts w:cs="Arial" w:ascii="Arial" w:hAnsi="Arial"/>
            <w:b/>
            <w:color w:val="000000"/>
            <w:sz w:val="20"/>
            <w:szCs w:val="20"/>
            <w:u w:val="single"/>
          </w:rPr>
          <w:delText>Apacer</w:delText>
        </w:r>
      </w:del>
      <w:del w:id="451" w:author="Irene Yu" w:date="2013-07-30T17:14:00Z">
        <w:r>
          <w:rPr>
            <w:rFonts w:cs="Arial" w:ascii="Arial" w:hAnsi="Arial"/>
            <w:b/>
            <w:color w:val="000000"/>
            <w:sz w:val="20"/>
            <w:szCs w:val="20"/>
          </w:rPr>
          <w:br/>
        </w:r>
      </w:del>
      <w:del w:id="452" w:author="Irene Yu" w:date="2013-07-30T17:14:00Z">
        <w:r>
          <w:rPr>
            <w:rFonts w:cs="Arial" w:ascii="Arial" w:hAnsi="Arial"/>
            <w:color w:val="000000"/>
            <w:sz w:val="20"/>
            <w:szCs w:val="20"/>
          </w:rPr>
          <w:delText>Apacer</w:delText>
        </w:r>
      </w:del>
      <w:del w:id="453" w:author="Irene Yu" w:date="2013-07-30T17:14:00Z">
        <w:r>
          <w:rPr>
            <w:rFonts w:eastAsia="Times New Roman" w:cs="Arial" w:ascii="Arial" w:hAnsi="Arial"/>
            <w:color w:val="000000"/>
            <w:sz w:val="20"/>
            <w:szCs w:val="20"/>
          </w:rPr>
          <w:delText xml:space="preserve"> </w:delText>
        </w:r>
      </w:del>
      <w:del w:id="454" w:author="Irene Yu" w:date="2013-07-30T17:14:00Z">
        <w:r>
          <w:rPr>
            <w:rFonts w:cs="Arial" w:ascii="Arial" w:hAnsi="Arial"/>
            <w:color w:val="000000"/>
            <w:sz w:val="20"/>
            <w:szCs w:val="20"/>
          </w:rPr>
          <w:delText>Technology</w:delText>
        </w:r>
      </w:del>
      <w:del w:id="455" w:author="Irene Yu" w:date="2013-07-30T17:14:00Z">
        <w:r>
          <w:rPr>
            <w:rFonts w:eastAsia="Times New Roman" w:cs="Arial" w:ascii="Arial" w:hAnsi="Arial"/>
            <w:color w:val="000000"/>
            <w:sz w:val="20"/>
            <w:szCs w:val="20"/>
          </w:rPr>
          <w:delText xml:space="preserve"> </w:delText>
        </w:r>
      </w:del>
      <w:del w:id="456" w:author="Irene Yu" w:date="2013-07-30T17:14:00Z">
        <w:r>
          <w:rPr>
            <w:rFonts w:cs="Arial" w:ascii="Arial" w:hAnsi="Arial"/>
            <w:color w:val="000000"/>
            <w:sz w:val="20"/>
            <w:szCs w:val="20"/>
          </w:rPr>
          <w:delText>Inc.</w:delText>
        </w:r>
      </w:del>
      <w:del w:id="457" w:author="Irene Yu" w:date="2013-07-30T17:14:00Z">
        <w:r>
          <w:rPr>
            <w:rFonts w:eastAsia="Times New Roman" w:cs="Arial" w:ascii="Arial" w:hAnsi="Arial"/>
            <w:color w:val="000000"/>
            <w:sz w:val="20"/>
            <w:szCs w:val="20"/>
          </w:rPr>
          <w:delText xml:space="preserve"> </w:delText>
        </w:r>
      </w:del>
      <w:del w:id="458" w:author="Irene Yu" w:date="2013-07-30T17:14:00Z">
        <w:r>
          <w:rPr>
            <w:rFonts w:cs="Arial" w:ascii="Arial" w:hAnsi="Arial"/>
            <w:color w:val="000000"/>
            <w:sz w:val="20"/>
            <w:szCs w:val="20"/>
          </w:rPr>
          <w:delText>offers</w:delText>
        </w:r>
      </w:del>
      <w:del w:id="459" w:author="Irene Yu" w:date="2013-07-30T17:14:00Z">
        <w:r>
          <w:rPr>
            <w:rFonts w:eastAsia="Times New Roman" w:cs="Arial" w:ascii="Arial" w:hAnsi="Arial"/>
            <w:color w:val="000000"/>
            <w:sz w:val="20"/>
            <w:szCs w:val="20"/>
          </w:rPr>
          <w:delText xml:space="preserve"> </w:delText>
        </w:r>
      </w:del>
      <w:del w:id="460" w:author="Irene Yu" w:date="2013-07-30T17:14:00Z">
        <w:r>
          <w:rPr>
            <w:rFonts w:cs="Arial" w:ascii="Arial" w:hAnsi="Arial"/>
            <w:color w:val="000000"/>
            <w:sz w:val="20"/>
            <w:szCs w:val="20"/>
          </w:rPr>
          <w:delText>a</w:delText>
        </w:r>
      </w:del>
      <w:del w:id="461" w:author="Irene Yu" w:date="2013-07-30T17:14:00Z">
        <w:r>
          <w:rPr>
            <w:rFonts w:eastAsia="Times New Roman" w:cs="Arial" w:ascii="Arial" w:hAnsi="Arial"/>
            <w:color w:val="000000"/>
            <w:sz w:val="20"/>
            <w:szCs w:val="20"/>
          </w:rPr>
          <w:delText xml:space="preserve"> </w:delText>
        </w:r>
      </w:del>
      <w:del w:id="462" w:author="Irene Yu" w:date="2013-07-30T17:14:00Z">
        <w:r>
          <w:rPr>
            <w:rFonts w:cs="Arial" w:ascii="Arial" w:hAnsi="Arial"/>
            <w:color w:val="000000"/>
            <w:sz w:val="20"/>
            <w:szCs w:val="20"/>
          </w:rPr>
          <w:delText>wide</w:delText>
        </w:r>
      </w:del>
      <w:del w:id="463" w:author="Irene Yu" w:date="2013-07-30T17:14:00Z">
        <w:r>
          <w:rPr>
            <w:rFonts w:eastAsia="Times New Roman" w:cs="Arial" w:ascii="Arial" w:hAnsi="Arial"/>
            <w:color w:val="000000"/>
            <w:sz w:val="20"/>
            <w:szCs w:val="20"/>
          </w:rPr>
          <w:delText xml:space="preserve"> </w:delText>
        </w:r>
      </w:del>
      <w:del w:id="464" w:author="Irene Yu" w:date="2013-07-30T17:14:00Z">
        <w:r>
          <w:rPr>
            <w:rFonts w:cs="Arial" w:ascii="Arial" w:hAnsi="Arial"/>
            <w:color w:val="000000"/>
            <w:sz w:val="20"/>
            <w:szCs w:val="20"/>
          </w:rPr>
          <w:delText>range</w:delText>
        </w:r>
      </w:del>
      <w:del w:id="465" w:author="Irene Yu" w:date="2013-07-30T17:14:00Z">
        <w:r>
          <w:rPr>
            <w:rFonts w:eastAsia="Times New Roman" w:cs="Arial" w:ascii="Arial" w:hAnsi="Arial"/>
            <w:color w:val="000000"/>
            <w:sz w:val="20"/>
            <w:szCs w:val="20"/>
          </w:rPr>
          <w:delText xml:space="preserve"> </w:delText>
        </w:r>
      </w:del>
      <w:del w:id="466" w:author="Irene Yu" w:date="2013-07-30T17:14:00Z">
        <w:r>
          <w:rPr>
            <w:rFonts w:cs="Arial" w:ascii="Arial" w:hAnsi="Arial"/>
            <w:color w:val="000000"/>
            <w:sz w:val="20"/>
            <w:szCs w:val="20"/>
          </w:rPr>
          <w:delText>of</w:delText>
        </w:r>
      </w:del>
      <w:del w:id="467" w:author="Irene Yu" w:date="2013-07-30T17:14:00Z">
        <w:r>
          <w:rPr>
            <w:rFonts w:eastAsia="Times New Roman" w:cs="Arial" w:ascii="Arial" w:hAnsi="Arial"/>
            <w:color w:val="000000"/>
            <w:sz w:val="20"/>
            <w:szCs w:val="20"/>
          </w:rPr>
          <w:delText xml:space="preserve"> </w:delText>
        </w:r>
      </w:del>
      <w:del w:id="468" w:author="Irene Yu" w:date="2013-07-30T17:14:00Z">
        <w:r>
          <w:rPr>
            <w:rFonts w:cs="Arial" w:ascii="Arial" w:hAnsi="Arial"/>
            <w:color w:val="000000"/>
            <w:sz w:val="20"/>
            <w:szCs w:val="20"/>
          </w:rPr>
          <w:delText>industrial</w:delText>
        </w:r>
      </w:del>
      <w:del w:id="469" w:author="Irene Yu" w:date="2013-07-30T17:14:00Z">
        <w:r>
          <w:rPr>
            <w:rFonts w:eastAsia="Times New Roman" w:cs="Arial" w:ascii="Arial" w:hAnsi="Arial"/>
            <w:color w:val="000000"/>
            <w:sz w:val="20"/>
            <w:szCs w:val="20"/>
          </w:rPr>
          <w:delText xml:space="preserve"> </w:delText>
        </w:r>
      </w:del>
      <w:del w:id="470" w:author="Irene Yu" w:date="2013-07-30T17:14:00Z">
        <w:r>
          <w:rPr>
            <w:rFonts w:cs="Arial" w:ascii="Arial" w:hAnsi="Arial"/>
            <w:color w:val="000000"/>
            <w:sz w:val="20"/>
            <w:szCs w:val="20"/>
          </w:rPr>
          <w:delText>SSD,</w:delText>
        </w:r>
      </w:del>
      <w:del w:id="471" w:author="Irene Yu" w:date="2013-07-30T17:14:00Z">
        <w:r>
          <w:rPr>
            <w:rFonts w:eastAsia="Times New Roman" w:cs="Arial" w:ascii="Arial" w:hAnsi="Arial"/>
            <w:color w:val="000000"/>
            <w:sz w:val="20"/>
            <w:szCs w:val="20"/>
          </w:rPr>
          <w:delText xml:space="preserve"> </w:delText>
        </w:r>
      </w:del>
      <w:del w:id="472" w:author="Irene Yu" w:date="2013-07-30T17:14:00Z">
        <w:r>
          <w:rPr>
            <w:rFonts w:cs="Arial" w:ascii="Arial" w:hAnsi="Arial"/>
            <w:color w:val="000000"/>
            <w:sz w:val="20"/>
            <w:szCs w:val="20"/>
          </w:rPr>
          <w:delText>digital</w:delText>
        </w:r>
      </w:del>
      <w:del w:id="473" w:author="Irene Yu" w:date="2013-07-30T17:14:00Z">
        <w:r>
          <w:rPr>
            <w:rFonts w:eastAsia="Times New Roman" w:cs="Arial" w:ascii="Arial" w:hAnsi="Arial"/>
            <w:color w:val="000000"/>
            <w:sz w:val="20"/>
            <w:szCs w:val="20"/>
          </w:rPr>
          <w:delText xml:space="preserve"> </w:delText>
        </w:r>
      </w:del>
      <w:del w:id="474" w:author="Irene Yu" w:date="2013-07-30T17:14:00Z">
        <w:r>
          <w:rPr>
            <w:rFonts w:cs="Arial" w:ascii="Arial" w:hAnsi="Arial"/>
            <w:color w:val="000000"/>
            <w:sz w:val="20"/>
            <w:szCs w:val="20"/>
          </w:rPr>
          <w:delText>consumer</w:delText>
        </w:r>
      </w:del>
      <w:del w:id="475" w:author="Irene Yu" w:date="2013-07-30T17:14:00Z">
        <w:r>
          <w:rPr>
            <w:rFonts w:eastAsia="Times New Roman" w:cs="Arial" w:ascii="Arial" w:hAnsi="Arial"/>
            <w:color w:val="000000"/>
            <w:sz w:val="20"/>
            <w:szCs w:val="20"/>
          </w:rPr>
          <w:delText xml:space="preserve"> </w:delText>
        </w:r>
      </w:del>
      <w:del w:id="476" w:author="Irene Yu" w:date="2013-07-30T17:14:00Z">
        <w:r>
          <w:rPr>
            <w:rFonts w:cs="Arial" w:ascii="Arial" w:hAnsi="Arial"/>
            <w:color w:val="000000"/>
            <w:sz w:val="20"/>
            <w:szCs w:val="20"/>
          </w:rPr>
          <w:delText>products</w:delText>
        </w:r>
      </w:del>
      <w:del w:id="477" w:author="Irene Yu" w:date="2013-07-30T17:14:00Z">
        <w:r>
          <w:rPr>
            <w:rFonts w:eastAsia="Times New Roman" w:cs="Arial" w:ascii="Arial" w:hAnsi="Arial"/>
            <w:color w:val="000000"/>
            <w:sz w:val="20"/>
            <w:szCs w:val="20"/>
          </w:rPr>
          <w:delText xml:space="preserve"> </w:delText>
        </w:r>
      </w:del>
      <w:del w:id="478" w:author="Irene Yu" w:date="2013-07-30T17:14:00Z">
        <w:r>
          <w:rPr>
            <w:rFonts w:cs="Arial" w:ascii="Arial" w:hAnsi="Arial"/>
            <w:color w:val="000000"/>
            <w:sz w:val="20"/>
            <w:szCs w:val="20"/>
          </w:rPr>
          <w:delText>and</w:delText>
        </w:r>
      </w:del>
      <w:del w:id="479" w:author="Irene Yu" w:date="2013-07-30T17:14:00Z">
        <w:r>
          <w:rPr>
            <w:rFonts w:eastAsia="Times New Roman" w:cs="Arial" w:ascii="Arial" w:hAnsi="Arial"/>
            <w:color w:val="000000"/>
            <w:sz w:val="20"/>
            <w:szCs w:val="20"/>
          </w:rPr>
          <w:delText xml:space="preserve"> </w:delText>
        </w:r>
      </w:del>
      <w:del w:id="480" w:author="Irene Yu" w:date="2013-07-30T17:14:00Z">
        <w:r>
          <w:rPr>
            <w:rFonts w:cs="Arial" w:ascii="Arial" w:hAnsi="Arial"/>
            <w:color w:val="000000"/>
            <w:sz w:val="20"/>
            <w:szCs w:val="20"/>
          </w:rPr>
          <w:delText>memory</w:delText>
        </w:r>
      </w:del>
      <w:del w:id="481" w:author="Irene Yu" w:date="2013-07-30T17:14:00Z">
        <w:r>
          <w:rPr>
            <w:rFonts w:eastAsia="Times New Roman" w:cs="Arial" w:ascii="Arial" w:hAnsi="Arial"/>
            <w:color w:val="000000"/>
            <w:sz w:val="20"/>
            <w:szCs w:val="20"/>
          </w:rPr>
          <w:delText xml:space="preserve"> </w:delText>
        </w:r>
      </w:del>
      <w:del w:id="482" w:author="Irene Yu" w:date="2013-07-30T17:14:00Z">
        <w:r>
          <w:rPr>
            <w:rFonts w:cs="Arial" w:ascii="Arial" w:hAnsi="Arial"/>
            <w:color w:val="000000"/>
            <w:sz w:val="20"/>
            <w:szCs w:val="20"/>
          </w:rPr>
          <w:delText>modules.</w:delText>
        </w:r>
      </w:del>
      <w:del w:id="483" w:author="Irene Yu" w:date="2013-07-30T17:14:00Z">
        <w:r>
          <w:rPr>
            <w:rFonts w:eastAsia="Times New Roman" w:cs="Arial" w:ascii="Arial" w:hAnsi="Arial"/>
            <w:color w:val="000000"/>
            <w:sz w:val="20"/>
            <w:szCs w:val="20"/>
          </w:rPr>
          <w:delText xml:space="preserve"> </w:delText>
        </w:r>
      </w:del>
      <w:del w:id="484" w:author="Irene Yu" w:date="2013-07-30T17:14:00Z">
        <w:r>
          <w:rPr>
            <w:rFonts w:cs="Arial" w:ascii="Arial" w:hAnsi="Arial"/>
            <w:color w:val="000000"/>
            <w:sz w:val="20"/>
            <w:szCs w:val="20"/>
          </w:rPr>
          <w:delText>Together</w:delText>
        </w:r>
      </w:del>
      <w:del w:id="485" w:author="Irene Yu" w:date="2013-07-30T17:14:00Z">
        <w:r>
          <w:rPr>
            <w:rFonts w:eastAsia="Times New Roman" w:cs="Arial" w:ascii="Arial" w:hAnsi="Arial"/>
            <w:color w:val="000000"/>
            <w:sz w:val="20"/>
            <w:szCs w:val="20"/>
          </w:rPr>
          <w:delText xml:space="preserve"> </w:delText>
        </w:r>
      </w:del>
      <w:del w:id="486" w:author="Irene Yu" w:date="2013-07-30T17:14:00Z">
        <w:r>
          <w:rPr>
            <w:rFonts w:cs="Arial" w:ascii="Arial" w:hAnsi="Arial"/>
            <w:color w:val="000000"/>
            <w:sz w:val="20"/>
            <w:szCs w:val="20"/>
          </w:rPr>
          <w:delText>with</w:delText>
        </w:r>
      </w:del>
      <w:del w:id="487" w:author="Irene Yu" w:date="2013-07-30T17:14:00Z">
        <w:r>
          <w:rPr>
            <w:rFonts w:eastAsia="Times New Roman" w:cs="Arial" w:ascii="Arial" w:hAnsi="Arial"/>
            <w:color w:val="000000"/>
            <w:sz w:val="20"/>
            <w:szCs w:val="20"/>
          </w:rPr>
          <w:delText xml:space="preserve"> </w:delText>
        </w:r>
      </w:del>
      <w:del w:id="488" w:author="Irene Yu" w:date="2013-07-30T17:14:00Z">
        <w:r>
          <w:rPr>
            <w:rFonts w:cs="Arial" w:ascii="Arial" w:hAnsi="Arial"/>
            <w:color w:val="000000"/>
            <w:sz w:val="20"/>
            <w:szCs w:val="20"/>
          </w:rPr>
          <w:delText>its</w:delText>
        </w:r>
      </w:del>
      <w:del w:id="489" w:author="Irene Yu" w:date="2013-07-30T17:14:00Z">
        <w:r>
          <w:rPr>
            <w:rFonts w:eastAsia="Times New Roman" w:cs="Arial" w:ascii="Arial" w:hAnsi="Arial"/>
            <w:color w:val="000000"/>
            <w:sz w:val="20"/>
            <w:szCs w:val="20"/>
          </w:rPr>
          <w:delText xml:space="preserve"> </w:delText>
        </w:r>
      </w:del>
      <w:del w:id="490" w:author="Irene Yu" w:date="2013-07-30T17:14:00Z">
        <w:r>
          <w:rPr>
            <w:rFonts w:cs="Arial" w:ascii="Arial" w:hAnsi="Arial"/>
            <w:color w:val="000000"/>
            <w:sz w:val="20"/>
            <w:szCs w:val="20"/>
          </w:rPr>
          <w:delText>broad</w:delText>
        </w:r>
      </w:del>
      <w:del w:id="491" w:author="Irene Yu" w:date="2013-07-30T17:14:00Z">
        <w:r>
          <w:rPr>
            <w:rFonts w:eastAsia="Times New Roman" w:cs="Arial" w:ascii="Arial" w:hAnsi="Arial"/>
            <w:color w:val="000000"/>
            <w:sz w:val="20"/>
            <w:szCs w:val="20"/>
          </w:rPr>
          <w:delText xml:space="preserve"> </w:delText>
        </w:r>
      </w:del>
      <w:del w:id="492" w:author="Irene Yu" w:date="2013-07-30T17:14:00Z">
        <w:r>
          <w:rPr>
            <w:rFonts w:cs="Arial" w:ascii="Arial" w:hAnsi="Arial"/>
            <w:color w:val="000000"/>
            <w:sz w:val="20"/>
            <w:szCs w:val="20"/>
          </w:rPr>
          <w:delText>R&amp;D,</w:delText>
        </w:r>
      </w:del>
      <w:del w:id="493" w:author="Irene Yu" w:date="2013-07-30T17:14:00Z">
        <w:r>
          <w:rPr>
            <w:rFonts w:eastAsia="Times New Roman" w:cs="Arial" w:ascii="Arial" w:hAnsi="Arial"/>
            <w:color w:val="000000"/>
            <w:sz w:val="20"/>
            <w:szCs w:val="20"/>
          </w:rPr>
          <w:delText xml:space="preserve"> </w:delText>
        </w:r>
      </w:del>
      <w:del w:id="494" w:author="Irene Yu" w:date="2013-07-30T17:14:00Z">
        <w:r>
          <w:rPr>
            <w:rFonts w:cs="Arial" w:ascii="Arial" w:hAnsi="Arial"/>
            <w:color w:val="000000"/>
            <w:sz w:val="20"/>
            <w:szCs w:val="20"/>
          </w:rPr>
          <w:delText>design,</w:delText>
        </w:r>
      </w:del>
      <w:del w:id="495" w:author="Irene Yu" w:date="2013-07-30T17:14:00Z">
        <w:r>
          <w:rPr>
            <w:rFonts w:eastAsia="Times New Roman" w:cs="Arial" w:ascii="Arial" w:hAnsi="Arial"/>
            <w:color w:val="000000"/>
            <w:sz w:val="20"/>
            <w:szCs w:val="20"/>
          </w:rPr>
          <w:delText xml:space="preserve"> </w:delText>
        </w:r>
      </w:del>
      <w:del w:id="496" w:author="Irene Yu" w:date="2013-07-30T17:14:00Z">
        <w:r>
          <w:rPr>
            <w:rFonts w:cs="Arial" w:ascii="Arial" w:hAnsi="Arial"/>
            <w:color w:val="000000"/>
            <w:sz w:val="20"/>
            <w:szCs w:val="20"/>
          </w:rPr>
          <w:delText>manufacturing,</w:delText>
        </w:r>
      </w:del>
      <w:del w:id="497" w:author="Irene Yu" w:date="2013-07-30T17:14:00Z">
        <w:r>
          <w:rPr>
            <w:rFonts w:eastAsia="Times New Roman" w:cs="Arial" w:ascii="Arial" w:hAnsi="Arial"/>
            <w:color w:val="000000"/>
            <w:sz w:val="20"/>
            <w:szCs w:val="20"/>
          </w:rPr>
          <w:delText xml:space="preserve"> </w:delText>
        </w:r>
      </w:del>
      <w:del w:id="498" w:author="Irene Yu" w:date="2013-07-30T17:14:00Z">
        <w:r>
          <w:rPr>
            <w:rFonts w:cs="Arial" w:ascii="Arial" w:hAnsi="Arial"/>
            <w:color w:val="000000"/>
            <w:sz w:val="20"/>
            <w:szCs w:val="20"/>
          </w:rPr>
          <w:delText>and</w:delText>
        </w:r>
      </w:del>
      <w:del w:id="499" w:author="Irene Yu" w:date="2013-07-30T17:14:00Z">
        <w:r>
          <w:rPr>
            <w:rFonts w:eastAsia="Times New Roman" w:cs="Arial" w:ascii="Arial" w:hAnsi="Arial"/>
            <w:color w:val="000000"/>
            <w:sz w:val="20"/>
            <w:szCs w:val="20"/>
          </w:rPr>
          <w:delText xml:space="preserve"> </w:delText>
        </w:r>
      </w:del>
      <w:del w:id="500" w:author="Irene Yu" w:date="2013-07-30T17:14:00Z">
        <w:r>
          <w:rPr>
            <w:rFonts w:cs="Arial" w:ascii="Arial" w:hAnsi="Arial"/>
            <w:color w:val="000000"/>
            <w:sz w:val="20"/>
            <w:szCs w:val="20"/>
          </w:rPr>
          <w:delText>marketing</w:delText>
        </w:r>
      </w:del>
      <w:del w:id="501" w:author="Irene Yu" w:date="2013-07-30T17:14:00Z">
        <w:r>
          <w:rPr>
            <w:rFonts w:eastAsia="Times New Roman" w:cs="Arial" w:ascii="Arial" w:hAnsi="Arial"/>
            <w:color w:val="000000"/>
            <w:sz w:val="20"/>
            <w:szCs w:val="20"/>
          </w:rPr>
          <w:delText xml:space="preserve"> </w:delText>
        </w:r>
      </w:del>
      <w:del w:id="502" w:author="Irene Yu" w:date="2013-07-30T17:14:00Z">
        <w:r>
          <w:rPr>
            <w:rFonts w:cs="Arial" w:ascii="Arial" w:hAnsi="Arial"/>
            <w:color w:val="000000"/>
            <w:sz w:val="20"/>
            <w:szCs w:val="20"/>
          </w:rPr>
          <w:delText>strengths,</w:delText>
        </w:r>
      </w:del>
      <w:del w:id="503" w:author="Irene Yu" w:date="2013-07-30T17:14:00Z">
        <w:r>
          <w:rPr>
            <w:rFonts w:eastAsia="Times New Roman" w:cs="Arial" w:ascii="Arial" w:hAnsi="Arial"/>
            <w:color w:val="000000"/>
            <w:sz w:val="20"/>
            <w:szCs w:val="20"/>
          </w:rPr>
          <w:delText xml:space="preserve"> </w:delText>
        </w:r>
      </w:del>
      <w:del w:id="504" w:author="Irene Yu" w:date="2013-07-30T17:14:00Z">
        <w:r>
          <w:rPr>
            <w:rFonts w:cs="Arial" w:ascii="Arial" w:hAnsi="Arial"/>
            <w:color w:val="000000"/>
            <w:sz w:val="20"/>
            <w:szCs w:val="20"/>
          </w:rPr>
          <w:delText>it</w:delText>
        </w:r>
      </w:del>
      <w:del w:id="505" w:author="Irene Yu" w:date="2013-07-30T17:14:00Z">
        <w:r>
          <w:rPr>
            <w:rFonts w:eastAsia="Times New Roman" w:cs="Arial" w:ascii="Arial" w:hAnsi="Arial"/>
            <w:color w:val="000000"/>
            <w:sz w:val="20"/>
            <w:szCs w:val="20"/>
          </w:rPr>
          <w:delText xml:space="preserve"> </w:delText>
        </w:r>
      </w:del>
      <w:del w:id="506" w:author="Irene Yu" w:date="2013-07-30T17:14:00Z">
        <w:r>
          <w:rPr>
            <w:rFonts w:cs="Arial" w:ascii="Arial" w:hAnsi="Arial"/>
            <w:color w:val="000000"/>
            <w:sz w:val="20"/>
            <w:szCs w:val="20"/>
          </w:rPr>
          <w:delText>has</w:delText>
        </w:r>
      </w:del>
      <w:del w:id="507" w:author="Irene Yu" w:date="2013-07-30T17:14:00Z">
        <w:r>
          <w:rPr>
            <w:rFonts w:eastAsia="Times New Roman" w:cs="Arial" w:ascii="Arial" w:hAnsi="Arial"/>
            <w:color w:val="000000"/>
            <w:sz w:val="20"/>
            <w:szCs w:val="20"/>
          </w:rPr>
          <w:delText xml:space="preserve"> </w:delText>
        </w:r>
      </w:del>
      <w:del w:id="508" w:author="Irene Yu" w:date="2013-07-30T17:14:00Z">
        <w:r>
          <w:rPr>
            <w:rFonts w:cs="Arial" w:ascii="Arial" w:hAnsi="Arial"/>
            <w:color w:val="000000"/>
            <w:sz w:val="20"/>
            <w:szCs w:val="20"/>
          </w:rPr>
          <w:delText>become</w:delText>
        </w:r>
      </w:del>
      <w:del w:id="509" w:author="Irene Yu" w:date="2013-07-30T17:14:00Z">
        <w:r>
          <w:rPr>
            <w:rFonts w:eastAsia="Times New Roman" w:cs="Arial" w:ascii="Arial" w:hAnsi="Arial"/>
            <w:color w:val="000000"/>
            <w:sz w:val="20"/>
            <w:szCs w:val="20"/>
          </w:rPr>
          <w:delText xml:space="preserve"> </w:delText>
        </w:r>
      </w:del>
      <w:del w:id="510" w:author="Irene Yu" w:date="2013-07-30T17:14:00Z">
        <w:r>
          <w:rPr>
            <w:rFonts w:cs="Arial" w:ascii="Arial" w:hAnsi="Arial"/>
            <w:color w:val="000000"/>
            <w:sz w:val="20"/>
            <w:szCs w:val="20"/>
          </w:rPr>
          <w:delText>a</w:delText>
        </w:r>
      </w:del>
      <w:del w:id="511" w:author="Irene Yu" w:date="2013-07-30T17:14:00Z">
        <w:r>
          <w:rPr>
            <w:rFonts w:eastAsia="Times New Roman" w:cs="Arial" w:ascii="Arial" w:hAnsi="Arial"/>
            <w:color w:val="000000"/>
            <w:sz w:val="20"/>
            <w:szCs w:val="20"/>
          </w:rPr>
          <w:delText xml:space="preserve"> </w:delText>
        </w:r>
      </w:del>
      <w:del w:id="512" w:author="Irene Yu" w:date="2013-07-30T17:14:00Z">
        <w:r>
          <w:rPr>
            <w:rFonts w:cs="Arial" w:ascii="Arial" w:hAnsi="Arial"/>
            <w:color w:val="000000"/>
            <w:sz w:val="20"/>
            <w:szCs w:val="20"/>
          </w:rPr>
          <w:delText>leading</w:delText>
        </w:r>
      </w:del>
      <w:del w:id="513" w:author="Irene Yu" w:date="2013-07-30T17:14:00Z">
        <w:r>
          <w:rPr>
            <w:rFonts w:eastAsia="Times New Roman" w:cs="Arial" w:ascii="Arial" w:hAnsi="Arial"/>
            <w:color w:val="000000"/>
            <w:sz w:val="20"/>
            <w:szCs w:val="20"/>
          </w:rPr>
          <w:delText xml:space="preserve"> </w:delText>
        </w:r>
      </w:del>
      <w:del w:id="514" w:author="Irene Yu" w:date="2013-07-30T17:14:00Z">
        <w:r>
          <w:rPr>
            <w:rFonts w:cs="Arial" w:ascii="Arial" w:hAnsi="Arial"/>
            <w:color w:val="000000"/>
            <w:sz w:val="20"/>
            <w:szCs w:val="20"/>
          </w:rPr>
          <w:delText>global</w:delText>
        </w:r>
      </w:del>
      <w:del w:id="515" w:author="Irene Yu" w:date="2013-07-30T17:14:00Z">
        <w:r>
          <w:rPr>
            <w:rFonts w:eastAsia="Times New Roman" w:cs="Arial" w:ascii="Arial" w:hAnsi="Arial"/>
            <w:color w:val="000000"/>
            <w:sz w:val="20"/>
            <w:szCs w:val="20"/>
          </w:rPr>
          <w:delText xml:space="preserve"> </w:delText>
        </w:r>
      </w:del>
      <w:del w:id="516" w:author="Irene Yu" w:date="2013-07-30T17:14:00Z">
        <w:r>
          <w:rPr>
            <w:rFonts w:cs="Arial" w:ascii="Arial" w:hAnsi="Arial"/>
            <w:color w:val="000000"/>
            <w:sz w:val="20"/>
            <w:szCs w:val="20"/>
          </w:rPr>
          <w:delText>manufacturer</w:delText>
        </w:r>
      </w:del>
      <w:del w:id="517" w:author="Irene Yu" w:date="2013-07-30T17:14:00Z">
        <w:r>
          <w:rPr>
            <w:rFonts w:eastAsia="Times New Roman" w:cs="Arial" w:ascii="Arial" w:hAnsi="Arial"/>
            <w:color w:val="000000"/>
            <w:sz w:val="20"/>
            <w:szCs w:val="20"/>
          </w:rPr>
          <w:delText xml:space="preserve"> </w:delText>
        </w:r>
      </w:del>
      <w:del w:id="518" w:author="Irene Yu" w:date="2013-07-30T17:14:00Z">
        <w:r>
          <w:rPr>
            <w:rFonts w:cs="Arial" w:ascii="Arial" w:hAnsi="Arial"/>
            <w:color w:val="000000"/>
            <w:sz w:val="20"/>
            <w:szCs w:val="20"/>
          </w:rPr>
          <w:delText>in</w:delText>
        </w:r>
      </w:del>
      <w:del w:id="519" w:author="Irene Yu" w:date="2013-07-30T17:14:00Z">
        <w:r>
          <w:rPr>
            <w:rFonts w:eastAsia="Times New Roman" w:cs="Arial" w:ascii="Arial" w:hAnsi="Arial"/>
            <w:color w:val="000000"/>
            <w:sz w:val="20"/>
            <w:szCs w:val="20"/>
          </w:rPr>
          <w:delText xml:space="preserve"> </w:delText>
        </w:r>
      </w:del>
      <w:del w:id="520" w:author="Irene Yu" w:date="2013-07-30T17:14:00Z">
        <w:r>
          <w:rPr>
            <w:rFonts w:cs="Arial" w:ascii="Arial" w:hAnsi="Arial"/>
            <w:color w:val="000000"/>
            <w:sz w:val="20"/>
            <w:szCs w:val="20"/>
          </w:rPr>
          <w:delText>the</w:delText>
        </w:r>
      </w:del>
      <w:del w:id="521" w:author="Irene Yu" w:date="2013-07-30T17:14:00Z">
        <w:r>
          <w:rPr>
            <w:rFonts w:eastAsia="Times New Roman" w:cs="Arial" w:ascii="Arial" w:hAnsi="Arial"/>
            <w:color w:val="000000"/>
            <w:sz w:val="20"/>
            <w:szCs w:val="20"/>
          </w:rPr>
          <w:delText xml:space="preserve"> </w:delText>
        </w:r>
      </w:del>
      <w:del w:id="522" w:author="Irene Yu" w:date="2013-07-30T17:14:00Z">
        <w:r>
          <w:rPr>
            <w:rFonts w:cs="Arial" w:ascii="Arial" w:hAnsi="Arial"/>
            <w:color w:val="000000"/>
            <w:sz w:val="20"/>
            <w:szCs w:val="20"/>
          </w:rPr>
          <w:delText>computer</w:delText>
        </w:r>
      </w:del>
      <w:del w:id="523" w:author="Irene Yu" w:date="2013-07-30T17:14:00Z">
        <w:r>
          <w:rPr>
            <w:rFonts w:eastAsia="Times New Roman" w:cs="Arial" w:ascii="Arial" w:hAnsi="Arial"/>
            <w:color w:val="000000"/>
            <w:sz w:val="20"/>
            <w:szCs w:val="20"/>
          </w:rPr>
          <w:delText xml:space="preserve"> </w:delText>
        </w:r>
      </w:del>
      <w:del w:id="524" w:author="Irene Yu" w:date="2013-07-30T17:14:00Z">
        <w:r>
          <w:rPr>
            <w:rFonts w:cs="Arial" w:ascii="Arial" w:hAnsi="Arial"/>
            <w:color w:val="000000"/>
            <w:sz w:val="20"/>
            <w:szCs w:val="20"/>
          </w:rPr>
          <w:delText>industry.</w:delText>
        </w:r>
      </w:del>
      <w:del w:id="525" w:author="Irene Yu" w:date="2013-07-30T17:14:00Z">
        <w:r>
          <w:rPr>
            <w:rFonts w:eastAsia="Times New Roman" w:cs="Arial" w:ascii="Arial" w:hAnsi="Arial"/>
            <w:color w:val="000000"/>
            <w:sz w:val="20"/>
            <w:szCs w:val="20"/>
          </w:rPr>
          <w:delText xml:space="preserve"> </w:delText>
        </w:r>
      </w:del>
      <w:del w:id="526" w:author="Irene Yu" w:date="2013-07-30T17:14:00Z">
        <w:r>
          <w:rPr>
            <w:rFonts w:cs="Arial" w:ascii="Arial" w:hAnsi="Arial"/>
            <w:color w:val="000000"/>
            <w:sz w:val="20"/>
            <w:szCs w:val="20"/>
          </w:rPr>
          <w:delText>Since</w:delText>
        </w:r>
      </w:del>
      <w:del w:id="527" w:author="Irene Yu" w:date="2013-07-30T17:14:00Z">
        <w:r>
          <w:rPr>
            <w:rFonts w:eastAsia="Times New Roman" w:cs="Arial" w:ascii="Arial" w:hAnsi="Arial"/>
            <w:color w:val="000000"/>
            <w:sz w:val="20"/>
            <w:szCs w:val="20"/>
          </w:rPr>
          <w:delText xml:space="preserve"> </w:delText>
        </w:r>
      </w:del>
      <w:del w:id="528" w:author="Irene Yu" w:date="2013-07-30T17:14:00Z">
        <w:r>
          <w:rPr>
            <w:rFonts w:cs="Arial" w:ascii="Arial" w:hAnsi="Arial"/>
            <w:color w:val="000000"/>
            <w:sz w:val="20"/>
            <w:szCs w:val="20"/>
          </w:rPr>
          <w:delText>its</w:delText>
        </w:r>
      </w:del>
      <w:del w:id="529" w:author="Irene Yu" w:date="2013-07-30T17:14:00Z">
        <w:r>
          <w:rPr>
            <w:rFonts w:eastAsia="Times New Roman" w:cs="Arial" w:ascii="Arial" w:hAnsi="Arial"/>
            <w:color w:val="000000"/>
            <w:sz w:val="20"/>
            <w:szCs w:val="20"/>
          </w:rPr>
          <w:delText xml:space="preserve"> </w:delText>
        </w:r>
      </w:del>
      <w:del w:id="530" w:author="Irene Yu" w:date="2013-07-30T17:14:00Z">
        <w:r>
          <w:rPr>
            <w:rFonts w:cs="Arial" w:ascii="Arial" w:hAnsi="Arial"/>
            <w:color w:val="000000"/>
            <w:sz w:val="20"/>
            <w:szCs w:val="20"/>
          </w:rPr>
          <w:delText>establishment,</w:delText>
        </w:r>
      </w:del>
      <w:del w:id="531" w:author="Irene Yu" w:date="2013-07-30T17:14:00Z">
        <w:r>
          <w:rPr>
            <w:rFonts w:eastAsia="Times New Roman" w:cs="Arial" w:ascii="Arial" w:hAnsi="Arial"/>
            <w:color w:val="000000"/>
            <w:sz w:val="20"/>
            <w:szCs w:val="20"/>
          </w:rPr>
          <w:delText xml:space="preserve"> </w:delText>
        </w:r>
      </w:del>
      <w:del w:id="532" w:author="Irene Yu" w:date="2013-07-30T17:14:00Z">
        <w:r>
          <w:rPr>
            <w:rFonts w:cs="Arial" w:ascii="Arial" w:hAnsi="Arial"/>
            <w:color w:val="000000"/>
            <w:sz w:val="20"/>
            <w:szCs w:val="20"/>
          </w:rPr>
          <w:delText>Apacer</w:delText>
        </w:r>
      </w:del>
      <w:del w:id="533" w:author="Irene Yu" w:date="2013-07-30T17:14:00Z">
        <w:r>
          <w:rPr>
            <w:rFonts w:eastAsia="Times New Roman" w:cs="Arial" w:ascii="Arial" w:hAnsi="Arial"/>
            <w:color w:val="000000"/>
            <w:sz w:val="20"/>
            <w:szCs w:val="20"/>
          </w:rPr>
          <w:delText xml:space="preserve"> </w:delText>
        </w:r>
      </w:del>
      <w:del w:id="534" w:author="Irene Yu" w:date="2013-07-30T17:14:00Z">
        <w:r>
          <w:rPr>
            <w:rFonts w:cs="Arial" w:ascii="Arial" w:hAnsi="Arial"/>
            <w:color w:val="000000"/>
            <w:sz w:val="20"/>
            <w:szCs w:val="20"/>
          </w:rPr>
          <w:delText>has</w:delText>
        </w:r>
      </w:del>
      <w:del w:id="535" w:author="Irene Yu" w:date="2013-07-30T17:14:00Z">
        <w:r>
          <w:rPr>
            <w:rFonts w:eastAsia="Times New Roman" w:cs="Arial" w:ascii="Arial" w:hAnsi="Arial"/>
            <w:color w:val="000000"/>
            <w:sz w:val="20"/>
            <w:szCs w:val="20"/>
          </w:rPr>
          <w:delText xml:space="preserve"> </w:delText>
        </w:r>
      </w:del>
      <w:del w:id="536" w:author="Irene Yu" w:date="2013-07-30T17:14:00Z">
        <w:r>
          <w:rPr>
            <w:rFonts w:cs="Arial" w:ascii="Arial" w:hAnsi="Arial"/>
            <w:color w:val="000000"/>
            <w:sz w:val="20"/>
            <w:szCs w:val="20"/>
          </w:rPr>
          <w:delText>always</w:delText>
        </w:r>
      </w:del>
      <w:del w:id="537" w:author="Irene Yu" w:date="2013-07-30T17:14:00Z">
        <w:r>
          <w:rPr>
            <w:rFonts w:eastAsia="Times New Roman" w:cs="Arial" w:ascii="Arial" w:hAnsi="Arial"/>
            <w:color w:val="000000"/>
            <w:sz w:val="20"/>
            <w:szCs w:val="20"/>
          </w:rPr>
          <w:delText xml:space="preserve"> </w:delText>
        </w:r>
      </w:del>
      <w:del w:id="538" w:author="Irene Yu" w:date="2013-07-30T17:14:00Z">
        <w:r>
          <w:rPr>
            <w:rFonts w:cs="Arial" w:ascii="Arial" w:hAnsi="Arial"/>
            <w:color w:val="000000"/>
            <w:sz w:val="20"/>
            <w:szCs w:val="20"/>
          </w:rPr>
          <w:delText>followed</w:delText>
        </w:r>
      </w:del>
      <w:del w:id="539" w:author="Irene Yu" w:date="2013-07-30T17:14:00Z">
        <w:r>
          <w:rPr>
            <w:rFonts w:eastAsia="Times New Roman" w:cs="Arial" w:ascii="Arial" w:hAnsi="Arial"/>
            <w:color w:val="000000"/>
            <w:sz w:val="20"/>
            <w:szCs w:val="20"/>
          </w:rPr>
          <w:delText xml:space="preserve"> </w:delText>
        </w:r>
      </w:del>
      <w:del w:id="540" w:author="Irene Yu" w:date="2013-07-30T17:14:00Z">
        <w:r>
          <w:rPr>
            <w:rFonts w:cs="Arial" w:ascii="Arial" w:hAnsi="Arial"/>
            <w:color w:val="000000"/>
            <w:sz w:val="20"/>
            <w:szCs w:val="20"/>
          </w:rPr>
          <w:delText>its</w:delText>
        </w:r>
      </w:del>
      <w:del w:id="541" w:author="Irene Yu" w:date="2013-07-30T17:14:00Z">
        <w:r>
          <w:rPr>
            <w:rFonts w:eastAsia="Times New Roman" w:cs="Arial" w:ascii="Arial" w:hAnsi="Arial"/>
            <w:color w:val="000000"/>
            <w:sz w:val="20"/>
            <w:szCs w:val="20"/>
          </w:rPr>
          <w:delText xml:space="preserve"> </w:delText>
        </w:r>
      </w:del>
      <w:del w:id="542" w:author="Irene Yu" w:date="2013-07-30T17:14:00Z">
        <w:r>
          <w:rPr>
            <w:rFonts w:cs="Arial" w:ascii="Arial" w:hAnsi="Arial"/>
            <w:color w:val="000000"/>
            <w:sz w:val="20"/>
            <w:szCs w:val="20"/>
          </w:rPr>
          <w:delText>promise,</w:delText>
        </w:r>
      </w:del>
      <w:del w:id="543" w:author="Irene Yu" w:date="2013-07-30T17:14:00Z">
        <w:r>
          <w:rPr>
            <w:rFonts w:eastAsia="Times New Roman" w:cs="Arial" w:ascii="Arial" w:hAnsi="Arial"/>
            <w:color w:val="000000"/>
            <w:sz w:val="20"/>
            <w:szCs w:val="20"/>
          </w:rPr>
          <w:delText xml:space="preserve"> “</w:delText>
        </w:r>
      </w:del>
      <w:del w:id="544" w:author="Irene Yu" w:date="2013-07-30T17:14:00Z">
        <w:r>
          <w:rPr>
            <w:rFonts w:cs="Arial" w:ascii="Arial" w:hAnsi="Arial"/>
            <w:color w:val="000000"/>
            <w:sz w:val="20"/>
            <w:szCs w:val="20"/>
          </w:rPr>
          <w:delText>Access</w:delText>
        </w:r>
      </w:del>
      <w:del w:id="545" w:author="Irene Yu" w:date="2013-07-30T17:14:00Z">
        <w:r>
          <w:rPr>
            <w:rFonts w:eastAsia="Times New Roman" w:cs="Arial" w:ascii="Arial" w:hAnsi="Arial"/>
            <w:color w:val="000000"/>
            <w:sz w:val="20"/>
            <w:szCs w:val="20"/>
          </w:rPr>
          <w:delText xml:space="preserve"> </w:delText>
        </w:r>
      </w:del>
      <w:del w:id="546" w:author="Irene Yu" w:date="2013-07-30T17:14:00Z">
        <w:r>
          <w:rPr>
            <w:rFonts w:cs="Arial" w:ascii="Arial" w:hAnsi="Arial"/>
            <w:color w:val="000000"/>
            <w:sz w:val="20"/>
            <w:szCs w:val="20"/>
          </w:rPr>
          <w:delText>the</w:delText>
        </w:r>
      </w:del>
      <w:del w:id="547" w:author="Irene Yu" w:date="2013-07-30T17:14:00Z">
        <w:r>
          <w:rPr>
            <w:rFonts w:eastAsia="Times New Roman" w:cs="Arial" w:ascii="Arial" w:hAnsi="Arial"/>
            <w:color w:val="000000"/>
            <w:sz w:val="20"/>
            <w:szCs w:val="20"/>
          </w:rPr>
          <w:delText xml:space="preserve"> </w:delText>
        </w:r>
      </w:del>
      <w:del w:id="548" w:author="Irene Yu" w:date="2013-07-30T17:14:00Z">
        <w:r>
          <w:rPr>
            <w:rFonts w:cs="Arial" w:ascii="Arial" w:hAnsi="Arial"/>
            <w:color w:val="000000"/>
            <w:sz w:val="20"/>
            <w:szCs w:val="20"/>
          </w:rPr>
          <w:delText>best,</w:delText>
        </w:r>
      </w:del>
      <w:del w:id="549" w:author="Irene Yu" w:date="2013-07-30T17:14:00Z">
        <w:r>
          <w:rPr>
            <w:rFonts w:eastAsia="Times New Roman" w:cs="Arial" w:ascii="Arial" w:hAnsi="Arial"/>
            <w:color w:val="000000"/>
            <w:sz w:val="20"/>
            <w:szCs w:val="20"/>
          </w:rPr>
          <w:delText xml:space="preserve">” </w:delText>
        </w:r>
      </w:del>
      <w:del w:id="550" w:author="Irene Yu" w:date="2013-07-30T17:14:00Z">
        <w:r>
          <w:rPr>
            <w:rFonts w:cs="Arial" w:ascii="Arial" w:hAnsi="Arial"/>
            <w:color w:val="000000"/>
            <w:sz w:val="20"/>
            <w:szCs w:val="20"/>
          </w:rPr>
          <w:delText>to</w:delText>
        </w:r>
      </w:del>
      <w:del w:id="551" w:author="Irene Yu" w:date="2013-07-30T17:14:00Z">
        <w:r>
          <w:rPr>
            <w:rFonts w:eastAsia="Times New Roman" w:cs="Arial" w:ascii="Arial" w:hAnsi="Arial"/>
            <w:color w:val="000000"/>
            <w:sz w:val="20"/>
            <w:szCs w:val="20"/>
          </w:rPr>
          <w:delText xml:space="preserve"> </w:delText>
        </w:r>
      </w:del>
      <w:del w:id="552" w:author="Irene Yu" w:date="2013-07-30T17:14:00Z">
        <w:r>
          <w:rPr>
            <w:rFonts w:cs="Arial" w:ascii="Arial" w:hAnsi="Arial"/>
            <w:color w:val="000000"/>
            <w:sz w:val="20"/>
            <w:szCs w:val="20"/>
          </w:rPr>
          <w:delText>produce</w:delText>
        </w:r>
      </w:del>
      <w:del w:id="553" w:author="Irene Yu" w:date="2013-07-30T17:14:00Z">
        <w:r>
          <w:rPr>
            <w:rFonts w:eastAsia="Times New Roman" w:cs="Arial" w:ascii="Arial" w:hAnsi="Arial"/>
            <w:color w:val="000000"/>
            <w:sz w:val="20"/>
            <w:szCs w:val="20"/>
          </w:rPr>
          <w:delText xml:space="preserve"> </w:delText>
        </w:r>
      </w:del>
      <w:del w:id="554" w:author="Irene Yu" w:date="2013-07-30T17:14:00Z">
        <w:r>
          <w:rPr>
            <w:rFonts w:cs="Arial" w:ascii="Arial" w:hAnsi="Arial"/>
            <w:color w:val="000000"/>
            <w:sz w:val="20"/>
            <w:szCs w:val="20"/>
          </w:rPr>
          <w:delText>reliable,</w:delText>
        </w:r>
      </w:del>
      <w:del w:id="555" w:author="Irene Yu" w:date="2013-07-30T17:14:00Z">
        <w:r>
          <w:rPr>
            <w:rFonts w:eastAsia="Times New Roman" w:cs="Arial" w:ascii="Arial" w:hAnsi="Arial"/>
            <w:color w:val="000000"/>
            <w:sz w:val="20"/>
            <w:szCs w:val="20"/>
          </w:rPr>
          <w:delText xml:space="preserve"> </w:delText>
        </w:r>
      </w:del>
      <w:del w:id="556" w:author="Irene Yu" w:date="2013-07-30T17:14:00Z">
        <w:r>
          <w:rPr>
            <w:rFonts w:cs="Arial" w:ascii="Arial" w:hAnsi="Arial"/>
            <w:color w:val="000000"/>
            <w:sz w:val="20"/>
            <w:szCs w:val="20"/>
          </w:rPr>
          <w:delText>innovative</w:delText>
        </w:r>
      </w:del>
      <w:del w:id="557" w:author="Irene Yu" w:date="2013-07-30T17:14:00Z">
        <w:r>
          <w:rPr>
            <w:rFonts w:eastAsia="Times New Roman" w:cs="Arial" w:ascii="Arial" w:hAnsi="Arial"/>
            <w:color w:val="000000"/>
            <w:sz w:val="20"/>
            <w:szCs w:val="20"/>
          </w:rPr>
          <w:delText xml:space="preserve"> </w:delText>
        </w:r>
      </w:del>
      <w:del w:id="558" w:author="Irene Yu" w:date="2013-07-30T17:14:00Z">
        <w:r>
          <w:rPr>
            <w:rFonts w:cs="Arial" w:ascii="Arial" w:hAnsi="Arial"/>
            <w:color w:val="000000"/>
            <w:sz w:val="20"/>
            <w:szCs w:val="20"/>
          </w:rPr>
          <w:delText>products</w:delText>
        </w:r>
      </w:del>
      <w:del w:id="559" w:author="Irene Yu" w:date="2013-07-30T17:14:00Z">
        <w:r>
          <w:rPr>
            <w:rFonts w:eastAsia="Times New Roman" w:cs="Arial" w:ascii="Arial" w:hAnsi="Arial"/>
            <w:color w:val="000000"/>
            <w:sz w:val="20"/>
            <w:szCs w:val="20"/>
          </w:rPr>
          <w:delText xml:space="preserve"> </w:delText>
        </w:r>
      </w:del>
      <w:del w:id="560" w:author="Irene Yu" w:date="2013-07-30T17:14:00Z">
        <w:r>
          <w:rPr>
            <w:rFonts w:cs="Arial" w:ascii="Arial" w:hAnsi="Arial"/>
            <w:color w:val="000000"/>
            <w:sz w:val="20"/>
            <w:szCs w:val="20"/>
          </w:rPr>
          <w:delText>and</w:delText>
        </w:r>
      </w:del>
      <w:del w:id="561" w:author="Irene Yu" w:date="2013-07-30T17:14:00Z">
        <w:r>
          <w:rPr>
            <w:rFonts w:eastAsia="Times New Roman" w:cs="Arial" w:ascii="Arial" w:hAnsi="Arial"/>
            <w:color w:val="000000"/>
            <w:sz w:val="20"/>
            <w:szCs w:val="20"/>
          </w:rPr>
          <w:delText xml:space="preserve"> </w:delText>
        </w:r>
      </w:del>
      <w:del w:id="562" w:author="Irene Yu" w:date="2013-07-30T17:14:00Z">
        <w:r>
          <w:rPr>
            <w:rFonts w:cs="Arial" w:ascii="Arial" w:hAnsi="Arial"/>
            <w:color w:val="000000"/>
            <w:sz w:val="20"/>
            <w:szCs w:val="20"/>
          </w:rPr>
          <w:delText>services.</w:delText>
        </w:r>
      </w:del>
      <w:del w:id="563" w:author="Irene Yu" w:date="2013-07-30T17:14:00Z">
        <w:r>
          <w:rPr>
            <w:rFonts w:eastAsia="Times New Roman" w:cs="Arial" w:ascii="Arial" w:hAnsi="Arial"/>
            <w:color w:val="000000"/>
            <w:sz w:val="20"/>
            <w:szCs w:val="20"/>
          </w:rPr>
          <w:delText xml:space="preserve"> </w:delText>
        </w:r>
      </w:del>
      <w:del w:id="564" w:author="Irene Yu" w:date="2013-07-30T17:14:00Z">
        <w:r>
          <w:rPr>
            <w:rFonts w:cs="Arial" w:ascii="Arial" w:hAnsi="Arial"/>
            <w:color w:val="000000"/>
            <w:sz w:val="20"/>
            <w:szCs w:val="20"/>
          </w:rPr>
          <w:delText>Apacer</w:delText>
        </w:r>
      </w:del>
      <w:del w:id="565" w:author="Irene Yu" w:date="2013-07-30T17:14:00Z">
        <w:r>
          <w:rPr>
            <w:rFonts w:eastAsia="Times New Roman" w:cs="Arial" w:ascii="Arial" w:hAnsi="Arial"/>
            <w:color w:val="000000"/>
            <w:sz w:val="20"/>
            <w:szCs w:val="20"/>
          </w:rPr>
          <w:delText xml:space="preserve"> </w:delText>
        </w:r>
      </w:del>
      <w:del w:id="566" w:author="Irene Yu" w:date="2013-07-30T17:14:00Z">
        <w:r>
          <w:rPr>
            <w:rFonts w:cs="Arial" w:ascii="Arial" w:hAnsi="Arial"/>
            <w:color w:val="000000"/>
            <w:sz w:val="20"/>
            <w:szCs w:val="20"/>
          </w:rPr>
          <w:delText>supplies</w:delText>
        </w:r>
      </w:del>
      <w:del w:id="567" w:author="Irene Yu" w:date="2013-07-30T17:14:00Z">
        <w:r>
          <w:rPr>
            <w:rFonts w:eastAsia="Times New Roman" w:cs="Arial" w:ascii="Arial" w:hAnsi="Arial"/>
            <w:color w:val="000000"/>
            <w:sz w:val="20"/>
            <w:szCs w:val="20"/>
          </w:rPr>
          <w:delText xml:space="preserve"> </w:delText>
        </w:r>
      </w:del>
      <w:del w:id="568" w:author="Irene Yu" w:date="2013-07-30T17:14:00Z">
        <w:r>
          <w:rPr>
            <w:rFonts w:cs="Arial" w:ascii="Arial" w:hAnsi="Arial"/>
            <w:color w:val="000000"/>
            <w:sz w:val="20"/>
            <w:szCs w:val="20"/>
          </w:rPr>
          <w:delText>customers</w:delText>
        </w:r>
      </w:del>
      <w:del w:id="569" w:author="Irene Yu" w:date="2013-07-30T17:14:00Z">
        <w:r>
          <w:rPr>
            <w:rFonts w:eastAsia="Times New Roman" w:cs="Arial" w:ascii="Arial" w:hAnsi="Arial"/>
            <w:color w:val="000000"/>
            <w:sz w:val="20"/>
            <w:szCs w:val="20"/>
          </w:rPr>
          <w:delText xml:space="preserve"> </w:delText>
        </w:r>
      </w:del>
      <w:del w:id="570" w:author="Irene Yu" w:date="2013-07-30T17:14:00Z">
        <w:r>
          <w:rPr>
            <w:rFonts w:cs="Arial" w:ascii="Arial" w:hAnsi="Arial"/>
            <w:color w:val="000000"/>
            <w:sz w:val="20"/>
            <w:szCs w:val="20"/>
          </w:rPr>
          <w:delText>with</w:delText>
        </w:r>
      </w:del>
      <w:del w:id="571" w:author="Irene Yu" w:date="2013-07-30T17:14:00Z">
        <w:r>
          <w:rPr>
            <w:rFonts w:eastAsia="Times New Roman" w:cs="Arial" w:ascii="Arial" w:hAnsi="Arial"/>
            <w:color w:val="000000"/>
            <w:sz w:val="20"/>
            <w:szCs w:val="20"/>
          </w:rPr>
          <w:delText xml:space="preserve"> </w:delText>
        </w:r>
      </w:del>
      <w:del w:id="572" w:author="Irene Yu" w:date="2013-07-30T17:14:00Z">
        <w:r>
          <w:rPr>
            <w:rFonts w:cs="Arial" w:ascii="Arial" w:hAnsi="Arial"/>
            <w:color w:val="000000"/>
            <w:sz w:val="20"/>
            <w:szCs w:val="20"/>
          </w:rPr>
          <w:delText>high</w:delText>
        </w:r>
      </w:del>
      <w:del w:id="573" w:author="Irene Yu" w:date="2013-07-30T17:14:00Z">
        <w:r>
          <w:rPr>
            <w:rFonts w:eastAsia="Times New Roman" w:cs="Arial" w:ascii="Arial" w:hAnsi="Arial"/>
            <w:color w:val="000000"/>
            <w:sz w:val="20"/>
            <w:szCs w:val="20"/>
          </w:rPr>
          <w:delText xml:space="preserve"> </w:delText>
        </w:r>
      </w:del>
      <w:del w:id="574" w:author="Irene Yu" w:date="2013-07-30T17:14:00Z">
        <w:r>
          <w:rPr>
            <w:rFonts w:cs="Arial" w:ascii="Arial" w:hAnsi="Arial"/>
            <w:color w:val="000000"/>
            <w:sz w:val="20"/>
            <w:szCs w:val="20"/>
          </w:rPr>
          <w:delText>performance,</w:delText>
        </w:r>
      </w:del>
      <w:del w:id="575" w:author="Irene Yu" w:date="2013-07-30T17:14:00Z">
        <w:r>
          <w:rPr>
            <w:rFonts w:eastAsia="Times New Roman" w:cs="Arial" w:ascii="Arial" w:hAnsi="Arial"/>
            <w:color w:val="000000"/>
            <w:sz w:val="20"/>
            <w:szCs w:val="20"/>
          </w:rPr>
          <w:delText xml:space="preserve"> </w:delText>
        </w:r>
      </w:del>
      <w:del w:id="576" w:author="Irene Yu" w:date="2013-07-30T17:14:00Z">
        <w:r>
          <w:rPr>
            <w:rFonts w:cs="Arial" w:ascii="Arial" w:hAnsi="Arial"/>
            <w:color w:val="000000"/>
            <w:sz w:val="20"/>
            <w:szCs w:val="20"/>
          </w:rPr>
          <w:delText>reliable,</w:delText>
        </w:r>
      </w:del>
      <w:del w:id="577" w:author="Irene Yu" w:date="2013-07-30T17:14:00Z">
        <w:r>
          <w:rPr>
            <w:rFonts w:eastAsia="Times New Roman" w:cs="Arial" w:ascii="Arial" w:hAnsi="Arial"/>
            <w:color w:val="000000"/>
            <w:sz w:val="20"/>
            <w:szCs w:val="20"/>
          </w:rPr>
          <w:delText xml:space="preserve"> </w:delText>
        </w:r>
      </w:del>
      <w:del w:id="578" w:author="Irene Yu" w:date="2013-07-30T17:14:00Z">
        <w:r>
          <w:rPr>
            <w:rFonts w:cs="Arial" w:ascii="Arial" w:hAnsi="Arial"/>
            <w:color w:val="000000"/>
            <w:sz w:val="20"/>
            <w:szCs w:val="20"/>
          </w:rPr>
          <w:delText>high</w:delText>
        </w:r>
      </w:del>
      <w:del w:id="579" w:author="Irene Yu" w:date="2013-07-30T17:14:00Z">
        <w:r>
          <w:rPr>
            <w:rFonts w:eastAsia="Times New Roman" w:cs="Arial" w:ascii="Arial" w:hAnsi="Arial"/>
            <w:color w:val="000000"/>
            <w:sz w:val="20"/>
            <w:szCs w:val="20"/>
          </w:rPr>
          <w:delText>-</w:delText>
        </w:r>
      </w:del>
      <w:del w:id="580" w:author="Irene Yu" w:date="2013-07-30T17:14:00Z">
        <w:r>
          <w:rPr>
            <w:rFonts w:cs="Arial" w:ascii="Arial" w:hAnsi="Arial"/>
            <w:color w:val="000000"/>
            <w:sz w:val="20"/>
            <w:szCs w:val="20"/>
          </w:rPr>
          <w:delText>value</w:delText>
        </w:r>
      </w:del>
      <w:del w:id="581" w:author="Irene Yu" w:date="2013-07-30T17:14:00Z">
        <w:r>
          <w:rPr>
            <w:rFonts w:eastAsia="Times New Roman" w:cs="Arial" w:ascii="Arial" w:hAnsi="Arial"/>
            <w:color w:val="000000"/>
            <w:sz w:val="20"/>
            <w:szCs w:val="20"/>
          </w:rPr>
          <w:delText xml:space="preserve"> </w:delText>
        </w:r>
      </w:del>
      <w:del w:id="582" w:author="Irene Yu" w:date="2013-07-30T17:14:00Z">
        <w:r>
          <w:rPr>
            <w:rFonts w:cs="Arial" w:ascii="Arial" w:hAnsi="Arial"/>
            <w:color w:val="000000"/>
            <w:sz w:val="20"/>
            <w:szCs w:val="20"/>
          </w:rPr>
          <w:delText>memory</w:delText>
        </w:r>
      </w:del>
      <w:del w:id="583" w:author="Irene Yu" w:date="2013-07-30T17:14:00Z">
        <w:r>
          <w:rPr>
            <w:rFonts w:eastAsia="Times New Roman" w:cs="Arial" w:ascii="Arial" w:hAnsi="Arial"/>
            <w:color w:val="000000"/>
            <w:sz w:val="20"/>
            <w:szCs w:val="20"/>
          </w:rPr>
          <w:delText xml:space="preserve"> </w:delText>
        </w:r>
      </w:del>
      <w:del w:id="584" w:author="Irene Yu" w:date="2013-07-30T17:14:00Z">
        <w:r>
          <w:rPr>
            <w:rFonts w:cs="Arial" w:ascii="Arial" w:hAnsi="Arial"/>
            <w:color w:val="000000"/>
            <w:sz w:val="20"/>
            <w:szCs w:val="20"/>
          </w:rPr>
          <w:delText>modules</w:delText>
        </w:r>
      </w:del>
      <w:del w:id="585" w:author="Irene Yu" w:date="2013-07-30T17:14:00Z">
        <w:r>
          <w:rPr>
            <w:rFonts w:eastAsia="Times New Roman" w:cs="Arial" w:ascii="Arial" w:hAnsi="Arial"/>
            <w:color w:val="000000"/>
            <w:sz w:val="20"/>
            <w:szCs w:val="20"/>
          </w:rPr>
          <w:delText xml:space="preserve"> </w:delText>
        </w:r>
      </w:del>
      <w:del w:id="586" w:author="Irene Yu" w:date="2013-07-30T17:14:00Z">
        <w:r>
          <w:rPr>
            <w:rFonts w:cs="Arial" w:ascii="Arial" w:hAnsi="Arial"/>
            <w:color w:val="000000"/>
            <w:sz w:val="20"/>
            <w:szCs w:val="20"/>
          </w:rPr>
          <w:delText>and</w:delText>
        </w:r>
      </w:del>
      <w:del w:id="587" w:author="Irene Yu" w:date="2013-07-30T17:14:00Z">
        <w:r>
          <w:rPr>
            <w:rFonts w:eastAsia="Times New Roman" w:cs="Arial" w:ascii="Arial" w:hAnsi="Arial"/>
            <w:color w:val="000000"/>
            <w:sz w:val="20"/>
            <w:szCs w:val="20"/>
          </w:rPr>
          <w:delText xml:space="preserve"> </w:delText>
        </w:r>
      </w:del>
      <w:del w:id="588" w:author="Irene Yu" w:date="2013-07-30T17:14:00Z">
        <w:r>
          <w:rPr>
            <w:rFonts w:cs="Arial" w:ascii="Arial" w:hAnsi="Arial"/>
            <w:color w:val="000000"/>
            <w:sz w:val="20"/>
            <w:szCs w:val="20"/>
          </w:rPr>
          <w:delText>flash</w:delText>
        </w:r>
      </w:del>
      <w:del w:id="589" w:author="Irene Yu" w:date="2013-07-30T17:14:00Z">
        <w:r>
          <w:rPr>
            <w:rFonts w:eastAsia="Times New Roman" w:cs="Arial" w:ascii="Arial" w:hAnsi="Arial"/>
            <w:color w:val="000000"/>
            <w:sz w:val="20"/>
            <w:szCs w:val="20"/>
          </w:rPr>
          <w:delText xml:space="preserve"> </w:delText>
        </w:r>
      </w:del>
      <w:del w:id="590" w:author="Irene Yu" w:date="2013-07-30T17:14:00Z">
        <w:r>
          <w:rPr>
            <w:rFonts w:cs="Arial" w:ascii="Arial" w:hAnsi="Arial"/>
            <w:color w:val="000000"/>
            <w:sz w:val="20"/>
            <w:szCs w:val="20"/>
          </w:rPr>
          <w:delText>memory</w:delText>
        </w:r>
      </w:del>
      <w:del w:id="591" w:author="Irene Yu" w:date="2013-07-30T17:14:00Z">
        <w:r>
          <w:rPr>
            <w:rFonts w:eastAsia="Times New Roman" w:cs="Arial" w:ascii="Arial" w:hAnsi="Arial"/>
            <w:color w:val="000000"/>
            <w:sz w:val="20"/>
            <w:szCs w:val="20"/>
          </w:rPr>
          <w:delText xml:space="preserve"> </w:delText>
        </w:r>
      </w:del>
      <w:del w:id="592" w:author="Irene Yu" w:date="2013-07-30T17:14:00Z">
        <w:r>
          <w:rPr>
            <w:rFonts w:cs="Arial" w:ascii="Arial" w:hAnsi="Arial"/>
            <w:color w:val="000000"/>
            <w:sz w:val="20"/>
            <w:szCs w:val="20"/>
          </w:rPr>
          <w:delText>via</w:delText>
        </w:r>
      </w:del>
      <w:del w:id="593" w:author="Irene Yu" w:date="2013-07-30T17:14:00Z">
        <w:r>
          <w:rPr>
            <w:rFonts w:eastAsia="Times New Roman" w:cs="Arial" w:ascii="Arial" w:hAnsi="Arial"/>
            <w:color w:val="000000"/>
            <w:sz w:val="20"/>
            <w:szCs w:val="20"/>
          </w:rPr>
          <w:delText xml:space="preserve"> </w:delText>
        </w:r>
      </w:del>
      <w:del w:id="594" w:author="Irene Yu" w:date="2013-07-30T17:14:00Z">
        <w:r>
          <w:rPr>
            <w:rFonts w:cs="Arial" w:ascii="Arial" w:hAnsi="Arial"/>
            <w:color w:val="000000"/>
            <w:sz w:val="20"/>
            <w:szCs w:val="20"/>
          </w:rPr>
          <w:delText>a</w:delText>
        </w:r>
      </w:del>
      <w:del w:id="595" w:author="Irene Yu" w:date="2013-07-30T17:14:00Z">
        <w:r>
          <w:rPr>
            <w:rFonts w:eastAsia="Times New Roman" w:cs="Arial" w:ascii="Arial" w:hAnsi="Arial"/>
            <w:color w:val="000000"/>
            <w:sz w:val="20"/>
            <w:szCs w:val="20"/>
          </w:rPr>
          <w:delText xml:space="preserve"> </w:delText>
        </w:r>
      </w:del>
      <w:del w:id="596" w:author="Irene Yu" w:date="2013-07-30T17:14:00Z">
        <w:r>
          <w:rPr>
            <w:rFonts w:cs="Arial" w:ascii="Arial" w:hAnsi="Arial"/>
            <w:color w:val="000000"/>
            <w:sz w:val="20"/>
            <w:szCs w:val="20"/>
          </w:rPr>
          <w:delText>marketing</w:delText>
        </w:r>
      </w:del>
      <w:del w:id="597" w:author="Irene Yu" w:date="2013-07-30T17:14:00Z">
        <w:r>
          <w:rPr>
            <w:rFonts w:eastAsia="Times New Roman" w:cs="Arial" w:ascii="Arial" w:hAnsi="Arial"/>
            <w:color w:val="000000"/>
            <w:sz w:val="20"/>
            <w:szCs w:val="20"/>
          </w:rPr>
          <w:delText xml:space="preserve"> </w:delText>
        </w:r>
      </w:del>
      <w:del w:id="598" w:author="Irene Yu" w:date="2013-07-30T17:14:00Z">
        <w:r>
          <w:rPr>
            <w:rFonts w:cs="Arial" w:ascii="Arial" w:hAnsi="Arial"/>
            <w:color w:val="000000"/>
            <w:sz w:val="20"/>
            <w:szCs w:val="20"/>
          </w:rPr>
          <w:delText>network</w:delText>
        </w:r>
      </w:del>
      <w:del w:id="599" w:author="Irene Yu" w:date="2013-07-30T17:14:00Z">
        <w:r>
          <w:rPr>
            <w:rFonts w:eastAsia="Times New Roman" w:cs="Arial" w:ascii="Arial" w:hAnsi="Arial"/>
            <w:color w:val="000000"/>
            <w:sz w:val="20"/>
            <w:szCs w:val="20"/>
          </w:rPr>
          <w:delText xml:space="preserve"> </w:delText>
        </w:r>
      </w:del>
      <w:del w:id="600" w:author="Irene Yu" w:date="2013-07-30T17:14:00Z">
        <w:r>
          <w:rPr>
            <w:rFonts w:cs="Arial" w:ascii="Arial" w:hAnsi="Arial"/>
            <w:color w:val="000000"/>
            <w:sz w:val="20"/>
            <w:szCs w:val="20"/>
          </w:rPr>
          <w:delText>that</w:delText>
        </w:r>
      </w:del>
      <w:del w:id="601" w:author="Irene Yu" w:date="2013-07-30T17:14:00Z">
        <w:r>
          <w:rPr>
            <w:rFonts w:eastAsia="Times New Roman" w:cs="Arial" w:ascii="Arial" w:hAnsi="Arial"/>
            <w:color w:val="000000"/>
            <w:sz w:val="20"/>
            <w:szCs w:val="20"/>
          </w:rPr>
          <w:delText xml:space="preserve"> </w:delText>
        </w:r>
      </w:del>
      <w:del w:id="602" w:author="Irene Yu" w:date="2013-07-30T17:14:00Z">
        <w:r>
          <w:rPr>
            <w:rFonts w:cs="Arial" w:ascii="Arial" w:hAnsi="Arial"/>
            <w:color w:val="000000"/>
            <w:sz w:val="20"/>
            <w:szCs w:val="20"/>
          </w:rPr>
          <w:delText>stretches</w:delText>
        </w:r>
      </w:del>
      <w:del w:id="603" w:author="Irene Yu" w:date="2013-07-30T17:14:00Z">
        <w:r>
          <w:rPr>
            <w:rFonts w:eastAsia="Times New Roman" w:cs="Arial" w:ascii="Arial" w:hAnsi="Arial"/>
            <w:color w:val="000000"/>
            <w:sz w:val="20"/>
            <w:szCs w:val="20"/>
          </w:rPr>
          <w:delText xml:space="preserve"> </w:delText>
        </w:r>
      </w:del>
      <w:del w:id="604" w:author="Irene Yu" w:date="2013-07-30T17:14:00Z">
        <w:r>
          <w:rPr>
            <w:rFonts w:cs="Arial" w:ascii="Arial" w:hAnsi="Arial"/>
            <w:color w:val="000000"/>
            <w:sz w:val="20"/>
            <w:szCs w:val="20"/>
          </w:rPr>
          <w:delText>across</w:delText>
        </w:r>
      </w:del>
      <w:del w:id="605" w:author="Irene Yu" w:date="2013-07-30T17:14:00Z">
        <w:r>
          <w:rPr>
            <w:rFonts w:eastAsia="Times New Roman" w:cs="Arial" w:ascii="Arial" w:hAnsi="Arial"/>
            <w:color w:val="000000"/>
            <w:sz w:val="20"/>
            <w:szCs w:val="20"/>
          </w:rPr>
          <w:delText xml:space="preserve"> </w:delText>
        </w:r>
      </w:del>
      <w:del w:id="606" w:author="Irene Yu" w:date="2013-07-30T17:14:00Z">
        <w:r>
          <w:rPr>
            <w:rFonts w:cs="Arial" w:ascii="Arial" w:hAnsi="Arial"/>
            <w:color w:val="000000"/>
            <w:sz w:val="20"/>
            <w:szCs w:val="20"/>
          </w:rPr>
          <w:delText>worldwide</w:delText>
        </w:r>
      </w:del>
      <w:del w:id="607" w:author="Irene Yu" w:date="2013-07-30T17:14:00Z">
        <w:r>
          <w:rPr>
            <w:rFonts w:eastAsia="Times New Roman" w:cs="Arial" w:ascii="Arial" w:hAnsi="Arial"/>
            <w:color w:val="000000"/>
            <w:sz w:val="20"/>
            <w:szCs w:val="20"/>
          </w:rPr>
          <w:delText xml:space="preserve"> </w:delText>
        </w:r>
      </w:del>
      <w:del w:id="608" w:author="Irene Yu" w:date="2013-07-30T17:14:00Z">
        <w:r>
          <w:rPr>
            <w:rFonts w:cs="Arial" w:ascii="Arial" w:hAnsi="Arial"/>
            <w:color w:val="000000"/>
            <w:sz w:val="20"/>
            <w:szCs w:val="20"/>
          </w:rPr>
          <w:delText>distributors,</w:delText>
        </w:r>
      </w:del>
      <w:del w:id="609" w:author="Irene Yu" w:date="2013-07-30T17:14:00Z">
        <w:r>
          <w:rPr>
            <w:rFonts w:eastAsia="Times New Roman" w:cs="Arial" w:ascii="Arial" w:hAnsi="Arial"/>
            <w:color w:val="000000"/>
            <w:sz w:val="20"/>
            <w:szCs w:val="20"/>
          </w:rPr>
          <w:delText xml:space="preserve"> </w:delText>
        </w:r>
      </w:del>
      <w:del w:id="610" w:author="Irene Yu" w:date="2013-07-30T17:14:00Z">
        <w:r>
          <w:rPr>
            <w:rFonts w:cs="Arial" w:ascii="Arial" w:hAnsi="Arial"/>
            <w:color w:val="000000"/>
            <w:sz w:val="20"/>
            <w:szCs w:val="20"/>
          </w:rPr>
          <w:delText>product</w:delText>
        </w:r>
      </w:del>
      <w:del w:id="611" w:author="Irene Yu" w:date="2013-07-30T17:14:00Z">
        <w:r>
          <w:rPr>
            <w:rFonts w:eastAsia="Times New Roman" w:cs="Arial" w:ascii="Arial" w:hAnsi="Arial"/>
            <w:color w:val="000000"/>
            <w:sz w:val="20"/>
            <w:szCs w:val="20"/>
          </w:rPr>
          <w:delText xml:space="preserve"> </w:delText>
        </w:r>
      </w:del>
      <w:del w:id="612" w:author="Irene Yu" w:date="2013-07-30T17:14:00Z">
        <w:r>
          <w:rPr>
            <w:rFonts w:cs="Arial" w:ascii="Arial" w:hAnsi="Arial"/>
            <w:color w:val="000000"/>
            <w:sz w:val="20"/>
            <w:szCs w:val="20"/>
          </w:rPr>
          <w:delText>manufacturing</w:delText>
        </w:r>
      </w:del>
      <w:del w:id="613" w:author="Irene Yu" w:date="2013-07-30T17:14:00Z">
        <w:r>
          <w:rPr>
            <w:rFonts w:eastAsia="Times New Roman" w:cs="Arial" w:ascii="Arial" w:hAnsi="Arial"/>
            <w:color w:val="000000"/>
            <w:sz w:val="20"/>
            <w:szCs w:val="20"/>
          </w:rPr>
          <w:delText xml:space="preserve"> </w:delText>
        </w:r>
      </w:del>
      <w:del w:id="614" w:author="Irene Yu" w:date="2013-07-30T17:14:00Z">
        <w:r>
          <w:rPr>
            <w:rFonts w:cs="Arial" w:ascii="Arial" w:hAnsi="Arial"/>
            <w:color w:val="000000"/>
            <w:sz w:val="20"/>
            <w:szCs w:val="20"/>
          </w:rPr>
          <w:delText>facilities,</w:delText>
        </w:r>
      </w:del>
      <w:del w:id="615" w:author="Irene Yu" w:date="2013-07-30T17:14:00Z">
        <w:r>
          <w:rPr>
            <w:rFonts w:eastAsia="Times New Roman" w:cs="Arial" w:ascii="Arial" w:hAnsi="Arial"/>
            <w:color w:val="000000"/>
            <w:sz w:val="20"/>
            <w:szCs w:val="20"/>
          </w:rPr>
          <w:delText xml:space="preserve"> </w:delText>
        </w:r>
      </w:del>
      <w:del w:id="616" w:author="Irene Yu" w:date="2013-07-30T17:14:00Z">
        <w:r>
          <w:rPr>
            <w:rFonts w:cs="Arial" w:ascii="Arial" w:hAnsi="Arial"/>
            <w:color w:val="000000"/>
            <w:sz w:val="20"/>
            <w:szCs w:val="20"/>
          </w:rPr>
          <w:delText>and</w:delText>
        </w:r>
      </w:del>
      <w:del w:id="617" w:author="Irene Yu" w:date="2013-07-30T17:14:00Z">
        <w:r>
          <w:rPr>
            <w:rFonts w:eastAsia="Times New Roman" w:cs="Arial" w:ascii="Arial" w:hAnsi="Arial"/>
            <w:color w:val="000000"/>
            <w:sz w:val="20"/>
            <w:szCs w:val="20"/>
          </w:rPr>
          <w:delText xml:space="preserve"> </w:delText>
        </w:r>
      </w:del>
      <w:del w:id="618" w:author="Irene Yu" w:date="2013-07-30T17:14:00Z">
        <w:r>
          <w:rPr>
            <w:rFonts w:cs="Arial" w:ascii="Arial" w:hAnsi="Arial"/>
            <w:color w:val="000000"/>
            <w:sz w:val="20"/>
            <w:szCs w:val="20"/>
          </w:rPr>
          <w:delText>retail</w:delText>
        </w:r>
      </w:del>
      <w:del w:id="619" w:author="Irene Yu" w:date="2013-07-30T17:14:00Z">
        <w:r>
          <w:rPr>
            <w:rFonts w:eastAsia="Times New Roman" w:cs="Arial" w:ascii="Arial" w:hAnsi="Arial"/>
            <w:color w:val="000000"/>
            <w:sz w:val="20"/>
            <w:szCs w:val="20"/>
          </w:rPr>
          <w:delText xml:space="preserve"> </w:delText>
        </w:r>
      </w:del>
      <w:del w:id="620" w:author="Irene Yu" w:date="2013-07-30T17:14:00Z">
        <w:r>
          <w:rPr>
            <w:rFonts w:cs="Arial" w:ascii="Arial" w:hAnsi="Arial"/>
            <w:color w:val="000000"/>
            <w:sz w:val="20"/>
            <w:szCs w:val="20"/>
          </w:rPr>
          <w:delText>consumers.</w:delText>
        </w:r>
      </w:del>
      <w:del w:id="621" w:author="Irene Yu" w:date="2013-07-30T17:14:00Z">
        <w:r>
          <w:rPr>
            <w:rFonts w:eastAsia="Times New Roman" w:cs="Arial" w:ascii="Arial" w:hAnsi="Arial"/>
            <w:color w:val="000000"/>
            <w:sz w:val="20"/>
            <w:szCs w:val="20"/>
          </w:rPr>
          <w:delText xml:space="preserve"> </w:delText>
        </w:r>
      </w:del>
      <w:del w:id="622" w:author="Irene Yu" w:date="2013-07-30T17:14:00Z">
        <w:r>
          <w:rPr>
            <w:rFonts w:cs="Arial" w:ascii="Arial" w:hAnsi="Arial"/>
            <w:color w:val="000000"/>
            <w:sz w:val="20"/>
            <w:szCs w:val="20"/>
          </w:rPr>
          <w:delText>Apacer</w:delText>
        </w:r>
      </w:del>
      <w:del w:id="623" w:author="Irene Yu" w:date="2013-07-30T17:14:00Z">
        <w:r>
          <w:rPr>
            <w:rFonts w:eastAsia="Times New Roman" w:cs="Arial" w:ascii="Arial" w:hAnsi="Arial"/>
            <w:color w:val="000000"/>
            <w:sz w:val="20"/>
            <w:szCs w:val="20"/>
          </w:rPr>
          <w:delText xml:space="preserve"> </w:delText>
        </w:r>
      </w:del>
      <w:del w:id="624" w:author="Irene Yu" w:date="2013-07-30T17:14:00Z">
        <w:r>
          <w:rPr>
            <w:rFonts w:cs="Arial" w:ascii="Arial" w:hAnsi="Arial"/>
            <w:color w:val="000000"/>
            <w:sz w:val="20"/>
            <w:szCs w:val="20"/>
          </w:rPr>
          <w:delText>provides</w:delText>
        </w:r>
      </w:del>
      <w:del w:id="625" w:author="Irene Yu" w:date="2013-07-30T17:14:00Z">
        <w:r>
          <w:rPr>
            <w:rFonts w:eastAsia="Times New Roman" w:cs="Arial" w:ascii="Arial" w:hAnsi="Arial"/>
            <w:color w:val="000000"/>
            <w:sz w:val="20"/>
            <w:szCs w:val="20"/>
          </w:rPr>
          <w:delText xml:space="preserve"> </w:delText>
        </w:r>
      </w:del>
      <w:del w:id="626" w:author="Irene Yu" w:date="2013-07-30T17:14:00Z">
        <w:r>
          <w:rPr>
            <w:rFonts w:cs="Arial" w:ascii="Arial" w:hAnsi="Arial"/>
            <w:color w:val="000000"/>
            <w:sz w:val="20"/>
            <w:szCs w:val="20"/>
          </w:rPr>
          <w:delText>innovative,</w:delText>
        </w:r>
      </w:del>
      <w:del w:id="627" w:author="Irene Yu" w:date="2013-07-30T17:14:00Z">
        <w:r>
          <w:rPr>
            <w:rFonts w:eastAsia="Times New Roman" w:cs="Arial" w:ascii="Arial" w:hAnsi="Arial"/>
            <w:color w:val="000000"/>
            <w:sz w:val="20"/>
            <w:szCs w:val="20"/>
          </w:rPr>
          <w:delText xml:space="preserve"> </w:delText>
        </w:r>
      </w:del>
      <w:del w:id="628" w:author="Irene Yu" w:date="2013-07-30T17:14:00Z">
        <w:r>
          <w:rPr>
            <w:rFonts w:cs="Arial" w:ascii="Arial" w:hAnsi="Arial"/>
            <w:color w:val="000000"/>
            <w:sz w:val="20"/>
            <w:szCs w:val="20"/>
          </w:rPr>
          <w:delText>state-of-the-art</w:delText>
        </w:r>
      </w:del>
      <w:del w:id="629" w:author="Irene Yu" w:date="2013-07-30T17:14:00Z">
        <w:r>
          <w:rPr>
            <w:rFonts w:eastAsia="Times New Roman" w:cs="Arial" w:ascii="Arial" w:hAnsi="Arial"/>
            <w:color w:val="000000"/>
            <w:sz w:val="20"/>
            <w:szCs w:val="20"/>
          </w:rPr>
          <w:delText xml:space="preserve"> </w:delText>
        </w:r>
      </w:del>
      <w:del w:id="630" w:author="Irene Yu" w:date="2013-07-30T17:14:00Z">
        <w:r>
          <w:rPr>
            <w:rFonts w:cs="Arial" w:ascii="Arial" w:hAnsi="Arial"/>
            <w:color w:val="000000"/>
            <w:sz w:val="20"/>
            <w:szCs w:val="20"/>
          </w:rPr>
          <w:delText>digital</w:delText>
        </w:r>
      </w:del>
      <w:del w:id="631" w:author="Irene Yu" w:date="2013-07-30T17:14:00Z">
        <w:r>
          <w:rPr>
            <w:rFonts w:eastAsia="Times New Roman" w:cs="Arial" w:ascii="Arial" w:hAnsi="Arial"/>
            <w:color w:val="000000"/>
            <w:sz w:val="20"/>
            <w:szCs w:val="20"/>
          </w:rPr>
          <w:delText xml:space="preserve"> </w:delText>
        </w:r>
      </w:del>
      <w:del w:id="632" w:author="Irene Yu" w:date="2013-07-30T17:14:00Z">
        <w:r>
          <w:rPr>
            <w:rFonts w:cs="Arial" w:ascii="Arial" w:hAnsi="Arial"/>
            <w:color w:val="000000"/>
            <w:sz w:val="20"/>
            <w:szCs w:val="20"/>
          </w:rPr>
          <w:delText>storage</w:delText>
        </w:r>
      </w:del>
      <w:del w:id="633" w:author="Irene Yu" w:date="2013-07-30T17:14:00Z">
        <w:r>
          <w:rPr>
            <w:rFonts w:eastAsia="Times New Roman" w:cs="Arial" w:ascii="Arial" w:hAnsi="Arial"/>
            <w:color w:val="000000"/>
            <w:sz w:val="20"/>
            <w:szCs w:val="20"/>
          </w:rPr>
          <w:delText xml:space="preserve"> </w:delText>
        </w:r>
      </w:del>
      <w:del w:id="634" w:author="Irene Yu" w:date="2013-07-30T17:14:00Z">
        <w:r>
          <w:rPr>
            <w:rFonts w:cs="Arial" w:ascii="Arial" w:hAnsi="Arial"/>
            <w:color w:val="000000"/>
            <w:sz w:val="20"/>
            <w:szCs w:val="20"/>
          </w:rPr>
          <w:delText>products</w:delText>
        </w:r>
      </w:del>
      <w:del w:id="635" w:author="Irene Yu" w:date="2013-07-30T17:14:00Z">
        <w:r>
          <w:rPr>
            <w:rFonts w:eastAsia="Times New Roman" w:cs="Arial" w:ascii="Arial" w:hAnsi="Arial"/>
            <w:color w:val="000000"/>
            <w:sz w:val="20"/>
            <w:szCs w:val="20"/>
          </w:rPr>
          <w:delText xml:space="preserve"> </w:delText>
        </w:r>
      </w:del>
      <w:del w:id="636" w:author="Irene Yu" w:date="2013-07-30T17:14:00Z">
        <w:r>
          <w:rPr>
            <w:rFonts w:cs="Arial" w:ascii="Arial" w:hAnsi="Arial"/>
            <w:color w:val="000000"/>
            <w:sz w:val="20"/>
            <w:szCs w:val="20"/>
          </w:rPr>
          <w:delText>to</w:delText>
        </w:r>
      </w:del>
      <w:del w:id="637" w:author="Irene Yu" w:date="2013-07-30T17:14:00Z">
        <w:r>
          <w:rPr>
            <w:rFonts w:eastAsia="Times New Roman" w:cs="Arial" w:ascii="Arial" w:hAnsi="Arial"/>
            <w:color w:val="000000"/>
            <w:sz w:val="20"/>
            <w:szCs w:val="20"/>
          </w:rPr>
          <w:delText xml:space="preserve"> </w:delText>
        </w:r>
      </w:del>
      <w:del w:id="638" w:author="Irene Yu" w:date="2013-07-30T17:14:00Z">
        <w:r>
          <w:rPr>
            <w:rFonts w:cs="Arial" w:ascii="Arial" w:hAnsi="Arial"/>
            <w:color w:val="000000"/>
            <w:sz w:val="20"/>
            <w:szCs w:val="20"/>
          </w:rPr>
          <w:delText>store,</w:delText>
        </w:r>
      </w:del>
      <w:del w:id="639" w:author="Irene Yu" w:date="2013-07-30T17:14:00Z">
        <w:r>
          <w:rPr>
            <w:rFonts w:eastAsia="Times New Roman" w:cs="Arial" w:ascii="Arial" w:hAnsi="Arial"/>
            <w:color w:val="000000"/>
            <w:sz w:val="20"/>
            <w:szCs w:val="20"/>
          </w:rPr>
          <w:delText xml:space="preserve"> </w:delText>
        </w:r>
      </w:del>
      <w:del w:id="640" w:author="Irene Yu" w:date="2013-07-30T17:14:00Z">
        <w:r>
          <w:rPr>
            <w:rFonts w:cs="Arial" w:ascii="Arial" w:hAnsi="Arial"/>
            <w:color w:val="000000"/>
            <w:sz w:val="20"/>
            <w:szCs w:val="20"/>
          </w:rPr>
          <w:delText>record,</w:delText>
        </w:r>
      </w:del>
      <w:del w:id="641" w:author="Irene Yu" w:date="2013-07-30T17:14:00Z">
        <w:r>
          <w:rPr>
            <w:rFonts w:eastAsia="Times New Roman" w:cs="Arial" w:ascii="Arial" w:hAnsi="Arial"/>
            <w:color w:val="000000"/>
            <w:sz w:val="20"/>
            <w:szCs w:val="20"/>
          </w:rPr>
          <w:delText xml:space="preserve"> </w:delText>
        </w:r>
      </w:del>
      <w:del w:id="642" w:author="Irene Yu" w:date="2013-07-30T17:14:00Z">
        <w:r>
          <w:rPr>
            <w:rFonts w:cs="Arial" w:ascii="Arial" w:hAnsi="Arial"/>
            <w:color w:val="000000"/>
            <w:sz w:val="20"/>
            <w:szCs w:val="20"/>
          </w:rPr>
          <w:delText>and</w:delText>
        </w:r>
      </w:del>
      <w:del w:id="643" w:author="Irene Yu" w:date="2013-07-30T17:14:00Z">
        <w:r>
          <w:rPr>
            <w:rFonts w:eastAsia="Times New Roman" w:cs="Arial" w:ascii="Arial" w:hAnsi="Arial"/>
            <w:color w:val="000000"/>
            <w:sz w:val="20"/>
            <w:szCs w:val="20"/>
          </w:rPr>
          <w:delText xml:space="preserve"> </w:delText>
        </w:r>
      </w:del>
      <w:del w:id="644" w:author="Irene Yu" w:date="2013-07-30T17:14:00Z">
        <w:r>
          <w:rPr>
            <w:rFonts w:cs="Arial" w:ascii="Arial" w:hAnsi="Arial"/>
            <w:color w:val="000000"/>
            <w:sz w:val="20"/>
            <w:szCs w:val="20"/>
          </w:rPr>
          <w:delText>share</w:delText>
        </w:r>
      </w:del>
      <w:del w:id="645" w:author="Irene Yu" w:date="2013-07-30T17:14:00Z">
        <w:r>
          <w:rPr>
            <w:rFonts w:eastAsia="Times New Roman" w:cs="Arial" w:ascii="Arial" w:hAnsi="Arial"/>
            <w:color w:val="000000"/>
            <w:sz w:val="20"/>
            <w:szCs w:val="20"/>
          </w:rPr>
          <w:delText xml:space="preserve"> </w:delText>
        </w:r>
      </w:del>
      <w:del w:id="646" w:author="Irene Yu" w:date="2013-07-30T17:14:00Z">
        <w:r>
          <w:rPr>
            <w:rFonts w:cs="Arial" w:ascii="Arial" w:hAnsi="Arial"/>
            <w:color w:val="000000"/>
            <w:sz w:val="20"/>
            <w:szCs w:val="20"/>
          </w:rPr>
          <w:delText>the</w:delText>
        </w:r>
      </w:del>
      <w:del w:id="647" w:author="Irene Yu" w:date="2013-07-30T17:14:00Z">
        <w:r>
          <w:rPr>
            <w:rFonts w:eastAsia="Times New Roman" w:cs="Arial" w:ascii="Arial" w:hAnsi="Arial"/>
            <w:color w:val="000000"/>
            <w:sz w:val="20"/>
            <w:szCs w:val="20"/>
          </w:rPr>
          <w:delText xml:space="preserve"> </w:delText>
        </w:r>
      </w:del>
      <w:del w:id="648" w:author="Irene Yu" w:date="2013-07-30T17:14:00Z">
        <w:r>
          <w:rPr>
            <w:rFonts w:cs="Arial" w:ascii="Arial" w:hAnsi="Arial"/>
            <w:color w:val="000000"/>
            <w:sz w:val="20"/>
            <w:szCs w:val="20"/>
          </w:rPr>
          <w:delText>digital</w:delText>
        </w:r>
      </w:del>
      <w:del w:id="649" w:author="Irene Yu" w:date="2013-07-30T17:14:00Z">
        <w:r>
          <w:rPr>
            <w:rFonts w:eastAsia="Times New Roman" w:cs="Arial" w:ascii="Arial" w:hAnsi="Arial"/>
            <w:color w:val="000000"/>
            <w:sz w:val="20"/>
            <w:szCs w:val="20"/>
          </w:rPr>
          <w:delText xml:space="preserve"> </w:delText>
        </w:r>
      </w:del>
      <w:del w:id="650" w:author="Irene Yu" w:date="2013-07-30T17:14:00Z">
        <w:r>
          <w:rPr>
            <w:rFonts w:cs="Arial" w:ascii="Arial" w:hAnsi="Arial"/>
            <w:color w:val="000000"/>
            <w:sz w:val="20"/>
            <w:szCs w:val="20"/>
          </w:rPr>
          <w:delText>information</w:delText>
        </w:r>
      </w:del>
      <w:del w:id="651" w:author="Irene Yu" w:date="2013-07-30T17:14:00Z">
        <w:r>
          <w:rPr>
            <w:rFonts w:eastAsia="Times New Roman" w:cs="Arial" w:ascii="Arial" w:hAnsi="Arial"/>
            <w:color w:val="000000"/>
            <w:sz w:val="20"/>
            <w:szCs w:val="20"/>
          </w:rPr>
          <w:delText xml:space="preserve"> </w:delText>
        </w:r>
      </w:del>
      <w:del w:id="652" w:author="Irene Yu" w:date="2013-07-30T17:14:00Z">
        <w:r>
          <w:rPr>
            <w:rFonts w:cs="Arial" w:ascii="Arial" w:hAnsi="Arial"/>
            <w:color w:val="000000"/>
            <w:sz w:val="20"/>
            <w:szCs w:val="20"/>
          </w:rPr>
          <w:delText>crucial</w:delText>
        </w:r>
      </w:del>
      <w:del w:id="653" w:author="Irene Yu" w:date="2013-07-30T17:14:00Z">
        <w:r>
          <w:rPr>
            <w:rFonts w:eastAsia="Times New Roman" w:cs="Arial" w:ascii="Arial" w:hAnsi="Arial"/>
            <w:color w:val="000000"/>
            <w:sz w:val="20"/>
            <w:szCs w:val="20"/>
          </w:rPr>
          <w:delText xml:space="preserve"> </w:delText>
        </w:r>
      </w:del>
      <w:del w:id="654" w:author="Irene Yu" w:date="2013-07-30T17:14:00Z">
        <w:r>
          <w:rPr>
            <w:rFonts w:cs="Arial" w:ascii="Arial" w:hAnsi="Arial"/>
            <w:color w:val="000000"/>
            <w:sz w:val="20"/>
            <w:szCs w:val="20"/>
          </w:rPr>
          <w:delText>to</w:delText>
        </w:r>
      </w:del>
      <w:del w:id="655" w:author="Irene Yu" w:date="2013-07-30T17:14:00Z">
        <w:r>
          <w:rPr>
            <w:rFonts w:eastAsia="Times New Roman" w:cs="Arial" w:ascii="Arial" w:hAnsi="Arial"/>
            <w:color w:val="000000"/>
            <w:sz w:val="20"/>
            <w:szCs w:val="20"/>
          </w:rPr>
          <w:delText xml:space="preserve"> people's </w:delText>
        </w:r>
      </w:del>
      <w:del w:id="656" w:author="Irene Yu" w:date="2013-07-30T17:14:00Z">
        <w:r>
          <w:rPr>
            <w:rFonts w:cs="Arial" w:ascii="Arial" w:hAnsi="Arial"/>
            <w:color w:val="000000"/>
            <w:sz w:val="20"/>
            <w:szCs w:val="20"/>
          </w:rPr>
          <w:delText>work</w:delText>
        </w:r>
      </w:del>
      <w:del w:id="657" w:author="Irene Yu" w:date="2013-07-30T17:14:00Z">
        <w:r>
          <w:rPr>
            <w:rFonts w:eastAsia="Times New Roman" w:cs="Arial" w:ascii="Arial" w:hAnsi="Arial"/>
            <w:color w:val="000000"/>
            <w:sz w:val="20"/>
            <w:szCs w:val="20"/>
          </w:rPr>
          <w:delText xml:space="preserve"> </w:delText>
        </w:r>
      </w:del>
      <w:del w:id="658" w:author="Irene Yu" w:date="2013-07-30T17:14:00Z">
        <w:r>
          <w:rPr>
            <w:rFonts w:cs="Arial" w:ascii="Arial" w:hAnsi="Arial"/>
            <w:color w:val="000000"/>
            <w:sz w:val="20"/>
            <w:szCs w:val="20"/>
          </w:rPr>
          <w:delText>and</w:delText>
        </w:r>
      </w:del>
      <w:del w:id="659" w:author="Irene Yu" w:date="2013-07-30T17:14:00Z">
        <w:r>
          <w:rPr>
            <w:rFonts w:eastAsia="Times New Roman" w:cs="Arial" w:ascii="Arial" w:hAnsi="Arial"/>
            <w:color w:val="000000"/>
            <w:sz w:val="20"/>
            <w:szCs w:val="20"/>
          </w:rPr>
          <w:delText xml:space="preserve"> </w:delText>
        </w:r>
      </w:del>
      <w:del w:id="660" w:author="Irene Yu" w:date="2013-07-30T17:14:00Z">
        <w:r>
          <w:rPr>
            <w:rFonts w:cs="Arial" w:ascii="Arial" w:hAnsi="Arial"/>
            <w:color w:val="000000"/>
            <w:sz w:val="20"/>
            <w:szCs w:val="20"/>
          </w:rPr>
          <w:delText>essential</w:delText>
        </w:r>
      </w:del>
      <w:del w:id="661" w:author="Irene Yu" w:date="2013-07-30T17:14:00Z">
        <w:r>
          <w:rPr>
            <w:rFonts w:eastAsia="Times New Roman" w:cs="Arial" w:ascii="Arial" w:hAnsi="Arial"/>
            <w:color w:val="000000"/>
            <w:sz w:val="20"/>
            <w:szCs w:val="20"/>
          </w:rPr>
          <w:delText xml:space="preserve"> </w:delText>
        </w:r>
      </w:del>
      <w:del w:id="662" w:author="Irene Yu" w:date="2013-07-30T17:14:00Z">
        <w:r>
          <w:rPr>
            <w:rFonts w:cs="Arial" w:ascii="Arial" w:hAnsi="Arial"/>
            <w:color w:val="000000"/>
            <w:sz w:val="20"/>
            <w:szCs w:val="20"/>
          </w:rPr>
          <w:delText>to</w:delText>
        </w:r>
      </w:del>
      <w:del w:id="663" w:author="Irene Yu" w:date="2013-07-30T17:14:00Z">
        <w:r>
          <w:rPr>
            <w:rFonts w:eastAsia="Times New Roman" w:cs="Arial" w:ascii="Arial" w:hAnsi="Arial"/>
            <w:color w:val="000000"/>
            <w:sz w:val="20"/>
            <w:szCs w:val="20"/>
          </w:rPr>
          <w:delText xml:space="preserve"> </w:delText>
        </w:r>
      </w:del>
      <w:del w:id="664" w:author="Irene Yu" w:date="2013-07-30T17:14:00Z">
        <w:r>
          <w:rPr>
            <w:rFonts w:cs="Arial" w:ascii="Arial" w:hAnsi="Arial"/>
            <w:color w:val="000000"/>
            <w:sz w:val="20"/>
            <w:szCs w:val="20"/>
          </w:rPr>
          <w:delText>their</w:delText>
        </w:r>
      </w:del>
      <w:del w:id="665" w:author="Irene Yu" w:date="2013-07-30T17:14:00Z">
        <w:r>
          <w:rPr>
            <w:rFonts w:eastAsia="Times New Roman" w:cs="Arial" w:ascii="Arial" w:hAnsi="Arial"/>
            <w:color w:val="000000"/>
            <w:sz w:val="20"/>
            <w:szCs w:val="20"/>
          </w:rPr>
          <w:delText xml:space="preserve"> </w:delText>
        </w:r>
      </w:del>
      <w:del w:id="666" w:author="Irene Yu" w:date="2013-07-30T17:14:00Z">
        <w:r>
          <w:rPr>
            <w:rFonts w:cs="Arial" w:ascii="Arial" w:hAnsi="Arial"/>
            <w:color w:val="000000"/>
            <w:sz w:val="20"/>
            <w:szCs w:val="20"/>
          </w:rPr>
          <w:delText>daily</w:delText>
        </w:r>
      </w:del>
      <w:del w:id="667" w:author="Irene Yu" w:date="2013-07-30T17:14:00Z">
        <w:r>
          <w:rPr>
            <w:rFonts w:eastAsia="Times New Roman" w:cs="Arial" w:ascii="Arial" w:hAnsi="Arial"/>
            <w:color w:val="000000"/>
            <w:sz w:val="20"/>
            <w:szCs w:val="20"/>
          </w:rPr>
          <w:delText xml:space="preserve"> </w:delText>
        </w:r>
      </w:del>
      <w:del w:id="668" w:author="Irene Yu" w:date="2013-07-30T17:14:00Z">
        <w:r>
          <w:rPr>
            <w:rFonts w:cs="Arial" w:ascii="Arial" w:hAnsi="Arial"/>
            <w:color w:val="000000"/>
            <w:sz w:val="20"/>
            <w:szCs w:val="20"/>
          </w:rPr>
          <w:delText>lives.</w:delText>
        </w:r>
      </w:del>
    </w:p>
    <w:p>
      <w:pPr>
        <w:pStyle w:val="Normal"/>
        <w:tabs>
          <w:tab w:val="clear" w:pos="480"/>
          <w:tab w:val="left" w:pos="1380" w:leader="none"/>
          <w:tab w:val="left" w:pos="8820" w:leader="none"/>
        </w:tabs>
        <w:ind w:left="-30" w:right="180" w:hanging="0"/>
        <w:rPr>
          <w:rFonts w:ascii="Arial" w:hAnsi="Arial" w:eastAsia="SimSun;宋体" w:cs="Arial"/>
          <w:color w:val="000000"/>
          <w:sz w:val="20"/>
          <w:szCs w:val="20"/>
          <w:del w:id="671" w:author="Irene Yu" w:date="2013-07-30T17:14:00Z"/>
        </w:rPr>
      </w:pPr>
      <w:del w:id="670" w:author="Irene Yu" w:date="2013-07-30T17:14:00Z">
        <w:r>
          <w:rPr>
            <w:rFonts w:eastAsia="SimSun;宋体" w:cs="Arial" w:ascii="Arial" w:hAnsi="Arial"/>
            <w:color w:val="000000"/>
            <w:sz w:val="20"/>
            <w:szCs w:val="20"/>
          </w:rPr>
        </w:r>
      </w:del>
    </w:p>
    <w:p>
      <w:pPr>
        <w:pStyle w:val="Default"/>
        <w:jc w:val="center"/>
        <w:rPr>
          <w:rFonts w:ascii="Trebuchet MS" w:hAnsi="Trebuchet MS" w:eastAsia="華康中黑體;細明體" w:cs="Arial"/>
          <w:b/>
          <w:b/>
          <w:color w:val="017961"/>
          <w:sz w:val="28"/>
          <w:szCs w:val="28"/>
          <w:ins w:id="673" w:author="Irene Yu" w:date="2013-07-30T17:14:00Z"/>
        </w:rPr>
      </w:pPr>
      <w:ins w:id="672" w:author="Irene Yu" w:date="2013-07-30T17:14:00Z">
        <w:r>
          <w:rPr>
            <w:rFonts w:eastAsia="華康中黑體;細明體" w:cs="Arial" w:ascii="Trebuchet MS" w:hAnsi="Trebuchet MS"/>
            <w:b/>
            <w:color w:val="017961"/>
            <w:sz w:val="28"/>
            <w:szCs w:val="28"/>
          </w:rPr>
          <w:t xml:space="preserve">Product Change Notice </w:t>
        </w:r>
      </w:ins>
    </w:p>
    <w:p>
      <w:pPr>
        <w:pStyle w:val="Normal"/>
        <w:jc w:val="center"/>
        <w:rPr>
          <w:rFonts w:ascii="Trebuchet MS" w:hAnsi="Trebuchet MS" w:eastAsia="華康中黑體;細明體" w:cs="Arial"/>
          <w:b/>
          <w:b/>
          <w:bCs/>
          <w:color w:val="017961"/>
          <w:sz w:val="28"/>
          <w:szCs w:val="28"/>
          <w:ins w:id="688" w:author="Irene Yu" w:date="2013-07-30T17:14:00Z"/>
        </w:rPr>
      </w:pPr>
      <w:ins w:id="674" w:author="Irene Yu" w:date="2013-07-30T17:14:00Z">
        <w:r>
          <w:rPr>
            <w:rFonts w:eastAsia="華康中黑體;細明體" w:cs="Arial" w:ascii="Trebuchet MS" w:hAnsi="Trebuchet MS"/>
            <w:b/>
            <w:color w:val="017961"/>
            <w:sz w:val="28"/>
            <w:szCs w:val="28"/>
          </w:rPr>
          <w:t xml:space="preserve">(Apacer Industrial </w:t>
        </w:r>
      </w:ins>
      <w:ins w:id="675" w:author="Irene Yu" w:date="2013-07-30T17:14:00Z">
        <w:r>
          <w:rPr>
            <w:rFonts w:eastAsia="華康中黑體;細明體" w:cs="Arial" w:ascii="Trebuchet MS" w:hAnsi="Trebuchet MS"/>
            <w:b/>
            <w:color w:val="017961"/>
            <w:sz w:val="28"/>
            <w:szCs w:val="28"/>
            <w:lang w:eastAsia="zh-TW"/>
          </w:rPr>
          <w:t>CF</w:t>
        </w:r>
      </w:ins>
      <w:ins w:id="676" w:author="Irene Yu" w:date="2013-07-30T17:30:00Z">
        <w:r>
          <w:rPr>
            <w:rFonts w:eastAsia="華康中黑體;細明體" w:cs="Arial" w:ascii="Trebuchet MS" w:hAnsi="Trebuchet MS"/>
            <w:b/>
            <w:color w:val="017961"/>
            <w:sz w:val="28"/>
            <w:szCs w:val="28"/>
            <w:lang w:eastAsia="zh-TW"/>
          </w:rPr>
          <w:t>5</w:t>
        </w:r>
      </w:ins>
      <w:ins w:id="677" w:author="Irene Yu" w:date="2013-07-30T17:14:00Z">
        <w:r>
          <w:rPr>
            <w:rFonts w:eastAsia="華康中黑體;細明體" w:cs="Arial" w:ascii="Trebuchet MS" w:hAnsi="Trebuchet MS"/>
            <w:b/>
            <w:color w:val="017961"/>
            <w:sz w:val="28"/>
            <w:szCs w:val="28"/>
            <w:lang w:eastAsia="zh-TW"/>
          </w:rPr>
          <w:t xml:space="preserve"> </w:t>
        </w:r>
      </w:ins>
      <w:ins w:id="678" w:author="Irene Yu" w:date="2013-07-30T17:14:00Z">
        <w:r>
          <w:rPr>
            <w:rFonts w:eastAsia="華康中黑體;細明體" w:cs="Arial" w:ascii="Trebuchet MS" w:hAnsi="Trebuchet MS"/>
            <w:b/>
            <w:color w:val="017961"/>
            <w:sz w:val="28"/>
            <w:szCs w:val="28"/>
          </w:rPr>
          <w:t>–</w:t>
        </w:r>
      </w:ins>
      <w:ins w:id="679" w:author="Irene Yu" w:date="2013-07-30T17:14:00Z">
        <w:r>
          <w:rPr>
            <w:rFonts w:eastAsia="華康中黑體;細明體" w:cs="Arial" w:ascii="Trebuchet MS" w:hAnsi="Trebuchet MS"/>
            <w:b/>
            <w:color w:val="017961"/>
            <w:sz w:val="28"/>
            <w:szCs w:val="28"/>
          </w:rPr>
          <w:t xml:space="preserve"> </w:t>
        </w:r>
      </w:ins>
      <w:ins w:id="680" w:author="Valued Acer Customer" w:date="2014-08-11T17:24:00Z">
        <w:r>
          <w:rPr>
            <w:rFonts w:eastAsia="華康中黑體;細明體" w:cs="Arial" w:ascii="Trebuchet MS" w:hAnsi="Trebuchet MS"/>
            <w:b/>
            <w:color w:val="017961"/>
            <w:sz w:val="28"/>
            <w:szCs w:val="28"/>
            <w:lang w:eastAsia="zh-TW"/>
          </w:rPr>
          <w:t>new firmware launch</w:t>
        </w:r>
      </w:ins>
      <w:ins w:id="681" w:author="Irene Yu" w:date="2013-07-30T17:14:00Z">
        <w:del w:id="682" w:author="Valued Acer Customer" w:date="2014-08-11T17:24:00Z">
          <w:r>
            <w:rPr>
              <w:rFonts w:eastAsia="華康中黑體;細明體" w:cs="Arial" w:ascii="Trebuchet MS" w:hAnsi="Trebuchet MS"/>
              <w:b/>
              <w:color w:val="017961"/>
              <w:sz w:val="28"/>
              <w:szCs w:val="28"/>
            </w:rPr>
            <w:delText xml:space="preserve">Samsung </w:delText>
          </w:r>
        </w:del>
      </w:ins>
      <w:ins w:id="683" w:author="Irene Yu" w:date="2013-07-30T17:14:00Z">
        <w:del w:id="684" w:author="Valued Acer Customer" w:date="2014-08-11T17:24:00Z">
          <w:r>
            <w:rPr>
              <w:rFonts w:eastAsia="華康中黑體;細明體" w:cs="Arial" w:ascii="Trebuchet MS" w:hAnsi="Trebuchet MS"/>
              <w:b/>
              <w:color w:val="017961"/>
              <w:sz w:val="28"/>
              <w:szCs w:val="28"/>
              <w:lang w:eastAsia="zh-TW"/>
            </w:rPr>
            <w:delText>42</w:delText>
          </w:r>
        </w:del>
      </w:ins>
      <w:ins w:id="685" w:author="Irene Yu" w:date="2013-07-30T17:14:00Z">
        <w:del w:id="686" w:author="Valued Acer Customer" w:date="2014-08-11T17:24:00Z">
          <w:r>
            <w:rPr>
              <w:rFonts w:eastAsia="華康中黑體;細明體" w:cs="Arial" w:ascii="Trebuchet MS" w:hAnsi="Trebuchet MS"/>
              <w:b/>
              <w:color w:val="017961"/>
              <w:sz w:val="28"/>
              <w:szCs w:val="28"/>
            </w:rPr>
            <w:delText>nm SLC Flash Transition</w:delText>
          </w:r>
        </w:del>
      </w:ins>
      <w:ins w:id="687" w:author="Irene Yu" w:date="2013-07-30T17:14:00Z">
        <w:r>
          <w:rPr>
            <w:rFonts w:eastAsia="華康中黑體;細明體" w:cs="Arial" w:ascii="Trebuchet MS" w:hAnsi="Trebuchet MS"/>
            <w:b/>
            <w:color w:val="017961"/>
            <w:sz w:val="28"/>
            <w:szCs w:val="28"/>
          </w:rPr>
          <w:t>)</w:t>
        </w:r>
      </w:ins>
    </w:p>
    <w:p>
      <w:pPr>
        <w:pStyle w:val="Normal"/>
        <w:tabs>
          <w:tab w:val="clear" w:pos="480"/>
          <w:tab w:val="left" w:pos="4571" w:leader="none"/>
        </w:tabs>
        <w:ind w:left="-26" w:hanging="0"/>
        <w:rPr>
          <w:rFonts w:ascii="Arial" w:hAnsi="Arial" w:eastAsia="華康中黑體;細明體" w:cs="Arial"/>
          <w:b/>
          <w:b/>
          <w:bCs/>
          <w:color w:val="017961"/>
          <w:sz w:val="28"/>
          <w:szCs w:val="28"/>
          <w:ins w:id="690" w:author="Irene Yu" w:date="2013-07-30T17:14:00Z"/>
        </w:rPr>
      </w:pPr>
      <w:ins w:id="689" w:author="Irene Yu" w:date="2013-07-30T17:14:00Z">
        <w:r>
          <w:rPr>
            <w:rFonts w:eastAsia="華康中黑體;細明體" w:cs="Arial" w:ascii="Arial" w:hAnsi="Arial"/>
            <w:b/>
            <w:bCs/>
            <w:color w:val="017961"/>
            <w:sz w:val="28"/>
            <w:szCs w:val="28"/>
          </w:rPr>
        </w:r>
      </w:ins>
    </w:p>
    <w:p>
      <w:pPr>
        <w:pStyle w:val="Normal"/>
        <w:numPr>
          <w:ilvl w:val="0"/>
          <w:numId w:val="0"/>
        </w:numPr>
        <w:tabs>
          <w:tab w:val="clear" w:pos="480"/>
          <w:tab w:val="left" w:pos="4571" w:leader="none"/>
        </w:tabs>
        <w:ind w:left="-26" w:hanging="0"/>
        <w:jc w:val="right"/>
        <w:outlineLvl w:val="0"/>
        <w:rPr>
          <w:rFonts w:ascii="Arial" w:hAnsi="Arial" w:eastAsia="華康中黑體;細明體" w:cs="Arial"/>
          <w:color w:val="000000"/>
          <w:sz w:val="22"/>
          <w:szCs w:val="22"/>
          <w:ins w:id="702" w:author="Irene Yu" w:date="2013-07-30T17:14:00Z"/>
        </w:rPr>
      </w:pPr>
      <w:ins w:id="691" w:author="Irene Yu" w:date="2013-07-30T17:14:00Z">
        <w:r>
          <w:rPr>
            <w:rFonts w:eastAsia="華康中黑體;細明體" w:cs="Arial" w:ascii="Arial" w:hAnsi="Arial"/>
            <w:color w:val="000000"/>
            <w:sz w:val="22"/>
            <w:szCs w:val="22"/>
          </w:rPr>
          <w:t xml:space="preserve">Release date: </w:t>
        </w:r>
      </w:ins>
      <w:ins w:id="692" w:author="Irene Yu" w:date="2013-08-07T18:57:00Z">
        <w:del w:id="693" w:author="Valued Acer Customer" w:date="2014-08-11T17:15:00Z">
          <w:r>
            <w:rPr>
              <w:rFonts w:eastAsia="華康中黑體;細明體" w:cs="Arial" w:ascii="Arial" w:hAnsi="Arial"/>
              <w:color w:val="000000"/>
              <w:sz w:val="22"/>
              <w:szCs w:val="22"/>
              <w:lang w:eastAsia="zh-TW"/>
            </w:rPr>
            <w:delText>Jul</w:delText>
          </w:r>
        </w:del>
      </w:ins>
      <w:ins w:id="694" w:author="Valued Acer Customer" w:date="2014-08-11T17:15:00Z">
        <w:r>
          <w:rPr>
            <w:rFonts w:eastAsia="華康中黑體;細明體" w:cs="Arial" w:ascii="Arial" w:hAnsi="Arial"/>
            <w:color w:val="000000"/>
            <w:sz w:val="22"/>
            <w:szCs w:val="22"/>
            <w:lang w:eastAsia="zh-TW"/>
          </w:rPr>
          <w:t>Aug</w:t>
        </w:r>
      </w:ins>
      <w:ins w:id="695" w:author="Irene Yu" w:date="2013-07-30T17:14:00Z">
        <w:r>
          <w:rPr>
            <w:rFonts w:eastAsia="華康中黑體;細明體" w:cs="Arial" w:ascii="Arial" w:hAnsi="Arial"/>
            <w:color w:val="000000"/>
            <w:sz w:val="22"/>
            <w:szCs w:val="22"/>
            <w:lang w:eastAsia="zh-TW"/>
          </w:rPr>
          <w:t xml:space="preserve">. </w:t>
        </w:r>
      </w:ins>
      <w:ins w:id="696" w:author="Valued Acer Customer" w:date="2014-08-11T17:15:00Z">
        <w:r>
          <w:rPr>
            <w:rFonts w:eastAsia="華康中黑體;細明體" w:cs="Arial" w:ascii="Arial" w:hAnsi="Arial"/>
            <w:color w:val="000000"/>
            <w:sz w:val="22"/>
            <w:szCs w:val="22"/>
            <w:lang w:eastAsia="zh-TW"/>
          </w:rPr>
          <w:t>11</w:t>
        </w:r>
      </w:ins>
      <w:ins w:id="697" w:author="Irene Yu" w:date="2013-08-07T18:57:00Z">
        <w:del w:id="698" w:author="Valued Acer Customer" w:date="2014-08-11T17:15:00Z">
          <w:r>
            <w:rPr>
              <w:rFonts w:eastAsia="華康中黑體;細明體" w:cs="Arial" w:ascii="Arial" w:hAnsi="Arial"/>
              <w:color w:val="000000"/>
              <w:sz w:val="22"/>
              <w:szCs w:val="22"/>
              <w:lang w:eastAsia="zh-TW"/>
            </w:rPr>
            <w:delText>31</w:delText>
          </w:r>
        </w:del>
      </w:ins>
      <w:ins w:id="699" w:author="Irene Yu" w:date="2013-07-30T17:14:00Z">
        <w:r>
          <w:rPr>
            <w:rFonts w:eastAsia="華康中黑體;細明體" w:cs="Arial" w:ascii="Arial" w:hAnsi="Arial"/>
            <w:color w:val="000000"/>
            <w:sz w:val="22"/>
            <w:szCs w:val="22"/>
          </w:rPr>
          <w:t>, 201</w:t>
        </w:r>
      </w:ins>
      <w:ins w:id="700" w:author="Valued Acer Customer" w:date="2014-08-11T17:15:00Z">
        <w:r>
          <w:rPr>
            <w:rFonts w:eastAsia="華康中黑體;細明體" w:cs="Arial" w:ascii="Arial" w:hAnsi="Arial"/>
            <w:color w:val="000000"/>
            <w:sz w:val="22"/>
            <w:szCs w:val="22"/>
            <w:lang w:eastAsia="zh-TW"/>
          </w:rPr>
          <w:t>4</w:t>
        </w:r>
      </w:ins>
      <w:del w:id="701" w:author="Valued Acer Customer" w:date="2014-08-11T17:15:00Z">
        <w:r>
          <w:rPr>
            <w:rFonts w:eastAsia="華康中黑體;細明體" w:cs="Arial" w:ascii="Arial" w:hAnsi="Arial"/>
            <w:color w:val="000000"/>
            <w:sz w:val="22"/>
            <w:szCs w:val="22"/>
            <w:lang w:eastAsia="zh-TW"/>
          </w:rPr>
          <w:delText>3</w:delText>
        </w:r>
      </w:del>
    </w:p>
    <w:p>
      <w:pPr>
        <w:pStyle w:val="Normal"/>
        <w:rPr>
          <w:rFonts w:ascii="Arial" w:hAnsi="Arial" w:eastAsia="華康中黑體;細明體" w:cs="Arial"/>
          <w:color w:val="000000"/>
          <w:sz w:val="22"/>
          <w:szCs w:val="22"/>
          <w:ins w:id="704" w:author="Irene Yu" w:date="2013-07-30T17:14:00Z"/>
        </w:rPr>
      </w:pPr>
      <w:ins w:id="703" w:author="Irene Yu" w:date="2013-07-30T17:14:00Z">
        <w:r>
          <w:rPr>
            <w:rFonts w:eastAsia="華康中黑體;細明體" w:cs="Arial" w:ascii="Arial" w:hAnsi="Arial"/>
            <w:color w:val="000000"/>
            <w:sz w:val="22"/>
            <w:szCs w:val="22"/>
          </w:rPr>
        </w:r>
      </w:ins>
    </w:p>
    <w:p>
      <w:pPr>
        <w:pStyle w:val="Normal"/>
        <w:numPr>
          <w:ilvl w:val="0"/>
          <w:numId w:val="0"/>
        </w:numPr>
        <w:spacing w:lineRule="exact" w:line="400"/>
        <w:outlineLvl w:val="0"/>
        <w:rPr>
          <w:rFonts w:ascii="Arial" w:hAnsi="Arial" w:cs="Arial"/>
          <w:ins w:id="706" w:author="Irene Yu" w:date="2013-07-30T17:14:00Z"/>
        </w:rPr>
      </w:pPr>
      <w:ins w:id="705" w:author="Irene Yu" w:date="2013-07-30T17:14:00Z">
        <w:r>
          <w:rPr>
            <w:rFonts w:cs="Arial" w:ascii="Arial" w:hAnsi="Arial"/>
          </w:rPr>
          <w:t>Dear Valued Customers,</w:t>
        </w:r>
      </w:ins>
    </w:p>
    <w:p>
      <w:pPr>
        <w:pStyle w:val="Normal"/>
        <w:spacing w:lineRule="exact" w:line="400"/>
        <w:rPr>
          <w:rFonts w:ascii="Arial" w:hAnsi="Arial" w:cs="Arial"/>
          <w:ins w:id="708" w:author="Irene Yu" w:date="2013-07-30T17:14:00Z"/>
        </w:rPr>
      </w:pPr>
      <w:ins w:id="707" w:author="Irene Yu" w:date="2013-07-30T17:14:00Z">
        <w:r>
          <w:rPr>
            <w:rFonts w:cs="Arial" w:ascii="Arial" w:hAnsi="Arial"/>
          </w:rPr>
        </w:r>
      </w:ins>
    </w:p>
    <w:p>
      <w:pPr>
        <w:pStyle w:val="Default"/>
        <w:spacing w:lineRule="exact" w:line="400"/>
        <w:ind w:firstLine="240"/>
        <w:jc w:val="both"/>
        <w:rPr>
          <w:ins w:id="761" w:author="Valued Acer Customer" w:date="2014-08-12T14:19:00Z"/>
        </w:rPr>
      </w:pPr>
      <w:ins w:id="709" w:author="Irene Yu" w:date="2013-07-30T17:14:00Z">
        <w:r>
          <w:rPr/>
          <w:t xml:space="preserve">Apacer hereby announces the Product Change Notice of Industrial </w:t>
        </w:r>
      </w:ins>
      <w:ins w:id="710" w:author="Irene Yu" w:date="2013-07-30T17:14:00Z">
        <w:r>
          <w:rPr/>
          <w:t>CF</w:t>
        </w:r>
      </w:ins>
      <w:ins w:id="711" w:author="Irene Yu" w:date="2013-07-30T17:14:00Z">
        <w:del w:id="712" w:author="Valued Acer Customer" w:date="2014-08-11T17:15:00Z">
          <w:r>
            <w:rPr/>
            <w:delText>III,</w:delText>
          </w:r>
        </w:del>
      </w:ins>
      <w:ins w:id="713" w:author="Valued Acer Customer" w:date="2014-08-11T17:15:00Z">
        <w:r>
          <w:rPr/>
          <w:t>5</w:t>
        </w:r>
      </w:ins>
      <w:ins w:id="714" w:author="Irene Yu" w:date="2013-07-30T17:15:00Z">
        <w:del w:id="715" w:author="Valued Acer Customer" w:date="2014-08-11T17:15:00Z">
          <w:r>
            <w:rPr/>
            <w:delText xml:space="preserve"> ATA CF </w:delText>
          </w:r>
        </w:del>
      </w:ins>
      <w:ins w:id="716" w:author="Valued Acer Customer" w:date="2014-08-11T17:15:00Z">
        <w:r>
          <w:rPr/>
          <w:t xml:space="preserve"> </w:t>
        </w:r>
      </w:ins>
      <w:ins w:id="717" w:author="Irene Yu" w:date="2013-07-30T17:14:00Z">
        <w:r>
          <w:rPr/>
          <w:t xml:space="preserve">series products, </w:t>
        </w:r>
      </w:ins>
      <w:ins w:id="718" w:author="Valued Acer Customer" w:date="2014-08-12T14:19:00Z">
        <w:r>
          <w:rPr/>
          <w:t xml:space="preserve">as a result of upgrading </w:t>
        </w:r>
      </w:ins>
      <w:ins w:id="719" w:author="Valued Acer Customer" w:date="2014-08-12T15:11:00Z">
        <w:r>
          <w:rPr/>
          <w:t>new f</w:t>
        </w:r>
      </w:ins>
      <w:ins w:id="720" w:author="Valued Acer Customer" w:date="2014-08-12T14:19:00Z">
        <w:r>
          <w:rPr/>
          <w:t xml:space="preserve">irmware to </w:t>
        </w:r>
      </w:ins>
      <w:ins w:id="721" w:author="Irene Yu" w:date="2013-07-30T17:14:00Z">
        <w:del w:id="722" w:author="Valued Acer Customer" w:date="2014-08-11T17:19:00Z">
          <w:r>
            <w:rPr/>
            <w:delText xml:space="preserve">as a result of </w:delText>
          </w:r>
        </w:del>
      </w:ins>
      <w:ins w:id="723" w:author="Valued Acer Customer" w:date="2014-08-11T17:15:00Z">
        <w:r>
          <w:rPr/>
          <w:t>improv</w:t>
        </w:r>
      </w:ins>
      <w:ins w:id="724" w:author="Valued Acer Customer" w:date="2014-08-11T17:19:00Z">
        <w:r>
          <w:rPr/>
          <w:t xml:space="preserve">e </w:t>
        </w:r>
      </w:ins>
      <w:ins w:id="725" w:author="Valued Acer Customer" w:date="2014-08-12T15:43:00Z">
        <w:r>
          <w:rPr/>
          <w:t>flash handling on Micron 25nm SLC 32Gb, 64Gb and 128Gb NAND.</w:t>
        </w:r>
      </w:ins>
      <w:ins w:id="726" w:author="Irene Yu" w:date="2013-07-30T17:14:00Z">
        <w:del w:id="727" w:author="Valued Acer Customer" w:date="2014-08-11T17:16:00Z">
          <w:r>
            <w:rPr/>
            <w:delText xml:space="preserve">reacting to the End of Life of Samsung SLC </w:delText>
          </w:r>
        </w:del>
      </w:ins>
      <w:ins w:id="728" w:author="Irene Yu" w:date="2013-07-30T17:14:00Z">
        <w:del w:id="729" w:author="Valued Acer Customer" w:date="2014-08-11T17:16:00Z">
          <w:r>
            <w:rPr/>
            <w:delText>42</w:delText>
          </w:r>
        </w:del>
      </w:ins>
      <w:ins w:id="730" w:author="Irene Yu" w:date="2013-07-30T17:14:00Z">
        <w:del w:id="731" w:author="Valued Acer Customer" w:date="2014-08-11T17:16:00Z">
          <w:r>
            <w:rPr/>
            <w:delText>nm 1Gb, 2Gb, 4Gb, 8Gb,</w:delText>
          </w:r>
        </w:del>
      </w:ins>
      <w:ins w:id="732" w:author="Irene Yu" w:date="2013-07-30T17:14:00Z">
        <w:del w:id="733" w:author="Valued Acer Customer" w:date="2014-08-11T17:16:00Z">
          <w:r>
            <w:rPr/>
            <w:delText xml:space="preserve"> </w:delText>
          </w:r>
        </w:del>
      </w:ins>
      <w:ins w:id="734" w:author="Irene Yu" w:date="2013-07-30T17:14:00Z">
        <w:del w:id="735" w:author="Valued Acer Customer" w:date="2014-08-11T17:16:00Z">
          <w:r>
            <w:rPr/>
            <w:delText>16Gb NAND flash</w:delText>
          </w:r>
        </w:del>
      </w:ins>
      <w:ins w:id="736" w:author="Irene Yu" w:date="2013-07-30T17:14:00Z">
        <w:del w:id="737" w:author="Valued Acer Customer" w:date="2014-08-12T15:44:00Z">
          <w:r>
            <w:rPr/>
            <w:delText>.</w:delText>
          </w:r>
        </w:del>
      </w:ins>
      <w:ins w:id="738" w:author="Irene Yu" w:date="2013-07-30T17:14:00Z">
        <w:r>
          <w:rPr/>
          <w:t xml:space="preserve"> </w:t>
        </w:r>
      </w:ins>
      <w:ins w:id="739" w:author="Irene Yu" w:date="2013-07-30T17:14:00Z">
        <w:del w:id="740" w:author="Valued Acer Customer" w:date="2014-08-11T17:16:00Z">
          <w:r>
            <w:rPr/>
            <w:delText xml:space="preserve">The alternative flash are </w:delText>
          </w:r>
        </w:del>
      </w:ins>
      <w:ins w:id="741" w:author="Irene Yu" w:date="2013-07-30T17:14:00Z">
        <w:del w:id="742" w:author="Valued Acer Customer" w:date="2014-08-11T17:16:00Z">
          <w:r>
            <w:rPr/>
            <w:delText>Toshiba</w:delText>
          </w:r>
        </w:del>
      </w:ins>
      <w:ins w:id="743" w:author="Irene Yu" w:date="2013-07-30T17:14:00Z">
        <w:del w:id="744" w:author="Valued Acer Customer" w:date="2014-08-11T17:16:00Z">
          <w:r>
            <w:rPr/>
            <w:delText xml:space="preserve"> SLC</w:delText>
          </w:r>
        </w:del>
      </w:ins>
      <w:ins w:id="745" w:author="Irene Yu" w:date="2013-07-30T17:14:00Z">
        <w:del w:id="746" w:author="Valued Acer Customer" w:date="2014-08-11T17:16:00Z">
          <w:r>
            <w:rPr/>
            <w:delText xml:space="preserve"> </w:delText>
          </w:r>
        </w:del>
      </w:ins>
      <w:ins w:id="747" w:author="Irene Yu" w:date="2013-07-30T17:30:00Z">
        <w:del w:id="748" w:author="Valued Acer Customer" w:date="2014-08-11T17:16:00Z">
          <w:r>
            <w:rPr/>
            <w:delText>43</w:delText>
          </w:r>
        </w:del>
      </w:ins>
      <w:ins w:id="749" w:author="Irene Yu" w:date="2013-07-30T17:14:00Z">
        <w:del w:id="750" w:author="Valued Acer Customer" w:date="2014-08-11T17:16:00Z">
          <w:r>
            <w:rPr/>
            <w:delText>nm 1Gb , 2Gb</w:delText>
          </w:r>
        </w:del>
      </w:ins>
      <w:ins w:id="751" w:author="Irene Yu" w:date="2013-07-30T17:30:00Z">
        <w:del w:id="752" w:author="Valued Acer Customer" w:date="2014-08-11T17:16:00Z">
          <w:r>
            <w:rPr/>
            <w:delText xml:space="preserve">, </w:delText>
          </w:r>
        </w:del>
      </w:ins>
      <w:ins w:id="753" w:author="Irene Yu" w:date="2013-07-30T17:14:00Z">
        <w:del w:id="754" w:author="Valued Acer Customer" w:date="2014-08-11T17:16:00Z">
          <w:r>
            <w:rPr/>
            <w:delText xml:space="preserve">4Gb, 8Gb, 16Gb NAND flash. </w:delText>
          </w:r>
        </w:del>
      </w:ins>
      <w:ins w:id="755" w:author="Irene Yu" w:date="2013-07-30T17:14:00Z">
        <w:r>
          <w:rPr>
            <w:color w:val="000000"/>
          </w:rPr>
          <w:t>T</w:t>
        </w:r>
      </w:ins>
      <w:ins w:id="756" w:author="Irene Yu" w:date="2013-07-30T17:14:00Z">
        <w:r>
          <w:rPr/>
          <w:t xml:space="preserve">his change is backward compatible. Affected products which adopt new </w:t>
        </w:r>
      </w:ins>
      <w:ins w:id="757" w:author="Valued Acer Customer" w:date="2014-08-12T14:31:00Z">
        <w:r>
          <w:rPr/>
          <w:t xml:space="preserve">Firmware </w:t>
        </w:r>
      </w:ins>
      <w:ins w:id="758" w:author="Irene Yu" w:date="2013-07-30T17:14:00Z">
        <w:del w:id="759" w:author="Valued Acer Customer" w:date="2014-08-12T14:31:00Z">
          <w:r>
            <w:rPr/>
            <w:delText xml:space="preserve">flash </w:delText>
          </w:r>
        </w:del>
      </w:ins>
      <w:ins w:id="760" w:author="Irene Yu" w:date="2013-07-30T17:14:00Z">
        <w:r>
          <w:rPr/>
          <w:t xml:space="preserve">have passed all verifications and qualifications with no function and compatibility issue. </w:t>
        </w:r>
      </w:ins>
    </w:p>
    <w:p>
      <w:pPr>
        <w:pStyle w:val="Default"/>
        <w:spacing w:lineRule="exact" w:line="400"/>
        <w:ind w:firstLine="240"/>
        <w:jc w:val="both"/>
        <w:rPr>
          <w:del w:id="763" w:author="Valued Acer Customer" w:date="2014-08-12T14:31:00Z"/>
        </w:rPr>
      </w:pPr>
      <w:del w:id="762" w:author="Valued Acer Customer" w:date="2014-08-12T14:31:00Z">
        <w:r>
          <w:rPr/>
        </w:r>
      </w:del>
    </w:p>
    <w:p>
      <w:pPr>
        <w:pStyle w:val="Default"/>
        <w:spacing w:lineRule="exact" w:line="400"/>
        <w:ind w:firstLine="240"/>
        <w:jc w:val="both"/>
        <w:rPr/>
      </w:pPr>
      <w:ins w:id="764" w:author="Irene Yu" w:date="2013-07-30T17:14:00Z">
        <w:del w:id="765" w:author="Valued Acer Customer" w:date="2014-08-12T14:31:00Z">
          <w:r>
            <w:rPr>
              <w:rFonts w:eastAsia="Arial" w:cs="Arial" w:ascii="Arial" w:hAnsi="Arial"/>
            </w:rPr>
            <w:delText xml:space="preserve"> </w:delText>
          </w:r>
        </w:del>
      </w:ins>
      <w:r>
        <w:rPr/>
        <w:t xml:space="preserve">The details of changing description, schedule and affected part number are listed at below table: </w:t>
      </w:r>
    </w:p>
    <w:tbl>
      <w:tblPr>
        <w:tblW w:w="12287" w:type="dxa"/>
        <w:jc w:val="left"/>
        <w:tblInd w:w="0" w:type="dxa"/>
        <w:tblLayout w:type="fixed"/>
        <w:tblCellMar>
          <w:top w:w="0" w:type="dxa"/>
          <w:left w:w="108" w:type="dxa"/>
          <w:bottom w:w="0" w:type="dxa"/>
          <w:right w:w="108" w:type="dxa"/>
        </w:tblCellMar>
      </w:tblPr>
      <w:tblGrid>
        <w:gridCol w:w="2677"/>
        <w:gridCol w:w="127"/>
        <w:gridCol w:w="2993"/>
        <w:gridCol w:w="265"/>
        <w:gridCol w:w="368"/>
        <w:gridCol w:w="276"/>
        <w:gridCol w:w="206"/>
        <w:gridCol w:w="284"/>
        <w:gridCol w:w="1559"/>
        <w:gridCol w:w="3532"/>
      </w:tblGrid>
      <w:tr>
        <w:trPr/>
        <w:tc>
          <w:tcPr>
            <w:tcW w:w="2677"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kern w:val="0"/>
              </w:rPr>
            </w:pPr>
            <w:ins w:id="766" w:author="Valued Acer Customer" w:date="2014-08-11T17:26:00Z">
              <w:r>
                <w:rPr>
                  <w:rFonts w:cs="Arial" w:ascii="Arial" w:hAnsi="Arial"/>
                  <w:b/>
                  <w:bCs/>
                  <w:kern w:val="0"/>
                </w:rPr>
                <w:t>PCN number:</w:t>
              </w:r>
            </w:ins>
          </w:p>
        </w:tc>
        <w:tc>
          <w:tcPr>
            <w:tcW w:w="312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ins w:id="767" w:author="Valued Acer Customer" w:date="2014-08-11T17:26:00Z">
              <w:r>
                <w:rPr>
                  <w:rFonts w:cs="Arial" w:ascii="Arial" w:hAnsi="Arial"/>
                  <w:b/>
                  <w:bCs/>
                  <w:kern w:val="0"/>
                </w:rPr>
                <w:t>E</w:t>
              </w:r>
            </w:ins>
            <w:ins w:id="768" w:author="Valued Acer Customer" w:date="2014-08-11T17:26:00Z">
              <w:r>
                <w:rPr>
                  <w:rFonts w:cs="Arial" w:ascii="Arial" w:hAnsi="Arial"/>
                  <w:b/>
                  <w:bCs/>
                  <w:kern w:val="0"/>
                  <w:lang w:eastAsia="zh-TW"/>
                </w:rPr>
                <w:t>14081</w:t>
              </w:r>
            </w:ins>
            <w:ins w:id="769" w:author="Valued Acer Customer" w:date="2014-08-12T15:09:00Z">
              <w:r>
                <w:rPr>
                  <w:rFonts w:cs="Arial" w:ascii="Arial" w:hAnsi="Arial"/>
                  <w:b/>
                  <w:bCs/>
                  <w:kern w:val="0"/>
                  <w:lang w:eastAsia="zh-TW"/>
                </w:rPr>
                <w:t>2</w:t>
              </w:r>
            </w:ins>
            <w:ins w:id="770" w:author="Valued Acer Customer" w:date="2014-08-11T17:26:00Z">
              <w:r>
                <w:rPr>
                  <w:rFonts w:cs="Arial" w:ascii="Arial" w:hAnsi="Arial"/>
                  <w:b/>
                  <w:bCs/>
                  <w:kern w:val="0"/>
                  <w:lang w:eastAsia="zh-TW"/>
                </w:rPr>
                <w:t>01</w:t>
              </w:r>
            </w:ins>
            <w:ins w:id="771" w:author="Valued Acer Customer" w:date="2014-08-11T17:26:00Z">
              <w:r>
                <w:rPr>
                  <w:rFonts w:cs="Arial" w:ascii="Arial" w:hAnsi="Arial"/>
                  <w:b/>
                  <w:bCs/>
                  <w:kern w:val="0"/>
                </w:rPr>
                <w:t>-01</w:t>
              </w:r>
            </w:ins>
          </w:p>
        </w:tc>
        <w:tc>
          <w:tcPr>
            <w:tcW w:w="1115" w:type="dxa"/>
            <w:gridSpan w:val="4"/>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rPr>
            </w:pPr>
            <w:ins w:id="772" w:author="Valued Acer Customer" w:date="2014-08-11T17:26:00Z">
              <w:r>
                <w:rPr>
                  <w:rFonts w:cs="Arial" w:ascii="Arial" w:hAnsi="Arial"/>
                  <w:b/>
                  <w:bCs/>
                  <w:kern w:val="0"/>
                </w:rPr>
                <w:t xml:space="preserve">Date: </w:t>
              </w:r>
            </w:ins>
          </w:p>
        </w:tc>
        <w:tc>
          <w:tcPr>
            <w:tcW w:w="1843" w:type="dxa"/>
            <w:gridSpan w:val="2"/>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kern w:val="0"/>
              </w:rPr>
            </w:pPr>
            <w:ins w:id="773" w:author="Valued Acer Customer" w:date="2014-08-11T17:26:00Z">
              <w:r>
                <w:rPr>
                  <w:rFonts w:cs="Arial" w:ascii="Arial" w:hAnsi="Arial"/>
                  <w:b/>
                  <w:bCs/>
                  <w:kern w:val="0"/>
                  <w:lang w:eastAsia="zh-TW"/>
                </w:rPr>
                <w:t>08/1</w:t>
              </w:r>
            </w:ins>
            <w:ins w:id="774" w:author="Valued Acer Customer" w:date="2014-08-12T15:09:00Z">
              <w:r>
                <w:rPr>
                  <w:rFonts w:cs="Arial" w:ascii="Arial" w:hAnsi="Arial"/>
                  <w:b/>
                  <w:bCs/>
                  <w:kern w:val="0"/>
                  <w:lang w:eastAsia="zh-TW"/>
                </w:rPr>
                <w:t>2</w:t>
              </w:r>
            </w:ins>
            <w:ins w:id="775" w:author="Valued Acer Customer" w:date="2014-08-11T17:26:00Z">
              <w:r>
                <w:rPr>
                  <w:rFonts w:cs="Arial" w:ascii="Arial" w:hAnsi="Arial"/>
                  <w:b/>
                  <w:bCs/>
                  <w:kern w:val="0"/>
                  <w:lang w:eastAsia="zh-TW"/>
                </w:rPr>
                <w:t>/2014</w:t>
              </w:r>
            </w:ins>
          </w:p>
        </w:tc>
        <w:tc>
          <w:tcPr>
            <w:tcW w:w="3532"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391" w:hRule="atLeast"/>
        </w:trPr>
        <w:tc>
          <w:tcPr>
            <w:tcW w:w="2677"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b/>
                <w:b/>
                <w:bCs/>
                <w:kern w:val="0"/>
              </w:rPr>
            </w:pPr>
            <w:ins w:id="776" w:author="Valued Acer Customer" w:date="2014-08-11T17:26:00Z">
              <w:r>
                <w:rPr>
                  <w:rFonts w:cs="Arial" w:ascii="Arial" w:hAnsi="Arial"/>
                  <w:b/>
                  <w:bCs/>
                  <w:kern w:val="0"/>
                </w:rPr>
                <w:t>Affected Product Model</w:t>
              </w:r>
            </w:ins>
          </w:p>
        </w:tc>
        <w:tc>
          <w:tcPr>
            <w:tcW w:w="6078" w:type="dxa"/>
            <w:gridSpan w:val="8"/>
            <w:tcBorders>
              <w:top w:val="single" w:sz="4" w:space="0" w:color="000000"/>
              <w:left w:val="single" w:sz="4" w:space="0" w:color="000000"/>
              <w:bottom w:val="double" w:sz="4" w:space="0" w:color="000000"/>
              <w:right w:val="double" w:sz="4" w:space="0" w:color="000000"/>
            </w:tcBorders>
          </w:tcPr>
          <w:p>
            <w:pPr>
              <w:pStyle w:val="Normal"/>
              <w:autoSpaceDE w:val="false"/>
              <w:rPr>
                <w:rFonts w:ascii="Arial" w:hAnsi="Arial" w:cs="Arial"/>
                <w:b/>
                <w:b/>
                <w:bCs/>
                <w:kern w:val="0"/>
                <w:lang w:val="pt-BR" w:eastAsia="zh-TW"/>
              </w:rPr>
            </w:pPr>
            <w:ins w:id="777" w:author="Valued Acer Customer" w:date="2014-08-11T17:26:00Z">
              <w:r>
                <w:rPr>
                  <w:rFonts w:cs="Arial" w:ascii="Arial" w:hAnsi="Arial"/>
                  <w:b/>
                  <w:bCs/>
                  <w:kern w:val="0"/>
                  <w:lang w:val="pt-BR"/>
                </w:rPr>
                <w:t>Industrial CF</w:t>
              </w:r>
            </w:ins>
            <w:ins w:id="778" w:author="Valued Acer Customer" w:date="2014-08-11T17:26:00Z">
              <w:r>
                <w:rPr>
                  <w:rFonts w:cs="Arial" w:ascii="Arial" w:hAnsi="Arial"/>
                  <w:b/>
                  <w:bCs/>
                  <w:kern w:val="0"/>
                  <w:lang w:val="pt-BR" w:eastAsia="zh-TW"/>
                </w:rPr>
                <w:t xml:space="preserve">5 </w:t>
              </w:r>
            </w:ins>
          </w:p>
        </w:tc>
        <w:tc>
          <w:tcPr>
            <w:tcW w:w="3532" w:type="dxa"/>
            <w:tcBorders/>
            <w:tcMar>
              <w:left w:w="0" w:type="dxa"/>
              <w:right w:w="0" w:type="dxa"/>
            </w:tcMar>
          </w:tcPr>
          <w:p>
            <w:pPr>
              <w:pStyle w:val="Normal"/>
              <w:snapToGrid w:val="false"/>
              <w:rPr>
                <w:rFonts w:ascii="Arial" w:hAnsi="Arial" w:cs="Arial"/>
                <w:b/>
                <w:b/>
                <w:bCs/>
                <w:kern w:val="0"/>
                <w:lang w:val="pt-BR" w:eastAsia="zh-TW"/>
              </w:rPr>
            </w:pPr>
            <w:r>
              <w:rPr>
                <w:rFonts w:cs="Arial" w:ascii="Arial" w:hAnsi="Arial"/>
                <w:b/>
                <w:bCs/>
                <w:kern w:val="0"/>
                <w:lang w:val="pt-BR" w:eastAsia="zh-TW"/>
              </w:rPr>
            </w:r>
          </w:p>
        </w:tc>
      </w:tr>
      <w:tr>
        <w:trPr/>
        <w:tc>
          <w:tcPr>
            <w:tcW w:w="8755" w:type="dxa"/>
            <w:gridSpan w:val="9"/>
            <w:tcBorders>
              <w:top w:val="double" w:sz="4" w:space="0" w:color="000000"/>
              <w:left w:val="double" w:sz="4" w:space="0" w:color="000000"/>
              <w:bottom w:val="single" w:sz="4" w:space="0" w:color="000000"/>
              <w:right w:val="double" w:sz="4" w:space="0" w:color="000000"/>
            </w:tcBorders>
            <w:shd w:fill="CCFFFF" w:val="clear"/>
          </w:tcPr>
          <w:p>
            <w:pPr>
              <w:pStyle w:val="Normal"/>
              <w:autoSpaceDE w:val="false"/>
              <w:rPr>
                <w:rFonts w:ascii="Arial" w:hAnsi="Arial" w:cs="Arial"/>
                <w:b/>
                <w:b/>
                <w:bCs/>
                <w:kern w:val="0"/>
                <w:highlight w:val="lightGray"/>
              </w:rPr>
            </w:pPr>
            <w:ins w:id="779" w:author="Valued Acer Customer" w:date="2014-08-11T17:26:00Z">
              <w:r>
                <w:rPr>
                  <w:rFonts w:cs="Arial" w:ascii="Arial" w:hAnsi="Arial"/>
                  <w:b/>
                  <w:bCs/>
                  <w:kern w:val="0"/>
                </w:rPr>
                <w:t>Subject :</w:t>
              </w:r>
            </w:ins>
          </w:p>
        </w:tc>
        <w:tc>
          <w:tcPr>
            <w:tcW w:w="3532" w:type="dxa"/>
            <w:tcBorders/>
            <w:tcMar>
              <w:left w:w="0" w:type="dxa"/>
              <w:right w:w="0" w:type="dxa"/>
            </w:tcMar>
          </w:tcPr>
          <w:p>
            <w:pPr>
              <w:pStyle w:val="Normal"/>
              <w:snapToGrid w:val="false"/>
              <w:rPr>
                <w:rFonts w:ascii="Arial" w:hAnsi="Arial" w:cs="Arial"/>
                <w:b/>
                <w:b/>
                <w:bCs/>
                <w:kern w:val="0"/>
                <w:highlight w:val="lightGray"/>
              </w:rPr>
            </w:pPr>
            <w:r>
              <w:rPr>
                <w:rFonts w:cs="Arial" w:ascii="Arial" w:hAnsi="Arial"/>
                <w:b/>
                <w:bCs/>
                <w:kern w:val="0"/>
                <w:highlight w:val="lightGray"/>
              </w:rPr>
            </w:r>
          </w:p>
        </w:tc>
      </w:tr>
      <w:tr>
        <w:trPr/>
        <w:tc>
          <w:tcPr>
            <w:tcW w:w="8755" w:type="dxa"/>
            <w:gridSpan w:val="9"/>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b/>
                <w:b/>
                <w:bCs/>
                <w:kern w:val="0"/>
                <w:lang w:eastAsia="zh-TW"/>
              </w:rPr>
            </w:pPr>
            <w:ins w:id="780" w:author="Valued Acer Customer" w:date="2014-08-11T17:26:00Z">
              <w:r>
                <w:rPr>
                  <w:rFonts w:cs="Arial" w:ascii="Arial" w:hAnsi="Arial"/>
                  <w:b/>
                  <w:bCs/>
                  <w:kern w:val="0"/>
                </w:rPr>
                <w:t xml:space="preserve">Industrial </w:t>
              </w:r>
            </w:ins>
            <w:ins w:id="781" w:author="Valued Acer Customer" w:date="2014-08-11T17:26:00Z">
              <w:r>
                <w:rPr>
                  <w:rFonts w:cs="Arial" w:ascii="Arial" w:hAnsi="Arial"/>
                  <w:b/>
                  <w:bCs/>
                  <w:kern w:val="0"/>
                  <w:lang w:eastAsia="zh-TW"/>
                </w:rPr>
                <w:t>CF5</w:t>
              </w:r>
            </w:ins>
            <w:ins w:id="782" w:author="Valued Acer Customer" w:date="2014-08-11T17:26:00Z">
              <w:r>
                <w:rPr>
                  <w:rFonts w:cs="Arial" w:ascii="Arial" w:hAnsi="Arial"/>
                  <w:b/>
                  <w:bCs/>
                  <w:kern w:val="0"/>
                </w:rPr>
                <w:t xml:space="preserve">– </w:t>
              </w:r>
            </w:ins>
            <w:ins w:id="783" w:author="Valued Acer Customer" w:date="2014-08-11T17:26:00Z">
              <w:r>
                <w:rPr>
                  <w:rFonts w:cs="Arial" w:ascii="Arial" w:hAnsi="Arial"/>
                  <w:b/>
                  <w:bCs/>
                  <w:kern w:val="0"/>
                  <w:lang w:eastAsia="zh-TW"/>
                </w:rPr>
                <w:t xml:space="preserve">firmware change </w:t>
              </w:r>
            </w:ins>
          </w:p>
        </w:tc>
        <w:tc>
          <w:tcPr>
            <w:tcW w:w="3532" w:type="dxa"/>
            <w:tcBorders/>
            <w:tcMar>
              <w:left w:w="0" w:type="dxa"/>
              <w:right w:w="0" w:type="dxa"/>
            </w:tcMar>
          </w:tcPr>
          <w:p>
            <w:pPr>
              <w:pStyle w:val="Normal"/>
              <w:snapToGrid w:val="false"/>
              <w:rPr>
                <w:rFonts w:ascii="Arial" w:hAnsi="Arial" w:cs="Arial"/>
                <w:b/>
                <w:b/>
                <w:bCs/>
                <w:kern w:val="0"/>
                <w:lang w:eastAsia="zh-TW"/>
              </w:rPr>
            </w:pPr>
            <w:r>
              <w:rPr>
                <w:rFonts w:cs="Arial" w:ascii="Arial" w:hAnsi="Arial"/>
                <w:b/>
                <w:bCs/>
                <w:kern w:val="0"/>
                <w:lang w:eastAsia="zh-TW"/>
              </w:rPr>
            </w:r>
          </w:p>
        </w:tc>
      </w:tr>
      <w:tr>
        <w:trPr/>
        <w:tc>
          <w:tcPr>
            <w:tcW w:w="8755" w:type="dxa"/>
            <w:gridSpan w:val="9"/>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rPr>
                <w:rFonts w:ascii="Arial" w:hAnsi="Arial" w:cs="Arial"/>
                <w:b/>
                <w:b/>
                <w:bCs/>
                <w:kern w:val="0"/>
              </w:rPr>
            </w:pPr>
            <w:ins w:id="784" w:author="Valued Acer Customer" w:date="2014-08-11T17:26:00Z">
              <w:r>
                <w:rPr>
                  <w:rFonts w:cs="Arial" w:ascii="Arial" w:hAnsi="Arial"/>
                  <w:b/>
                  <w:bCs/>
                  <w:kern w:val="0"/>
                </w:rPr>
                <w:t>Description of Change:</w:t>
              </w:r>
            </w:ins>
          </w:p>
        </w:tc>
        <w:tc>
          <w:tcPr>
            <w:tcW w:w="3532"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372" w:hRule="atLeast"/>
        </w:trPr>
        <w:tc>
          <w:tcPr>
            <w:tcW w:w="8755" w:type="dxa"/>
            <w:gridSpan w:val="9"/>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kern w:val="0"/>
                <w:lang w:eastAsia="zh-TW"/>
                <w:ins w:id="793" w:author="Valued Acer Customer" w:date="2014-08-12T15:12:00Z"/>
              </w:rPr>
            </w:pPr>
            <w:ins w:id="785" w:author="Valued Acer Customer" w:date="2014-08-11T17:26:00Z">
              <w:r>
                <w:rPr>
                  <w:rFonts w:eastAsia="SimSun;宋体" w:cs="Arial" w:ascii="Arial" w:hAnsi="Arial"/>
                  <w:b w:val="false"/>
                  <w:bCs w:val="false"/>
                  <w:kern w:val="0"/>
                  <w:lang w:eastAsia="zh-TW"/>
                </w:rPr>
                <w:t xml:space="preserve">To </w:t>
              </w:r>
            </w:ins>
            <w:ins w:id="786" w:author="Valued Acer Customer" w:date="2014-08-11T17:26:00Z">
              <w:r>
                <w:rPr>
                  <w:rFonts w:eastAsia="SimSun;宋体" w:cs="Arial" w:ascii="Arial" w:hAnsi="Arial"/>
                  <w:kern w:val="0"/>
                  <w:lang w:eastAsia="zh-TW"/>
                </w:rPr>
                <w:t xml:space="preserve">improve </w:t>
              </w:r>
            </w:ins>
            <w:ins w:id="787" w:author="Valued Acer Customer" w:date="2014-08-12T15:44:00Z">
              <w:r>
                <w:rPr>
                  <w:rFonts w:cs="Arial" w:ascii="Arial" w:hAnsi="Arial"/>
                  <w:kern w:val="0"/>
                  <w:lang w:eastAsia="zh-TW"/>
                </w:rPr>
                <w:t>flash handling on Micron 25nm SLC 32Gb, 64Gb and 128Gb NAND</w:t>
              </w:r>
            </w:ins>
            <w:ins w:id="788" w:author="Valued Acer Customer" w:date="2014-08-11T17:26:00Z">
              <w:r>
                <w:rPr>
                  <w:lang w:eastAsia="zh-TW"/>
                </w:rPr>
                <w:t xml:space="preserve">, </w:t>
              </w:r>
            </w:ins>
            <w:ins w:id="789" w:author="Valued Acer Customer" w:date="2014-08-11T17:26:00Z">
              <w:r>
                <w:rPr>
                  <w:rFonts w:cs="Arial" w:ascii="Arial" w:hAnsi="Arial"/>
                  <w:bCs/>
                  <w:kern w:val="0"/>
                  <w:lang w:eastAsia="zh-TW"/>
                </w:rPr>
                <w:t xml:space="preserve">the new firmware had </w:t>
              </w:r>
            </w:ins>
            <w:ins w:id="790" w:author="Valued Acer Customer" w:date="2014-08-11T17:26:00Z">
              <w:r>
                <w:rPr>
                  <w:rFonts w:cs="Arial" w:ascii="Arial" w:hAnsi="Arial"/>
                  <w:kern w:val="0"/>
                  <w:lang w:eastAsia="zh-TW"/>
                </w:rPr>
                <w:t xml:space="preserve">been pass </w:t>
              </w:r>
            </w:ins>
            <w:ins w:id="791" w:author="Valued Acer Customer" w:date="2014-08-11T17:26:00Z">
              <w:r>
                <w:rPr>
                  <w:rFonts w:cs="Arial" w:ascii="Arial" w:hAnsi="Arial"/>
                  <w:kern w:val="0"/>
                </w:rPr>
                <w:t xml:space="preserve">assed </w:t>
              </w:r>
            </w:ins>
            <w:ins w:id="792" w:author="Valued Acer Customer" w:date="2014-08-11T17:26:00Z">
              <w:r>
                <w:rPr>
                  <w:rFonts w:cs="Arial" w:ascii="Arial" w:hAnsi="Arial"/>
                </w:rPr>
                <w:t>the verification and qualification with no function and compatibility issues.</w:t>
              </w:r>
            </w:ins>
          </w:p>
          <w:p>
            <w:pPr>
              <w:pStyle w:val="Style27"/>
              <w:numPr>
                <w:ilvl w:val="0"/>
                <w:numId w:val="1"/>
              </w:numPr>
              <w:rPr>
                <w:rFonts w:ascii="Arial" w:hAnsi="Arial" w:cs="Arial"/>
                <w:kern w:val="0"/>
                <w:ins w:id="797" w:author="Valued Acer Customer" w:date="2014-08-12T15:12:00Z"/>
              </w:rPr>
            </w:pPr>
            <w:ins w:id="794" w:author="Valued Acer Customer" w:date="2014-08-12T15:46:00Z">
              <w:r>
                <w:rPr>
                  <w:rFonts w:cs="Arial" w:ascii="Arial" w:hAnsi="Arial"/>
                  <w:kern w:val="0"/>
                </w:rPr>
                <w:t>Adding info block backup mechanism to e</w:t>
              </w:r>
            </w:ins>
            <w:ins w:id="795" w:author="Valued Acer Customer" w:date="2014-08-12T15:12:00Z">
              <w:r>
                <w:rPr>
                  <w:rFonts w:cs="Arial" w:ascii="Arial" w:hAnsi="Arial"/>
                  <w:kern w:val="0"/>
                </w:rPr>
                <w:t>nhanced Bad Block management</w:t>
              </w:r>
            </w:ins>
            <w:ins w:id="796" w:author="Valued Acer Customer" w:date="2014-08-12T15:46:00Z">
              <w:r>
                <w:rPr>
                  <w:rFonts w:cs="Arial" w:ascii="Arial" w:hAnsi="Arial"/>
                  <w:kern w:val="0"/>
                </w:rPr>
                <w:t>.</w:t>
              </w:r>
            </w:ins>
          </w:p>
          <w:p>
            <w:pPr>
              <w:pStyle w:val="Style27"/>
              <w:numPr>
                <w:ilvl w:val="0"/>
                <w:numId w:val="1"/>
              </w:numPr>
              <w:autoSpaceDE w:val="false"/>
              <w:rPr>
                <w:rFonts w:ascii="Arial" w:hAnsi="Arial" w:cs="Arial"/>
                <w:kern w:val="0"/>
                <w:sz w:val="20"/>
                <w:szCs w:val="20"/>
              </w:rPr>
            </w:pPr>
            <w:ins w:id="798" w:author="Valued Acer Customer" w:date="2014-08-12T15:46:00Z">
              <w:r>
                <w:rPr>
                  <w:rFonts w:cs="Arial" w:ascii="Arial" w:hAnsi="Arial"/>
                  <w:kern w:val="0"/>
                </w:rPr>
                <w:t xml:space="preserve">Adding overwrite mechanism </w:t>
              </w:r>
            </w:ins>
            <w:ins w:id="799" w:author="Valued Acer Customer" w:date="2014-08-12T17:01:00Z">
              <w:r>
                <w:rPr>
                  <w:rFonts w:cs="Arial" w:ascii="Arial" w:hAnsi="Arial"/>
                  <w:kern w:val="0"/>
                </w:rPr>
                <w:t xml:space="preserve">on </w:t>
              </w:r>
            </w:ins>
            <w:ins w:id="800" w:author="Valued Acer Customer" w:date="2014-08-12T15:12:00Z">
              <w:r>
                <w:rPr>
                  <w:rFonts w:cs="Arial" w:ascii="Arial" w:hAnsi="Arial"/>
                  <w:kern w:val="0"/>
                </w:rPr>
                <w:t>Micron 25nm SLC NAND flash</w:t>
              </w:r>
            </w:ins>
            <w:ins w:id="801" w:author="Valued Acer Customer" w:date="2014-08-12T17:01:00Z">
              <w:r>
                <w:rPr>
                  <w:rFonts w:cs="Arial" w:ascii="Arial" w:hAnsi="Arial"/>
                  <w:kern w:val="0"/>
                </w:rPr>
                <w:t xml:space="preserve">. </w:t>
              </w:r>
            </w:ins>
          </w:p>
        </w:tc>
        <w:tc>
          <w:tcPr>
            <w:tcW w:w="3532"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c>
          <w:tcPr>
            <w:tcW w:w="8755" w:type="dxa"/>
            <w:gridSpan w:val="9"/>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rPr>
                <w:rFonts w:ascii="Arial" w:hAnsi="Arial" w:cs="Arial"/>
                <w:b/>
                <w:b/>
                <w:bCs/>
                <w:kern w:val="0"/>
                <w:highlight w:val="lightGray"/>
              </w:rPr>
            </w:pPr>
            <w:ins w:id="802" w:author="Valued Acer Customer" w:date="2014-08-11T17:26:00Z">
              <w:r>
                <w:rPr>
                  <w:rFonts w:cs="Arial" w:ascii="Arial" w:hAnsi="Arial"/>
                  <w:b/>
                  <w:bCs/>
                  <w:kern w:val="0"/>
                </w:rPr>
                <w:t>Recommended Action :</w:t>
              </w:r>
            </w:ins>
          </w:p>
        </w:tc>
        <w:tc>
          <w:tcPr>
            <w:tcW w:w="3532" w:type="dxa"/>
            <w:tcBorders/>
            <w:tcMar>
              <w:left w:w="0" w:type="dxa"/>
              <w:right w:w="0" w:type="dxa"/>
            </w:tcMar>
          </w:tcPr>
          <w:p>
            <w:pPr>
              <w:pStyle w:val="Normal"/>
              <w:snapToGrid w:val="false"/>
              <w:rPr>
                <w:rFonts w:ascii="Arial" w:hAnsi="Arial" w:cs="Arial"/>
                <w:b/>
                <w:b/>
                <w:bCs/>
                <w:kern w:val="0"/>
                <w:highlight w:val="lightGray"/>
              </w:rPr>
            </w:pPr>
            <w:r>
              <w:rPr>
                <w:rFonts w:cs="Arial" w:ascii="Arial" w:hAnsi="Arial"/>
                <w:b/>
                <w:bCs/>
                <w:kern w:val="0"/>
                <w:highlight w:val="lightGray"/>
              </w:rPr>
            </w:r>
          </w:p>
        </w:tc>
      </w:tr>
      <w:tr>
        <w:trPr>
          <w:trHeight w:val="645" w:hRule="atLeast"/>
        </w:trPr>
        <w:tc>
          <w:tcPr>
            <w:tcW w:w="8755" w:type="dxa"/>
            <w:gridSpan w:val="9"/>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bCs/>
                <w:kern w:val="0"/>
                <w:lang w:eastAsia="zh-TW"/>
              </w:rPr>
            </w:pPr>
            <w:ins w:id="803" w:author="Valued Acer Customer" w:date="2014-08-12T14:32:00Z">
              <w:r>
                <w:rPr>
                  <w:rFonts w:eastAsia="SimSun;宋体" w:cs="Arial" w:ascii="Arial" w:hAnsi="Arial"/>
                  <w:kern w:val="0"/>
                  <w:lang w:eastAsia="zh-TW"/>
                </w:rPr>
                <w:t xml:space="preserve">Apacer recommends customers to </w:t>
              </w:r>
            </w:ins>
            <w:ins w:id="804" w:author="Valued Acer Customer" w:date="2014-08-12T17:05:00Z">
              <w:r>
                <w:rPr>
                  <w:rFonts w:cs="Arial" w:ascii="Arial" w:hAnsi="Arial"/>
                  <w:kern w:val="0"/>
                  <w:lang w:eastAsia="zh-TW"/>
                </w:rPr>
                <w:t>re-</w:t>
              </w:r>
            </w:ins>
            <w:ins w:id="805" w:author="Valued Acer Customer" w:date="2014-08-12T14:32:00Z">
              <w:r>
                <w:rPr>
                  <w:rFonts w:eastAsia="SimSun;宋体" w:cs="Arial" w:ascii="Arial" w:hAnsi="Arial"/>
                  <w:kern w:val="0"/>
                  <w:lang w:eastAsia="zh-TW"/>
                </w:rPr>
                <w:t>qualify latest</w:t>
              </w:r>
            </w:ins>
            <w:ins w:id="806" w:author="Valued Acer Customer" w:date="2014-08-12T15:41:00Z">
              <w:r>
                <w:rPr>
                  <w:rFonts w:cs="Arial" w:ascii="Arial" w:hAnsi="Arial"/>
                  <w:kern w:val="0"/>
                  <w:lang w:eastAsia="zh-TW"/>
                </w:rPr>
                <w:t xml:space="preserve"> </w:t>
              </w:r>
            </w:ins>
            <w:ins w:id="807" w:author="Valued Acer Customer" w:date="2014-08-12T14:32:00Z">
              <w:r>
                <w:rPr>
                  <w:rFonts w:eastAsia="SimSun;宋体" w:cs="Arial" w:ascii="Arial" w:hAnsi="Arial"/>
                  <w:kern w:val="0"/>
                  <w:lang w:eastAsia="zh-TW"/>
                </w:rPr>
                <w:t xml:space="preserve">firmware for the better </w:t>
              </w:r>
            </w:ins>
            <w:ins w:id="808" w:author="Valued Acer Customer" w:date="2014-08-12T14:34:00Z">
              <w:r>
                <w:rPr>
                  <w:rFonts w:eastAsia="SimSun;宋体" w:cs="Arial" w:ascii="Arial" w:hAnsi="Arial"/>
                  <w:kern w:val="0"/>
                  <w:lang w:eastAsia="zh-TW"/>
                </w:rPr>
                <w:t>reliability and compatibility</w:t>
              </w:r>
            </w:ins>
            <w:ins w:id="809" w:author="Valued Acer Customer" w:date="2014-08-12T14:34:00Z">
              <w:r>
                <w:rPr>
                  <w:rFonts w:cs="Arial" w:ascii="Arial" w:hAnsi="Arial"/>
                  <w:kern w:val="0"/>
                  <w:lang w:eastAsia="zh-TW"/>
                </w:rPr>
                <w:t xml:space="preserve"> on Micron 25nm SLC flash . </w:t>
              </w:r>
            </w:ins>
          </w:p>
        </w:tc>
        <w:tc>
          <w:tcPr>
            <w:tcW w:w="3532" w:type="dxa"/>
            <w:tcBorders/>
            <w:tcMar>
              <w:left w:w="0" w:type="dxa"/>
              <w:right w:w="0" w:type="dxa"/>
            </w:tcMar>
          </w:tcPr>
          <w:p>
            <w:pPr>
              <w:pStyle w:val="Normal"/>
              <w:snapToGrid w:val="false"/>
              <w:rPr>
                <w:rFonts w:ascii="Arial" w:hAnsi="Arial" w:cs="Arial"/>
                <w:b/>
                <w:b/>
                <w:bCs/>
                <w:kern w:val="0"/>
                <w:lang w:eastAsia="zh-TW"/>
              </w:rPr>
            </w:pPr>
            <w:r>
              <w:rPr>
                <w:rFonts w:cs="Arial" w:ascii="Arial" w:hAnsi="Arial"/>
                <w:b/>
                <w:bCs/>
                <w:kern w:val="0"/>
                <w:lang w:eastAsia="zh-TW"/>
              </w:rPr>
            </w:r>
          </w:p>
        </w:tc>
      </w:tr>
      <w:tr>
        <w:trPr/>
        <w:tc>
          <w:tcPr>
            <w:tcW w:w="8755" w:type="dxa"/>
            <w:gridSpan w:val="9"/>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rPr>
                <w:rFonts w:ascii="Arial" w:hAnsi="Arial" w:cs="Arial"/>
                <w:bCs/>
                <w:kern w:val="0"/>
              </w:rPr>
            </w:pPr>
            <w:ins w:id="810" w:author="Valued Acer Customer" w:date="2014-08-11T17:26:00Z">
              <w:r>
                <w:rPr>
                  <w:rFonts w:cs="Arial" w:ascii="Arial" w:hAnsi="Arial"/>
                  <w:b/>
                  <w:bCs/>
                  <w:kern w:val="0"/>
                </w:rPr>
                <w:t>Description of Product Part Number Change:</w:t>
              </w:r>
            </w:ins>
            <w:ins w:id="811" w:author="Valued Acer Customer" w:date="2014-08-11T17:26:00Z">
              <w:r>
                <w:rPr>
                  <w:rFonts w:cs="Arial" w:ascii="Arial" w:hAnsi="Arial"/>
                  <w:bCs/>
                  <w:kern w:val="0"/>
                </w:rPr>
                <w:t xml:space="preserve"> </w:t>
              </w:r>
            </w:ins>
          </w:p>
        </w:tc>
        <w:tc>
          <w:tcPr>
            <w:tcW w:w="3532"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840" w:hRule="atLeast"/>
        </w:trPr>
        <w:tc>
          <w:tcPr>
            <w:tcW w:w="8755" w:type="dxa"/>
            <w:gridSpan w:val="9"/>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bCs/>
                <w:kern w:val="0"/>
                <w:lang w:eastAsia="zh-TW"/>
              </w:rPr>
            </w:pPr>
            <w:ins w:id="812" w:author="Valued Acer Customer" w:date="2014-08-11T17:26:00Z">
              <w:r>
                <w:rPr>
                  <w:rFonts w:cs="Arial" w:ascii="Arial" w:hAnsi="Arial"/>
                  <w:bCs/>
                  <w:kern w:val="0"/>
                  <w:lang w:eastAsia="zh-TW"/>
                </w:rPr>
                <w:t>The new part numbers are listed here</w:t>
              </w:r>
            </w:ins>
          </w:p>
          <w:tbl>
            <w:tblPr>
              <w:tblW w:w="7440" w:type="dxa"/>
              <w:jc w:val="center"/>
              <w:tblInd w:w="0" w:type="dxa"/>
              <w:tblLayout w:type="fixed"/>
              <w:tblCellMar>
                <w:top w:w="0" w:type="dxa"/>
                <w:left w:w="28" w:type="dxa"/>
                <w:bottom w:w="0" w:type="dxa"/>
                <w:right w:w="28" w:type="dxa"/>
              </w:tblCellMar>
            </w:tblPr>
            <w:tblGrid>
              <w:gridCol w:w="1502"/>
              <w:gridCol w:w="3060"/>
              <w:gridCol w:w="2878"/>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ins w:id="813" w:author="Valued Acer Customer" w:date="2014-08-11T17:26:00Z">
                    <w:r>
                      <w:rPr>
                        <w:rFonts w:cs="Arial" w:ascii="Arial" w:hAnsi="Arial"/>
                        <w:kern w:val="0"/>
                        <w:sz w:val="20"/>
                        <w:szCs w:val="20"/>
                      </w:rPr>
                      <w:t>Model Number</w:t>
                    </w:r>
                  </w:ins>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814" w:author="Valued Acer Customer" w:date="2014-08-11T17:26:00Z">
                    <w:r>
                      <w:rPr>
                        <w:rFonts w:cs="Arial" w:ascii="Arial" w:hAnsi="Arial"/>
                        <w:kern w:val="0"/>
                        <w:sz w:val="20"/>
                        <w:szCs w:val="20"/>
                      </w:rPr>
                      <w:t>Existing</w:t>
                    </w:r>
                  </w:ins>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815" w:author="Valued Acer Customer" w:date="2014-08-11T17:26:00Z">
                    <w:r>
                      <w:rPr>
                        <w:rFonts w:cs="Arial" w:ascii="Arial" w:hAnsi="Arial"/>
                        <w:kern w:val="0"/>
                        <w:sz w:val="20"/>
                        <w:szCs w:val="20"/>
                      </w:rPr>
                      <w:t>New</w:t>
                    </w:r>
                  </w:ins>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rPr>
                      <w:rFonts w:ascii="Arial" w:hAnsi="Arial" w:cs="Arial"/>
                      <w:kern w:val="0"/>
                      <w:sz w:val="20"/>
                      <w:szCs w:val="20"/>
                      <w:lang w:eastAsia="zh-TW"/>
                      <w:ins w:id="819" w:author="Valued Acer Customer" w:date="2014-08-12T14:45:00Z"/>
                    </w:rPr>
                  </w:pPr>
                  <w:ins w:id="816" w:author="Valued Acer Customer" w:date="2014-08-11T17:26:00Z">
                    <w:r>
                      <w:rPr>
                        <w:rFonts w:cs="Arial" w:ascii="Arial" w:hAnsi="Arial"/>
                        <w:kern w:val="0"/>
                        <w:sz w:val="20"/>
                        <w:szCs w:val="20"/>
                      </w:rPr>
                      <w:t>CF</w:t>
                    </w:r>
                  </w:ins>
                  <w:ins w:id="817" w:author="Valued Acer Customer" w:date="2014-08-11T17:26:00Z">
                    <w:r>
                      <w:rPr>
                        <w:rFonts w:cs="Arial" w:ascii="Arial" w:hAnsi="Arial"/>
                        <w:kern w:val="0"/>
                        <w:sz w:val="20"/>
                        <w:szCs w:val="20"/>
                        <w:lang w:eastAsia="zh-TW"/>
                      </w:rPr>
                      <w:t>5 VA Non-</w:t>
                    </w:r>
                  </w:ins>
                  <w:ins w:id="818" w:author="Valued Acer Customer" w:date="2014-08-12T15:07:00Z">
                    <w:r>
                      <w:rPr>
                        <w:rFonts w:cs="Arial" w:ascii="Arial" w:hAnsi="Arial"/>
                        <w:kern w:val="0"/>
                        <w:sz w:val="20"/>
                        <w:szCs w:val="20"/>
                        <w:lang w:eastAsia="zh-TW"/>
                      </w:rPr>
                      <w:t>DMA</w:t>
                    </w:r>
                  </w:ins>
                </w:p>
                <w:p>
                  <w:pPr>
                    <w:pStyle w:val="Normal"/>
                    <w:widowControl/>
                    <w:rPr>
                      <w:rFonts w:ascii="Arial" w:hAnsi="Arial" w:cs="Arial"/>
                      <w:kern w:val="0"/>
                      <w:sz w:val="20"/>
                      <w:szCs w:val="20"/>
                      <w:lang w:eastAsia="zh-TW"/>
                    </w:rPr>
                  </w:pPr>
                  <w:ins w:id="820" w:author="Valued Acer Customer" w:date="2014-08-12T14:45:00Z">
                    <w:r>
                      <w:rPr>
                        <w:rFonts w:cs="Arial" w:ascii="Arial" w:hAnsi="Arial"/>
                        <w:kern w:val="0"/>
                        <w:sz w:val="20"/>
                        <w:szCs w:val="20"/>
                        <w:lang w:eastAsia="zh-TW"/>
                      </w:rPr>
                      <w:t>Non-Removable</w:t>
                    </w:r>
                  </w:ins>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1" w:author="Valued Acer Customer" w:date="2014-08-12T14:37:00Z">
                    <w:r>
                      <w:rPr>
                        <w:kern w:val="0"/>
                      </w:rPr>
                      <w:t>AP-CF016GK9FS-NR</w:t>
                    </w:r>
                  </w:ins>
                </w:p>
              </w:tc>
              <w:tc>
                <w:tcPr>
                  <w:tcW w:w="2878"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2" w:author="Valued Acer Customer" w:date="2014-08-12T14:37:00Z">
                    <w:r>
                      <w:rPr>
                        <w:kern w:val="0"/>
                      </w:rPr>
                      <w:t>AP-CF016GK9FS-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3" w:author="Valued Acer Customer" w:date="2014-08-12T14:37:00Z">
                    <w:r>
                      <w:rPr>
                        <w:kern w:val="0"/>
                      </w:rPr>
                      <w:t>AP-CF032GK9FS-NR</w:t>
                    </w:r>
                  </w:ins>
                </w:p>
              </w:tc>
              <w:tc>
                <w:tcPr>
                  <w:tcW w:w="2878"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4" w:author="Valued Acer Customer" w:date="2014-08-12T14:37:00Z">
                    <w:r>
                      <w:rPr>
                        <w:kern w:val="0"/>
                      </w:rPr>
                      <w:t>AP-CF032GK9FS-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5" w:author="Valued Acer Customer" w:date="2014-08-12T14:37:00Z">
                    <w:r>
                      <w:rPr>
                        <w:kern w:val="0"/>
                      </w:rPr>
                      <w:t>AP-CF064GK7FS-NR</w:t>
                    </w:r>
                  </w:ins>
                </w:p>
              </w:tc>
              <w:tc>
                <w:tcPr>
                  <w:tcW w:w="2878" w:type="dxa"/>
                  <w:tcBorders>
                    <w:top w:val="single" w:sz="4" w:space="0" w:color="000000"/>
                    <w:right w:val="single" w:sz="4" w:space="0" w:color="000000"/>
                  </w:tcBorders>
                  <w:vAlign w:val="center"/>
                </w:tcPr>
                <w:p>
                  <w:pPr>
                    <w:pStyle w:val="Normal"/>
                    <w:autoSpaceDE w:val="false"/>
                    <w:jc w:val="left"/>
                    <w:rPr>
                      <w:rFonts w:ascii="Arial" w:hAnsi="Arial" w:eastAsia="新細明體;PMingLiU" w:cs="Arial"/>
                      <w:b/>
                      <w:b/>
                      <w:bCs/>
                      <w:kern w:val="0"/>
                      <w:sz w:val="24"/>
                      <w:szCs w:val="24"/>
                      <w:lang w:eastAsia="zh-TW"/>
                    </w:rPr>
                  </w:pPr>
                  <w:ins w:id="826" w:author="Valued Acer Customer" w:date="2014-08-12T14:37:00Z">
                    <w:r>
                      <w:rPr>
                        <w:kern w:val="0"/>
                      </w:rPr>
                      <w:t>AP-CF064GK7FS-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新細明體;PMingLiU" w:cs="Arial"/>
                      <w:b/>
                      <w:b/>
                      <w:bCs/>
                      <w:kern w:val="0"/>
                      <w:sz w:val="20"/>
                      <w:szCs w:val="20"/>
                      <w:lang w:eastAsia="zh-TW"/>
                    </w:rPr>
                  </w:pPr>
                  <w:r>
                    <w:rPr>
                      <w:rFonts w:eastAsia="新細明體;PMingLiU" w:cs="Arial" w:ascii="Arial" w:hAnsi="Arial"/>
                      <w:b/>
                      <w:bCs/>
                      <w:kern w:val="0"/>
                      <w:sz w:val="20"/>
                      <w:szCs w:val="20"/>
                      <w:lang w:eastAsia="zh-TW"/>
                    </w:rPr>
                  </w:r>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27" w:author="Valued Acer Customer" w:date="2014-08-12T14:38:00Z">
                    <w:r>
                      <w:rPr>
                        <w:kern w:val="0"/>
                      </w:rPr>
                      <w:t>AP-CF016GK9FS-ETNR</w:t>
                    </w:r>
                  </w:ins>
                </w:p>
              </w:tc>
              <w:tc>
                <w:tcPr>
                  <w:tcW w:w="2878"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8" w:author="Valued Acer Customer" w:date="2014-08-12T14:38:00Z">
                    <w:r>
                      <w:rPr>
                        <w:kern w:val="0"/>
                      </w:rPr>
                      <w:t>AP-CF016GK9FS-ET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29" w:author="Valued Acer Customer" w:date="2014-08-12T14:38:00Z">
                    <w:r>
                      <w:rPr>
                        <w:kern w:val="0"/>
                      </w:rPr>
                      <w:t>AP-CF032GK9FS-ETNR</w:t>
                    </w:r>
                  </w:ins>
                </w:p>
              </w:tc>
              <w:tc>
                <w:tcPr>
                  <w:tcW w:w="2878"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0" w:author="Valued Acer Customer" w:date="2014-08-12T14:38:00Z">
                    <w:r>
                      <w:rPr>
                        <w:kern w:val="0"/>
                      </w:rPr>
                      <w:t>AP-CF032GK9FS-ET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1" w:author="Valued Acer Customer" w:date="2014-08-12T14:38:00Z">
                    <w:r>
                      <w:rPr>
                        <w:kern w:val="0"/>
                      </w:rPr>
                      <w:t>AP-CF064GK7FS-ETNR</w:t>
                    </w:r>
                  </w:ins>
                </w:p>
              </w:tc>
              <w:tc>
                <w:tcPr>
                  <w:tcW w:w="2878"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2" w:author="Valued Acer Customer" w:date="2014-08-12T14:38:00Z">
                    <w:r>
                      <w:rPr>
                        <w:kern w:val="0"/>
                      </w:rPr>
                      <w:t>AP-CF064GK7FS-ET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3" w:author="Valued Acer Customer" w:date="2014-08-12T14:39:00Z">
                    <w:r>
                      <w:rPr>
                        <w:kern w:val="0"/>
                      </w:rPr>
                      <w:t>AP-CF016GK9FS-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4" w:author="Valued Acer Customer" w:date="2014-08-12T14:39:00Z">
                    <w:r>
                      <w:rPr>
                        <w:kern w:val="0"/>
                      </w:rPr>
                      <w:t>AP-CF016GK9FS-ND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BoldMT;細明體" w:cs="Arial"/>
                      <w:bCs/>
                      <w:kern w:val="0"/>
                      <w:sz w:val="20"/>
                      <w:szCs w:val="20"/>
                      <w:lang w:eastAsia="zh-TW"/>
                    </w:rPr>
                  </w:pPr>
                  <w:r>
                    <w:rPr>
                      <w:rFonts w:eastAsia="Arial-BoldMT;細明體" w:cs="Arial" w:ascii="Arial" w:hAnsi="Arial"/>
                      <w:bCs/>
                      <w:kern w:val="0"/>
                      <w:sz w:val="20"/>
                      <w:szCs w:val="20"/>
                      <w:lang w:eastAsia="zh-TW"/>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35" w:author="Valued Acer Customer" w:date="2014-08-12T14:39:00Z">
                    <w:r>
                      <w:rPr>
                        <w:kern w:val="0"/>
                      </w:rPr>
                      <w:t>AP-CF032GK9FS-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6" w:author="Valued Acer Customer" w:date="2014-08-12T14:39:00Z">
                    <w:r>
                      <w:rPr>
                        <w:kern w:val="0"/>
                      </w:rPr>
                      <w:t>AP-CF032GK9FS-ND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37" w:author="Valued Acer Customer" w:date="2014-08-12T14:39:00Z">
                    <w:r>
                      <w:rPr>
                        <w:kern w:val="0"/>
                      </w:rPr>
                      <w:t>AP-CF064GK7FS-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38" w:author="Valued Acer Customer" w:date="2014-08-12T14:40:00Z">
                    <w:r>
                      <w:rPr>
                        <w:kern w:val="0"/>
                      </w:rPr>
                      <w:t>AP-CF064GK7FS-ND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39" w:author="Valued Acer Customer" w:date="2014-08-12T14:41:00Z">
                    <w:r>
                      <w:rPr>
                        <w:kern w:val="0"/>
                      </w:rPr>
                      <w:t>AP-CF016GK9FS-ET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40" w:author="Valued Acer Customer" w:date="2014-08-12T14:41:00Z">
                    <w:r>
                      <w:rPr>
                        <w:kern w:val="0"/>
                      </w:rPr>
                      <w:t>AP-CF016GK9FS-ETND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41" w:author="Valued Acer Customer" w:date="2014-08-12T14:41:00Z">
                    <w:r>
                      <w:rPr>
                        <w:kern w:val="0"/>
                      </w:rPr>
                      <w:t>AP-CF032GK9FS-ET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42" w:author="Valued Acer Customer" w:date="2014-08-12T14:41:00Z">
                    <w:r>
                      <w:rPr>
                        <w:kern w:val="0"/>
                      </w:rPr>
                      <w:t>AP-CF032GK9FS-ETNDNRB</w:t>
                    </w:r>
                  </w:ins>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43" w:author="Valued Acer Customer" w:date="2014-08-12T14:41:00Z">
                    <w:r>
                      <w:rPr>
                        <w:kern w:val="0"/>
                      </w:rPr>
                      <w:t>AP-CF064GK7FS-ET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44" w:author="Valued Acer Customer" w:date="2014-08-12T14:41:00Z">
                    <w:r>
                      <w:rPr>
                        <w:kern w:val="0"/>
                      </w:rPr>
                      <w:t>AP-CF064GK7FS-ETNDNRB</w:t>
                    </w:r>
                  </w:ins>
                </w:p>
              </w:tc>
            </w:tr>
            <w:tr>
              <w:trPr>
                <w:trHeight w:val="404" w:hRule="atLeast"/>
              </w:trPr>
              <w:tc>
                <w:tcPr>
                  <w:tcW w:w="1502"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BoldMT;細明體" w:cs="Arial"/>
                      <w:bCs/>
                      <w:kern w:val="0"/>
                      <w:sz w:val="20"/>
                      <w:szCs w:val="20"/>
                      <w:lang w:eastAsia="zh-TW"/>
                    </w:rPr>
                  </w:pPr>
                  <w:r>
                    <w:rPr>
                      <w:rFonts w:eastAsia="Arial-BoldMT;細明體" w:cs="Arial" w:ascii="Arial" w:hAnsi="Arial"/>
                      <w:bCs/>
                      <w:kern w:val="0"/>
                      <w:sz w:val="20"/>
                      <w:szCs w:val="20"/>
                      <w:lang w:eastAsia="zh-TW"/>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45" w:author="Valued Acer Customer" w:date="2014-08-12T14:56:00Z">
                    <w:r>
                      <w:rPr>
                        <w:kern w:val="0"/>
                      </w:rPr>
                      <w:t>AP-CF016G</w:t>
                    </w:r>
                  </w:ins>
                  <w:ins w:id="846" w:author="Valued Acer Customer" w:date="2014-08-12T15:03:00Z">
                    <w:r>
                      <w:rPr>
                        <w:kern w:val="0"/>
                        <w:lang w:eastAsia="zh-TW"/>
                      </w:rPr>
                      <w:t>R</w:t>
                    </w:r>
                  </w:ins>
                  <w:ins w:id="847" w:author="Valued Acer Customer" w:date="2014-08-12T14:56:00Z">
                    <w:r>
                      <w:rPr>
                        <w:kern w:val="0"/>
                      </w:rPr>
                      <w:t>9FS-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48" w:author="Valued Acer Customer" w:date="2014-08-12T14:56:00Z">
                    <w:r>
                      <w:rPr>
                        <w:kern w:val="0"/>
                      </w:rPr>
                      <w:t>AP-CF016G</w:t>
                    </w:r>
                  </w:ins>
                  <w:ins w:id="849" w:author="Valued Acer Customer" w:date="2014-08-12T17:26:00Z">
                    <w:r>
                      <w:rPr>
                        <w:kern w:val="0"/>
                        <w:lang w:eastAsia="zh-TW"/>
                      </w:rPr>
                      <w:t>R</w:t>
                    </w:r>
                  </w:ins>
                  <w:ins w:id="850" w:author="Valued Acer Customer" w:date="2014-08-12T14:56:00Z">
                    <w:r>
                      <w:rPr>
                        <w:kern w:val="0"/>
                      </w:rPr>
                      <w:t>9FS-NRB</w:t>
                    </w:r>
                  </w:ins>
                </w:p>
              </w:tc>
            </w:tr>
            <w:tr>
              <w:trPr>
                <w:trHeight w:val="411" w:hRule="atLeast"/>
              </w:trPr>
              <w:tc>
                <w:tcPr>
                  <w:tcW w:w="1502"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51" w:author="Valued Acer Customer" w:date="2014-08-12T14:56:00Z">
                    <w:r>
                      <w:rPr>
                        <w:kern w:val="0"/>
                      </w:rPr>
                      <w:t>AP-CF032G</w:t>
                    </w:r>
                  </w:ins>
                  <w:ins w:id="852" w:author="Valued Acer Customer" w:date="2014-08-12T15:03:00Z">
                    <w:r>
                      <w:rPr>
                        <w:kern w:val="0"/>
                        <w:lang w:eastAsia="zh-TW"/>
                      </w:rPr>
                      <w:t>R</w:t>
                    </w:r>
                  </w:ins>
                  <w:ins w:id="853" w:author="Valued Acer Customer" w:date="2014-08-12T14:56:00Z">
                    <w:r>
                      <w:rPr>
                        <w:kern w:val="0"/>
                      </w:rPr>
                      <w:t>9FS-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54" w:author="Valued Acer Customer" w:date="2014-08-12T14:56:00Z">
                    <w:r>
                      <w:rPr>
                        <w:kern w:val="0"/>
                      </w:rPr>
                      <w:t>AP-CF032G</w:t>
                    </w:r>
                  </w:ins>
                  <w:ins w:id="855" w:author="Valued Acer Customer" w:date="2014-08-12T15:03:00Z">
                    <w:r>
                      <w:rPr>
                        <w:kern w:val="0"/>
                        <w:lang w:eastAsia="zh-TW"/>
                      </w:rPr>
                      <w:t>R</w:t>
                    </w:r>
                  </w:ins>
                  <w:ins w:id="856" w:author="Valued Acer Customer" w:date="2014-08-12T14:56:00Z">
                    <w:r>
                      <w:rPr>
                        <w:kern w:val="0"/>
                      </w:rPr>
                      <w:t>9FS-NRB</w:t>
                    </w:r>
                  </w:ins>
                </w:p>
              </w:tc>
            </w:tr>
            <w:tr>
              <w:trPr>
                <w:trHeight w:val="23" w:hRule="atLeast"/>
              </w:trPr>
              <w:tc>
                <w:tcPr>
                  <w:tcW w:w="1502" w:type="dxa"/>
                  <w:vMerge w:val="restart"/>
                  <w:tcBorders>
                    <w:left w:val="single" w:sz="4" w:space="0" w:color="000000"/>
                    <w:right w:val="single" w:sz="4" w:space="0" w:color="000000"/>
                  </w:tcBorders>
                </w:tcPr>
                <w:p>
                  <w:pPr>
                    <w:pStyle w:val="Normal"/>
                    <w:rPr>
                      <w:rFonts w:ascii="Arial" w:hAnsi="Arial" w:cs="Arial"/>
                      <w:kern w:val="0"/>
                      <w:sz w:val="20"/>
                      <w:szCs w:val="20"/>
                    </w:rPr>
                  </w:pPr>
                  <w:ins w:id="857" w:author="Valued Acer Customer" w:date="2014-08-12T15:10:00Z">
                    <w:r>
                      <w:rPr>
                        <w:rFonts w:cs="Arial" w:ascii="Arial" w:hAnsi="Arial"/>
                        <w:kern w:val="0"/>
                        <w:sz w:val="20"/>
                        <w:szCs w:val="20"/>
                        <w:lang w:eastAsia="zh-TW"/>
                      </w:rPr>
                      <w:t>CF5 STD Non-DMA Non-Removable</w:t>
                    </w:r>
                  </w:ins>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58" w:author="Valued Acer Customer" w:date="2014-08-12T14:56:00Z">
                    <w:r>
                      <w:rPr>
                        <w:kern w:val="0"/>
                      </w:rPr>
                      <w:t>AP-CF064G</w:t>
                    </w:r>
                  </w:ins>
                  <w:ins w:id="859" w:author="Valued Acer Customer" w:date="2014-08-12T15:03:00Z">
                    <w:r>
                      <w:rPr>
                        <w:kern w:val="0"/>
                        <w:lang w:eastAsia="zh-TW"/>
                      </w:rPr>
                      <w:t>R</w:t>
                    </w:r>
                  </w:ins>
                  <w:ins w:id="860" w:author="Valued Acer Customer" w:date="2014-08-12T14:56:00Z">
                    <w:r>
                      <w:rPr>
                        <w:kern w:val="0"/>
                      </w:rPr>
                      <w:t>7FS-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61" w:author="Valued Acer Customer" w:date="2014-08-12T14:56:00Z">
                    <w:r>
                      <w:rPr>
                        <w:kern w:val="0"/>
                      </w:rPr>
                      <w:t>AP-CF064G</w:t>
                    </w:r>
                  </w:ins>
                  <w:ins w:id="862" w:author="Valued Acer Customer" w:date="2014-08-12T15:03:00Z">
                    <w:r>
                      <w:rPr>
                        <w:kern w:val="0"/>
                        <w:lang w:eastAsia="zh-TW"/>
                      </w:rPr>
                      <w:t>R</w:t>
                    </w:r>
                  </w:ins>
                  <w:ins w:id="863" w:author="Valued Acer Customer" w:date="2014-08-12T14:56:00Z">
                    <w:r>
                      <w:rPr>
                        <w:kern w:val="0"/>
                      </w:rPr>
                      <w:t>7FS-NRB</w:t>
                    </w:r>
                  </w:ins>
                </w:p>
              </w:tc>
            </w:tr>
            <w:tr>
              <w:trPr>
                <w:trHeight w:val="23" w:hRule="atLeast"/>
              </w:trPr>
              <w:tc>
                <w:tcPr>
                  <w:tcW w:w="1502" w:type="dxa"/>
                  <w:vMerge w:val="continue"/>
                  <w:tcBorders>
                    <w:left w:val="single" w:sz="4" w:space="0" w:color="000000"/>
                    <w:right w:val="single" w:sz="4" w:space="0" w:color="000000"/>
                  </w:tcBorders>
                </w:tcPr>
                <w:p>
                  <w:pPr>
                    <w:pStyle w:val="Norma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64" w:author="Valued Acer Customer" w:date="2014-08-12T14:56:00Z">
                    <w:r>
                      <w:rPr>
                        <w:kern w:val="0"/>
                      </w:rPr>
                      <w:t>AP-CF016G</w:t>
                    </w:r>
                  </w:ins>
                  <w:ins w:id="865" w:author="Valued Acer Customer" w:date="2014-08-12T15:04:00Z">
                    <w:r>
                      <w:rPr>
                        <w:kern w:val="0"/>
                        <w:lang w:eastAsia="zh-TW"/>
                      </w:rPr>
                      <w:t>R</w:t>
                    </w:r>
                  </w:ins>
                  <w:ins w:id="866" w:author="Valued Acer Customer" w:date="2014-08-12T14:56:00Z">
                    <w:r>
                      <w:rPr>
                        <w:kern w:val="0"/>
                      </w:rPr>
                      <w:t>9FS-ETNR</w:t>
                    </w:r>
                  </w:ins>
                </w:p>
              </w:tc>
              <w:tc>
                <w:tcPr>
                  <w:tcW w:w="2878"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67" w:author="Valued Acer Customer" w:date="2014-08-12T14:56:00Z">
                    <w:r>
                      <w:rPr>
                        <w:kern w:val="0"/>
                      </w:rPr>
                      <w:t>AP-CF016G</w:t>
                    </w:r>
                  </w:ins>
                  <w:ins w:id="868" w:author="Valued Acer Customer" w:date="2014-08-12T15:05:00Z">
                    <w:r>
                      <w:rPr>
                        <w:kern w:val="0"/>
                        <w:lang w:eastAsia="zh-TW"/>
                      </w:rPr>
                      <w:t>R</w:t>
                    </w:r>
                  </w:ins>
                  <w:ins w:id="869" w:author="Valued Acer Customer" w:date="2014-08-12T14:56:00Z">
                    <w:r>
                      <w:rPr>
                        <w:kern w:val="0"/>
                      </w:rPr>
                      <w:t>9FS-ETNRB</w:t>
                    </w:r>
                  </w:ins>
                </w:p>
              </w:tc>
            </w:tr>
            <w:tr>
              <w:trPr>
                <w:trHeight w:val="23" w:hRule="atLeast"/>
              </w:trPr>
              <w:tc>
                <w:tcPr>
                  <w:tcW w:w="1502" w:type="dxa"/>
                  <w:vMerge w:val="continue"/>
                  <w:tcBorders>
                    <w:left w:val="single" w:sz="4" w:space="0" w:color="000000"/>
                    <w:right w:val="single" w:sz="4" w:space="0" w:color="000000"/>
                  </w:tcBorders>
                </w:tcPr>
                <w:p>
                  <w:pPr>
                    <w:pStyle w:val="Norma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70" w:author="Valued Acer Customer" w:date="2014-08-12T14:56:00Z">
                    <w:r>
                      <w:rPr>
                        <w:kern w:val="0"/>
                      </w:rPr>
                      <w:t>AP-CF032G</w:t>
                    </w:r>
                  </w:ins>
                  <w:ins w:id="871" w:author="Valued Acer Customer" w:date="2014-08-12T15:04:00Z">
                    <w:r>
                      <w:rPr>
                        <w:kern w:val="0"/>
                        <w:lang w:eastAsia="zh-TW"/>
                      </w:rPr>
                      <w:t>R</w:t>
                    </w:r>
                  </w:ins>
                  <w:ins w:id="872" w:author="Valued Acer Customer" w:date="2014-08-12T14:56:00Z">
                    <w:r>
                      <w:rPr>
                        <w:kern w:val="0"/>
                      </w:rPr>
                      <w:t>9FS-ET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73" w:author="Valued Acer Customer" w:date="2014-08-12T14:56:00Z">
                    <w:r>
                      <w:rPr>
                        <w:kern w:val="0"/>
                      </w:rPr>
                      <w:t>AP-CF032G</w:t>
                    </w:r>
                  </w:ins>
                  <w:ins w:id="874" w:author="Valued Acer Customer" w:date="2014-08-12T15:05:00Z">
                    <w:r>
                      <w:rPr>
                        <w:kern w:val="0"/>
                        <w:lang w:eastAsia="zh-TW"/>
                      </w:rPr>
                      <w:t>R</w:t>
                    </w:r>
                  </w:ins>
                  <w:ins w:id="875" w:author="Valued Acer Customer" w:date="2014-08-12T14:56:00Z">
                    <w:r>
                      <w:rPr>
                        <w:kern w:val="0"/>
                      </w:rPr>
                      <w:t>9FS-ETNRB</w:t>
                    </w:r>
                  </w:ins>
                </w:p>
              </w:tc>
            </w:tr>
            <w:tr>
              <w:trPr>
                <w:trHeight w:val="23" w:hRule="atLeast"/>
              </w:trPr>
              <w:tc>
                <w:tcPr>
                  <w:tcW w:w="1502" w:type="dxa"/>
                  <w:vMerge w:val="continue"/>
                  <w:tcBorders>
                    <w:left w:val="single" w:sz="4" w:space="0" w:color="000000"/>
                    <w:right w:val="single" w:sz="4" w:space="0" w:color="000000"/>
                  </w:tcBorders>
                </w:tcPr>
                <w:p>
                  <w:pPr>
                    <w:pStyle w:val="Norma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76" w:author="Valued Acer Customer" w:date="2014-08-12T14:56:00Z">
                    <w:r>
                      <w:rPr>
                        <w:kern w:val="0"/>
                      </w:rPr>
                      <w:t>AP-CF064G</w:t>
                    </w:r>
                  </w:ins>
                  <w:ins w:id="877" w:author="Valued Acer Customer" w:date="2014-08-12T15:04:00Z">
                    <w:r>
                      <w:rPr>
                        <w:kern w:val="0"/>
                        <w:lang w:eastAsia="zh-TW"/>
                      </w:rPr>
                      <w:t>R</w:t>
                    </w:r>
                  </w:ins>
                  <w:ins w:id="878" w:author="Valued Acer Customer" w:date="2014-08-12T14:56:00Z">
                    <w:r>
                      <w:rPr>
                        <w:kern w:val="0"/>
                      </w:rPr>
                      <w:t>7FS-ET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79" w:author="Valued Acer Customer" w:date="2014-08-12T14:56:00Z">
                    <w:r>
                      <w:rPr>
                        <w:kern w:val="0"/>
                      </w:rPr>
                      <w:t>AP-CF064G</w:t>
                    </w:r>
                  </w:ins>
                  <w:ins w:id="880" w:author="Valued Acer Customer" w:date="2014-08-12T15:05:00Z">
                    <w:r>
                      <w:rPr>
                        <w:kern w:val="0"/>
                        <w:lang w:eastAsia="zh-TW"/>
                      </w:rPr>
                      <w:t>R</w:t>
                    </w:r>
                  </w:ins>
                  <w:ins w:id="881" w:author="Valued Acer Customer" w:date="2014-08-12T14:56:00Z">
                    <w:r>
                      <w:rPr>
                        <w:kern w:val="0"/>
                      </w:rPr>
                      <w:t>7FS-ETN</w:t>
                    </w:r>
                  </w:ins>
                  <w:ins w:id="882" w:author="Valued Acer Customer" w:date="2014-08-12T15:15:00Z">
                    <w:r>
                      <w:rPr>
                        <w:kern w:val="0"/>
                        <w:lang w:eastAsia="zh-TW"/>
                      </w:rPr>
                      <w:t>R</w:t>
                    </w:r>
                  </w:ins>
                  <w:ins w:id="883" w:author="Valued Acer Customer" w:date="2014-08-12T14:56:00Z">
                    <w:r>
                      <w:rPr>
                        <w:kern w:val="0"/>
                      </w:rPr>
                      <w:t>B</w:t>
                    </w:r>
                  </w:ins>
                </w:p>
              </w:tc>
            </w:tr>
            <w:tr>
              <w:trPr>
                <w:trHeight w:val="23" w:hRule="atLeast"/>
              </w:trPr>
              <w:tc>
                <w:tcPr>
                  <w:tcW w:w="1502" w:type="dxa"/>
                  <w:vMerge w:val="continue"/>
                  <w:tcBorders>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lang w:eastAsia="zh-TW"/>
                    </w:rPr>
                  </w:pPr>
                  <w:r>
                    <w:rPr>
                      <w:rFonts w:eastAsia="Arial-BoldMT;細明體" w:cs="Arial" w:ascii="Arial" w:hAnsi="Arial"/>
                      <w:bCs/>
                      <w:kern w:val="0"/>
                      <w:sz w:val="20"/>
                      <w:szCs w:val="20"/>
                      <w:lang w:eastAsia="zh-TW"/>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884" w:author="Valued Acer Customer" w:date="2014-08-12T14:56:00Z">
                    <w:r>
                      <w:rPr>
                        <w:kern w:val="0"/>
                      </w:rPr>
                      <w:t>AP-CF016G</w:t>
                    </w:r>
                  </w:ins>
                  <w:ins w:id="885" w:author="Valued Acer Customer" w:date="2014-08-12T15:04:00Z">
                    <w:r>
                      <w:rPr>
                        <w:kern w:val="0"/>
                        <w:lang w:eastAsia="zh-TW"/>
                      </w:rPr>
                      <w:t>R</w:t>
                    </w:r>
                  </w:ins>
                  <w:ins w:id="886" w:author="Valued Acer Customer" w:date="2014-08-12T14:56:00Z">
                    <w:r>
                      <w:rPr>
                        <w:kern w:val="0"/>
                      </w:rPr>
                      <w:t>9FS-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87" w:author="Valued Acer Customer" w:date="2014-08-12T14:56:00Z">
                    <w:r>
                      <w:rPr>
                        <w:kern w:val="0"/>
                      </w:rPr>
                      <w:t>AP-CF016G</w:t>
                    </w:r>
                  </w:ins>
                  <w:ins w:id="888" w:author="Valued Acer Customer" w:date="2014-08-12T15:05:00Z">
                    <w:r>
                      <w:rPr>
                        <w:kern w:val="0"/>
                        <w:lang w:eastAsia="zh-TW"/>
                      </w:rPr>
                      <w:t>R</w:t>
                    </w:r>
                  </w:ins>
                  <w:ins w:id="889" w:author="Valued Acer Customer" w:date="2014-08-12T14:56:00Z">
                    <w:r>
                      <w:rPr>
                        <w:kern w:val="0"/>
                      </w:rPr>
                      <w:t>9FS-NDNRB</w:t>
                    </w:r>
                  </w:ins>
                </w:p>
              </w:tc>
            </w:tr>
            <w:tr>
              <w:trPr>
                <w:trHeight w:val="23" w:hRule="atLeast"/>
              </w:trPr>
              <w:tc>
                <w:tcPr>
                  <w:tcW w:w="1502" w:type="dxa"/>
                  <w:vMerge w:val="continue"/>
                  <w:tcBorders>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90" w:author="Valued Acer Customer" w:date="2014-08-12T14:56:00Z">
                    <w:r>
                      <w:rPr>
                        <w:kern w:val="0"/>
                      </w:rPr>
                      <w:t>AP-CF032G</w:t>
                    </w:r>
                  </w:ins>
                  <w:ins w:id="891" w:author="Valued Acer Customer" w:date="2014-08-12T15:04:00Z">
                    <w:r>
                      <w:rPr>
                        <w:kern w:val="0"/>
                        <w:lang w:eastAsia="zh-TW"/>
                      </w:rPr>
                      <w:t>R</w:t>
                    </w:r>
                  </w:ins>
                  <w:ins w:id="892" w:author="Valued Acer Customer" w:date="2014-08-12T14:56:00Z">
                    <w:r>
                      <w:rPr>
                        <w:kern w:val="0"/>
                      </w:rPr>
                      <w:t>9FS-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93" w:author="Valued Acer Customer" w:date="2014-08-12T14:56:00Z">
                    <w:r>
                      <w:rPr>
                        <w:kern w:val="0"/>
                      </w:rPr>
                      <w:t>AP-CF032G</w:t>
                    </w:r>
                  </w:ins>
                  <w:ins w:id="894" w:author="Valued Acer Customer" w:date="2014-08-12T15:05:00Z">
                    <w:r>
                      <w:rPr>
                        <w:kern w:val="0"/>
                        <w:lang w:eastAsia="zh-TW"/>
                      </w:rPr>
                      <w:t>R</w:t>
                    </w:r>
                  </w:ins>
                  <w:ins w:id="895" w:author="Valued Acer Customer" w:date="2014-08-12T14:56:00Z">
                    <w:r>
                      <w:rPr>
                        <w:kern w:val="0"/>
                      </w:rPr>
                      <w:t>9FS-NDNRB</w:t>
                    </w:r>
                  </w:ins>
                </w:p>
              </w:tc>
            </w:tr>
            <w:tr>
              <w:trPr>
                <w:trHeight w:val="23" w:hRule="atLeast"/>
              </w:trPr>
              <w:tc>
                <w:tcPr>
                  <w:tcW w:w="1502" w:type="dxa"/>
                  <w:vMerge w:val="continue"/>
                  <w:tcBorders>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96" w:author="Valued Acer Customer" w:date="2014-08-12T14:56:00Z">
                    <w:r>
                      <w:rPr>
                        <w:kern w:val="0"/>
                      </w:rPr>
                      <w:t>AP-CF064G</w:t>
                    </w:r>
                  </w:ins>
                  <w:ins w:id="897" w:author="Valued Acer Customer" w:date="2014-08-12T15:04:00Z">
                    <w:r>
                      <w:rPr>
                        <w:kern w:val="0"/>
                        <w:lang w:eastAsia="zh-TW"/>
                      </w:rPr>
                      <w:t>R</w:t>
                    </w:r>
                  </w:ins>
                  <w:ins w:id="898" w:author="Valued Acer Customer" w:date="2014-08-12T14:56:00Z">
                    <w:r>
                      <w:rPr>
                        <w:kern w:val="0"/>
                      </w:rPr>
                      <w:t>7FS-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899" w:author="Valued Acer Customer" w:date="2014-08-12T14:56:00Z">
                    <w:r>
                      <w:rPr>
                        <w:kern w:val="0"/>
                      </w:rPr>
                      <w:t>AP-CF064G</w:t>
                    </w:r>
                  </w:ins>
                  <w:ins w:id="900" w:author="Valued Acer Customer" w:date="2014-08-12T15:05:00Z">
                    <w:r>
                      <w:rPr>
                        <w:kern w:val="0"/>
                        <w:lang w:eastAsia="zh-TW"/>
                      </w:rPr>
                      <w:t>R</w:t>
                    </w:r>
                  </w:ins>
                  <w:ins w:id="901" w:author="Valued Acer Customer" w:date="2014-08-12T14:56:00Z">
                    <w:r>
                      <w:rPr>
                        <w:kern w:val="0"/>
                      </w:rPr>
                      <w:t>7FS-NDNRB</w:t>
                    </w:r>
                  </w:ins>
                </w:p>
              </w:tc>
            </w:tr>
            <w:tr>
              <w:trPr>
                <w:trHeight w:val="23" w:hRule="atLeast"/>
              </w:trPr>
              <w:tc>
                <w:tcPr>
                  <w:tcW w:w="1502" w:type="dxa"/>
                  <w:vMerge w:val="continue"/>
                  <w:tcBorders>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902" w:author="Valued Acer Customer" w:date="2014-08-12T14:56:00Z">
                    <w:r>
                      <w:rPr>
                        <w:kern w:val="0"/>
                      </w:rPr>
                      <w:t>AP-CF016G</w:t>
                    </w:r>
                  </w:ins>
                  <w:ins w:id="903" w:author="Valued Acer Customer" w:date="2014-08-12T15:04:00Z">
                    <w:r>
                      <w:rPr>
                        <w:kern w:val="0"/>
                        <w:lang w:eastAsia="zh-TW"/>
                      </w:rPr>
                      <w:t>R</w:t>
                    </w:r>
                  </w:ins>
                  <w:ins w:id="904" w:author="Valued Acer Customer" w:date="2014-08-12T14:56:00Z">
                    <w:r>
                      <w:rPr>
                        <w:kern w:val="0"/>
                      </w:rPr>
                      <w:t>9FS-ETNDNR</w:t>
                    </w:r>
                  </w:ins>
                </w:p>
              </w:tc>
              <w:tc>
                <w:tcPr>
                  <w:tcW w:w="2878"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905" w:author="Valued Acer Customer" w:date="2014-08-12T14:56:00Z">
                    <w:r>
                      <w:rPr>
                        <w:kern w:val="0"/>
                      </w:rPr>
                      <w:t>AP-CF016G</w:t>
                    </w:r>
                  </w:ins>
                  <w:ins w:id="906" w:author="Valued Acer Customer" w:date="2014-08-12T15:05:00Z">
                    <w:r>
                      <w:rPr>
                        <w:kern w:val="0"/>
                        <w:lang w:eastAsia="zh-TW"/>
                      </w:rPr>
                      <w:t>R</w:t>
                    </w:r>
                  </w:ins>
                  <w:ins w:id="907" w:author="Valued Acer Customer" w:date="2014-08-12T14:56:00Z">
                    <w:r>
                      <w:rPr>
                        <w:kern w:val="0"/>
                      </w:rPr>
                      <w:t>9FS-ETNDNRB</w:t>
                    </w:r>
                  </w:ins>
                </w:p>
              </w:tc>
            </w:tr>
            <w:tr>
              <w:trPr>
                <w:trHeight w:val="23" w:hRule="atLeast"/>
              </w:trPr>
              <w:tc>
                <w:tcPr>
                  <w:tcW w:w="1502" w:type="dxa"/>
                  <w:vMerge w:val="continue"/>
                  <w:tcBorders>
                    <w:left w:val="single" w:sz="4" w:space="0" w:color="000000"/>
                    <w:right w:val="single" w:sz="4" w:space="0" w:color="000000"/>
                  </w:tcBorders>
                </w:tcPr>
                <w:p>
                  <w:pPr>
                    <w:pStyle w:val="Normal"/>
                    <w:widowControl/>
                    <w:snapToGrid w:val="false"/>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908" w:author="Valued Acer Customer" w:date="2014-08-12T14:56:00Z">
                    <w:r>
                      <w:rPr>
                        <w:kern w:val="0"/>
                      </w:rPr>
                      <w:t>AP-CF032G</w:t>
                    </w:r>
                  </w:ins>
                  <w:ins w:id="909" w:author="Valued Acer Customer" w:date="2014-08-12T15:04:00Z">
                    <w:r>
                      <w:rPr>
                        <w:kern w:val="0"/>
                        <w:lang w:eastAsia="zh-TW"/>
                      </w:rPr>
                      <w:t>R</w:t>
                    </w:r>
                  </w:ins>
                  <w:ins w:id="910" w:author="Valued Acer Customer" w:date="2014-08-12T14:56:00Z">
                    <w:r>
                      <w:rPr>
                        <w:kern w:val="0"/>
                      </w:rPr>
                      <w:t>9FS-ETNDNR</w:t>
                    </w:r>
                  </w:ins>
                </w:p>
              </w:tc>
              <w:tc>
                <w:tcPr>
                  <w:tcW w:w="2878"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911" w:author="Valued Acer Customer" w:date="2014-08-12T14:56:00Z">
                    <w:r>
                      <w:rPr>
                        <w:kern w:val="0"/>
                      </w:rPr>
                      <w:t>AP-CF032G</w:t>
                    </w:r>
                  </w:ins>
                  <w:ins w:id="912" w:author="Valued Acer Customer" w:date="2014-08-12T15:05:00Z">
                    <w:r>
                      <w:rPr>
                        <w:kern w:val="0"/>
                        <w:lang w:eastAsia="zh-TW"/>
                      </w:rPr>
                      <w:t>R</w:t>
                    </w:r>
                  </w:ins>
                  <w:ins w:id="913" w:author="Valued Acer Customer" w:date="2014-08-12T14:56:00Z">
                    <w:r>
                      <w:rPr>
                        <w:kern w:val="0"/>
                      </w:rPr>
                      <w:t>9FS-ETNDNRB</w:t>
                    </w:r>
                  </w:ins>
                </w:p>
              </w:tc>
            </w:tr>
            <w:tr>
              <w:trPr>
                <w:trHeight w:val="23" w:hRule="atLeast"/>
              </w:trPr>
              <w:tc>
                <w:tcPr>
                  <w:tcW w:w="1502" w:type="dxa"/>
                  <w:vMerge w:val="continue"/>
                  <w:tcBorders>
                    <w:left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914" w:author="Valued Acer Customer" w:date="2014-08-12T14:56:00Z">
                    <w:r>
                      <w:rPr>
                        <w:kern w:val="0"/>
                      </w:rPr>
                      <w:t>AP-CF064G</w:t>
                    </w:r>
                  </w:ins>
                  <w:ins w:id="915" w:author="Valued Acer Customer" w:date="2014-08-12T15:04:00Z">
                    <w:r>
                      <w:rPr>
                        <w:kern w:val="0"/>
                        <w:lang w:eastAsia="zh-TW"/>
                      </w:rPr>
                      <w:t>R</w:t>
                    </w:r>
                  </w:ins>
                  <w:ins w:id="916" w:author="Valued Acer Customer" w:date="2014-08-12T14:56:00Z">
                    <w:r>
                      <w:rPr>
                        <w:kern w:val="0"/>
                      </w:rPr>
                      <w:t>7FS-ETNDNR</w:t>
                    </w:r>
                  </w:ins>
                </w:p>
              </w:tc>
              <w:tc>
                <w:tcPr>
                  <w:tcW w:w="2878"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917" w:author="Valued Acer Customer" w:date="2014-08-12T14:56:00Z">
                    <w:r>
                      <w:rPr>
                        <w:kern w:val="0"/>
                      </w:rPr>
                      <w:t>AP-CF064G</w:t>
                    </w:r>
                  </w:ins>
                  <w:ins w:id="918" w:author="Valued Acer Customer" w:date="2014-08-12T15:05:00Z">
                    <w:r>
                      <w:rPr>
                        <w:kern w:val="0"/>
                        <w:lang w:eastAsia="zh-TW"/>
                      </w:rPr>
                      <w:t>R</w:t>
                    </w:r>
                  </w:ins>
                  <w:ins w:id="919" w:author="Valued Acer Customer" w:date="2014-08-12T14:56:00Z">
                    <w:r>
                      <w:rPr>
                        <w:kern w:val="0"/>
                      </w:rPr>
                      <w:t>7FS-ETNDNRB</w:t>
                    </w:r>
                  </w:ins>
                </w:p>
              </w:tc>
            </w:tr>
          </w:tbl>
          <w:p>
            <w:pPr>
              <w:pStyle w:val="Normal"/>
              <w:autoSpaceDE w:val="false"/>
              <w:rPr>
                <w:rFonts w:ascii="Arial" w:hAnsi="Arial" w:cs="Arial"/>
                <w:b/>
                <w:b/>
                <w:bCs/>
                <w:kern w:val="0"/>
              </w:rPr>
            </w:pPr>
            <w:r>
              <w:rPr>
                <w:rFonts w:cs="Arial" w:ascii="Arial" w:hAnsi="Arial"/>
                <w:b/>
                <w:bCs/>
                <w:kern w:val="0"/>
              </w:rPr>
            </w:r>
          </w:p>
        </w:tc>
        <w:tc>
          <w:tcPr>
            <w:tcW w:w="3532"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c>
          <w:tcPr>
            <w:tcW w:w="8755" w:type="dxa"/>
            <w:gridSpan w:val="9"/>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rPr/>
            </w:pPr>
            <w:ins w:id="920" w:author="Valued Acer Customer" w:date="2014-08-11T17:26:00Z">
              <w:r>
                <w:rPr>
                  <w:rFonts w:cs="Arial" w:ascii="Arial" w:hAnsi="Arial"/>
                  <w:b/>
                  <w:bCs/>
                  <w:kern w:val="0"/>
                </w:rPr>
                <w:t>Schedule:</w:t>
              </w:r>
            </w:ins>
            <w:ins w:id="921" w:author="Valued Acer Customer" w:date="2014-08-11T17:26:00Z">
              <w:r>
                <w:rPr>
                  <w:rFonts w:cs="Arial" w:ascii="Arial" w:hAnsi="Arial"/>
                  <w:bCs/>
                  <w:kern w:val="0"/>
                </w:rPr>
                <w:t xml:space="preserve"> </w:t>
              </w:r>
            </w:ins>
          </w:p>
        </w:tc>
        <w:tc>
          <w:tcPr>
            <w:tcW w:w="3532"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420" w:hRule="atLeast"/>
        </w:trPr>
        <w:tc>
          <w:tcPr>
            <w:tcW w:w="6430"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kern w:val="0"/>
              </w:rPr>
            </w:pPr>
            <w:ins w:id="922" w:author="Valued Acer Customer" w:date="2014-08-11T17:26:00Z">
              <w:r>
                <w:rPr>
                  <w:rFonts w:cs="Arial" w:ascii="Arial" w:hAnsi="Arial"/>
                  <w:bCs/>
                  <w:kern w:val="0"/>
                </w:rPr>
                <w:t>Sample Available Date</w:t>
              </w:r>
            </w:ins>
          </w:p>
        </w:tc>
        <w:tc>
          <w:tcPr>
            <w:tcW w:w="232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bCs/>
                <w:kern w:val="0"/>
              </w:rPr>
            </w:pPr>
            <w:ins w:id="923" w:author="Valued Acer Customer" w:date="2014-08-11T17:26:00Z">
              <w:r>
                <w:rPr>
                  <w:rFonts w:cs="Arial" w:ascii="Arial" w:hAnsi="Arial"/>
                  <w:bCs/>
                  <w:kern w:val="0"/>
                  <w:lang w:eastAsia="zh-TW"/>
                </w:rPr>
                <w:t>08/1</w:t>
              </w:r>
            </w:ins>
            <w:ins w:id="924" w:author="Valued Acer Customer" w:date="2014-08-12T15:09:00Z">
              <w:r>
                <w:rPr>
                  <w:rFonts w:cs="Arial" w:ascii="Arial" w:hAnsi="Arial"/>
                  <w:bCs/>
                  <w:kern w:val="0"/>
                  <w:lang w:eastAsia="zh-TW"/>
                </w:rPr>
                <w:t>2</w:t>
              </w:r>
            </w:ins>
            <w:ins w:id="925" w:author="Valued Acer Customer" w:date="2014-08-11T17:26:00Z">
              <w:r>
                <w:rPr>
                  <w:rFonts w:cs="Arial" w:ascii="Arial" w:hAnsi="Arial"/>
                  <w:bCs/>
                  <w:kern w:val="0"/>
                </w:rPr>
                <w:t>/201</w:t>
              </w:r>
            </w:ins>
            <w:ins w:id="926" w:author="Valued Acer Customer" w:date="2014-08-12T15:09:00Z">
              <w:r>
                <w:rPr>
                  <w:rFonts w:cs="Arial" w:ascii="Arial" w:hAnsi="Arial"/>
                  <w:bCs/>
                  <w:kern w:val="0"/>
                  <w:lang w:eastAsia="zh-TW"/>
                </w:rPr>
                <w:t>4</w:t>
              </w:r>
            </w:ins>
          </w:p>
        </w:tc>
        <w:tc>
          <w:tcPr>
            <w:tcW w:w="3532"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c>
          <w:tcPr>
            <w:tcW w:w="2804" w:type="dxa"/>
            <w:gridSpan w:val="2"/>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400"/>
              <w:ind w:firstLine="120"/>
              <w:jc w:val="both"/>
              <w:rPr>
                <w:rFonts w:ascii="Arial" w:hAnsi="Arial" w:cs="Arial"/>
                <w:b/>
                <w:b/>
                <w:bCs/>
                <w:kern w:val="0"/>
              </w:rPr>
            </w:pPr>
            <w:del w:id="927" w:author="Valued Acer Customer" w:date="2014-08-11T17:27:00Z">
              <w:r>
                <w:rPr>
                  <w:rFonts w:cs="Arial" w:ascii="Arial" w:hAnsi="Arial"/>
                  <w:b/>
                  <w:bCs/>
                  <w:kern w:val="0"/>
                </w:rPr>
                <w:delText>PCN number:</w:delText>
              </w:r>
            </w:del>
          </w:p>
        </w:tc>
        <w:tc>
          <w:tcPr>
            <w:tcW w:w="325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0"/>
              <w:jc w:val="both"/>
              <w:rPr/>
            </w:pPr>
            <w:ins w:id="928" w:author="Irene Yu" w:date="2013-07-30T17:14:00Z">
              <w:del w:id="929" w:author="Valued Acer Customer" w:date="2014-08-11T17:27:00Z">
                <w:r>
                  <w:rPr>
                    <w:rFonts w:cs="Arial" w:ascii="Arial" w:hAnsi="Arial"/>
                    <w:b/>
                    <w:bCs/>
                    <w:kern w:val="0"/>
                  </w:rPr>
                  <w:delText>E</w:delText>
                </w:r>
              </w:del>
            </w:ins>
            <w:ins w:id="930" w:author="Irene Yu" w:date="2013-07-30T17:14:00Z">
              <w:del w:id="931" w:author="Valued Acer Customer" w:date="2014-08-11T17:17:00Z">
                <w:r>
                  <w:rPr>
                    <w:rFonts w:cs="Arial" w:ascii="Arial" w:hAnsi="Arial"/>
                    <w:b/>
                    <w:bCs/>
                    <w:kern w:val="0"/>
                    <w:lang w:eastAsia="zh-TW"/>
                  </w:rPr>
                  <w:delText>130731</w:delText>
                </w:r>
              </w:del>
            </w:ins>
            <w:ins w:id="932" w:author="Irene Yu" w:date="2013-07-30T17:14:00Z">
              <w:del w:id="933" w:author="Valued Acer Customer" w:date="2014-08-11T17:17:00Z">
                <w:r>
                  <w:rPr>
                    <w:rFonts w:cs="Arial" w:ascii="Arial" w:hAnsi="Arial"/>
                    <w:b/>
                    <w:bCs/>
                    <w:kern w:val="0"/>
                  </w:rPr>
                  <w:delText>0</w:delText>
                </w:r>
              </w:del>
            </w:ins>
            <w:ins w:id="934" w:author="Irene Yu" w:date="2013-07-30T17:30:00Z">
              <w:del w:id="935" w:author="Valued Acer Customer" w:date="2014-08-11T17:17:00Z">
                <w:r>
                  <w:rPr>
                    <w:rFonts w:cs="Arial" w:ascii="Arial" w:hAnsi="Arial"/>
                    <w:b/>
                    <w:bCs/>
                    <w:kern w:val="0"/>
                    <w:lang w:eastAsia="zh-TW"/>
                  </w:rPr>
                  <w:delText>5</w:delText>
                </w:r>
              </w:del>
            </w:ins>
            <w:del w:id="936" w:author="Valued Acer Customer" w:date="2014-08-11T17:27:00Z">
              <w:r>
                <w:rPr>
                  <w:rFonts w:cs="Arial" w:ascii="Arial" w:hAnsi="Arial"/>
                  <w:b/>
                  <w:bCs/>
                  <w:kern w:val="0"/>
                </w:rPr>
                <w:delText>-01</w:delText>
              </w:r>
            </w:del>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0"/>
              <w:jc w:val="both"/>
              <w:rPr>
                <w:rFonts w:ascii="Arial" w:hAnsi="Arial" w:cs="Arial"/>
                <w:b/>
                <w:b/>
                <w:bCs/>
                <w:kern w:val="0"/>
              </w:rPr>
            </w:pPr>
            <w:del w:id="937" w:author="Valued Acer Customer" w:date="2014-08-11T17:27:00Z">
              <w:r>
                <w:rPr>
                  <w:rFonts w:cs="Arial" w:ascii="Arial" w:hAnsi="Arial"/>
                  <w:b/>
                  <w:bCs/>
                  <w:kern w:val="0"/>
                </w:rPr>
                <w:delText xml:space="preserve">Date: </w:delText>
              </w:r>
            </w:del>
          </w:p>
        </w:tc>
        <w:tc>
          <w:tcPr>
            <w:tcW w:w="5091"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b/>
                <w:b/>
                <w:bCs/>
                <w:kern w:val="0"/>
              </w:rPr>
            </w:pPr>
            <w:ins w:id="938" w:author="Irene Yu" w:date="2013-07-30T17:14:00Z">
              <w:del w:id="939" w:author="Valued Acer Customer" w:date="2014-08-11T17:17:00Z">
                <w:r>
                  <w:rPr>
                    <w:rFonts w:cs="Arial" w:ascii="Arial" w:hAnsi="Arial"/>
                    <w:b/>
                    <w:bCs/>
                    <w:kern w:val="0"/>
                    <w:lang w:eastAsia="zh-TW"/>
                  </w:rPr>
                  <w:delText>07</w:delText>
                </w:r>
              </w:del>
            </w:ins>
            <w:ins w:id="940" w:author="Irene Yu" w:date="2013-07-30T17:14:00Z">
              <w:del w:id="941" w:author="Valued Acer Customer" w:date="2014-08-11T17:17:00Z">
                <w:r>
                  <w:rPr>
                    <w:rFonts w:cs="Arial" w:ascii="Arial" w:hAnsi="Arial"/>
                    <w:b/>
                    <w:bCs/>
                    <w:kern w:val="0"/>
                  </w:rPr>
                  <w:delText>/</w:delText>
                </w:r>
              </w:del>
            </w:ins>
            <w:ins w:id="942" w:author="Irene Yu" w:date="2013-07-30T17:14:00Z">
              <w:del w:id="943" w:author="Valued Acer Customer" w:date="2014-08-11T17:17:00Z">
                <w:r>
                  <w:rPr>
                    <w:rFonts w:cs="Arial" w:ascii="Arial" w:hAnsi="Arial"/>
                    <w:b/>
                    <w:bCs/>
                    <w:kern w:val="0"/>
                    <w:lang w:eastAsia="zh-TW"/>
                  </w:rPr>
                  <w:delText>31</w:delText>
                </w:r>
              </w:del>
            </w:ins>
            <w:ins w:id="944" w:author="Irene Yu" w:date="2013-07-30T17:14:00Z">
              <w:del w:id="945" w:author="Valued Acer Customer" w:date="2014-08-11T17:17:00Z">
                <w:r>
                  <w:rPr>
                    <w:rFonts w:cs="Arial" w:ascii="Arial" w:hAnsi="Arial"/>
                    <w:b/>
                    <w:bCs/>
                    <w:kern w:val="0"/>
                  </w:rPr>
                  <w:delText>/201</w:delText>
                </w:r>
              </w:del>
            </w:ins>
            <w:del w:id="946" w:author="Valued Acer Customer" w:date="2014-08-11T17:17:00Z">
              <w:r>
                <w:rPr>
                  <w:rFonts w:cs="Arial" w:ascii="Arial" w:hAnsi="Arial"/>
                  <w:b/>
                  <w:bCs/>
                  <w:kern w:val="0"/>
                  <w:lang w:eastAsia="zh-TW"/>
                </w:rPr>
                <w:delText>3</w:delText>
              </w:r>
            </w:del>
          </w:p>
        </w:tc>
      </w:tr>
      <w:tr>
        <w:trPr>
          <w:trHeight w:val="391" w:hRule="atLeast"/>
        </w:trPr>
        <w:tc>
          <w:tcPr>
            <w:tcW w:w="2804"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atLeast" w:line="400"/>
              <w:ind w:firstLine="120"/>
              <w:jc w:val="both"/>
              <w:rPr>
                <w:rFonts w:ascii="Arial" w:hAnsi="Arial" w:cs="Arial"/>
                <w:b/>
                <w:b/>
                <w:bCs/>
                <w:kern w:val="0"/>
              </w:rPr>
            </w:pPr>
            <w:del w:id="947" w:author="Valued Acer Customer" w:date="2014-08-11T17:27:00Z">
              <w:r>
                <w:rPr>
                  <w:rFonts w:cs="Arial" w:ascii="Arial" w:hAnsi="Arial"/>
                  <w:b/>
                  <w:bCs/>
                  <w:kern w:val="0"/>
                </w:rPr>
                <w:delText>Affected Product Model</w:delText>
              </w:r>
            </w:del>
          </w:p>
        </w:tc>
        <w:tc>
          <w:tcPr>
            <w:tcW w:w="9483" w:type="dxa"/>
            <w:gridSpan w:val="8"/>
            <w:tcBorders>
              <w:top w:val="single" w:sz="4" w:space="0" w:color="000000"/>
              <w:left w:val="single" w:sz="4" w:space="0" w:color="000000"/>
              <w:bottom w:val="double" w:sz="4" w:space="0" w:color="000000"/>
              <w:right w:val="double" w:sz="4" w:space="0" w:color="000000"/>
            </w:tcBorders>
          </w:tcPr>
          <w:p>
            <w:pPr>
              <w:pStyle w:val="Normal"/>
              <w:autoSpaceDE w:val="false"/>
              <w:spacing w:lineRule="atLeast" w:line="400"/>
              <w:ind w:firstLine="120"/>
              <w:jc w:val="both"/>
              <w:rPr>
                <w:rFonts w:ascii="Arial" w:hAnsi="Arial" w:cs="Arial"/>
                <w:b/>
                <w:b/>
                <w:bCs/>
                <w:kern w:val="0"/>
                <w:lang w:val="pt-BR" w:eastAsia="zh-TW"/>
              </w:rPr>
            </w:pPr>
            <w:ins w:id="948" w:author="Irene Yu" w:date="2013-07-30T17:14:00Z">
              <w:del w:id="949" w:author="Valued Acer Customer" w:date="2014-08-11T17:27:00Z">
                <w:r>
                  <w:rPr>
                    <w:rFonts w:cs="Arial" w:ascii="Arial" w:hAnsi="Arial"/>
                    <w:b/>
                    <w:bCs/>
                    <w:kern w:val="0"/>
                    <w:lang w:val="pt-BR"/>
                  </w:rPr>
                  <w:delText>Industrial CF</w:delText>
                </w:r>
              </w:del>
            </w:ins>
            <w:del w:id="950" w:author="Valued Acer Customer" w:date="2014-08-11T17:27:00Z">
              <w:r>
                <w:rPr>
                  <w:rFonts w:cs="Arial" w:ascii="Arial" w:hAnsi="Arial"/>
                  <w:b/>
                  <w:bCs/>
                  <w:kern w:val="0"/>
                  <w:lang w:val="pt-BR" w:eastAsia="zh-TW"/>
                </w:rPr>
                <w:delText xml:space="preserve">5 </w:delText>
              </w:r>
            </w:del>
          </w:p>
        </w:tc>
      </w:tr>
      <w:tr>
        <w:trPr/>
        <w:tc>
          <w:tcPr>
            <w:tcW w:w="12287" w:type="dxa"/>
            <w:gridSpan w:val="10"/>
            <w:tcBorders>
              <w:top w:val="double" w:sz="4" w:space="0" w:color="000000"/>
              <w:left w:val="double" w:sz="4" w:space="0" w:color="000000"/>
              <w:bottom w:val="single" w:sz="4" w:space="0" w:color="000000"/>
              <w:right w:val="double" w:sz="4" w:space="0" w:color="000000"/>
            </w:tcBorders>
            <w:shd w:fill="CCFFFF" w:val="clear"/>
          </w:tcPr>
          <w:p>
            <w:pPr>
              <w:pStyle w:val="Normal"/>
              <w:autoSpaceDE w:val="false"/>
              <w:spacing w:lineRule="atLeast" w:line="400"/>
              <w:ind w:firstLine="120"/>
              <w:jc w:val="both"/>
              <w:rPr>
                <w:rFonts w:ascii="Arial" w:hAnsi="Arial" w:cs="Arial"/>
                <w:b/>
                <w:b/>
                <w:bCs/>
                <w:kern w:val="0"/>
                <w:highlight w:val="lightGray"/>
              </w:rPr>
            </w:pPr>
            <w:del w:id="951" w:author="Valued Acer Customer" w:date="2014-08-11T17:27:00Z">
              <w:r>
                <w:rPr>
                  <w:rFonts w:cs="Arial" w:ascii="Arial" w:hAnsi="Arial"/>
                  <w:b/>
                  <w:bCs/>
                  <w:kern w:val="0"/>
                </w:rPr>
                <w:delText>Subject :</w:delText>
              </w:r>
            </w:del>
          </w:p>
        </w:tc>
      </w:tr>
      <w:tr>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b/>
                <w:b/>
                <w:bCs/>
                <w:kern w:val="0"/>
                <w:lang w:eastAsia="zh-TW"/>
              </w:rPr>
            </w:pPr>
            <w:ins w:id="952" w:author="Irene Yu" w:date="2013-07-30T17:14:00Z">
              <w:del w:id="953" w:author="Valued Acer Customer" w:date="2014-08-11T17:27:00Z">
                <w:r>
                  <w:rPr>
                    <w:rFonts w:cs="Arial" w:ascii="Arial" w:hAnsi="Arial"/>
                    <w:b/>
                    <w:bCs/>
                    <w:kern w:val="0"/>
                  </w:rPr>
                  <w:delText xml:space="preserve">Industrial </w:delText>
                </w:r>
              </w:del>
            </w:ins>
            <w:ins w:id="954" w:author="Irene Yu" w:date="2013-07-30T17:14:00Z">
              <w:del w:id="955" w:author="Valued Acer Customer" w:date="2014-08-11T17:27:00Z">
                <w:r>
                  <w:rPr>
                    <w:rFonts w:cs="Arial" w:ascii="Arial" w:hAnsi="Arial"/>
                    <w:b/>
                    <w:bCs/>
                    <w:kern w:val="0"/>
                    <w:lang w:eastAsia="zh-TW"/>
                  </w:rPr>
                  <w:delText>CF</w:delText>
                </w:r>
              </w:del>
            </w:ins>
            <w:ins w:id="956" w:author="Irene Yu" w:date="2013-07-30T17:30:00Z">
              <w:del w:id="957" w:author="Valued Acer Customer" w:date="2014-08-11T17:27:00Z">
                <w:r>
                  <w:rPr>
                    <w:rFonts w:cs="Arial" w:ascii="Arial" w:hAnsi="Arial"/>
                    <w:b/>
                    <w:bCs/>
                    <w:kern w:val="0"/>
                    <w:lang w:eastAsia="zh-TW"/>
                  </w:rPr>
                  <w:delText>5</w:delText>
                </w:r>
              </w:del>
            </w:ins>
            <w:ins w:id="958" w:author="Irene Yu" w:date="2013-07-30T17:14:00Z">
              <w:del w:id="959" w:author="Valued Acer Customer" w:date="2014-08-11T17:27:00Z">
                <w:r>
                  <w:rPr>
                    <w:rFonts w:cs="Arial" w:ascii="Arial" w:hAnsi="Arial"/>
                    <w:b/>
                    <w:bCs/>
                    <w:kern w:val="0"/>
                  </w:rPr>
                  <w:delText xml:space="preserve">– </w:delText>
                </w:r>
              </w:del>
            </w:ins>
            <w:ins w:id="960" w:author="Irene Yu" w:date="2013-07-30T17:14:00Z">
              <w:del w:id="961" w:author="Valued Acer Customer" w:date="2014-08-11T17:20:00Z">
                <w:r>
                  <w:rPr>
                    <w:rFonts w:cs="Arial" w:ascii="Arial" w:hAnsi="Arial"/>
                    <w:b/>
                    <w:bCs/>
                    <w:kern w:val="0"/>
                  </w:rPr>
                  <w:delText xml:space="preserve">Samsung </w:delText>
                </w:r>
              </w:del>
            </w:ins>
            <w:ins w:id="962" w:author="Irene Yu" w:date="2013-07-30T17:14:00Z">
              <w:del w:id="963" w:author="Valued Acer Customer" w:date="2014-08-11T17:20:00Z">
                <w:r>
                  <w:rPr>
                    <w:rFonts w:cs="Arial" w:ascii="Arial" w:hAnsi="Arial"/>
                    <w:b/>
                    <w:bCs/>
                    <w:kern w:val="0"/>
                    <w:lang w:eastAsia="zh-TW"/>
                  </w:rPr>
                  <w:delText>S</w:delText>
                </w:r>
              </w:del>
            </w:ins>
            <w:ins w:id="964" w:author="Irene Yu" w:date="2013-07-30T17:14:00Z">
              <w:del w:id="965" w:author="Valued Acer Customer" w:date="2014-08-11T17:20:00Z">
                <w:r>
                  <w:rPr>
                    <w:rFonts w:cs="Arial" w:ascii="Arial" w:hAnsi="Arial"/>
                    <w:b/>
                    <w:bCs/>
                    <w:kern w:val="0"/>
                  </w:rPr>
                  <w:delText xml:space="preserve">LC Flash </w:delText>
                </w:r>
              </w:del>
            </w:ins>
            <w:del w:id="966" w:author="Valued Acer Customer" w:date="2014-08-11T17:20:00Z">
              <w:r>
                <w:rPr>
                  <w:rFonts w:cs="Arial" w:ascii="Arial" w:hAnsi="Arial"/>
                  <w:b/>
                  <w:bCs/>
                  <w:kern w:val="0"/>
                  <w:lang w:eastAsia="zh-TW"/>
                </w:rPr>
                <w:delText>42nm End of Life</w:delText>
              </w:r>
            </w:del>
          </w:p>
        </w:tc>
      </w:tr>
      <w:tr>
        <w:trPr/>
        <w:tc>
          <w:tcPr>
            <w:tcW w:w="12287" w:type="dxa"/>
            <w:gridSpan w:val="10"/>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spacing w:lineRule="atLeast" w:line="400"/>
              <w:ind w:firstLine="120"/>
              <w:jc w:val="both"/>
              <w:rPr>
                <w:rFonts w:ascii="Arial" w:hAnsi="Arial" w:cs="Arial"/>
                <w:b/>
                <w:b/>
                <w:bCs/>
                <w:kern w:val="0"/>
              </w:rPr>
            </w:pPr>
            <w:del w:id="967" w:author="Valued Acer Customer" w:date="2014-08-11T17:27:00Z">
              <w:r>
                <w:rPr>
                  <w:rFonts w:cs="Arial" w:ascii="Arial" w:hAnsi="Arial"/>
                  <w:b/>
                  <w:bCs/>
                  <w:kern w:val="0"/>
                </w:rPr>
                <w:delText>Description of Change:</w:delText>
              </w:r>
            </w:del>
          </w:p>
        </w:tc>
      </w:tr>
      <w:tr>
        <w:trPr>
          <w:trHeight w:val="372"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kern w:val="0"/>
                <w:sz w:val="20"/>
                <w:szCs w:val="20"/>
              </w:rPr>
            </w:pPr>
            <w:ins w:id="968" w:author="Irene Yu" w:date="2013-07-30T17:14:00Z">
              <w:del w:id="969" w:author="Valued Acer Customer" w:date="2014-08-11T17:22:00Z">
                <w:r>
                  <w:rPr>
                    <w:rFonts w:cs="Arial" w:ascii="Arial" w:hAnsi="Arial"/>
                    <w:bCs/>
                    <w:kern w:val="0"/>
                  </w:rPr>
                  <w:delText xml:space="preserve">To react the </w:delText>
                </w:r>
              </w:del>
            </w:ins>
            <w:ins w:id="970" w:author="Irene Yu" w:date="2013-07-31T14:34:00Z">
              <w:del w:id="971" w:author="Valued Acer Customer" w:date="2014-08-11T17:22:00Z">
                <w:r>
                  <w:rPr>
                    <w:rFonts w:cs="Arial" w:ascii="Arial" w:hAnsi="Arial"/>
                    <w:bCs/>
                    <w:kern w:val="0"/>
                  </w:rPr>
                  <w:delText xml:space="preserve">he End of Life of Samsung SLC </w:delText>
                </w:r>
              </w:del>
            </w:ins>
            <w:ins w:id="972" w:author="Irene Yu" w:date="2013-07-31T14:34:00Z">
              <w:del w:id="973" w:author="Valued Acer Customer" w:date="2014-08-11T17:22:00Z">
                <w:r>
                  <w:rPr>
                    <w:rFonts w:cs="Arial" w:ascii="Arial" w:hAnsi="Arial"/>
                    <w:bCs/>
                    <w:kern w:val="0"/>
                  </w:rPr>
                  <w:delText>42</w:delText>
                </w:r>
              </w:del>
            </w:ins>
            <w:ins w:id="974" w:author="Irene Yu" w:date="2013-07-31T14:34:00Z">
              <w:del w:id="975" w:author="Valued Acer Customer" w:date="2014-08-11T17:22:00Z">
                <w:r>
                  <w:rPr>
                    <w:rFonts w:cs="Arial" w:ascii="Arial" w:hAnsi="Arial"/>
                    <w:bCs/>
                    <w:kern w:val="0"/>
                  </w:rPr>
                  <w:delText>nm 1Gb, 2Gb, 4Gb, 8Gb,</w:delText>
                </w:r>
              </w:del>
            </w:ins>
            <w:ins w:id="976" w:author="Irene Yu" w:date="2013-07-31T14:34:00Z">
              <w:del w:id="977" w:author="Valued Acer Customer" w:date="2014-08-11T17:22:00Z">
                <w:r>
                  <w:rPr>
                    <w:rFonts w:cs="Arial" w:ascii="Arial" w:hAnsi="Arial"/>
                    <w:bCs/>
                    <w:kern w:val="0"/>
                  </w:rPr>
                  <w:delText xml:space="preserve"> </w:delText>
                </w:r>
              </w:del>
            </w:ins>
            <w:ins w:id="978" w:author="Irene Yu" w:date="2013-07-31T14:34:00Z">
              <w:del w:id="979" w:author="Valued Acer Customer" w:date="2014-08-11T17:22:00Z">
                <w:r>
                  <w:rPr>
                    <w:rFonts w:cs="Arial" w:ascii="Arial" w:hAnsi="Arial"/>
                    <w:bCs/>
                    <w:kern w:val="0"/>
                  </w:rPr>
                  <w:delText>16Gb NAND flash</w:delText>
                </w:r>
              </w:del>
            </w:ins>
            <w:ins w:id="980" w:author="Irene Yu" w:date="2013-07-30T17:14:00Z">
              <w:del w:id="981" w:author="Valued Acer Customer" w:date="2014-08-11T17:22:00Z">
                <w:r>
                  <w:rPr>
                    <w:rFonts w:cs="Arial" w:ascii="Arial" w:hAnsi="Arial"/>
                    <w:bCs/>
                    <w:kern w:val="0"/>
                  </w:rPr>
                  <w:delText xml:space="preserve">, affected products have applied </w:delText>
                </w:r>
              </w:del>
            </w:ins>
            <w:ins w:id="982" w:author="Irene Yu" w:date="2013-07-30T17:14:00Z">
              <w:del w:id="983" w:author="Valued Acer Customer" w:date="2014-08-11T17:22:00Z">
                <w:r>
                  <w:rPr>
                    <w:rFonts w:cs="Arial" w:ascii="Arial" w:hAnsi="Arial"/>
                    <w:bCs/>
                    <w:kern w:val="0"/>
                    <w:lang w:eastAsia="zh-TW"/>
                  </w:rPr>
                  <w:delText xml:space="preserve">Toshiba </w:delText>
                </w:r>
              </w:del>
            </w:ins>
            <w:ins w:id="984" w:author="Irene Yu" w:date="2013-07-30T17:30:00Z">
              <w:del w:id="985" w:author="Valued Acer Customer" w:date="2014-08-11T17:22:00Z">
                <w:r>
                  <w:rPr>
                    <w:rFonts w:cs="Arial" w:ascii="Arial" w:hAnsi="Arial"/>
                    <w:bCs/>
                    <w:kern w:val="0"/>
                    <w:lang w:eastAsia="zh-TW"/>
                  </w:rPr>
                  <w:delText>43</w:delText>
                </w:r>
              </w:del>
            </w:ins>
            <w:ins w:id="986" w:author="Irene Yu" w:date="2013-07-30T17:14:00Z">
              <w:del w:id="987" w:author="Valued Acer Customer" w:date="2014-08-11T17:22:00Z">
                <w:r>
                  <w:rPr>
                    <w:rFonts w:cs="Arial" w:ascii="Arial" w:hAnsi="Arial"/>
                    <w:bCs/>
                    <w:kern w:val="0"/>
                    <w:lang w:eastAsia="zh-TW"/>
                  </w:rPr>
                  <w:delText>nm 1Gb, 2Gb</w:delText>
                </w:r>
              </w:del>
            </w:ins>
            <w:ins w:id="988" w:author="Irene Yu" w:date="2013-07-30T17:31:00Z">
              <w:del w:id="989" w:author="Valued Acer Customer" w:date="2014-08-11T17:22:00Z">
                <w:r>
                  <w:rPr>
                    <w:rFonts w:cs="Arial" w:ascii="Arial" w:hAnsi="Arial"/>
                    <w:bCs/>
                    <w:kern w:val="0"/>
                    <w:lang w:eastAsia="zh-TW"/>
                  </w:rPr>
                  <w:delText xml:space="preserve">, </w:delText>
                </w:r>
              </w:del>
            </w:ins>
            <w:ins w:id="990" w:author="Irene Yu" w:date="2013-07-30T17:14:00Z">
              <w:del w:id="991" w:author="Valued Acer Customer" w:date="2014-08-11T17:22:00Z">
                <w:r>
                  <w:rPr>
                    <w:rFonts w:cs="Arial" w:ascii="Arial" w:hAnsi="Arial"/>
                    <w:bCs/>
                    <w:kern w:val="0"/>
                    <w:lang w:eastAsia="zh-TW"/>
                  </w:rPr>
                  <w:delText xml:space="preserve">4Gb, 8Gb, 16Gb </w:delText>
                </w:r>
              </w:del>
            </w:ins>
            <w:ins w:id="992" w:author="Irene Yu" w:date="2013-07-30T17:14:00Z">
              <w:del w:id="993" w:author="Valued Acer Customer" w:date="2014-08-11T17:22:00Z">
                <w:r>
                  <w:rPr>
                    <w:rFonts w:cs="Arial" w:ascii="Arial" w:hAnsi="Arial"/>
                    <w:bCs/>
                    <w:kern w:val="0"/>
                  </w:rPr>
                  <w:delText>flash ID and</w:delText>
                </w:r>
              </w:del>
            </w:ins>
            <w:ins w:id="994" w:author="Irene Yu" w:date="2013-07-30T17:14:00Z">
              <w:del w:id="995" w:author="Valued Acer Customer" w:date="2014-08-11T17:22:00Z">
                <w:r>
                  <w:rPr>
                    <w:rFonts w:cs="Arial" w:ascii="Arial" w:hAnsi="Arial"/>
                    <w:b/>
                    <w:bCs/>
                    <w:kern w:val="0"/>
                  </w:rPr>
                  <w:delText xml:space="preserve"> </w:delText>
                </w:r>
              </w:del>
            </w:ins>
            <w:ins w:id="996" w:author="Irene Yu" w:date="2013-07-30T17:14:00Z">
              <w:del w:id="997" w:author="Valued Acer Customer" w:date="2014-08-11T17:22:00Z">
                <w:r>
                  <w:rPr>
                    <w:rFonts w:cs="Arial" w:ascii="Arial" w:hAnsi="Arial"/>
                    <w:kern w:val="0"/>
                  </w:rPr>
                  <w:delText>p</w:delText>
                </w:r>
              </w:del>
            </w:ins>
            <w:ins w:id="998" w:author="Irene Yu" w:date="2013-07-30T17:14:00Z">
              <w:del w:id="999" w:author="Valued Acer Customer" w:date="2014-08-11T17:27:00Z">
                <w:r>
                  <w:rPr>
                    <w:rFonts w:cs="Arial" w:ascii="Arial" w:hAnsi="Arial"/>
                    <w:kern w:val="0"/>
                  </w:rPr>
                  <w:delText xml:space="preserve">assed </w:delText>
                </w:r>
              </w:del>
            </w:ins>
            <w:del w:id="1000" w:author="Valued Acer Customer" w:date="2014-08-11T17:27:00Z">
              <w:r>
                <w:rPr>
                  <w:rFonts w:cs="Arial" w:ascii="Arial" w:hAnsi="Arial"/>
                </w:rPr>
                <w:delText>the verification and qualification with no function and compatibility issues.</w:delText>
              </w:r>
            </w:del>
          </w:p>
        </w:tc>
      </w:tr>
      <w:tr>
        <w:trPr/>
        <w:tc>
          <w:tcPr>
            <w:tcW w:w="12287" w:type="dxa"/>
            <w:gridSpan w:val="10"/>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spacing w:lineRule="atLeast" w:line="400"/>
              <w:ind w:firstLine="120"/>
              <w:jc w:val="both"/>
              <w:rPr>
                <w:rFonts w:ascii="Arial" w:hAnsi="Arial" w:cs="Arial"/>
                <w:b/>
                <w:b/>
                <w:bCs/>
                <w:kern w:val="0"/>
                <w:highlight w:val="lightGray"/>
              </w:rPr>
            </w:pPr>
            <w:del w:id="1001" w:author="Valued Acer Customer" w:date="2014-08-11T17:27:00Z">
              <w:r>
                <w:rPr>
                  <w:rFonts w:cs="Arial" w:ascii="Arial" w:hAnsi="Arial"/>
                  <w:b/>
                  <w:bCs/>
                  <w:kern w:val="0"/>
                </w:rPr>
                <w:delText>Recommended Action :</w:delText>
              </w:r>
            </w:del>
          </w:p>
        </w:tc>
      </w:tr>
      <w:tr>
        <w:trPr>
          <w:trHeight w:val="645"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pacing w:lineRule="atLeast" w:line="400"/>
              <w:ind w:firstLine="120"/>
              <w:jc w:val="both"/>
              <w:rPr/>
            </w:pPr>
            <w:ins w:id="1002" w:author="Irene Yu" w:date="2013-07-30T17:14:00Z">
              <w:del w:id="1003" w:author="Valued Acer Customer" w:date="2014-08-11T17:27:00Z">
                <w:r>
                  <w:rPr>
                    <w:rFonts w:cs="Arial" w:ascii="Arial" w:hAnsi="Arial"/>
                    <w:bCs/>
                    <w:kern w:val="0"/>
                  </w:rPr>
                  <w:delText xml:space="preserve">For continuity of supply, Apacer recommends customers to qualify </w:delText>
                </w:r>
              </w:del>
            </w:ins>
            <w:ins w:id="1004" w:author="Irene Yu" w:date="2013-07-30T17:14:00Z">
              <w:del w:id="1005" w:author="Valued Acer Customer" w:date="2014-08-11T17:27:00Z">
                <w:r>
                  <w:rPr>
                    <w:rFonts w:cs="Arial" w:ascii="Arial" w:hAnsi="Arial"/>
                    <w:bCs/>
                    <w:kern w:val="0"/>
                    <w:lang w:eastAsia="zh-TW"/>
                  </w:rPr>
                  <w:delText xml:space="preserve">Toshiba SLC flash for affected products in a </w:delText>
                </w:r>
              </w:del>
            </w:ins>
            <w:del w:id="1006" w:author="Valued Acer Customer" w:date="2014-08-11T17:27:00Z">
              <w:r>
                <w:rPr>
                  <w:rFonts w:cs="Arial" w:ascii="Arial" w:hAnsi="Arial"/>
                  <w:bCs/>
                  <w:kern w:val="0"/>
                </w:rPr>
                <w:delText xml:space="preserve">timely manner. </w:delText>
              </w:r>
            </w:del>
          </w:p>
        </w:tc>
      </w:tr>
      <w:tr>
        <w:trPr/>
        <w:tc>
          <w:tcPr>
            <w:tcW w:w="12287" w:type="dxa"/>
            <w:gridSpan w:val="10"/>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spacing w:lineRule="atLeast" w:line="400"/>
              <w:ind w:firstLine="120"/>
              <w:jc w:val="both"/>
              <w:rPr>
                <w:rFonts w:ascii="Arial" w:hAnsi="Arial" w:cs="Arial"/>
                <w:bCs/>
                <w:kern w:val="0"/>
              </w:rPr>
            </w:pPr>
            <w:ins w:id="1007" w:author="Irene Yu" w:date="2013-07-30T17:20:00Z">
              <w:del w:id="1008" w:author="Valued Acer Customer" w:date="2014-08-11T17:27:00Z">
                <w:r>
                  <w:rPr>
                    <w:rFonts w:cs="Arial" w:ascii="Arial" w:hAnsi="Arial"/>
                    <w:b/>
                    <w:bCs/>
                    <w:kern w:val="0"/>
                  </w:rPr>
                  <w:delText>Description of Product Part Number Change:</w:delText>
                </w:r>
              </w:del>
            </w:ins>
            <w:del w:id="1009" w:author="Valued Acer Customer" w:date="2014-08-11T17:27:00Z">
              <w:r>
                <w:rPr>
                  <w:rFonts w:cs="Arial" w:ascii="Arial" w:hAnsi="Arial"/>
                  <w:bCs/>
                  <w:kern w:val="0"/>
                </w:rPr>
                <w:delText xml:space="preserve"> </w:delText>
              </w:r>
            </w:del>
          </w:p>
        </w:tc>
      </w:tr>
      <w:tr>
        <w:trPr>
          <w:trHeight w:val="84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b/>
                <w:b/>
                <w:bCs/>
                <w:kern w:val="0"/>
              </w:rPr>
            </w:pPr>
            <w:del w:id="1010" w:author="Valued Acer Customer" w:date="2014-08-11T17:27:00Z">
              <w:r>
                <w:rPr>
                  <w:rFonts w:cs="Arial" w:ascii="Arial" w:hAnsi="Arial"/>
                  <w:b/>
                  <w:bCs/>
                  <w:kern w:val="0"/>
                </w:rPr>
                <w:delText>The new part numbers are listed here</w:delText>
              </w:r>
            </w:del>
          </w:p>
          <w:tbl>
            <w:tblPr>
              <w:tblW w:w="12061" w:type="dxa"/>
              <w:jc w:val="center"/>
              <w:tblInd w:w="0" w:type="dxa"/>
              <w:tblLayout w:type="fixed"/>
              <w:tblCellMar>
                <w:top w:w="0" w:type="dxa"/>
                <w:left w:w="28" w:type="dxa"/>
                <w:bottom w:w="0" w:type="dxa"/>
                <w:right w:w="28" w:type="dxa"/>
              </w:tblCellMar>
            </w:tblPr>
            <w:tblGrid>
              <w:gridCol w:w="1502"/>
              <w:gridCol w:w="5157"/>
              <w:gridCol w:w="5402"/>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del w:id="1011" w:author="Valued Acer Customer" w:date="2014-08-11T17:27:00Z">
                    <w:r>
                      <w:rPr>
                        <w:rFonts w:cs="Arial" w:ascii="Arial" w:hAnsi="Arial"/>
                        <w:kern w:val="0"/>
                        <w:sz w:val="20"/>
                        <w:szCs w:val="20"/>
                      </w:rPr>
                      <w:delText>Model Number</w:delText>
                    </w:r>
                  </w:del>
                </w:p>
              </w:tc>
              <w:tc>
                <w:tcPr>
                  <w:tcW w:w="51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del w:id="1012" w:author="Valued Acer Customer" w:date="2014-08-11T17:27:00Z">
                    <w:r>
                      <w:rPr>
                        <w:rFonts w:cs="Arial" w:ascii="Arial" w:hAnsi="Arial"/>
                        <w:kern w:val="0"/>
                        <w:sz w:val="20"/>
                        <w:szCs w:val="20"/>
                      </w:rPr>
                      <w:delText>Existing</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del w:id="1013" w:author="Valued Acer Customer" w:date="2014-08-11T17:27:00Z">
                    <w:r>
                      <w:rPr>
                        <w:rFonts w:cs="Arial" w:ascii="Arial" w:hAnsi="Arial"/>
                        <w:kern w:val="0"/>
                        <w:sz w:val="20"/>
                        <w:szCs w:val="20"/>
                      </w:rPr>
                      <w:delText>New</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bidi w:val="0"/>
                    <w:jc w:val="center"/>
                    <w:rPr>
                      <w:rFonts w:ascii="Arial" w:hAnsi="Arial" w:cs="Arial"/>
                      <w:kern w:val="0"/>
                      <w:sz w:val="20"/>
                      <w:szCs w:val="20"/>
                      <w:lang w:eastAsia="zh-TW"/>
                    </w:rPr>
                  </w:pPr>
                  <w:ins w:id="1014" w:author="Irene Yu" w:date="2013-08-07T17:09:00Z">
                    <w:del w:id="1015" w:author="Valued Acer Customer" w:date="2014-08-11T17:27:00Z">
                      <w:r>
                        <w:rPr>
                          <w:rFonts w:cs="Arial" w:ascii="Arial" w:hAnsi="Arial"/>
                          <w:kern w:val="0"/>
                          <w:sz w:val="20"/>
                          <w:szCs w:val="20"/>
                        </w:rPr>
                        <w:delText>CF</w:delText>
                      </w:r>
                    </w:del>
                  </w:ins>
                  <w:del w:id="1016" w:author="Valued Acer Customer" w:date="2014-08-11T17:27:00Z">
                    <w:r>
                      <w:rPr>
                        <w:rFonts w:cs="Arial" w:ascii="Arial" w:hAnsi="Arial"/>
                        <w:kern w:val="0"/>
                        <w:sz w:val="20"/>
                        <w:szCs w:val="20"/>
                        <w:lang w:eastAsia="zh-TW"/>
                      </w:rPr>
                      <w:delText>5 Std Non-Removable</w:delText>
                    </w:r>
                  </w:del>
                </w:p>
              </w:tc>
              <w:tc>
                <w:tcPr>
                  <w:tcW w:w="5157" w:type="dxa"/>
                  <w:tcBorders>
                    <w:top w:val="single" w:sz="4" w:space="0" w:color="000000"/>
                    <w:right w:val="single" w:sz="4" w:space="0" w:color="000000"/>
                  </w:tcBorders>
                  <w:vAlign w:val="center"/>
                </w:tcPr>
                <w:p>
                  <w:pPr>
                    <w:pStyle w:val="Normal"/>
                    <w:widowControl/>
                    <w:bidi w:val="0"/>
                    <w:jc w:val="center"/>
                    <w:rPr>
                      <w:rFonts w:ascii="Arial" w:hAnsi="Arial" w:eastAsia="Arial-BoldMT;細明體" w:cs="Arial"/>
                      <w:bCs/>
                      <w:kern w:val="0"/>
                      <w:sz w:val="20"/>
                      <w:szCs w:val="20"/>
                    </w:rPr>
                  </w:pPr>
                  <w:ins w:id="1017" w:author="Irene Yu" w:date="2013-08-07T16:37:00Z">
                    <w:del w:id="1018" w:author="Valued Acer Customer" w:date="2014-08-11T17:27:00Z">
                      <w:r>
                        <w:rPr>
                          <w:rFonts w:cs="Arial" w:ascii="Arial" w:hAnsi="Arial"/>
                          <w:sz w:val="20"/>
                          <w:szCs w:val="20"/>
                        </w:rPr>
                        <w:delText>AP-CF128MR</w:delText>
                      </w:r>
                    </w:del>
                  </w:ins>
                  <w:ins w:id="1019" w:author="Irene Yu" w:date="2013-08-07T16:37:00Z">
                    <w:del w:id="1020" w:author="Valued Acer Customer" w:date="2014-08-11T17:27:00Z">
                      <w:r>
                        <w:rPr>
                          <w:rFonts w:cs="Arial" w:ascii="Arial" w:hAnsi="Arial"/>
                          <w:sz w:val="20"/>
                          <w:szCs w:val="20"/>
                          <w:lang w:eastAsia="zh-TW"/>
                        </w:rPr>
                        <w:delText>XX</w:delText>
                      </w:r>
                    </w:del>
                  </w:ins>
                  <w:ins w:id="1021" w:author="Irene Yu" w:date="2013-08-07T16:37:00Z">
                    <w:del w:id="1022" w:author="Valued Acer Customer" w:date="2014-08-11T17:27:00Z">
                      <w:r>
                        <w:rPr>
                          <w:rFonts w:cs="Arial" w:ascii="Arial" w:hAnsi="Arial"/>
                          <w:sz w:val="20"/>
                          <w:szCs w:val="20"/>
                        </w:rPr>
                        <w:delText>S-NR</w:delText>
                      </w:r>
                    </w:del>
                  </w:ins>
                  <w:del w:id="1023" w:author="Valued Acer Customer" w:date="2014-08-11T17:27:00Z">
                    <w:r>
                      <w:rPr>
                        <w:rFonts w:eastAsia="Arial-BoldMT;細明體" w:cs="Arial" w:ascii="Arial" w:hAnsi="Arial"/>
                        <w:bCs/>
                        <w:kern w:val="0"/>
                        <w:sz w:val="20"/>
                        <w:szCs w:val="20"/>
                      </w:rPr>
                      <w:delText>AP-CF</w:delText>
                    </w:r>
                  </w:del>
                  <w:del w:id="1024" w:author="Valued Acer Customer" w:date="2014-08-11T17:27:00Z">
                    <w:r>
                      <w:rPr>
                        <w:rFonts w:eastAsia="Arial-BoldMT;細明體" w:cs="Arial" w:ascii="Arial" w:hAnsi="Arial"/>
                        <w:bCs/>
                        <w:kern w:val="0"/>
                        <w:sz w:val="20"/>
                        <w:szCs w:val="20"/>
                      </w:rPr>
                      <w:delText>128M</w:delText>
                    </w:r>
                  </w:del>
                  <w:del w:id="1025" w:author="Valued Acer Customer" w:date="2014-08-11T17:27:00Z">
                    <w:r>
                      <w:rPr>
                        <w:rFonts w:eastAsia="Arial-BoldMT;細明體" w:cs="Arial" w:ascii="Arial" w:hAnsi="Arial"/>
                        <w:bCs/>
                        <w:kern w:val="0"/>
                        <w:sz w:val="20"/>
                        <w:szCs w:val="20"/>
                        <w:lang w:eastAsia="zh-TW"/>
                      </w:rPr>
                      <w:delText>RX</w:delText>
                    </w:r>
                  </w:del>
                  <w:del w:id="1026" w:author="Valued Acer Customer" w:date="2014-08-11T17:27:00Z">
                    <w:r>
                      <w:rPr>
                        <w:rFonts w:eastAsia="Arial-BoldMT;細明體" w:cs="Arial" w:ascii="Arial" w:hAnsi="Arial"/>
                        <w:bCs/>
                        <w:color w:val="0000FF"/>
                        <w:kern w:val="0"/>
                        <w:sz w:val="20"/>
                        <w:szCs w:val="20"/>
                      </w:rPr>
                      <w:delText>X</w:delText>
                    </w:r>
                  </w:del>
                  <w:del w:id="1027" w:author="Valued Acer Customer" w:date="2014-08-11T17:27:00Z">
                    <w:r>
                      <w:rPr>
                        <w:rFonts w:eastAsia="Arial-BoldMT;細明體" w:cs="Arial" w:ascii="Arial" w:hAnsi="Arial"/>
                        <w:bCs/>
                        <w:kern w:val="0"/>
                        <w:sz w:val="20"/>
                        <w:szCs w:val="20"/>
                        <w:lang w:eastAsia="zh-TW"/>
                      </w:rPr>
                      <w:delText>S</w:delText>
                    </w:r>
                  </w:del>
                  <w:del w:id="1028" w:author="Valued Acer Customer" w:date="2014-08-11T17:27:00Z">
                    <w:r>
                      <w:rPr>
                        <w:rFonts w:eastAsia="Arial-BoldMT;細明體" w:cs="Arial" w:ascii="Arial" w:hAnsi="Arial"/>
                        <w:bCs/>
                        <w:kern w:val="0"/>
                        <w:sz w:val="20"/>
                        <w:szCs w:val="20"/>
                      </w:rPr>
                      <w:delText>-</w:delText>
                    </w:r>
                  </w:del>
                  <w:del w:id="1029" w:author="Valued Acer Customer" w:date="2014-08-11T17:27:00Z">
                    <w:r>
                      <w:rPr>
                        <w:rFonts w:eastAsia="Arial-BoldMT;細明體" w:cs="Arial" w:ascii="Arial" w:hAnsi="Arial"/>
                        <w:bCs/>
                        <w:color w:val="0000FF"/>
                        <w:kern w:val="0"/>
                        <w:sz w:val="20"/>
                        <w:szCs w:val="20"/>
                      </w:rPr>
                      <w:delText>XXXX</w:delText>
                    </w:r>
                  </w:del>
                  <w:del w:id="1030"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right w:val="single" w:sz="4" w:space="0" w:color="000000"/>
                  </w:tcBorders>
                  <w:vAlign w:val="center"/>
                </w:tcPr>
                <w:p>
                  <w:pPr>
                    <w:pStyle w:val="Normal"/>
                    <w:widowControl/>
                    <w:bidi w:val="0"/>
                    <w:jc w:val="center"/>
                    <w:rPr>
                      <w:rFonts w:ascii="Arial" w:hAnsi="Arial" w:eastAsia="Arial-BoldMT;細明體" w:cs="Arial"/>
                      <w:bCs/>
                      <w:kern w:val="0"/>
                      <w:sz w:val="20"/>
                      <w:szCs w:val="20"/>
                    </w:rPr>
                  </w:pPr>
                  <w:del w:id="1031" w:author="Valued Acer Customer" w:date="2014-08-11T17:27:00Z">
                    <w:r>
                      <w:rPr>
                        <w:rFonts w:eastAsia="Arial-BoldMT;細明體" w:cs="Arial" w:ascii="Arial" w:hAnsi="Arial"/>
                        <w:bCs/>
                        <w:kern w:val="0"/>
                        <w:sz w:val="20"/>
                        <w:szCs w:val="20"/>
                      </w:rPr>
                      <w:delText>AP-CF</w:delText>
                    </w:r>
                  </w:del>
                  <w:del w:id="1032" w:author="Valued Acer Customer" w:date="2014-08-11T17:27:00Z">
                    <w:r>
                      <w:rPr>
                        <w:rFonts w:eastAsia="Arial-BoldMT;細明體" w:cs="Arial" w:ascii="Arial" w:hAnsi="Arial"/>
                        <w:bCs/>
                        <w:kern w:val="0"/>
                        <w:sz w:val="20"/>
                        <w:szCs w:val="20"/>
                      </w:rPr>
                      <w:delText>128M</w:delText>
                    </w:r>
                  </w:del>
                  <w:del w:id="1033" w:author="Valued Acer Customer" w:date="2014-08-11T17:27:00Z">
                    <w:r>
                      <w:rPr>
                        <w:rFonts w:eastAsia="Arial-BoldMT;細明體" w:cs="Arial" w:ascii="Arial" w:hAnsi="Arial"/>
                        <w:bCs/>
                        <w:kern w:val="0"/>
                        <w:sz w:val="20"/>
                        <w:szCs w:val="20"/>
                        <w:lang w:eastAsia="zh-TW"/>
                      </w:rPr>
                      <w:delText>RX</w:delText>
                    </w:r>
                  </w:del>
                  <w:ins w:id="1034" w:author="Irene Yu" w:date="2013-08-07T18:32:00Z">
                    <w:del w:id="1035" w:author="Valued Acer Customer" w:date="2014-08-11T17:27:00Z">
                      <w:r>
                        <w:rPr>
                          <w:rFonts w:eastAsia="Arial-BoldMT;細明體" w:cs="Arial" w:ascii="Arial" w:hAnsi="Arial"/>
                          <w:bCs/>
                          <w:kern w:val="0"/>
                          <w:sz w:val="20"/>
                          <w:szCs w:val="20"/>
                          <w:lang w:eastAsia="zh-TW"/>
                        </w:rPr>
                        <w:delText>9</w:delText>
                      </w:r>
                    </w:del>
                  </w:ins>
                  <w:del w:id="1036" w:author="Valued Acer Customer" w:date="2014-08-11T17:27:00Z">
                    <w:r>
                      <w:rPr>
                        <w:rFonts w:eastAsia="Arial-BoldMT;細明體" w:cs="Arial" w:ascii="Arial" w:hAnsi="Arial"/>
                        <w:bCs/>
                        <w:color w:val="FF0000"/>
                        <w:kern w:val="0"/>
                        <w:sz w:val="20"/>
                        <w:szCs w:val="20"/>
                        <w:lang w:eastAsia="zh-TW"/>
                      </w:rPr>
                      <w:delText>N</w:delText>
                    </w:r>
                  </w:del>
                  <w:del w:id="1037" w:author="Valued Acer Customer" w:date="2014-08-11T17:27:00Z">
                    <w:r>
                      <w:rPr>
                        <w:rFonts w:eastAsia="Arial-BoldMT;細明體" w:cs="Arial" w:ascii="Arial" w:hAnsi="Arial"/>
                        <w:bCs/>
                        <w:kern w:val="0"/>
                        <w:sz w:val="20"/>
                        <w:szCs w:val="20"/>
                        <w:lang w:eastAsia="zh-TW"/>
                      </w:rPr>
                      <w:delText>S</w:delText>
                    </w:r>
                  </w:del>
                  <w:del w:id="1038" w:author="Valued Acer Customer" w:date="2014-08-11T17:27:00Z">
                    <w:r>
                      <w:rPr>
                        <w:rFonts w:eastAsia="Arial-BoldMT;細明體" w:cs="Arial" w:ascii="Arial" w:hAnsi="Arial"/>
                        <w:bCs/>
                        <w:kern w:val="0"/>
                        <w:sz w:val="20"/>
                        <w:szCs w:val="20"/>
                      </w:rPr>
                      <w:delText>-</w:delText>
                    </w:r>
                  </w:del>
                  <w:del w:id="1039" w:author="Valued Acer Customer" w:date="2014-08-11T17:27:00Z">
                    <w:r>
                      <w:rPr>
                        <w:rFonts w:eastAsia="Arial-BoldMT;細明體" w:cs="Arial" w:ascii="Arial" w:hAnsi="Arial"/>
                        <w:bCs/>
                        <w:color w:val="000000"/>
                        <w:kern w:val="0"/>
                        <w:sz w:val="20"/>
                        <w:szCs w:val="20"/>
                        <w:lang w:eastAsia="zh-TW"/>
                      </w:rPr>
                      <w:delText>XXXXXX</w:delText>
                    </w:r>
                  </w:del>
                  <w:ins w:id="1040" w:author="Irene Yu" w:date="2013-08-07T16:38:00Z">
                    <w:del w:id="1041" w:author="Valued Acer Customer" w:date="2014-08-11T17:27:00Z">
                      <w:r>
                        <w:rPr>
                          <w:rFonts w:eastAsia="Arial-BoldMT;細明體" w:cs="Arial" w:ascii="Arial" w:hAnsi="Arial"/>
                          <w:bCs/>
                          <w:color w:val="000000"/>
                          <w:kern w:val="0"/>
                          <w:sz w:val="20"/>
                          <w:szCs w:val="20"/>
                          <w:lang w:eastAsia="zh-TW"/>
                        </w:rPr>
                        <w:delText>NR</w:delText>
                      </w:r>
                    </w:del>
                  </w:ins>
                  <w:del w:id="104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center"/>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043" w:author="Irene Yu" w:date="2013-08-07T16:37:00Z">
                    <w:del w:id="1044" w:author="Valued Acer Customer" w:date="2014-08-11T17:27:00Z">
                      <w:r>
                        <w:rPr>
                          <w:rFonts w:cs="Arial" w:ascii="Arial" w:hAnsi="Arial"/>
                          <w:sz w:val="20"/>
                          <w:szCs w:val="20"/>
                        </w:rPr>
                        <w:delText>AP-CF256MR</w:delText>
                      </w:r>
                    </w:del>
                  </w:ins>
                  <w:ins w:id="1045" w:author="Irene Yu" w:date="2013-08-07T16:37:00Z">
                    <w:del w:id="1046" w:author="Valued Acer Customer" w:date="2014-08-11T17:27:00Z">
                      <w:r>
                        <w:rPr>
                          <w:rFonts w:cs="Arial" w:ascii="Arial" w:hAnsi="Arial"/>
                          <w:sz w:val="20"/>
                          <w:szCs w:val="20"/>
                          <w:lang w:eastAsia="zh-TW"/>
                        </w:rPr>
                        <w:delText>XX</w:delText>
                      </w:r>
                    </w:del>
                  </w:ins>
                  <w:ins w:id="1047" w:author="Irene Yu" w:date="2013-08-07T16:37:00Z">
                    <w:del w:id="1048" w:author="Valued Acer Customer" w:date="2014-08-11T17:27:00Z">
                      <w:r>
                        <w:rPr>
                          <w:rFonts w:cs="Arial" w:ascii="Arial" w:hAnsi="Arial"/>
                          <w:sz w:val="20"/>
                          <w:szCs w:val="20"/>
                        </w:rPr>
                        <w:delText>S-NR</w:delText>
                      </w:r>
                    </w:del>
                  </w:ins>
                  <w:del w:id="1049" w:author="Valued Acer Customer" w:date="2014-08-11T17:27:00Z">
                    <w:r>
                      <w:rPr>
                        <w:rFonts w:eastAsia="Arial-BoldMT;細明體" w:cs="Arial" w:ascii="Arial" w:hAnsi="Arial"/>
                        <w:bCs/>
                        <w:kern w:val="0"/>
                        <w:sz w:val="20"/>
                        <w:szCs w:val="20"/>
                      </w:rPr>
                      <w:delText>AP-CF</w:delText>
                    </w:r>
                  </w:del>
                  <w:del w:id="1050" w:author="Valued Acer Customer" w:date="2014-08-11T17:27:00Z">
                    <w:r>
                      <w:rPr>
                        <w:rFonts w:eastAsia="Arial-BoldMT;細明體" w:cs="Arial" w:ascii="Arial" w:hAnsi="Arial"/>
                        <w:bCs/>
                        <w:kern w:val="0"/>
                        <w:sz w:val="20"/>
                        <w:szCs w:val="20"/>
                      </w:rPr>
                      <w:delText>256M</w:delText>
                    </w:r>
                  </w:del>
                  <w:del w:id="1051" w:author="Valued Acer Customer" w:date="2014-08-11T17:27:00Z">
                    <w:r>
                      <w:rPr>
                        <w:rFonts w:eastAsia="Arial-BoldMT;細明體" w:cs="Arial" w:ascii="Arial" w:hAnsi="Arial"/>
                        <w:bCs/>
                        <w:kern w:val="0"/>
                        <w:sz w:val="20"/>
                        <w:szCs w:val="20"/>
                        <w:lang w:eastAsia="zh-TW"/>
                      </w:rPr>
                      <w:delText>RX</w:delText>
                    </w:r>
                  </w:del>
                  <w:del w:id="1052" w:author="Valued Acer Customer" w:date="2014-08-11T17:27:00Z">
                    <w:r>
                      <w:rPr>
                        <w:rFonts w:eastAsia="Arial-BoldMT;細明體" w:cs="Arial" w:ascii="Arial" w:hAnsi="Arial"/>
                        <w:bCs/>
                        <w:color w:val="0000FF"/>
                        <w:kern w:val="0"/>
                        <w:sz w:val="20"/>
                        <w:szCs w:val="20"/>
                      </w:rPr>
                      <w:delText>X</w:delText>
                    </w:r>
                  </w:del>
                  <w:del w:id="1053" w:author="Valued Acer Customer" w:date="2014-08-11T17:27:00Z">
                    <w:r>
                      <w:rPr>
                        <w:rFonts w:eastAsia="Arial-BoldMT;細明體" w:cs="Arial" w:ascii="Arial" w:hAnsi="Arial"/>
                        <w:bCs/>
                        <w:kern w:val="0"/>
                        <w:sz w:val="20"/>
                        <w:szCs w:val="20"/>
                        <w:lang w:eastAsia="zh-TW"/>
                      </w:rPr>
                      <w:delText>S</w:delText>
                    </w:r>
                  </w:del>
                  <w:del w:id="1054" w:author="Valued Acer Customer" w:date="2014-08-11T17:27:00Z">
                    <w:r>
                      <w:rPr>
                        <w:rFonts w:eastAsia="Arial-BoldMT;細明體" w:cs="Arial" w:ascii="Arial" w:hAnsi="Arial"/>
                        <w:bCs/>
                        <w:kern w:val="0"/>
                        <w:sz w:val="20"/>
                        <w:szCs w:val="20"/>
                      </w:rPr>
                      <w:delText>-</w:delText>
                    </w:r>
                  </w:del>
                  <w:del w:id="1055" w:author="Valued Acer Customer" w:date="2014-08-11T17:27:00Z">
                    <w:r>
                      <w:rPr>
                        <w:rFonts w:eastAsia="Arial-BoldMT;細明體" w:cs="Arial" w:ascii="Arial" w:hAnsi="Arial"/>
                        <w:bCs/>
                        <w:color w:val="0000FF"/>
                        <w:kern w:val="0"/>
                        <w:sz w:val="20"/>
                        <w:szCs w:val="20"/>
                      </w:rPr>
                      <w:delText>XXXX</w:delText>
                    </w:r>
                  </w:del>
                  <w:del w:id="1056"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057" w:author="Valued Acer Customer" w:date="2014-08-11T17:27:00Z">
                    <w:r>
                      <w:rPr>
                        <w:rFonts w:eastAsia="Arial-BoldMT;細明體" w:cs="Arial" w:ascii="Arial" w:hAnsi="Arial"/>
                        <w:bCs/>
                        <w:kern w:val="0"/>
                        <w:sz w:val="20"/>
                        <w:szCs w:val="20"/>
                      </w:rPr>
                      <w:delText>AP-CF</w:delText>
                    </w:r>
                  </w:del>
                  <w:del w:id="1058" w:author="Valued Acer Customer" w:date="2014-08-11T17:27:00Z">
                    <w:r>
                      <w:rPr>
                        <w:rFonts w:eastAsia="Arial-BoldMT;細明體" w:cs="Arial" w:ascii="Arial" w:hAnsi="Arial"/>
                        <w:bCs/>
                        <w:kern w:val="0"/>
                        <w:sz w:val="20"/>
                        <w:szCs w:val="20"/>
                      </w:rPr>
                      <w:delText>256M</w:delText>
                    </w:r>
                  </w:del>
                  <w:del w:id="1059" w:author="Valued Acer Customer" w:date="2014-08-11T17:27:00Z">
                    <w:r>
                      <w:rPr>
                        <w:rFonts w:eastAsia="Arial-BoldMT;細明體" w:cs="Arial" w:ascii="Arial" w:hAnsi="Arial"/>
                        <w:bCs/>
                        <w:kern w:val="0"/>
                        <w:sz w:val="20"/>
                        <w:szCs w:val="20"/>
                        <w:lang w:eastAsia="zh-TW"/>
                      </w:rPr>
                      <w:delText>R</w:delText>
                    </w:r>
                  </w:del>
                  <w:ins w:id="1060" w:author="Irene Yu" w:date="2013-08-07T18:33:00Z">
                    <w:del w:id="1061" w:author="Valued Acer Customer" w:date="2014-08-11T17:27:00Z">
                      <w:r>
                        <w:rPr>
                          <w:rFonts w:eastAsia="Arial-BoldMT;細明體" w:cs="Arial" w:ascii="Arial" w:hAnsi="Arial"/>
                          <w:bCs/>
                          <w:kern w:val="0"/>
                          <w:sz w:val="20"/>
                          <w:szCs w:val="20"/>
                          <w:lang w:eastAsia="zh-TW"/>
                        </w:rPr>
                        <w:delText>9</w:delText>
                      </w:r>
                    </w:del>
                  </w:ins>
                  <w:del w:id="1062" w:author="Valued Acer Customer" w:date="2014-08-11T17:27:00Z">
                    <w:r>
                      <w:rPr>
                        <w:rFonts w:eastAsia="Arial-BoldMT;細明體" w:cs="Arial" w:ascii="Arial" w:hAnsi="Arial"/>
                        <w:bCs/>
                        <w:kern w:val="0"/>
                        <w:sz w:val="20"/>
                        <w:szCs w:val="20"/>
                        <w:lang w:eastAsia="zh-TW"/>
                      </w:rPr>
                      <w:delText>X</w:delText>
                    </w:r>
                  </w:del>
                  <w:del w:id="1063" w:author="Valued Acer Customer" w:date="2014-08-11T17:27:00Z">
                    <w:r>
                      <w:rPr>
                        <w:rFonts w:eastAsia="Arial-BoldMT;細明體" w:cs="Arial" w:ascii="Arial" w:hAnsi="Arial"/>
                        <w:bCs/>
                        <w:color w:val="FF0000"/>
                        <w:kern w:val="0"/>
                        <w:sz w:val="20"/>
                        <w:szCs w:val="20"/>
                        <w:lang w:eastAsia="zh-TW"/>
                      </w:rPr>
                      <w:delText>N</w:delText>
                    </w:r>
                  </w:del>
                  <w:del w:id="1064" w:author="Valued Acer Customer" w:date="2014-08-11T17:27:00Z">
                    <w:r>
                      <w:rPr>
                        <w:rFonts w:eastAsia="Arial-BoldMT;細明體" w:cs="Arial" w:ascii="Arial" w:hAnsi="Arial"/>
                        <w:bCs/>
                        <w:kern w:val="0"/>
                        <w:sz w:val="20"/>
                        <w:szCs w:val="20"/>
                        <w:lang w:eastAsia="zh-TW"/>
                      </w:rPr>
                      <w:delText>S</w:delText>
                    </w:r>
                  </w:del>
                  <w:del w:id="1065" w:author="Valued Acer Customer" w:date="2014-08-11T17:27:00Z">
                    <w:r>
                      <w:rPr>
                        <w:rFonts w:eastAsia="Arial-BoldMT;細明體" w:cs="Arial" w:ascii="Arial" w:hAnsi="Arial"/>
                        <w:bCs/>
                        <w:kern w:val="0"/>
                        <w:sz w:val="20"/>
                        <w:szCs w:val="20"/>
                      </w:rPr>
                      <w:delText>-</w:delText>
                    </w:r>
                  </w:del>
                  <w:ins w:id="1066" w:author="Irene Yu" w:date="2013-08-07T16:41:00Z">
                    <w:del w:id="1067" w:author="Valued Acer Customer" w:date="2014-08-11T17:27:00Z">
                      <w:r>
                        <w:rPr>
                          <w:rFonts w:eastAsia="Arial-BoldMT;細明體" w:cs="Arial" w:ascii="Arial" w:hAnsi="Arial"/>
                          <w:bCs/>
                          <w:kern w:val="0"/>
                          <w:sz w:val="20"/>
                          <w:szCs w:val="20"/>
                          <w:lang w:eastAsia="zh-TW"/>
                        </w:rPr>
                        <w:delText>NR</w:delText>
                      </w:r>
                    </w:del>
                  </w:ins>
                  <w:ins w:id="1068" w:author="Irene Yu" w:date="2013-08-07T16:41:00Z">
                    <w:del w:id="1069" w:author="Valued Acer Customer" w:date="2014-08-11T17:27:00Z">
                      <w:r>
                        <w:rPr>
                          <w:rFonts w:eastAsia="Arial-BoldMT;細明體" w:cs="Arial" w:ascii="Arial" w:hAnsi="Arial"/>
                          <w:bCs/>
                          <w:color w:val="FF0000"/>
                          <w:kern w:val="0"/>
                          <w:sz w:val="20"/>
                          <w:szCs w:val="20"/>
                          <w:lang w:eastAsia="zh-TW"/>
                        </w:rPr>
                        <w:delText>A</w:delText>
                      </w:r>
                    </w:del>
                  </w:ins>
                  <w:del w:id="1070" w:author="Valued Acer Customer" w:date="2014-08-11T17:27:00Z">
                    <w:r>
                      <w:rPr>
                        <w:rFonts w:eastAsia="Arial-BoldMT;細明體" w:cs="Arial" w:ascii="Arial" w:hAnsi="Arial"/>
                        <w:bCs/>
                        <w:color w:val="0000FF"/>
                        <w:kern w:val="0"/>
                        <w:sz w:val="20"/>
                        <w:szCs w:val="20"/>
                      </w:rPr>
                      <w:delText>XXXX</w:delText>
                    </w:r>
                  </w:del>
                  <w:del w:id="1071" w:author="Valued Acer Customer" w:date="2014-08-11T17:27:00Z">
                    <w:r>
                      <w:rPr>
                        <w:rFonts w:eastAsia="Arial-BoldMT;細明體" w:cs="Arial" w:ascii="Arial" w:hAnsi="Arial"/>
                        <w:bCs/>
                        <w:color w:val="0000FF"/>
                        <w:kern w:val="0"/>
                        <w:sz w:val="20"/>
                        <w:szCs w:val="20"/>
                      </w:rPr>
                      <w:delText>XX</w:delText>
                    </w:r>
                  </w:del>
                  <w:del w:id="107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073" w:author="Irene Yu" w:date="2013-08-07T16:37:00Z">
                    <w:del w:id="1074" w:author="Valued Acer Customer" w:date="2014-08-11T17:27:00Z">
                      <w:r>
                        <w:rPr>
                          <w:rFonts w:cs="Arial" w:ascii="Arial" w:hAnsi="Arial"/>
                          <w:sz w:val="20"/>
                          <w:szCs w:val="20"/>
                        </w:rPr>
                        <w:delText>AP-CF512MR</w:delText>
                      </w:r>
                    </w:del>
                  </w:ins>
                  <w:ins w:id="1075" w:author="Irene Yu" w:date="2013-08-07T16:37:00Z">
                    <w:del w:id="1076" w:author="Valued Acer Customer" w:date="2014-08-11T17:27:00Z">
                      <w:r>
                        <w:rPr>
                          <w:rFonts w:cs="Arial" w:ascii="Arial" w:hAnsi="Arial"/>
                          <w:sz w:val="20"/>
                          <w:szCs w:val="20"/>
                          <w:lang w:eastAsia="zh-TW"/>
                        </w:rPr>
                        <w:delText>XX</w:delText>
                      </w:r>
                    </w:del>
                  </w:ins>
                  <w:ins w:id="1077" w:author="Irene Yu" w:date="2013-08-07T16:37:00Z">
                    <w:del w:id="1078" w:author="Valued Acer Customer" w:date="2014-08-11T17:27:00Z">
                      <w:r>
                        <w:rPr>
                          <w:rFonts w:cs="Arial" w:ascii="Arial" w:hAnsi="Arial"/>
                          <w:sz w:val="20"/>
                          <w:szCs w:val="20"/>
                        </w:rPr>
                        <w:delText>S-NR</w:delText>
                      </w:r>
                    </w:del>
                  </w:ins>
                  <w:del w:id="1079" w:author="Valued Acer Customer" w:date="2014-08-11T17:27:00Z">
                    <w:r>
                      <w:rPr>
                        <w:rFonts w:eastAsia="Arial-BoldMT;細明體" w:cs="Arial" w:ascii="Arial" w:hAnsi="Arial"/>
                        <w:bCs/>
                        <w:kern w:val="0"/>
                        <w:sz w:val="20"/>
                        <w:szCs w:val="20"/>
                      </w:rPr>
                      <w:delText>AP-CF</w:delText>
                    </w:r>
                  </w:del>
                  <w:del w:id="1080" w:author="Valued Acer Customer" w:date="2014-08-11T17:27:00Z">
                    <w:r>
                      <w:rPr>
                        <w:rFonts w:eastAsia="Arial-BoldMT;細明體" w:cs="Arial" w:ascii="Arial" w:hAnsi="Arial"/>
                        <w:bCs/>
                        <w:kern w:val="0"/>
                        <w:sz w:val="20"/>
                        <w:szCs w:val="20"/>
                      </w:rPr>
                      <w:delText>512M</w:delText>
                    </w:r>
                  </w:del>
                  <w:del w:id="1081" w:author="Valued Acer Customer" w:date="2014-08-11T17:27:00Z">
                    <w:r>
                      <w:rPr>
                        <w:rFonts w:eastAsia="Arial-BoldMT;細明體" w:cs="Arial" w:ascii="Arial" w:hAnsi="Arial"/>
                        <w:bCs/>
                        <w:kern w:val="0"/>
                        <w:sz w:val="20"/>
                        <w:szCs w:val="20"/>
                        <w:lang w:eastAsia="zh-TW"/>
                      </w:rPr>
                      <w:delText>RX</w:delText>
                    </w:r>
                  </w:del>
                  <w:del w:id="1082" w:author="Valued Acer Customer" w:date="2014-08-11T17:27:00Z">
                    <w:r>
                      <w:rPr>
                        <w:rFonts w:eastAsia="Arial-BoldMT;細明體" w:cs="Arial" w:ascii="Arial" w:hAnsi="Arial"/>
                        <w:bCs/>
                        <w:color w:val="0000FF"/>
                        <w:kern w:val="0"/>
                        <w:sz w:val="20"/>
                        <w:szCs w:val="20"/>
                      </w:rPr>
                      <w:delText>X</w:delText>
                    </w:r>
                  </w:del>
                  <w:del w:id="1083" w:author="Valued Acer Customer" w:date="2014-08-11T17:27:00Z">
                    <w:r>
                      <w:rPr>
                        <w:rFonts w:eastAsia="Arial-BoldMT;細明體" w:cs="Arial" w:ascii="Arial" w:hAnsi="Arial"/>
                        <w:bCs/>
                        <w:kern w:val="0"/>
                        <w:sz w:val="20"/>
                        <w:szCs w:val="20"/>
                        <w:lang w:eastAsia="zh-TW"/>
                      </w:rPr>
                      <w:delText>S</w:delText>
                    </w:r>
                  </w:del>
                  <w:del w:id="1084" w:author="Valued Acer Customer" w:date="2014-08-11T17:27:00Z">
                    <w:r>
                      <w:rPr>
                        <w:rFonts w:eastAsia="Arial-BoldMT;細明體" w:cs="Arial" w:ascii="Arial" w:hAnsi="Arial"/>
                        <w:bCs/>
                        <w:kern w:val="0"/>
                        <w:sz w:val="20"/>
                        <w:szCs w:val="20"/>
                      </w:rPr>
                      <w:delText>-</w:delText>
                    </w:r>
                  </w:del>
                  <w:del w:id="1085" w:author="Valued Acer Customer" w:date="2014-08-11T17:27:00Z">
                    <w:r>
                      <w:rPr>
                        <w:rFonts w:eastAsia="Arial-BoldMT;細明體" w:cs="Arial" w:ascii="Arial" w:hAnsi="Arial"/>
                        <w:bCs/>
                        <w:color w:val="0000FF"/>
                        <w:kern w:val="0"/>
                        <w:sz w:val="20"/>
                        <w:szCs w:val="20"/>
                      </w:rPr>
                      <w:delText>XXXX</w:delText>
                    </w:r>
                  </w:del>
                  <w:del w:id="1086"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087" w:author="Valued Acer Customer" w:date="2014-08-11T17:27:00Z">
                    <w:r>
                      <w:rPr>
                        <w:rFonts w:eastAsia="Arial-BoldMT;細明體" w:cs="Arial" w:ascii="Arial" w:hAnsi="Arial"/>
                        <w:bCs/>
                        <w:kern w:val="0"/>
                        <w:sz w:val="20"/>
                        <w:szCs w:val="20"/>
                      </w:rPr>
                      <w:delText>AP-CF</w:delText>
                    </w:r>
                  </w:del>
                  <w:del w:id="1088" w:author="Valued Acer Customer" w:date="2014-08-11T17:27:00Z">
                    <w:r>
                      <w:rPr>
                        <w:rFonts w:eastAsia="Arial-BoldMT;細明體" w:cs="Arial" w:ascii="Arial" w:hAnsi="Arial"/>
                        <w:bCs/>
                        <w:kern w:val="0"/>
                        <w:sz w:val="20"/>
                        <w:szCs w:val="20"/>
                      </w:rPr>
                      <w:delText>512M</w:delText>
                    </w:r>
                  </w:del>
                  <w:del w:id="1089" w:author="Valued Acer Customer" w:date="2014-08-11T17:27:00Z">
                    <w:r>
                      <w:rPr>
                        <w:rFonts w:eastAsia="Arial-BoldMT;細明體" w:cs="Arial" w:ascii="Arial" w:hAnsi="Arial"/>
                        <w:bCs/>
                        <w:kern w:val="0"/>
                        <w:sz w:val="20"/>
                        <w:szCs w:val="20"/>
                        <w:lang w:eastAsia="zh-TW"/>
                      </w:rPr>
                      <w:delText>R</w:delText>
                    </w:r>
                  </w:del>
                  <w:ins w:id="1090" w:author="Irene Yu" w:date="2013-08-07T18:33:00Z">
                    <w:del w:id="1091" w:author="Valued Acer Customer" w:date="2014-08-11T17:27:00Z">
                      <w:r>
                        <w:rPr>
                          <w:rFonts w:eastAsia="Arial-BoldMT;細明體" w:cs="Arial" w:ascii="Arial" w:hAnsi="Arial"/>
                          <w:bCs/>
                          <w:kern w:val="0"/>
                          <w:sz w:val="20"/>
                          <w:szCs w:val="20"/>
                          <w:lang w:eastAsia="zh-TW"/>
                        </w:rPr>
                        <w:delText>9</w:delText>
                      </w:r>
                    </w:del>
                  </w:ins>
                  <w:del w:id="1092" w:author="Valued Acer Customer" w:date="2014-08-11T17:27:00Z">
                    <w:r>
                      <w:rPr>
                        <w:rFonts w:eastAsia="Arial-BoldMT;細明體" w:cs="Arial" w:ascii="Arial" w:hAnsi="Arial"/>
                        <w:bCs/>
                        <w:kern w:val="0"/>
                        <w:sz w:val="20"/>
                        <w:szCs w:val="20"/>
                        <w:lang w:eastAsia="zh-TW"/>
                      </w:rPr>
                      <w:delText>X</w:delText>
                    </w:r>
                  </w:del>
                  <w:del w:id="1093" w:author="Valued Acer Customer" w:date="2014-08-11T17:27:00Z">
                    <w:r>
                      <w:rPr>
                        <w:rFonts w:eastAsia="Arial-BoldMT;細明體" w:cs="Arial" w:ascii="Arial" w:hAnsi="Arial"/>
                        <w:bCs/>
                        <w:color w:val="FF0000"/>
                        <w:kern w:val="0"/>
                        <w:sz w:val="20"/>
                        <w:szCs w:val="20"/>
                        <w:lang w:eastAsia="zh-TW"/>
                      </w:rPr>
                      <w:delText>N</w:delText>
                    </w:r>
                  </w:del>
                  <w:del w:id="1094" w:author="Valued Acer Customer" w:date="2014-08-11T17:27:00Z">
                    <w:r>
                      <w:rPr>
                        <w:rFonts w:eastAsia="Arial-BoldMT;細明體" w:cs="Arial" w:ascii="Arial" w:hAnsi="Arial"/>
                        <w:bCs/>
                        <w:kern w:val="0"/>
                        <w:sz w:val="20"/>
                        <w:szCs w:val="20"/>
                        <w:lang w:eastAsia="zh-TW"/>
                      </w:rPr>
                      <w:delText>S</w:delText>
                    </w:r>
                  </w:del>
                  <w:del w:id="1095" w:author="Valued Acer Customer" w:date="2014-08-11T17:27:00Z">
                    <w:r>
                      <w:rPr>
                        <w:rFonts w:eastAsia="Arial-BoldMT;細明體" w:cs="Arial" w:ascii="Arial" w:hAnsi="Arial"/>
                        <w:bCs/>
                        <w:kern w:val="0"/>
                        <w:sz w:val="20"/>
                        <w:szCs w:val="20"/>
                      </w:rPr>
                      <w:delText>-</w:delText>
                    </w:r>
                  </w:del>
                  <w:ins w:id="1096" w:author="Irene Yu" w:date="2013-08-07T16:41:00Z">
                    <w:del w:id="1097" w:author="Valued Acer Customer" w:date="2014-08-11T17:27:00Z">
                      <w:r>
                        <w:rPr>
                          <w:rFonts w:eastAsia="Arial-BoldMT;細明體" w:cs="Arial" w:ascii="Arial" w:hAnsi="Arial"/>
                          <w:bCs/>
                          <w:kern w:val="0"/>
                          <w:sz w:val="20"/>
                          <w:szCs w:val="20"/>
                          <w:lang w:eastAsia="zh-TW"/>
                        </w:rPr>
                        <w:delText>NR</w:delText>
                      </w:r>
                    </w:del>
                  </w:ins>
                  <w:ins w:id="1098" w:author="Irene Yu" w:date="2013-08-07T16:41:00Z">
                    <w:del w:id="1099" w:author="Valued Acer Customer" w:date="2014-08-11T17:27:00Z">
                      <w:r>
                        <w:rPr>
                          <w:rFonts w:eastAsia="Arial-BoldMT;細明體" w:cs="Arial" w:ascii="Arial" w:hAnsi="Arial"/>
                          <w:bCs/>
                          <w:color w:val="FF0000"/>
                          <w:kern w:val="0"/>
                          <w:sz w:val="20"/>
                          <w:szCs w:val="20"/>
                          <w:lang w:eastAsia="zh-TW"/>
                        </w:rPr>
                        <w:delText>A</w:delText>
                      </w:r>
                    </w:del>
                  </w:ins>
                  <w:del w:id="1100" w:author="Valued Acer Customer" w:date="2014-08-11T17:27:00Z">
                    <w:r>
                      <w:rPr>
                        <w:rFonts w:eastAsia="Arial-BoldMT;細明體" w:cs="Arial" w:ascii="Arial" w:hAnsi="Arial"/>
                        <w:bCs/>
                        <w:color w:val="0000FF"/>
                        <w:kern w:val="0"/>
                        <w:sz w:val="20"/>
                        <w:szCs w:val="20"/>
                      </w:rPr>
                      <w:delText>XXXX</w:delText>
                    </w:r>
                  </w:del>
                  <w:del w:id="1101" w:author="Valued Acer Customer" w:date="2014-08-11T17:27:00Z">
                    <w:r>
                      <w:rPr>
                        <w:rFonts w:eastAsia="Arial-BoldMT;細明體" w:cs="Arial" w:ascii="Arial" w:hAnsi="Arial"/>
                        <w:bCs/>
                        <w:color w:val="0000FF"/>
                        <w:kern w:val="0"/>
                        <w:sz w:val="20"/>
                        <w:szCs w:val="20"/>
                      </w:rPr>
                      <w:delText>XX</w:delText>
                    </w:r>
                  </w:del>
                  <w:del w:id="110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103" w:author="Irene Yu" w:date="2013-08-07T16:37:00Z">
                    <w:del w:id="1104" w:author="Valued Acer Customer" w:date="2014-08-11T17:27:00Z">
                      <w:r>
                        <w:rPr>
                          <w:rFonts w:cs="Arial" w:ascii="Arial" w:hAnsi="Arial"/>
                          <w:sz w:val="20"/>
                          <w:szCs w:val="20"/>
                        </w:rPr>
                        <w:delText>AP-CF001GR</w:delText>
                      </w:r>
                    </w:del>
                  </w:ins>
                  <w:ins w:id="1105" w:author="Irene Yu" w:date="2013-08-07T16:37:00Z">
                    <w:del w:id="1106" w:author="Valued Acer Customer" w:date="2014-08-11T17:27:00Z">
                      <w:r>
                        <w:rPr>
                          <w:rFonts w:cs="Arial" w:ascii="Arial" w:hAnsi="Arial"/>
                          <w:sz w:val="20"/>
                          <w:szCs w:val="20"/>
                          <w:lang w:eastAsia="zh-TW"/>
                        </w:rPr>
                        <w:delText>XX</w:delText>
                      </w:r>
                    </w:del>
                  </w:ins>
                  <w:ins w:id="1107" w:author="Irene Yu" w:date="2013-08-07T16:37:00Z">
                    <w:del w:id="1108" w:author="Valued Acer Customer" w:date="2014-08-11T17:27:00Z">
                      <w:r>
                        <w:rPr>
                          <w:rFonts w:cs="Arial" w:ascii="Arial" w:hAnsi="Arial"/>
                          <w:sz w:val="20"/>
                          <w:szCs w:val="20"/>
                        </w:rPr>
                        <w:delText>S-NR</w:delText>
                      </w:r>
                    </w:del>
                  </w:ins>
                  <w:del w:id="1109" w:author="Valued Acer Customer" w:date="2014-08-11T17:27:00Z">
                    <w:r>
                      <w:rPr>
                        <w:rFonts w:eastAsia="Arial-BoldMT;細明體" w:cs="Arial" w:ascii="Arial" w:hAnsi="Arial"/>
                        <w:bCs/>
                        <w:kern w:val="0"/>
                        <w:sz w:val="20"/>
                        <w:szCs w:val="20"/>
                      </w:rPr>
                      <w:delText>AP-CF</w:delText>
                    </w:r>
                  </w:del>
                  <w:del w:id="1110" w:author="Valued Acer Customer" w:date="2014-08-11T17:27:00Z">
                    <w:r>
                      <w:rPr>
                        <w:rFonts w:eastAsia="Arial-BoldMT;細明體" w:cs="Arial" w:ascii="Arial" w:hAnsi="Arial"/>
                        <w:bCs/>
                        <w:kern w:val="0"/>
                        <w:sz w:val="20"/>
                        <w:szCs w:val="20"/>
                      </w:rPr>
                      <w:delText>001G</w:delText>
                    </w:r>
                  </w:del>
                  <w:del w:id="1111" w:author="Valued Acer Customer" w:date="2014-08-11T17:27:00Z">
                    <w:r>
                      <w:rPr>
                        <w:rFonts w:eastAsia="Arial-BoldMT;細明體" w:cs="Arial" w:ascii="Arial" w:hAnsi="Arial"/>
                        <w:bCs/>
                        <w:kern w:val="0"/>
                        <w:sz w:val="20"/>
                        <w:szCs w:val="20"/>
                        <w:lang w:eastAsia="zh-TW"/>
                      </w:rPr>
                      <w:delText>RX</w:delText>
                    </w:r>
                  </w:del>
                  <w:del w:id="1112" w:author="Valued Acer Customer" w:date="2014-08-11T17:27:00Z">
                    <w:r>
                      <w:rPr>
                        <w:rFonts w:eastAsia="Arial-BoldMT;細明體" w:cs="Arial" w:ascii="Arial" w:hAnsi="Arial"/>
                        <w:bCs/>
                        <w:color w:val="0000FF"/>
                        <w:kern w:val="0"/>
                        <w:sz w:val="20"/>
                        <w:szCs w:val="20"/>
                      </w:rPr>
                      <w:delText>X</w:delText>
                    </w:r>
                  </w:del>
                  <w:del w:id="1113" w:author="Valued Acer Customer" w:date="2014-08-11T17:27:00Z">
                    <w:r>
                      <w:rPr>
                        <w:rFonts w:eastAsia="Arial-BoldMT;細明體" w:cs="Arial" w:ascii="Arial" w:hAnsi="Arial"/>
                        <w:bCs/>
                        <w:kern w:val="0"/>
                        <w:sz w:val="20"/>
                        <w:szCs w:val="20"/>
                        <w:lang w:eastAsia="zh-TW"/>
                      </w:rPr>
                      <w:delText>S</w:delText>
                    </w:r>
                  </w:del>
                  <w:del w:id="1114" w:author="Valued Acer Customer" w:date="2014-08-11T17:27:00Z">
                    <w:r>
                      <w:rPr>
                        <w:rFonts w:eastAsia="Arial-BoldMT;細明體" w:cs="Arial" w:ascii="Arial" w:hAnsi="Arial"/>
                        <w:bCs/>
                        <w:kern w:val="0"/>
                        <w:sz w:val="20"/>
                        <w:szCs w:val="20"/>
                      </w:rPr>
                      <w:delText>-</w:delText>
                    </w:r>
                  </w:del>
                  <w:del w:id="1115" w:author="Valued Acer Customer" w:date="2014-08-11T17:27:00Z">
                    <w:r>
                      <w:rPr>
                        <w:rFonts w:eastAsia="Arial-BoldMT;細明體" w:cs="Arial" w:ascii="Arial" w:hAnsi="Arial"/>
                        <w:bCs/>
                        <w:color w:val="0000FF"/>
                        <w:kern w:val="0"/>
                        <w:sz w:val="20"/>
                        <w:szCs w:val="20"/>
                      </w:rPr>
                      <w:delText>XXXX</w:delText>
                    </w:r>
                  </w:del>
                  <w:del w:id="1116"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117" w:author="Valued Acer Customer" w:date="2014-08-11T17:27:00Z">
                    <w:r>
                      <w:rPr>
                        <w:rFonts w:eastAsia="Arial-BoldMT;細明體" w:cs="Arial" w:ascii="Arial" w:hAnsi="Arial"/>
                        <w:bCs/>
                        <w:kern w:val="0"/>
                        <w:sz w:val="20"/>
                        <w:szCs w:val="20"/>
                      </w:rPr>
                      <w:delText>AP-CF</w:delText>
                    </w:r>
                  </w:del>
                  <w:del w:id="1118" w:author="Valued Acer Customer" w:date="2014-08-11T17:27:00Z">
                    <w:r>
                      <w:rPr>
                        <w:rFonts w:eastAsia="Arial-BoldMT;細明體" w:cs="Arial" w:ascii="Arial" w:hAnsi="Arial"/>
                        <w:bCs/>
                        <w:kern w:val="0"/>
                        <w:sz w:val="20"/>
                        <w:szCs w:val="20"/>
                      </w:rPr>
                      <w:delText>001G</w:delText>
                    </w:r>
                  </w:del>
                  <w:del w:id="1119" w:author="Valued Acer Customer" w:date="2014-08-11T17:27:00Z">
                    <w:r>
                      <w:rPr>
                        <w:rFonts w:eastAsia="Arial-BoldMT;細明體" w:cs="Arial" w:ascii="Arial" w:hAnsi="Arial"/>
                        <w:bCs/>
                        <w:kern w:val="0"/>
                        <w:sz w:val="20"/>
                        <w:szCs w:val="20"/>
                        <w:lang w:eastAsia="zh-TW"/>
                      </w:rPr>
                      <w:delText>R</w:delText>
                    </w:r>
                  </w:del>
                  <w:ins w:id="1120" w:author="Irene Yu" w:date="2013-08-07T18:33:00Z">
                    <w:del w:id="1121" w:author="Valued Acer Customer" w:date="2014-08-11T17:27:00Z">
                      <w:r>
                        <w:rPr>
                          <w:rFonts w:eastAsia="Arial-BoldMT;細明體" w:cs="Arial" w:ascii="Arial" w:hAnsi="Arial"/>
                          <w:bCs/>
                          <w:kern w:val="0"/>
                          <w:sz w:val="20"/>
                          <w:szCs w:val="20"/>
                          <w:lang w:eastAsia="zh-TW"/>
                        </w:rPr>
                        <w:delText>9</w:delText>
                      </w:r>
                    </w:del>
                  </w:ins>
                  <w:del w:id="1122" w:author="Valued Acer Customer" w:date="2014-08-11T17:27:00Z">
                    <w:r>
                      <w:rPr>
                        <w:rFonts w:eastAsia="Arial-BoldMT;細明體" w:cs="Arial" w:ascii="Arial" w:hAnsi="Arial"/>
                        <w:bCs/>
                        <w:kern w:val="0"/>
                        <w:sz w:val="20"/>
                        <w:szCs w:val="20"/>
                        <w:lang w:eastAsia="zh-TW"/>
                      </w:rPr>
                      <w:delText>X</w:delText>
                    </w:r>
                  </w:del>
                  <w:del w:id="1123" w:author="Valued Acer Customer" w:date="2014-08-11T17:27:00Z">
                    <w:r>
                      <w:rPr>
                        <w:rFonts w:eastAsia="Arial-BoldMT;細明體" w:cs="Arial" w:ascii="Arial" w:hAnsi="Arial"/>
                        <w:bCs/>
                        <w:color w:val="FF0000"/>
                        <w:kern w:val="0"/>
                        <w:sz w:val="20"/>
                        <w:szCs w:val="20"/>
                        <w:lang w:eastAsia="zh-TW"/>
                      </w:rPr>
                      <w:delText>N</w:delText>
                    </w:r>
                  </w:del>
                  <w:del w:id="1124" w:author="Valued Acer Customer" w:date="2014-08-11T17:27:00Z">
                    <w:r>
                      <w:rPr>
                        <w:rFonts w:eastAsia="Arial-BoldMT;細明體" w:cs="Arial" w:ascii="Arial" w:hAnsi="Arial"/>
                        <w:bCs/>
                        <w:kern w:val="0"/>
                        <w:sz w:val="20"/>
                        <w:szCs w:val="20"/>
                        <w:lang w:eastAsia="zh-TW"/>
                      </w:rPr>
                      <w:delText>S</w:delText>
                    </w:r>
                  </w:del>
                  <w:del w:id="1125" w:author="Valued Acer Customer" w:date="2014-08-11T17:27:00Z">
                    <w:r>
                      <w:rPr>
                        <w:rFonts w:eastAsia="Arial-BoldMT;細明體" w:cs="Arial" w:ascii="Arial" w:hAnsi="Arial"/>
                        <w:bCs/>
                        <w:kern w:val="0"/>
                        <w:sz w:val="20"/>
                        <w:szCs w:val="20"/>
                      </w:rPr>
                      <w:delText>-</w:delText>
                    </w:r>
                  </w:del>
                  <w:ins w:id="1126" w:author="Irene Yu" w:date="2013-08-07T16:41:00Z">
                    <w:del w:id="1127" w:author="Valued Acer Customer" w:date="2014-08-11T17:27:00Z">
                      <w:r>
                        <w:rPr>
                          <w:rFonts w:eastAsia="Arial-BoldMT;細明體" w:cs="Arial" w:ascii="Arial" w:hAnsi="Arial"/>
                          <w:bCs/>
                          <w:kern w:val="0"/>
                          <w:sz w:val="20"/>
                          <w:szCs w:val="20"/>
                          <w:lang w:eastAsia="zh-TW"/>
                        </w:rPr>
                        <w:delText>NR</w:delText>
                      </w:r>
                    </w:del>
                  </w:ins>
                  <w:ins w:id="1128" w:author="Irene Yu" w:date="2013-08-07T16:41:00Z">
                    <w:del w:id="1129" w:author="Valued Acer Customer" w:date="2014-08-11T17:27:00Z">
                      <w:r>
                        <w:rPr>
                          <w:rFonts w:eastAsia="Arial-BoldMT;細明體" w:cs="Arial" w:ascii="Arial" w:hAnsi="Arial"/>
                          <w:bCs/>
                          <w:color w:val="FF0000"/>
                          <w:kern w:val="0"/>
                          <w:sz w:val="20"/>
                          <w:szCs w:val="20"/>
                          <w:lang w:eastAsia="zh-TW"/>
                        </w:rPr>
                        <w:delText>A</w:delText>
                      </w:r>
                    </w:del>
                  </w:ins>
                  <w:del w:id="1130" w:author="Valued Acer Customer" w:date="2014-08-11T17:27:00Z">
                    <w:r>
                      <w:rPr>
                        <w:rFonts w:eastAsia="Arial-BoldMT;細明體" w:cs="Arial" w:ascii="Arial" w:hAnsi="Arial"/>
                        <w:bCs/>
                        <w:color w:val="0000FF"/>
                        <w:kern w:val="0"/>
                        <w:sz w:val="20"/>
                        <w:szCs w:val="20"/>
                      </w:rPr>
                      <w:delText>XXXX</w:delText>
                    </w:r>
                  </w:del>
                  <w:del w:id="1131" w:author="Valued Acer Customer" w:date="2014-08-11T17:27:00Z">
                    <w:r>
                      <w:rPr>
                        <w:rFonts w:eastAsia="Arial-BoldMT;細明體" w:cs="Arial" w:ascii="Arial" w:hAnsi="Arial"/>
                        <w:bCs/>
                        <w:color w:val="0000FF"/>
                        <w:kern w:val="0"/>
                        <w:sz w:val="20"/>
                        <w:szCs w:val="20"/>
                      </w:rPr>
                      <w:delText>XX</w:delText>
                    </w:r>
                  </w:del>
                  <w:del w:id="113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133" w:author="Irene Yu" w:date="2013-08-07T16:37:00Z">
                    <w:del w:id="1134" w:author="Valued Acer Customer" w:date="2014-08-11T17:27:00Z">
                      <w:r>
                        <w:rPr>
                          <w:rFonts w:cs="Arial" w:ascii="Arial" w:hAnsi="Arial"/>
                          <w:sz w:val="20"/>
                          <w:szCs w:val="20"/>
                        </w:rPr>
                        <w:delText>AP-CF002GR</w:delText>
                      </w:r>
                    </w:del>
                  </w:ins>
                  <w:ins w:id="1135" w:author="Irene Yu" w:date="2013-08-07T16:37:00Z">
                    <w:del w:id="1136" w:author="Valued Acer Customer" w:date="2014-08-11T17:27:00Z">
                      <w:r>
                        <w:rPr>
                          <w:rFonts w:cs="Arial" w:ascii="Arial" w:hAnsi="Arial"/>
                          <w:sz w:val="20"/>
                          <w:szCs w:val="20"/>
                          <w:lang w:eastAsia="zh-TW"/>
                        </w:rPr>
                        <w:delText>XX</w:delText>
                      </w:r>
                    </w:del>
                  </w:ins>
                  <w:ins w:id="1137" w:author="Irene Yu" w:date="2013-08-07T16:37:00Z">
                    <w:del w:id="1138" w:author="Valued Acer Customer" w:date="2014-08-11T17:27:00Z">
                      <w:r>
                        <w:rPr>
                          <w:rFonts w:cs="Arial" w:ascii="Arial" w:hAnsi="Arial"/>
                          <w:sz w:val="20"/>
                          <w:szCs w:val="20"/>
                        </w:rPr>
                        <w:delText>S-</w:delText>
                      </w:r>
                    </w:del>
                  </w:ins>
                  <w:ins w:id="1139" w:author="Irene Yu" w:date="2013-08-07T16:40:00Z">
                    <w:del w:id="1140" w:author="Valued Acer Customer" w:date="2014-08-11T17:27:00Z">
                      <w:r>
                        <w:rPr>
                          <w:rFonts w:cs="Arial" w:ascii="Arial" w:hAnsi="Arial"/>
                          <w:sz w:val="20"/>
                          <w:szCs w:val="20"/>
                        </w:rPr>
                        <w:delText>NR</w:delText>
                      </w:r>
                    </w:del>
                  </w:ins>
                  <w:del w:id="1141" w:author="Valued Acer Customer" w:date="2014-08-11T17:27:00Z">
                    <w:r>
                      <w:rPr>
                        <w:rFonts w:eastAsia="Arial-BoldMT;細明體" w:cs="Arial" w:ascii="Arial" w:hAnsi="Arial"/>
                        <w:bCs/>
                        <w:kern w:val="0"/>
                        <w:sz w:val="20"/>
                        <w:szCs w:val="20"/>
                      </w:rPr>
                      <w:delText>AP-CF</w:delText>
                    </w:r>
                  </w:del>
                  <w:del w:id="1142" w:author="Valued Acer Customer" w:date="2014-08-11T17:27:00Z">
                    <w:r>
                      <w:rPr>
                        <w:rFonts w:eastAsia="Arial-BoldMT;細明體" w:cs="Arial" w:ascii="Arial" w:hAnsi="Arial"/>
                        <w:bCs/>
                        <w:kern w:val="0"/>
                        <w:sz w:val="20"/>
                        <w:szCs w:val="20"/>
                      </w:rPr>
                      <w:delText>002G</w:delText>
                    </w:r>
                  </w:del>
                  <w:del w:id="1143" w:author="Valued Acer Customer" w:date="2014-08-11T17:27:00Z">
                    <w:r>
                      <w:rPr>
                        <w:rFonts w:eastAsia="Arial-BoldMT;細明體" w:cs="Arial" w:ascii="Arial" w:hAnsi="Arial"/>
                        <w:bCs/>
                        <w:kern w:val="0"/>
                        <w:sz w:val="20"/>
                        <w:szCs w:val="20"/>
                        <w:lang w:eastAsia="zh-TW"/>
                      </w:rPr>
                      <w:delText>RX</w:delText>
                    </w:r>
                  </w:del>
                  <w:del w:id="1144" w:author="Valued Acer Customer" w:date="2014-08-11T17:27:00Z">
                    <w:r>
                      <w:rPr>
                        <w:rFonts w:eastAsia="Arial-BoldMT;細明體" w:cs="Arial" w:ascii="Arial" w:hAnsi="Arial"/>
                        <w:bCs/>
                        <w:color w:val="0000FF"/>
                        <w:kern w:val="0"/>
                        <w:sz w:val="20"/>
                        <w:szCs w:val="20"/>
                      </w:rPr>
                      <w:delText>X</w:delText>
                    </w:r>
                  </w:del>
                  <w:del w:id="1145" w:author="Valued Acer Customer" w:date="2014-08-11T17:27:00Z">
                    <w:r>
                      <w:rPr>
                        <w:rFonts w:eastAsia="Arial-BoldMT;細明體" w:cs="Arial" w:ascii="Arial" w:hAnsi="Arial"/>
                        <w:bCs/>
                        <w:kern w:val="0"/>
                        <w:sz w:val="20"/>
                        <w:szCs w:val="20"/>
                        <w:lang w:eastAsia="zh-TW"/>
                      </w:rPr>
                      <w:delText>S</w:delText>
                    </w:r>
                  </w:del>
                  <w:del w:id="1146" w:author="Valued Acer Customer" w:date="2014-08-11T17:27:00Z">
                    <w:r>
                      <w:rPr>
                        <w:rFonts w:eastAsia="Arial-BoldMT;細明體" w:cs="Arial" w:ascii="Arial" w:hAnsi="Arial"/>
                        <w:bCs/>
                        <w:kern w:val="0"/>
                        <w:sz w:val="20"/>
                        <w:szCs w:val="20"/>
                      </w:rPr>
                      <w:delText>-</w:delText>
                    </w:r>
                  </w:del>
                  <w:del w:id="1147" w:author="Valued Acer Customer" w:date="2014-08-11T17:27:00Z">
                    <w:r>
                      <w:rPr>
                        <w:rFonts w:eastAsia="Arial-BoldMT;細明體" w:cs="Arial" w:ascii="Arial" w:hAnsi="Arial"/>
                        <w:bCs/>
                        <w:color w:val="0000FF"/>
                        <w:kern w:val="0"/>
                        <w:sz w:val="20"/>
                        <w:szCs w:val="20"/>
                      </w:rPr>
                      <w:delText>XXXX</w:delText>
                    </w:r>
                  </w:del>
                  <w:del w:id="1148"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149" w:author="Valued Acer Customer" w:date="2014-08-11T17:27:00Z">
                    <w:r>
                      <w:rPr>
                        <w:rFonts w:eastAsia="Arial-BoldMT;細明體" w:cs="Arial" w:ascii="Arial" w:hAnsi="Arial"/>
                        <w:bCs/>
                        <w:kern w:val="0"/>
                        <w:sz w:val="20"/>
                        <w:szCs w:val="20"/>
                      </w:rPr>
                      <w:delText>AP-CF</w:delText>
                    </w:r>
                  </w:del>
                  <w:del w:id="1150" w:author="Valued Acer Customer" w:date="2014-08-11T17:27:00Z">
                    <w:r>
                      <w:rPr>
                        <w:rFonts w:eastAsia="Arial-BoldMT;細明體" w:cs="Arial" w:ascii="Arial" w:hAnsi="Arial"/>
                        <w:bCs/>
                        <w:kern w:val="0"/>
                        <w:sz w:val="20"/>
                        <w:szCs w:val="20"/>
                      </w:rPr>
                      <w:delText>002G</w:delText>
                    </w:r>
                  </w:del>
                  <w:del w:id="1151" w:author="Valued Acer Customer" w:date="2014-08-11T17:27:00Z">
                    <w:r>
                      <w:rPr>
                        <w:rFonts w:eastAsia="Arial-BoldMT;細明體" w:cs="Arial" w:ascii="Arial" w:hAnsi="Arial"/>
                        <w:bCs/>
                        <w:kern w:val="0"/>
                        <w:sz w:val="20"/>
                        <w:szCs w:val="20"/>
                        <w:lang w:eastAsia="zh-TW"/>
                      </w:rPr>
                      <w:delText>R</w:delText>
                    </w:r>
                  </w:del>
                  <w:ins w:id="1152" w:author="Irene Yu" w:date="2013-08-07T18:33:00Z">
                    <w:del w:id="1153" w:author="Valued Acer Customer" w:date="2014-08-11T17:27:00Z">
                      <w:r>
                        <w:rPr>
                          <w:rFonts w:eastAsia="Arial-BoldMT;細明體" w:cs="Arial" w:ascii="Arial" w:hAnsi="Arial"/>
                          <w:bCs/>
                          <w:kern w:val="0"/>
                          <w:sz w:val="20"/>
                          <w:szCs w:val="20"/>
                          <w:lang w:eastAsia="zh-TW"/>
                        </w:rPr>
                        <w:delText>9</w:delText>
                      </w:r>
                    </w:del>
                  </w:ins>
                  <w:del w:id="1154" w:author="Valued Acer Customer" w:date="2014-08-11T17:27:00Z">
                    <w:r>
                      <w:rPr>
                        <w:rFonts w:eastAsia="Arial-BoldMT;細明體" w:cs="Arial" w:ascii="Arial" w:hAnsi="Arial"/>
                        <w:bCs/>
                        <w:kern w:val="0"/>
                        <w:sz w:val="20"/>
                        <w:szCs w:val="20"/>
                        <w:lang w:eastAsia="zh-TW"/>
                      </w:rPr>
                      <w:delText>X</w:delText>
                    </w:r>
                  </w:del>
                  <w:del w:id="1155" w:author="Valued Acer Customer" w:date="2014-08-11T17:27:00Z">
                    <w:r>
                      <w:rPr>
                        <w:rFonts w:eastAsia="Arial-BoldMT;細明體" w:cs="Arial" w:ascii="Arial" w:hAnsi="Arial"/>
                        <w:bCs/>
                        <w:color w:val="FF0000"/>
                        <w:kern w:val="0"/>
                        <w:sz w:val="20"/>
                        <w:szCs w:val="20"/>
                        <w:lang w:eastAsia="zh-TW"/>
                      </w:rPr>
                      <w:delText>N</w:delText>
                    </w:r>
                  </w:del>
                  <w:del w:id="1156" w:author="Valued Acer Customer" w:date="2014-08-11T17:27:00Z">
                    <w:r>
                      <w:rPr>
                        <w:rFonts w:eastAsia="Arial-BoldMT;細明體" w:cs="Arial" w:ascii="Arial" w:hAnsi="Arial"/>
                        <w:bCs/>
                        <w:kern w:val="0"/>
                        <w:sz w:val="20"/>
                        <w:szCs w:val="20"/>
                        <w:lang w:eastAsia="zh-TW"/>
                      </w:rPr>
                      <w:delText>S</w:delText>
                    </w:r>
                  </w:del>
                  <w:del w:id="1157" w:author="Valued Acer Customer" w:date="2014-08-11T17:27:00Z">
                    <w:r>
                      <w:rPr>
                        <w:rFonts w:eastAsia="Arial-BoldMT;細明體" w:cs="Arial" w:ascii="Arial" w:hAnsi="Arial"/>
                        <w:bCs/>
                        <w:kern w:val="0"/>
                        <w:sz w:val="20"/>
                        <w:szCs w:val="20"/>
                      </w:rPr>
                      <w:delText>-</w:delText>
                    </w:r>
                  </w:del>
                  <w:ins w:id="1158" w:author="Irene Yu" w:date="2013-08-07T16:41:00Z">
                    <w:del w:id="1159" w:author="Valued Acer Customer" w:date="2014-08-11T17:27:00Z">
                      <w:r>
                        <w:rPr>
                          <w:rFonts w:eastAsia="Arial-BoldMT;細明體" w:cs="Arial" w:ascii="Arial" w:hAnsi="Arial"/>
                          <w:bCs/>
                          <w:kern w:val="0"/>
                          <w:sz w:val="20"/>
                          <w:szCs w:val="20"/>
                          <w:lang w:eastAsia="zh-TW"/>
                        </w:rPr>
                        <w:delText>NR</w:delText>
                      </w:r>
                    </w:del>
                  </w:ins>
                  <w:ins w:id="1160" w:author="Irene Yu" w:date="2013-08-07T16:41:00Z">
                    <w:del w:id="1161" w:author="Valued Acer Customer" w:date="2014-08-11T17:27:00Z">
                      <w:r>
                        <w:rPr>
                          <w:rFonts w:eastAsia="Arial-BoldMT;細明體" w:cs="Arial" w:ascii="Arial" w:hAnsi="Arial"/>
                          <w:bCs/>
                          <w:color w:val="FF0000"/>
                          <w:kern w:val="0"/>
                          <w:sz w:val="20"/>
                          <w:szCs w:val="20"/>
                          <w:lang w:eastAsia="zh-TW"/>
                        </w:rPr>
                        <w:delText>A</w:delText>
                      </w:r>
                    </w:del>
                  </w:ins>
                  <w:del w:id="1162" w:author="Valued Acer Customer" w:date="2014-08-11T17:27:00Z">
                    <w:r>
                      <w:rPr>
                        <w:rFonts w:eastAsia="Arial-BoldMT;細明體" w:cs="Arial" w:ascii="Arial" w:hAnsi="Arial"/>
                        <w:bCs/>
                        <w:color w:val="0000FF"/>
                        <w:kern w:val="0"/>
                        <w:sz w:val="20"/>
                        <w:szCs w:val="20"/>
                      </w:rPr>
                      <w:delText>XXXX</w:delText>
                    </w:r>
                  </w:del>
                  <w:del w:id="1163" w:author="Valued Acer Customer" w:date="2014-08-11T17:27:00Z">
                    <w:r>
                      <w:rPr>
                        <w:rFonts w:eastAsia="Arial-BoldMT;細明體" w:cs="Arial" w:ascii="Arial" w:hAnsi="Arial"/>
                        <w:bCs/>
                        <w:color w:val="0000FF"/>
                        <w:kern w:val="0"/>
                        <w:sz w:val="20"/>
                        <w:szCs w:val="20"/>
                      </w:rPr>
                      <w:delText>XX</w:delText>
                    </w:r>
                  </w:del>
                  <w:del w:id="116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165" w:author="Irene Yu" w:date="2013-08-07T16:37:00Z">
                    <w:del w:id="1166" w:author="Valued Acer Customer" w:date="2014-08-11T17:27:00Z">
                      <w:r>
                        <w:rPr>
                          <w:rFonts w:cs="Arial" w:ascii="Arial" w:hAnsi="Arial"/>
                          <w:sz w:val="20"/>
                          <w:szCs w:val="20"/>
                        </w:rPr>
                        <w:delText>AP-CF004GR</w:delText>
                      </w:r>
                    </w:del>
                  </w:ins>
                  <w:ins w:id="1167" w:author="Irene Yu" w:date="2013-08-07T16:37:00Z">
                    <w:del w:id="1168" w:author="Valued Acer Customer" w:date="2014-08-11T17:27:00Z">
                      <w:r>
                        <w:rPr>
                          <w:rFonts w:cs="Arial" w:ascii="Arial" w:hAnsi="Arial"/>
                          <w:sz w:val="20"/>
                          <w:szCs w:val="20"/>
                          <w:lang w:eastAsia="zh-TW"/>
                        </w:rPr>
                        <w:delText>XX</w:delText>
                      </w:r>
                    </w:del>
                  </w:ins>
                  <w:ins w:id="1169" w:author="Irene Yu" w:date="2013-08-07T16:37:00Z">
                    <w:del w:id="1170" w:author="Valued Acer Customer" w:date="2014-08-11T17:27:00Z">
                      <w:r>
                        <w:rPr>
                          <w:rFonts w:cs="Arial" w:ascii="Arial" w:hAnsi="Arial"/>
                          <w:sz w:val="20"/>
                          <w:szCs w:val="20"/>
                        </w:rPr>
                        <w:delText>S-</w:delText>
                      </w:r>
                    </w:del>
                  </w:ins>
                  <w:ins w:id="1171" w:author="Irene Yu" w:date="2013-08-07T16:41:00Z">
                    <w:del w:id="1172" w:author="Valued Acer Customer" w:date="2014-08-11T17:27:00Z">
                      <w:r>
                        <w:rPr>
                          <w:rFonts w:cs="Arial" w:ascii="Arial" w:hAnsi="Arial"/>
                          <w:sz w:val="20"/>
                          <w:szCs w:val="20"/>
                        </w:rPr>
                        <w:delText>NR</w:delText>
                      </w:r>
                    </w:del>
                  </w:ins>
                  <w:del w:id="1173" w:author="Valued Acer Customer" w:date="2014-08-11T17:27:00Z">
                    <w:r>
                      <w:rPr>
                        <w:rFonts w:eastAsia="Arial-BoldMT;細明體" w:cs="Arial" w:ascii="Arial" w:hAnsi="Arial"/>
                        <w:bCs/>
                        <w:kern w:val="0"/>
                        <w:sz w:val="20"/>
                        <w:szCs w:val="20"/>
                      </w:rPr>
                      <w:delText>AP-CF</w:delText>
                    </w:r>
                  </w:del>
                  <w:del w:id="1174" w:author="Valued Acer Customer" w:date="2014-08-11T17:27:00Z">
                    <w:r>
                      <w:rPr>
                        <w:rFonts w:eastAsia="Arial-BoldMT;細明體" w:cs="Arial" w:ascii="Arial" w:hAnsi="Arial"/>
                        <w:bCs/>
                        <w:kern w:val="0"/>
                        <w:sz w:val="20"/>
                        <w:szCs w:val="20"/>
                      </w:rPr>
                      <w:delText>004G</w:delText>
                    </w:r>
                  </w:del>
                  <w:del w:id="1175" w:author="Valued Acer Customer" w:date="2014-08-11T17:27:00Z">
                    <w:r>
                      <w:rPr>
                        <w:rFonts w:eastAsia="Arial-BoldMT;細明體" w:cs="Arial" w:ascii="Arial" w:hAnsi="Arial"/>
                        <w:bCs/>
                        <w:kern w:val="0"/>
                        <w:sz w:val="20"/>
                        <w:szCs w:val="20"/>
                        <w:lang w:eastAsia="zh-TW"/>
                      </w:rPr>
                      <w:delText>RX</w:delText>
                    </w:r>
                  </w:del>
                  <w:del w:id="1176" w:author="Valued Acer Customer" w:date="2014-08-11T17:27:00Z">
                    <w:r>
                      <w:rPr>
                        <w:rFonts w:eastAsia="Arial-BoldMT;細明體" w:cs="Arial" w:ascii="Arial" w:hAnsi="Arial"/>
                        <w:bCs/>
                        <w:color w:val="0000FF"/>
                        <w:kern w:val="0"/>
                        <w:sz w:val="20"/>
                        <w:szCs w:val="20"/>
                      </w:rPr>
                      <w:delText>X</w:delText>
                    </w:r>
                  </w:del>
                  <w:del w:id="1177" w:author="Valued Acer Customer" w:date="2014-08-11T17:27:00Z">
                    <w:r>
                      <w:rPr>
                        <w:rFonts w:eastAsia="Arial-BoldMT;細明體" w:cs="Arial" w:ascii="Arial" w:hAnsi="Arial"/>
                        <w:bCs/>
                        <w:kern w:val="0"/>
                        <w:sz w:val="20"/>
                        <w:szCs w:val="20"/>
                        <w:lang w:eastAsia="zh-TW"/>
                      </w:rPr>
                      <w:delText>S</w:delText>
                    </w:r>
                  </w:del>
                  <w:del w:id="1178" w:author="Valued Acer Customer" w:date="2014-08-11T17:27:00Z">
                    <w:r>
                      <w:rPr>
                        <w:rFonts w:eastAsia="Arial-BoldMT;細明體" w:cs="Arial" w:ascii="Arial" w:hAnsi="Arial"/>
                        <w:bCs/>
                        <w:kern w:val="0"/>
                        <w:sz w:val="20"/>
                        <w:szCs w:val="20"/>
                      </w:rPr>
                      <w:delText>-</w:delText>
                    </w:r>
                  </w:del>
                  <w:del w:id="1179" w:author="Valued Acer Customer" w:date="2014-08-11T17:27:00Z">
                    <w:r>
                      <w:rPr>
                        <w:rFonts w:eastAsia="Arial-BoldMT;細明體" w:cs="Arial" w:ascii="Arial" w:hAnsi="Arial"/>
                        <w:bCs/>
                        <w:color w:val="0000FF"/>
                        <w:kern w:val="0"/>
                        <w:sz w:val="20"/>
                        <w:szCs w:val="20"/>
                      </w:rPr>
                      <w:delText>XXXX</w:delText>
                    </w:r>
                  </w:del>
                  <w:del w:id="1180"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181" w:author="Valued Acer Customer" w:date="2014-08-11T17:27:00Z">
                    <w:r>
                      <w:rPr>
                        <w:rFonts w:eastAsia="Arial-BoldMT;細明體" w:cs="Arial" w:ascii="Arial" w:hAnsi="Arial"/>
                        <w:bCs/>
                        <w:kern w:val="0"/>
                        <w:sz w:val="20"/>
                        <w:szCs w:val="20"/>
                      </w:rPr>
                      <w:delText>AP-CF</w:delText>
                    </w:r>
                  </w:del>
                  <w:del w:id="1182" w:author="Valued Acer Customer" w:date="2014-08-11T17:27:00Z">
                    <w:r>
                      <w:rPr>
                        <w:rFonts w:eastAsia="Arial-BoldMT;細明體" w:cs="Arial" w:ascii="Arial" w:hAnsi="Arial"/>
                        <w:bCs/>
                        <w:kern w:val="0"/>
                        <w:sz w:val="20"/>
                        <w:szCs w:val="20"/>
                      </w:rPr>
                      <w:delText>004G</w:delText>
                    </w:r>
                  </w:del>
                  <w:del w:id="1183" w:author="Valued Acer Customer" w:date="2014-08-11T17:27:00Z">
                    <w:r>
                      <w:rPr>
                        <w:rFonts w:eastAsia="Arial-BoldMT;細明體" w:cs="Arial" w:ascii="Arial" w:hAnsi="Arial"/>
                        <w:bCs/>
                        <w:kern w:val="0"/>
                        <w:sz w:val="20"/>
                        <w:szCs w:val="20"/>
                        <w:lang w:eastAsia="zh-TW"/>
                      </w:rPr>
                      <w:delText>R</w:delText>
                    </w:r>
                  </w:del>
                  <w:ins w:id="1184" w:author="Irene Yu" w:date="2013-08-07T18:33:00Z">
                    <w:del w:id="1185" w:author="Valued Acer Customer" w:date="2014-08-11T17:27:00Z">
                      <w:r>
                        <w:rPr>
                          <w:rFonts w:eastAsia="Arial-BoldMT;細明體" w:cs="Arial" w:ascii="Arial" w:hAnsi="Arial"/>
                          <w:bCs/>
                          <w:kern w:val="0"/>
                          <w:sz w:val="20"/>
                          <w:szCs w:val="20"/>
                          <w:lang w:eastAsia="zh-TW"/>
                        </w:rPr>
                        <w:delText>9</w:delText>
                      </w:r>
                    </w:del>
                  </w:ins>
                  <w:del w:id="1186" w:author="Valued Acer Customer" w:date="2014-08-11T17:27:00Z">
                    <w:r>
                      <w:rPr>
                        <w:rFonts w:eastAsia="Arial-BoldMT;細明體" w:cs="Arial" w:ascii="Arial" w:hAnsi="Arial"/>
                        <w:bCs/>
                        <w:kern w:val="0"/>
                        <w:sz w:val="20"/>
                        <w:szCs w:val="20"/>
                        <w:lang w:eastAsia="zh-TW"/>
                      </w:rPr>
                      <w:delText>X</w:delText>
                    </w:r>
                  </w:del>
                  <w:del w:id="1187" w:author="Valued Acer Customer" w:date="2014-08-11T17:27:00Z">
                    <w:r>
                      <w:rPr>
                        <w:rFonts w:eastAsia="Arial-BoldMT;細明體" w:cs="Arial" w:ascii="Arial" w:hAnsi="Arial"/>
                        <w:bCs/>
                        <w:color w:val="FF0000"/>
                        <w:kern w:val="0"/>
                        <w:sz w:val="20"/>
                        <w:szCs w:val="20"/>
                        <w:lang w:eastAsia="zh-TW"/>
                      </w:rPr>
                      <w:delText>N</w:delText>
                    </w:r>
                  </w:del>
                  <w:del w:id="1188" w:author="Valued Acer Customer" w:date="2014-08-11T17:27:00Z">
                    <w:r>
                      <w:rPr>
                        <w:rFonts w:eastAsia="Arial-BoldMT;細明體" w:cs="Arial" w:ascii="Arial" w:hAnsi="Arial"/>
                        <w:bCs/>
                        <w:kern w:val="0"/>
                        <w:sz w:val="20"/>
                        <w:szCs w:val="20"/>
                        <w:lang w:eastAsia="zh-TW"/>
                      </w:rPr>
                      <w:delText>S</w:delText>
                    </w:r>
                  </w:del>
                  <w:del w:id="1189" w:author="Valued Acer Customer" w:date="2014-08-11T17:27:00Z">
                    <w:r>
                      <w:rPr>
                        <w:rFonts w:eastAsia="Arial-BoldMT;細明體" w:cs="Arial" w:ascii="Arial" w:hAnsi="Arial"/>
                        <w:bCs/>
                        <w:kern w:val="0"/>
                        <w:sz w:val="20"/>
                        <w:szCs w:val="20"/>
                      </w:rPr>
                      <w:delText>-</w:delText>
                    </w:r>
                  </w:del>
                  <w:ins w:id="1190" w:author="Irene Yu" w:date="2013-08-07T16:42:00Z">
                    <w:del w:id="1191" w:author="Valued Acer Customer" w:date="2014-08-11T17:27:00Z">
                      <w:r>
                        <w:rPr>
                          <w:rFonts w:eastAsia="Arial-BoldMT;細明體" w:cs="Arial" w:ascii="Arial" w:hAnsi="Arial"/>
                          <w:bCs/>
                          <w:kern w:val="0"/>
                          <w:sz w:val="20"/>
                          <w:szCs w:val="20"/>
                          <w:lang w:eastAsia="zh-TW"/>
                        </w:rPr>
                        <w:delText>NR</w:delText>
                      </w:r>
                    </w:del>
                  </w:ins>
                  <w:ins w:id="1192" w:author="Irene Yu" w:date="2013-08-07T16:42:00Z">
                    <w:del w:id="1193" w:author="Valued Acer Customer" w:date="2014-08-11T17:27:00Z">
                      <w:r>
                        <w:rPr>
                          <w:rFonts w:eastAsia="Arial-BoldMT;細明體" w:cs="Arial" w:ascii="Arial" w:hAnsi="Arial"/>
                          <w:bCs/>
                          <w:color w:val="FF0000"/>
                          <w:kern w:val="0"/>
                          <w:sz w:val="20"/>
                          <w:szCs w:val="20"/>
                          <w:lang w:eastAsia="zh-TW"/>
                        </w:rPr>
                        <w:delText>A</w:delText>
                      </w:r>
                    </w:del>
                  </w:ins>
                  <w:del w:id="1194" w:author="Valued Acer Customer" w:date="2014-08-11T17:27:00Z">
                    <w:r>
                      <w:rPr>
                        <w:rFonts w:eastAsia="Arial-BoldMT;細明體" w:cs="Arial" w:ascii="Arial" w:hAnsi="Arial"/>
                        <w:bCs/>
                        <w:color w:val="0000FF"/>
                        <w:kern w:val="0"/>
                        <w:sz w:val="20"/>
                        <w:szCs w:val="20"/>
                      </w:rPr>
                      <w:delText>XXXX</w:delText>
                    </w:r>
                  </w:del>
                  <w:del w:id="1195" w:author="Valued Acer Customer" w:date="2014-08-11T17:27:00Z">
                    <w:r>
                      <w:rPr>
                        <w:rFonts w:eastAsia="Arial-BoldMT;細明體" w:cs="Arial" w:ascii="Arial" w:hAnsi="Arial"/>
                        <w:bCs/>
                        <w:color w:val="0000FF"/>
                        <w:kern w:val="0"/>
                        <w:sz w:val="20"/>
                        <w:szCs w:val="20"/>
                      </w:rPr>
                      <w:delText>XX</w:delText>
                    </w:r>
                  </w:del>
                  <w:del w:id="119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197" w:author="Irene Yu" w:date="2013-08-07T16:39:00Z">
                    <w:del w:id="1198" w:author="Valued Acer Customer" w:date="2014-08-11T17:27:00Z">
                      <w:r>
                        <w:rPr>
                          <w:rFonts w:eastAsia="Arial-BoldMT;細明體" w:cs="Arial" w:ascii="Arial" w:hAnsi="Arial"/>
                          <w:bCs/>
                          <w:kern w:val="0"/>
                          <w:sz w:val="20"/>
                          <w:szCs w:val="20"/>
                        </w:rPr>
                        <w:delText>AP-CF008GR</w:delText>
                      </w:r>
                    </w:del>
                  </w:ins>
                  <w:ins w:id="1199" w:author="Irene Yu" w:date="2013-08-07T18:12:00Z">
                    <w:del w:id="1200" w:author="Valued Acer Customer" w:date="2014-08-11T17:27:00Z">
                      <w:r>
                        <w:rPr>
                          <w:rFonts w:eastAsia="Arial-BoldMT;細明體" w:cs="Arial" w:ascii="Arial" w:hAnsi="Arial"/>
                          <w:bCs/>
                          <w:kern w:val="0"/>
                          <w:sz w:val="20"/>
                          <w:szCs w:val="20"/>
                          <w:lang w:eastAsia="zh-TW"/>
                        </w:rPr>
                        <w:delText>7F</w:delText>
                      </w:r>
                    </w:del>
                  </w:ins>
                  <w:ins w:id="1201" w:author="Irene Yu" w:date="2013-08-07T16:39:00Z">
                    <w:del w:id="1202" w:author="Valued Acer Customer" w:date="2014-08-11T17:27:00Z">
                      <w:r>
                        <w:rPr>
                          <w:rFonts w:eastAsia="Arial-BoldMT;細明體" w:cs="Arial" w:ascii="Arial" w:hAnsi="Arial"/>
                          <w:bCs/>
                          <w:kern w:val="0"/>
                          <w:sz w:val="20"/>
                          <w:szCs w:val="20"/>
                        </w:rPr>
                        <w:delText>S-</w:delText>
                      </w:r>
                    </w:del>
                  </w:ins>
                  <w:ins w:id="1203" w:author="Irene Yu" w:date="2013-08-07T16:41:00Z">
                    <w:del w:id="1204" w:author="Valued Acer Customer" w:date="2014-08-11T17:27:00Z">
                      <w:r>
                        <w:rPr>
                          <w:rFonts w:cs="Arial" w:ascii="Arial" w:hAnsi="Arial"/>
                          <w:sz w:val="20"/>
                          <w:szCs w:val="20"/>
                        </w:rPr>
                        <w:delText>NR</w:delText>
                      </w:r>
                    </w:del>
                  </w:ins>
                  <w:del w:id="1205" w:author="Valued Acer Customer" w:date="2014-08-11T17:27:00Z">
                    <w:r>
                      <w:rPr>
                        <w:rFonts w:eastAsia="Arial-BoldMT;細明體" w:cs="Arial" w:ascii="Arial" w:hAnsi="Arial"/>
                        <w:bCs/>
                        <w:kern w:val="0"/>
                        <w:sz w:val="20"/>
                        <w:szCs w:val="20"/>
                      </w:rPr>
                      <w:delText>AP-CF</w:delText>
                    </w:r>
                  </w:del>
                  <w:del w:id="1206" w:author="Valued Acer Customer" w:date="2014-08-11T17:27:00Z">
                    <w:r>
                      <w:rPr>
                        <w:rFonts w:eastAsia="Arial-BoldMT;細明體" w:cs="Arial" w:ascii="Arial" w:hAnsi="Arial"/>
                        <w:bCs/>
                        <w:kern w:val="0"/>
                        <w:sz w:val="20"/>
                        <w:szCs w:val="20"/>
                      </w:rPr>
                      <w:delText>008G</w:delText>
                    </w:r>
                  </w:del>
                  <w:del w:id="1207" w:author="Valued Acer Customer" w:date="2014-08-11T17:27:00Z">
                    <w:r>
                      <w:rPr>
                        <w:rFonts w:eastAsia="Arial-BoldMT;細明體" w:cs="Arial" w:ascii="Arial" w:hAnsi="Arial"/>
                        <w:bCs/>
                        <w:kern w:val="0"/>
                        <w:sz w:val="20"/>
                        <w:szCs w:val="20"/>
                        <w:lang w:eastAsia="zh-TW"/>
                      </w:rPr>
                      <w:delText>RX</w:delText>
                    </w:r>
                  </w:del>
                  <w:del w:id="1208" w:author="Valued Acer Customer" w:date="2014-08-11T17:27:00Z">
                    <w:r>
                      <w:rPr>
                        <w:rFonts w:eastAsia="Arial-BoldMT;細明體" w:cs="Arial" w:ascii="Arial" w:hAnsi="Arial"/>
                        <w:bCs/>
                        <w:color w:val="0000FF"/>
                        <w:kern w:val="0"/>
                        <w:sz w:val="20"/>
                        <w:szCs w:val="20"/>
                      </w:rPr>
                      <w:delText>X</w:delText>
                    </w:r>
                  </w:del>
                  <w:del w:id="1209" w:author="Valued Acer Customer" w:date="2014-08-11T17:27:00Z">
                    <w:r>
                      <w:rPr>
                        <w:rFonts w:eastAsia="Arial-BoldMT;細明體" w:cs="Arial" w:ascii="Arial" w:hAnsi="Arial"/>
                        <w:bCs/>
                        <w:kern w:val="0"/>
                        <w:sz w:val="20"/>
                        <w:szCs w:val="20"/>
                        <w:lang w:eastAsia="zh-TW"/>
                      </w:rPr>
                      <w:delText>S</w:delText>
                    </w:r>
                  </w:del>
                  <w:del w:id="1210" w:author="Valued Acer Customer" w:date="2014-08-11T17:27:00Z">
                    <w:r>
                      <w:rPr>
                        <w:rFonts w:eastAsia="Arial-BoldMT;細明體" w:cs="Arial" w:ascii="Arial" w:hAnsi="Arial"/>
                        <w:bCs/>
                        <w:kern w:val="0"/>
                        <w:sz w:val="20"/>
                        <w:szCs w:val="20"/>
                      </w:rPr>
                      <w:delText>-</w:delText>
                    </w:r>
                  </w:del>
                  <w:del w:id="1211" w:author="Valued Acer Customer" w:date="2014-08-11T17:27:00Z">
                    <w:r>
                      <w:rPr>
                        <w:rFonts w:eastAsia="Arial-BoldMT;細明體" w:cs="Arial" w:ascii="Arial" w:hAnsi="Arial"/>
                        <w:bCs/>
                        <w:color w:val="0000FF"/>
                        <w:kern w:val="0"/>
                        <w:sz w:val="20"/>
                        <w:szCs w:val="20"/>
                      </w:rPr>
                      <w:delText>XXXX</w:delText>
                    </w:r>
                  </w:del>
                  <w:del w:id="1212" w:author="Valued Acer Customer" w:date="2014-08-11T17:27:00Z">
                    <w:r>
                      <w:rPr>
                        <w:rFonts w:eastAsia="Arial-BoldMT;細明體" w:cs="Arial" w:ascii="Arial" w:hAnsi="Arial"/>
                        <w:bCs/>
                        <w:color w:val="0000FF"/>
                        <w:kern w:val="0"/>
                        <w:sz w:val="20"/>
                        <w:szCs w:val="20"/>
                      </w:rPr>
                      <w:delText>XX</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213" w:author="Irene Yu" w:date="2013-08-07T16:39:00Z">
                    <w:del w:id="1214" w:author="Valued Acer Customer" w:date="2014-08-11T17:27:00Z">
                      <w:r>
                        <w:rPr>
                          <w:rFonts w:eastAsia="Arial-BoldMT;細明體" w:cs="Arial" w:ascii="Arial" w:hAnsi="Arial"/>
                          <w:bCs/>
                          <w:kern w:val="0"/>
                          <w:sz w:val="20"/>
                          <w:szCs w:val="20"/>
                        </w:rPr>
                        <w:delText>AP-CF008GR</w:delText>
                      </w:r>
                    </w:del>
                  </w:ins>
                  <w:ins w:id="1215" w:author="Irene Yu" w:date="2013-08-07T18:15:00Z">
                    <w:del w:id="1216" w:author="Valued Acer Customer" w:date="2014-08-11T17:27:00Z">
                      <w:r>
                        <w:rPr>
                          <w:rFonts w:eastAsia="Arial-BoldMT;細明體" w:cs="Arial" w:ascii="Arial" w:hAnsi="Arial"/>
                          <w:bCs/>
                          <w:kern w:val="0"/>
                          <w:sz w:val="20"/>
                          <w:szCs w:val="20"/>
                          <w:lang w:eastAsia="zh-TW"/>
                        </w:rPr>
                        <w:delText>9</w:delText>
                      </w:r>
                    </w:del>
                  </w:ins>
                  <w:ins w:id="1217" w:author="Irene Yu" w:date="2013-08-07T16:39:00Z">
                    <w:del w:id="1218" w:author="Valued Acer Customer" w:date="2014-08-11T17:27:00Z">
                      <w:r>
                        <w:rPr>
                          <w:rFonts w:eastAsia="Arial-BoldMT;細明體" w:cs="Arial" w:ascii="Arial" w:hAnsi="Arial"/>
                          <w:bCs/>
                          <w:color w:val="FF0000"/>
                          <w:kern w:val="0"/>
                          <w:sz w:val="20"/>
                          <w:szCs w:val="20"/>
                          <w:lang w:eastAsia="zh-TW"/>
                        </w:rPr>
                        <w:delText>N</w:delText>
                      </w:r>
                    </w:del>
                  </w:ins>
                  <w:ins w:id="1219" w:author="Irene Yu" w:date="2013-08-07T16:39:00Z">
                    <w:del w:id="1220" w:author="Valued Acer Customer" w:date="2014-08-11T17:27:00Z">
                      <w:r>
                        <w:rPr>
                          <w:rFonts w:eastAsia="Arial-BoldMT;細明體" w:cs="Arial" w:ascii="Arial" w:hAnsi="Arial"/>
                          <w:bCs/>
                          <w:kern w:val="0"/>
                          <w:sz w:val="20"/>
                          <w:szCs w:val="20"/>
                          <w:lang w:eastAsia="zh-TW"/>
                        </w:rPr>
                        <w:delText>S</w:delText>
                      </w:r>
                    </w:del>
                  </w:ins>
                  <w:ins w:id="1221" w:author="Irene Yu" w:date="2013-08-07T16:39:00Z">
                    <w:del w:id="1222" w:author="Valued Acer Customer" w:date="2014-08-11T17:27:00Z">
                      <w:r>
                        <w:rPr>
                          <w:rFonts w:eastAsia="Arial-BoldMT;細明體" w:cs="Arial" w:ascii="Arial" w:hAnsi="Arial"/>
                          <w:bCs/>
                          <w:kern w:val="0"/>
                          <w:sz w:val="20"/>
                          <w:szCs w:val="20"/>
                        </w:rPr>
                        <w:delText>-</w:delText>
                      </w:r>
                    </w:del>
                  </w:ins>
                  <w:ins w:id="1223" w:author="Irene Yu" w:date="2013-08-07T16:42:00Z">
                    <w:del w:id="1224" w:author="Valued Acer Customer" w:date="2014-08-11T17:27:00Z">
                      <w:r>
                        <w:rPr>
                          <w:rFonts w:eastAsia="Arial-BoldMT;細明體" w:cs="Arial" w:ascii="Arial" w:hAnsi="Arial"/>
                          <w:bCs/>
                          <w:kern w:val="0"/>
                          <w:sz w:val="20"/>
                          <w:szCs w:val="20"/>
                          <w:lang w:eastAsia="zh-TW"/>
                        </w:rPr>
                        <w:delText>NR</w:delText>
                      </w:r>
                    </w:del>
                  </w:ins>
                  <w:ins w:id="1225" w:author="Irene Yu" w:date="2013-08-07T16:42:00Z">
                    <w:del w:id="1226" w:author="Valued Acer Customer" w:date="2014-08-11T17:27:00Z">
                      <w:r>
                        <w:rPr>
                          <w:rFonts w:eastAsia="Arial-BoldMT;細明體" w:cs="Arial" w:ascii="Arial" w:hAnsi="Arial"/>
                          <w:bCs/>
                          <w:color w:val="FF0000"/>
                          <w:kern w:val="0"/>
                          <w:sz w:val="20"/>
                          <w:szCs w:val="20"/>
                          <w:lang w:eastAsia="zh-TW"/>
                        </w:rPr>
                        <w:delText>A</w:delText>
                      </w:r>
                    </w:del>
                  </w:ins>
                  <w:del w:id="1227" w:author="Valued Acer Customer" w:date="2014-08-11T17:27:00Z">
                    <w:r>
                      <w:rPr>
                        <w:rFonts w:eastAsia="Arial-BoldMT;細明體" w:cs="Arial" w:ascii="Arial" w:hAnsi="Arial"/>
                        <w:bCs/>
                        <w:kern w:val="0"/>
                        <w:sz w:val="20"/>
                        <w:szCs w:val="20"/>
                      </w:rPr>
                      <w:delText>AP-CF</w:delText>
                    </w:r>
                  </w:del>
                  <w:del w:id="1228" w:author="Valued Acer Customer" w:date="2014-08-11T17:27:00Z">
                    <w:r>
                      <w:rPr>
                        <w:rFonts w:eastAsia="Arial-BoldMT;細明體" w:cs="Arial" w:ascii="Arial" w:hAnsi="Arial"/>
                        <w:bCs/>
                        <w:kern w:val="0"/>
                        <w:sz w:val="20"/>
                        <w:szCs w:val="20"/>
                      </w:rPr>
                      <w:delText>008G</w:delText>
                    </w:r>
                  </w:del>
                  <w:del w:id="1229" w:author="Valued Acer Customer" w:date="2014-08-11T17:27:00Z">
                    <w:r>
                      <w:rPr>
                        <w:rFonts w:eastAsia="Arial-BoldMT;細明體" w:cs="Arial" w:ascii="Arial" w:hAnsi="Arial"/>
                        <w:bCs/>
                        <w:kern w:val="0"/>
                        <w:sz w:val="20"/>
                        <w:szCs w:val="20"/>
                        <w:lang w:eastAsia="zh-TW"/>
                      </w:rPr>
                      <w:delText>RX</w:delText>
                    </w:r>
                  </w:del>
                  <w:del w:id="1230" w:author="Valued Acer Customer" w:date="2014-08-11T17:27:00Z">
                    <w:r>
                      <w:rPr>
                        <w:rFonts w:eastAsia="Arial-BoldMT;細明體" w:cs="Arial" w:ascii="Arial" w:hAnsi="Arial"/>
                        <w:bCs/>
                        <w:color w:val="FF0000"/>
                        <w:kern w:val="0"/>
                        <w:sz w:val="20"/>
                        <w:szCs w:val="20"/>
                        <w:lang w:eastAsia="zh-TW"/>
                      </w:rPr>
                      <w:delText>N</w:delText>
                    </w:r>
                  </w:del>
                  <w:del w:id="1231" w:author="Valued Acer Customer" w:date="2014-08-11T17:27:00Z">
                    <w:r>
                      <w:rPr>
                        <w:rFonts w:eastAsia="Arial-BoldMT;細明體" w:cs="Arial" w:ascii="Arial" w:hAnsi="Arial"/>
                        <w:bCs/>
                        <w:kern w:val="0"/>
                        <w:sz w:val="20"/>
                        <w:szCs w:val="20"/>
                        <w:lang w:eastAsia="zh-TW"/>
                      </w:rPr>
                      <w:delText>S</w:delText>
                    </w:r>
                  </w:del>
                  <w:del w:id="1232" w:author="Valued Acer Customer" w:date="2014-08-11T17:27:00Z">
                    <w:r>
                      <w:rPr>
                        <w:rFonts w:eastAsia="Arial-BoldMT;細明體" w:cs="Arial" w:ascii="Arial" w:hAnsi="Arial"/>
                        <w:bCs/>
                        <w:kern w:val="0"/>
                        <w:sz w:val="20"/>
                        <w:szCs w:val="20"/>
                      </w:rPr>
                      <w:delText>-</w:delText>
                    </w:r>
                  </w:del>
                  <w:del w:id="1233" w:author="Valued Acer Customer" w:date="2014-08-11T17:27:00Z">
                    <w:r>
                      <w:rPr>
                        <w:rFonts w:eastAsia="Arial-BoldMT;細明體" w:cs="Arial" w:ascii="Arial" w:hAnsi="Arial"/>
                        <w:bCs/>
                        <w:color w:val="0000FF"/>
                        <w:kern w:val="0"/>
                        <w:sz w:val="20"/>
                        <w:szCs w:val="20"/>
                      </w:rPr>
                      <w:delText>XXXX</w:delText>
                    </w:r>
                  </w:del>
                  <w:del w:id="1234" w:author="Valued Acer Customer" w:date="2014-08-11T17:27:00Z">
                    <w:r>
                      <w:rPr>
                        <w:rFonts w:eastAsia="Arial-BoldMT;細明體" w:cs="Arial" w:ascii="Arial" w:hAnsi="Arial"/>
                        <w:bCs/>
                        <w:color w:val="0000FF"/>
                        <w:kern w:val="0"/>
                        <w:sz w:val="20"/>
                        <w:szCs w:val="20"/>
                      </w:rPr>
                      <w:delText>XX</w:delText>
                    </w:r>
                  </w:del>
                  <w:del w:id="123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lang w:eastAsia="zh-TW"/>
                    </w:rPr>
                  </w:pPr>
                  <w:r>
                    <w:rPr>
                      <w:rFonts w:eastAsia="Arial-BoldMT;細明體" w:cs="Arial" w:ascii="Arial" w:hAnsi="Arial"/>
                      <w:bCs/>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236" w:author="Irene Yu" w:date="2013-08-07T16:40:00Z">
                    <w:del w:id="1237" w:author="Valued Acer Customer" w:date="2014-08-11T17:27:00Z">
                      <w:r>
                        <w:rPr>
                          <w:rFonts w:cs="Arial" w:ascii="Arial" w:hAnsi="Arial"/>
                          <w:sz w:val="20"/>
                          <w:szCs w:val="20"/>
                        </w:rPr>
                        <w:delText>AP-CF128MR</w:delText>
                      </w:r>
                    </w:del>
                  </w:ins>
                  <w:ins w:id="1238" w:author="Irene Yu" w:date="2013-08-07T16:40:00Z">
                    <w:del w:id="1239" w:author="Valued Acer Customer" w:date="2014-08-11T17:27:00Z">
                      <w:r>
                        <w:rPr>
                          <w:rFonts w:cs="Arial" w:ascii="Arial" w:hAnsi="Arial"/>
                          <w:sz w:val="20"/>
                          <w:szCs w:val="20"/>
                          <w:lang w:eastAsia="zh-TW"/>
                        </w:rPr>
                        <w:delText>XX</w:delText>
                      </w:r>
                    </w:del>
                  </w:ins>
                  <w:ins w:id="1240" w:author="Irene Yu" w:date="2013-08-07T16:40:00Z">
                    <w:del w:id="1241" w:author="Valued Acer Customer" w:date="2014-08-11T17:27:00Z">
                      <w:r>
                        <w:rPr>
                          <w:rFonts w:cs="Arial" w:ascii="Arial" w:hAnsi="Arial"/>
                          <w:sz w:val="20"/>
                          <w:szCs w:val="20"/>
                        </w:rPr>
                        <w:delText>S-</w:delText>
                      </w:r>
                    </w:del>
                  </w:ins>
                  <w:ins w:id="1242" w:author="Irene Yu" w:date="2013-08-07T16:40:00Z">
                    <w:del w:id="1243" w:author="Valued Acer Customer" w:date="2014-08-11T17:27:00Z">
                      <w:r>
                        <w:rPr>
                          <w:rFonts w:cs="Arial" w:ascii="Arial" w:hAnsi="Arial"/>
                          <w:sz w:val="20"/>
                          <w:szCs w:val="20"/>
                          <w:lang w:eastAsia="zh-TW"/>
                        </w:rPr>
                        <w:delText>ET</w:delText>
                      </w:r>
                    </w:del>
                  </w:ins>
                  <w:del w:id="1244"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245" w:author="Irene Yu" w:date="2013-08-07T16:40:00Z">
                    <w:del w:id="1246" w:author="Valued Acer Customer" w:date="2014-08-11T17:27:00Z">
                      <w:r>
                        <w:rPr>
                          <w:rFonts w:eastAsia="Arial-BoldMT;細明體" w:cs="Arial" w:ascii="Arial" w:hAnsi="Arial"/>
                          <w:bCs/>
                          <w:kern w:val="0"/>
                          <w:sz w:val="20"/>
                          <w:szCs w:val="20"/>
                        </w:rPr>
                        <w:delText>AP-CF</w:delText>
                      </w:r>
                    </w:del>
                  </w:ins>
                  <w:ins w:id="1247" w:author="Irene Yu" w:date="2013-08-07T16:40:00Z">
                    <w:del w:id="1248" w:author="Valued Acer Customer" w:date="2014-08-11T17:27:00Z">
                      <w:r>
                        <w:rPr>
                          <w:rFonts w:eastAsia="Arial-BoldMT;細明體" w:cs="Arial" w:ascii="Arial" w:hAnsi="Arial"/>
                          <w:bCs/>
                          <w:kern w:val="0"/>
                          <w:sz w:val="20"/>
                          <w:szCs w:val="20"/>
                        </w:rPr>
                        <w:delText>128M</w:delText>
                      </w:r>
                    </w:del>
                  </w:ins>
                  <w:ins w:id="1249" w:author="Irene Yu" w:date="2013-08-07T16:40:00Z">
                    <w:del w:id="1250" w:author="Valued Acer Customer" w:date="2014-08-11T17:27:00Z">
                      <w:r>
                        <w:rPr>
                          <w:rFonts w:eastAsia="Arial-BoldMT;細明體" w:cs="Arial" w:ascii="Arial" w:hAnsi="Arial"/>
                          <w:bCs/>
                          <w:kern w:val="0"/>
                          <w:sz w:val="20"/>
                          <w:szCs w:val="20"/>
                          <w:lang w:eastAsia="zh-TW"/>
                        </w:rPr>
                        <w:delText>R</w:delText>
                      </w:r>
                    </w:del>
                  </w:ins>
                  <w:ins w:id="1251" w:author="Irene Yu" w:date="2013-08-07T18:33:00Z">
                    <w:del w:id="1252" w:author="Valued Acer Customer" w:date="2014-08-11T17:27:00Z">
                      <w:r>
                        <w:rPr>
                          <w:rFonts w:eastAsia="Arial-BoldMT;細明體" w:cs="Arial" w:ascii="Arial" w:hAnsi="Arial"/>
                          <w:bCs/>
                          <w:kern w:val="0"/>
                          <w:sz w:val="20"/>
                          <w:szCs w:val="20"/>
                          <w:lang w:eastAsia="zh-TW"/>
                        </w:rPr>
                        <w:delText>9</w:delText>
                      </w:r>
                    </w:del>
                  </w:ins>
                  <w:ins w:id="1253" w:author="Irene Yu" w:date="2013-08-07T16:40:00Z">
                    <w:del w:id="1254" w:author="Valued Acer Customer" w:date="2014-08-11T17:27:00Z">
                      <w:r>
                        <w:rPr>
                          <w:rFonts w:eastAsia="Arial-BoldMT;細明體" w:cs="Arial" w:ascii="Arial" w:hAnsi="Arial"/>
                          <w:bCs/>
                          <w:color w:val="FF0000"/>
                          <w:kern w:val="0"/>
                          <w:sz w:val="20"/>
                          <w:szCs w:val="20"/>
                          <w:lang w:eastAsia="zh-TW"/>
                        </w:rPr>
                        <w:delText>N</w:delText>
                      </w:r>
                    </w:del>
                  </w:ins>
                  <w:ins w:id="1255" w:author="Irene Yu" w:date="2013-08-07T16:40:00Z">
                    <w:del w:id="1256" w:author="Valued Acer Customer" w:date="2014-08-11T17:27:00Z">
                      <w:r>
                        <w:rPr>
                          <w:rFonts w:eastAsia="Arial-BoldMT;細明體" w:cs="Arial" w:ascii="Arial" w:hAnsi="Arial"/>
                          <w:bCs/>
                          <w:kern w:val="0"/>
                          <w:sz w:val="20"/>
                          <w:szCs w:val="20"/>
                          <w:lang w:eastAsia="zh-TW"/>
                        </w:rPr>
                        <w:delText>S</w:delText>
                      </w:r>
                    </w:del>
                  </w:ins>
                  <w:ins w:id="1257" w:author="Irene Yu" w:date="2013-08-07T16:40:00Z">
                    <w:del w:id="1258" w:author="Valued Acer Customer" w:date="2014-08-11T17:27:00Z">
                      <w:r>
                        <w:rPr>
                          <w:rFonts w:eastAsia="Arial-BoldMT;細明體" w:cs="Arial" w:ascii="Arial" w:hAnsi="Arial"/>
                          <w:bCs/>
                          <w:kern w:val="0"/>
                          <w:sz w:val="20"/>
                          <w:szCs w:val="20"/>
                        </w:rPr>
                        <w:delText>-</w:delText>
                      </w:r>
                    </w:del>
                  </w:ins>
                  <w:ins w:id="1259" w:author="Irene Yu" w:date="2013-08-07T16:42:00Z">
                    <w:del w:id="1260" w:author="Valued Acer Customer" w:date="2014-08-11T17:27:00Z">
                      <w:r>
                        <w:rPr>
                          <w:rFonts w:cs="Arial" w:ascii="Arial" w:hAnsi="Arial"/>
                          <w:sz w:val="20"/>
                          <w:szCs w:val="20"/>
                          <w:lang w:eastAsia="zh-TW"/>
                        </w:rPr>
                        <w:delText>ET</w:delText>
                      </w:r>
                    </w:del>
                  </w:ins>
                  <w:ins w:id="1261" w:author="Irene Yu" w:date="2013-08-07T16:40:00Z">
                    <w:del w:id="1262" w:author="Valued Acer Customer" w:date="2014-08-11T17:27:00Z">
                      <w:r>
                        <w:rPr>
                          <w:rFonts w:eastAsia="Arial-BoldMT;細明體" w:cs="Arial" w:ascii="Arial" w:hAnsi="Arial"/>
                          <w:bCs/>
                          <w:color w:val="000000"/>
                          <w:kern w:val="0"/>
                          <w:sz w:val="20"/>
                          <w:szCs w:val="20"/>
                          <w:lang w:eastAsia="zh-TW"/>
                        </w:rPr>
                        <w:delText>NR</w:delText>
                      </w:r>
                    </w:del>
                  </w:ins>
                  <w:del w:id="126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264" w:author="Irene Yu" w:date="2013-08-07T16:40:00Z">
                    <w:del w:id="1265" w:author="Valued Acer Customer" w:date="2014-08-11T17:27:00Z">
                      <w:r>
                        <w:rPr>
                          <w:rFonts w:cs="Arial" w:ascii="Arial" w:hAnsi="Arial"/>
                          <w:sz w:val="20"/>
                          <w:szCs w:val="20"/>
                        </w:rPr>
                        <w:delText>AP-CF256MR</w:delText>
                      </w:r>
                    </w:del>
                  </w:ins>
                  <w:ins w:id="1266" w:author="Irene Yu" w:date="2013-08-07T16:40:00Z">
                    <w:del w:id="1267" w:author="Valued Acer Customer" w:date="2014-08-11T17:27:00Z">
                      <w:r>
                        <w:rPr>
                          <w:rFonts w:cs="Arial" w:ascii="Arial" w:hAnsi="Arial"/>
                          <w:sz w:val="20"/>
                          <w:szCs w:val="20"/>
                          <w:lang w:eastAsia="zh-TW"/>
                        </w:rPr>
                        <w:delText>XX</w:delText>
                      </w:r>
                    </w:del>
                  </w:ins>
                  <w:ins w:id="1268" w:author="Irene Yu" w:date="2013-08-07T16:40:00Z">
                    <w:del w:id="1269" w:author="Valued Acer Customer" w:date="2014-08-11T17:27:00Z">
                      <w:r>
                        <w:rPr>
                          <w:rFonts w:cs="Arial" w:ascii="Arial" w:hAnsi="Arial"/>
                          <w:sz w:val="20"/>
                          <w:szCs w:val="20"/>
                        </w:rPr>
                        <w:delText>S-</w:delText>
                      </w:r>
                    </w:del>
                  </w:ins>
                  <w:ins w:id="1270" w:author="Irene Yu" w:date="2013-08-07T16:40:00Z">
                    <w:del w:id="1271" w:author="Valued Acer Customer" w:date="2014-08-11T17:27:00Z">
                      <w:r>
                        <w:rPr>
                          <w:rFonts w:cs="Arial" w:ascii="Arial" w:hAnsi="Arial"/>
                          <w:sz w:val="20"/>
                          <w:szCs w:val="20"/>
                          <w:lang w:eastAsia="zh-TW"/>
                        </w:rPr>
                        <w:delText>ET</w:delText>
                      </w:r>
                    </w:del>
                  </w:ins>
                  <w:del w:id="1272"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273" w:author="Irene Yu" w:date="2013-08-07T16:40:00Z">
                    <w:del w:id="1274" w:author="Valued Acer Customer" w:date="2014-08-11T17:27:00Z">
                      <w:r>
                        <w:rPr>
                          <w:rFonts w:eastAsia="Arial-BoldMT;細明體" w:cs="Arial" w:ascii="Arial" w:hAnsi="Arial"/>
                          <w:bCs/>
                          <w:kern w:val="0"/>
                          <w:sz w:val="20"/>
                          <w:szCs w:val="20"/>
                        </w:rPr>
                        <w:delText>AP-CF</w:delText>
                      </w:r>
                    </w:del>
                  </w:ins>
                  <w:ins w:id="1275" w:author="Irene Yu" w:date="2013-08-07T16:40:00Z">
                    <w:del w:id="1276" w:author="Valued Acer Customer" w:date="2014-08-11T17:27:00Z">
                      <w:r>
                        <w:rPr>
                          <w:rFonts w:eastAsia="Arial-BoldMT;細明體" w:cs="Arial" w:ascii="Arial" w:hAnsi="Arial"/>
                          <w:bCs/>
                          <w:kern w:val="0"/>
                          <w:sz w:val="20"/>
                          <w:szCs w:val="20"/>
                        </w:rPr>
                        <w:delText>256M</w:delText>
                      </w:r>
                    </w:del>
                  </w:ins>
                  <w:ins w:id="1277" w:author="Irene Yu" w:date="2013-08-07T16:40:00Z">
                    <w:del w:id="1278" w:author="Valued Acer Customer" w:date="2014-08-11T17:27:00Z">
                      <w:r>
                        <w:rPr>
                          <w:rFonts w:eastAsia="Arial-BoldMT;細明體" w:cs="Arial" w:ascii="Arial" w:hAnsi="Arial"/>
                          <w:bCs/>
                          <w:kern w:val="0"/>
                          <w:sz w:val="20"/>
                          <w:szCs w:val="20"/>
                          <w:lang w:eastAsia="zh-TW"/>
                        </w:rPr>
                        <w:delText>R</w:delText>
                      </w:r>
                    </w:del>
                  </w:ins>
                  <w:ins w:id="1279" w:author="Irene Yu" w:date="2013-08-07T18:33:00Z">
                    <w:del w:id="1280" w:author="Valued Acer Customer" w:date="2014-08-11T17:27:00Z">
                      <w:r>
                        <w:rPr>
                          <w:rFonts w:eastAsia="Arial-BoldMT;細明體" w:cs="Arial" w:ascii="Arial" w:hAnsi="Arial"/>
                          <w:bCs/>
                          <w:kern w:val="0"/>
                          <w:sz w:val="20"/>
                          <w:szCs w:val="20"/>
                          <w:lang w:eastAsia="zh-TW"/>
                        </w:rPr>
                        <w:delText>9</w:delText>
                      </w:r>
                    </w:del>
                  </w:ins>
                  <w:ins w:id="1281" w:author="Irene Yu" w:date="2013-08-07T16:40:00Z">
                    <w:del w:id="1282" w:author="Valued Acer Customer" w:date="2014-08-11T17:27:00Z">
                      <w:r>
                        <w:rPr>
                          <w:rFonts w:eastAsia="Arial-BoldMT;細明體" w:cs="Arial" w:ascii="Arial" w:hAnsi="Arial"/>
                          <w:bCs/>
                          <w:color w:val="FF0000"/>
                          <w:kern w:val="0"/>
                          <w:sz w:val="20"/>
                          <w:szCs w:val="20"/>
                          <w:lang w:eastAsia="zh-TW"/>
                        </w:rPr>
                        <w:delText>N</w:delText>
                      </w:r>
                    </w:del>
                  </w:ins>
                  <w:ins w:id="1283" w:author="Irene Yu" w:date="2013-08-07T16:40:00Z">
                    <w:del w:id="1284" w:author="Valued Acer Customer" w:date="2014-08-11T17:27:00Z">
                      <w:r>
                        <w:rPr>
                          <w:rFonts w:eastAsia="Arial-BoldMT;細明體" w:cs="Arial" w:ascii="Arial" w:hAnsi="Arial"/>
                          <w:bCs/>
                          <w:kern w:val="0"/>
                          <w:sz w:val="20"/>
                          <w:szCs w:val="20"/>
                          <w:lang w:eastAsia="zh-TW"/>
                        </w:rPr>
                        <w:delText>S</w:delText>
                      </w:r>
                    </w:del>
                  </w:ins>
                  <w:ins w:id="1285" w:author="Irene Yu" w:date="2013-08-07T16:40:00Z">
                    <w:del w:id="1286" w:author="Valued Acer Customer" w:date="2014-08-11T17:27:00Z">
                      <w:r>
                        <w:rPr>
                          <w:rFonts w:eastAsia="Arial-BoldMT;細明體" w:cs="Arial" w:ascii="Arial" w:hAnsi="Arial"/>
                          <w:bCs/>
                          <w:kern w:val="0"/>
                          <w:sz w:val="20"/>
                          <w:szCs w:val="20"/>
                        </w:rPr>
                        <w:delText>-</w:delText>
                      </w:r>
                    </w:del>
                  </w:ins>
                  <w:ins w:id="1287" w:author="Irene Yu" w:date="2013-08-07T16:42:00Z">
                    <w:del w:id="1288" w:author="Valued Acer Customer" w:date="2014-08-11T17:27:00Z">
                      <w:r>
                        <w:rPr>
                          <w:rFonts w:cs="Arial" w:ascii="Arial" w:hAnsi="Arial"/>
                          <w:sz w:val="20"/>
                          <w:szCs w:val="20"/>
                          <w:lang w:eastAsia="zh-TW"/>
                        </w:rPr>
                        <w:delText>ET</w:delText>
                      </w:r>
                    </w:del>
                  </w:ins>
                  <w:ins w:id="1289" w:author="Irene Yu" w:date="2013-08-07T16:42:00Z">
                    <w:del w:id="1290" w:author="Valued Acer Customer" w:date="2014-08-11T17:27:00Z">
                      <w:r>
                        <w:rPr>
                          <w:rFonts w:eastAsia="Arial-BoldMT;細明體" w:cs="Arial" w:ascii="Arial" w:hAnsi="Arial"/>
                          <w:bCs/>
                          <w:kern w:val="0"/>
                          <w:sz w:val="20"/>
                          <w:szCs w:val="20"/>
                          <w:lang w:eastAsia="zh-TW"/>
                        </w:rPr>
                        <w:delText>NR</w:delText>
                      </w:r>
                    </w:del>
                  </w:ins>
                  <w:del w:id="129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292" w:author="Irene Yu" w:date="2013-08-07T16:40:00Z">
                    <w:del w:id="1293" w:author="Valued Acer Customer" w:date="2014-08-11T17:27:00Z">
                      <w:r>
                        <w:rPr>
                          <w:rFonts w:cs="Arial" w:ascii="Arial" w:hAnsi="Arial"/>
                          <w:sz w:val="20"/>
                          <w:szCs w:val="20"/>
                        </w:rPr>
                        <w:delText>AP-CF512MR</w:delText>
                      </w:r>
                    </w:del>
                  </w:ins>
                  <w:ins w:id="1294" w:author="Irene Yu" w:date="2013-08-07T16:40:00Z">
                    <w:del w:id="1295" w:author="Valued Acer Customer" w:date="2014-08-11T17:27:00Z">
                      <w:r>
                        <w:rPr>
                          <w:rFonts w:cs="Arial" w:ascii="Arial" w:hAnsi="Arial"/>
                          <w:sz w:val="20"/>
                          <w:szCs w:val="20"/>
                          <w:lang w:eastAsia="zh-TW"/>
                        </w:rPr>
                        <w:delText>XX</w:delText>
                      </w:r>
                    </w:del>
                  </w:ins>
                  <w:ins w:id="1296" w:author="Irene Yu" w:date="2013-08-07T16:40:00Z">
                    <w:del w:id="1297" w:author="Valued Acer Customer" w:date="2014-08-11T17:27:00Z">
                      <w:r>
                        <w:rPr>
                          <w:rFonts w:cs="Arial" w:ascii="Arial" w:hAnsi="Arial"/>
                          <w:sz w:val="20"/>
                          <w:szCs w:val="20"/>
                        </w:rPr>
                        <w:delText>S-</w:delText>
                      </w:r>
                    </w:del>
                  </w:ins>
                  <w:ins w:id="1298" w:author="Irene Yu" w:date="2013-08-07T16:40:00Z">
                    <w:del w:id="1299" w:author="Valued Acer Customer" w:date="2014-08-11T17:27:00Z">
                      <w:r>
                        <w:rPr>
                          <w:rFonts w:cs="Arial" w:ascii="Arial" w:hAnsi="Arial"/>
                          <w:sz w:val="20"/>
                          <w:szCs w:val="20"/>
                          <w:lang w:eastAsia="zh-TW"/>
                        </w:rPr>
                        <w:delText>ET</w:delText>
                      </w:r>
                    </w:del>
                  </w:ins>
                  <w:del w:id="1300"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301" w:author="Irene Yu" w:date="2013-08-07T16:40:00Z">
                    <w:del w:id="1302" w:author="Valued Acer Customer" w:date="2014-08-11T17:27:00Z">
                      <w:r>
                        <w:rPr>
                          <w:rFonts w:eastAsia="Arial-BoldMT;細明體" w:cs="Arial" w:ascii="Arial" w:hAnsi="Arial"/>
                          <w:bCs/>
                          <w:kern w:val="0"/>
                          <w:sz w:val="20"/>
                          <w:szCs w:val="20"/>
                        </w:rPr>
                        <w:delText>AP-CF</w:delText>
                      </w:r>
                    </w:del>
                  </w:ins>
                  <w:ins w:id="1303" w:author="Irene Yu" w:date="2013-08-07T16:40:00Z">
                    <w:del w:id="1304" w:author="Valued Acer Customer" w:date="2014-08-11T17:27:00Z">
                      <w:r>
                        <w:rPr>
                          <w:rFonts w:eastAsia="Arial-BoldMT;細明體" w:cs="Arial" w:ascii="Arial" w:hAnsi="Arial"/>
                          <w:bCs/>
                          <w:kern w:val="0"/>
                          <w:sz w:val="20"/>
                          <w:szCs w:val="20"/>
                        </w:rPr>
                        <w:delText>512M</w:delText>
                      </w:r>
                    </w:del>
                  </w:ins>
                  <w:ins w:id="1305" w:author="Irene Yu" w:date="2013-08-07T16:40:00Z">
                    <w:del w:id="1306" w:author="Valued Acer Customer" w:date="2014-08-11T17:27:00Z">
                      <w:r>
                        <w:rPr>
                          <w:rFonts w:eastAsia="Arial-BoldMT;細明體" w:cs="Arial" w:ascii="Arial" w:hAnsi="Arial"/>
                          <w:bCs/>
                          <w:kern w:val="0"/>
                          <w:sz w:val="20"/>
                          <w:szCs w:val="20"/>
                          <w:lang w:eastAsia="zh-TW"/>
                        </w:rPr>
                        <w:delText>R</w:delText>
                      </w:r>
                    </w:del>
                  </w:ins>
                  <w:ins w:id="1307" w:author="Irene Yu" w:date="2013-08-07T18:33:00Z">
                    <w:del w:id="1308" w:author="Valued Acer Customer" w:date="2014-08-11T17:27:00Z">
                      <w:r>
                        <w:rPr>
                          <w:rFonts w:eastAsia="Arial-BoldMT;細明體" w:cs="Arial" w:ascii="Arial" w:hAnsi="Arial"/>
                          <w:bCs/>
                          <w:kern w:val="0"/>
                          <w:sz w:val="20"/>
                          <w:szCs w:val="20"/>
                          <w:lang w:eastAsia="zh-TW"/>
                        </w:rPr>
                        <w:delText>9</w:delText>
                      </w:r>
                    </w:del>
                  </w:ins>
                  <w:ins w:id="1309" w:author="Irene Yu" w:date="2013-08-07T16:40:00Z">
                    <w:del w:id="1310" w:author="Valued Acer Customer" w:date="2014-08-11T17:27:00Z">
                      <w:r>
                        <w:rPr>
                          <w:rFonts w:eastAsia="Arial-BoldMT;細明體" w:cs="Arial" w:ascii="Arial" w:hAnsi="Arial"/>
                          <w:bCs/>
                          <w:color w:val="FF0000"/>
                          <w:kern w:val="0"/>
                          <w:sz w:val="20"/>
                          <w:szCs w:val="20"/>
                          <w:lang w:eastAsia="zh-TW"/>
                        </w:rPr>
                        <w:delText>N</w:delText>
                      </w:r>
                    </w:del>
                  </w:ins>
                  <w:ins w:id="1311" w:author="Irene Yu" w:date="2013-08-07T16:40:00Z">
                    <w:del w:id="1312" w:author="Valued Acer Customer" w:date="2014-08-11T17:27:00Z">
                      <w:r>
                        <w:rPr>
                          <w:rFonts w:eastAsia="Arial-BoldMT;細明體" w:cs="Arial" w:ascii="Arial" w:hAnsi="Arial"/>
                          <w:bCs/>
                          <w:kern w:val="0"/>
                          <w:sz w:val="20"/>
                          <w:szCs w:val="20"/>
                          <w:lang w:eastAsia="zh-TW"/>
                        </w:rPr>
                        <w:delText>S</w:delText>
                      </w:r>
                    </w:del>
                  </w:ins>
                  <w:ins w:id="1313" w:author="Irene Yu" w:date="2013-08-07T16:40:00Z">
                    <w:del w:id="1314" w:author="Valued Acer Customer" w:date="2014-08-11T17:27:00Z">
                      <w:r>
                        <w:rPr>
                          <w:rFonts w:eastAsia="Arial-BoldMT;細明體" w:cs="Arial" w:ascii="Arial" w:hAnsi="Arial"/>
                          <w:bCs/>
                          <w:kern w:val="0"/>
                          <w:sz w:val="20"/>
                          <w:szCs w:val="20"/>
                        </w:rPr>
                        <w:delText>-</w:delText>
                      </w:r>
                    </w:del>
                  </w:ins>
                  <w:ins w:id="1315" w:author="Irene Yu" w:date="2013-08-07T16:42:00Z">
                    <w:del w:id="1316" w:author="Valued Acer Customer" w:date="2014-08-11T17:27:00Z">
                      <w:r>
                        <w:rPr>
                          <w:rFonts w:cs="Arial" w:ascii="Arial" w:hAnsi="Arial"/>
                          <w:sz w:val="20"/>
                          <w:szCs w:val="20"/>
                          <w:lang w:eastAsia="zh-TW"/>
                        </w:rPr>
                        <w:delText>ET</w:delText>
                      </w:r>
                    </w:del>
                  </w:ins>
                  <w:ins w:id="1317" w:author="Irene Yu" w:date="2013-08-07T16:42:00Z">
                    <w:del w:id="1318" w:author="Valued Acer Customer" w:date="2014-08-11T17:27:00Z">
                      <w:r>
                        <w:rPr>
                          <w:rFonts w:eastAsia="Arial-BoldMT;細明體" w:cs="Arial" w:ascii="Arial" w:hAnsi="Arial"/>
                          <w:bCs/>
                          <w:kern w:val="0"/>
                          <w:sz w:val="20"/>
                          <w:szCs w:val="20"/>
                          <w:lang w:eastAsia="zh-TW"/>
                        </w:rPr>
                        <w:delText>NR</w:delText>
                      </w:r>
                    </w:del>
                  </w:ins>
                  <w:del w:id="131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320" w:author="Irene Yu" w:date="2013-08-07T16:40:00Z">
                    <w:del w:id="1321" w:author="Valued Acer Customer" w:date="2014-08-11T17:27:00Z">
                      <w:r>
                        <w:rPr>
                          <w:rFonts w:cs="Arial" w:ascii="Arial" w:hAnsi="Arial"/>
                          <w:sz w:val="20"/>
                          <w:szCs w:val="20"/>
                        </w:rPr>
                        <w:delText>AP-CF001GR</w:delText>
                      </w:r>
                    </w:del>
                  </w:ins>
                  <w:ins w:id="1322" w:author="Irene Yu" w:date="2013-08-07T16:40:00Z">
                    <w:del w:id="1323" w:author="Valued Acer Customer" w:date="2014-08-11T17:27:00Z">
                      <w:r>
                        <w:rPr>
                          <w:rFonts w:cs="Arial" w:ascii="Arial" w:hAnsi="Arial"/>
                          <w:sz w:val="20"/>
                          <w:szCs w:val="20"/>
                          <w:lang w:eastAsia="zh-TW"/>
                        </w:rPr>
                        <w:delText>XX</w:delText>
                      </w:r>
                    </w:del>
                  </w:ins>
                  <w:ins w:id="1324" w:author="Irene Yu" w:date="2013-08-07T16:40:00Z">
                    <w:del w:id="1325" w:author="Valued Acer Customer" w:date="2014-08-11T17:27:00Z">
                      <w:r>
                        <w:rPr>
                          <w:rFonts w:cs="Arial" w:ascii="Arial" w:hAnsi="Arial"/>
                          <w:sz w:val="20"/>
                          <w:szCs w:val="20"/>
                        </w:rPr>
                        <w:delText>S-</w:delText>
                      </w:r>
                    </w:del>
                  </w:ins>
                  <w:ins w:id="1326" w:author="Irene Yu" w:date="2013-08-07T16:40:00Z">
                    <w:del w:id="1327" w:author="Valued Acer Customer" w:date="2014-08-11T17:27:00Z">
                      <w:r>
                        <w:rPr>
                          <w:rFonts w:cs="Arial" w:ascii="Arial" w:hAnsi="Arial"/>
                          <w:sz w:val="20"/>
                          <w:szCs w:val="20"/>
                          <w:lang w:eastAsia="zh-TW"/>
                        </w:rPr>
                        <w:delText>ET</w:delText>
                      </w:r>
                    </w:del>
                  </w:ins>
                  <w:del w:id="1328"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329" w:author="Irene Yu" w:date="2013-08-07T16:40:00Z">
                    <w:del w:id="1330" w:author="Valued Acer Customer" w:date="2014-08-11T17:27:00Z">
                      <w:r>
                        <w:rPr>
                          <w:rFonts w:eastAsia="Arial-BoldMT;細明體" w:cs="Arial" w:ascii="Arial" w:hAnsi="Arial"/>
                          <w:bCs/>
                          <w:kern w:val="0"/>
                          <w:sz w:val="20"/>
                          <w:szCs w:val="20"/>
                        </w:rPr>
                        <w:delText>AP-CF</w:delText>
                      </w:r>
                    </w:del>
                  </w:ins>
                  <w:ins w:id="1331" w:author="Irene Yu" w:date="2013-08-07T16:40:00Z">
                    <w:del w:id="1332" w:author="Valued Acer Customer" w:date="2014-08-11T17:27:00Z">
                      <w:r>
                        <w:rPr>
                          <w:rFonts w:eastAsia="Arial-BoldMT;細明體" w:cs="Arial" w:ascii="Arial" w:hAnsi="Arial"/>
                          <w:bCs/>
                          <w:kern w:val="0"/>
                          <w:sz w:val="20"/>
                          <w:szCs w:val="20"/>
                        </w:rPr>
                        <w:delText>001G</w:delText>
                      </w:r>
                    </w:del>
                  </w:ins>
                  <w:ins w:id="1333" w:author="Irene Yu" w:date="2013-08-07T16:40:00Z">
                    <w:del w:id="1334" w:author="Valued Acer Customer" w:date="2014-08-11T17:27:00Z">
                      <w:r>
                        <w:rPr>
                          <w:rFonts w:eastAsia="Arial-BoldMT;細明體" w:cs="Arial" w:ascii="Arial" w:hAnsi="Arial"/>
                          <w:bCs/>
                          <w:kern w:val="0"/>
                          <w:sz w:val="20"/>
                          <w:szCs w:val="20"/>
                          <w:lang w:eastAsia="zh-TW"/>
                        </w:rPr>
                        <w:delText>R</w:delText>
                      </w:r>
                    </w:del>
                  </w:ins>
                  <w:ins w:id="1335" w:author="Irene Yu" w:date="2013-08-07T18:33:00Z">
                    <w:del w:id="1336" w:author="Valued Acer Customer" w:date="2014-08-11T17:27:00Z">
                      <w:r>
                        <w:rPr>
                          <w:rFonts w:eastAsia="Arial-BoldMT;細明體" w:cs="Arial" w:ascii="Arial" w:hAnsi="Arial"/>
                          <w:bCs/>
                          <w:kern w:val="0"/>
                          <w:sz w:val="20"/>
                          <w:szCs w:val="20"/>
                          <w:lang w:eastAsia="zh-TW"/>
                        </w:rPr>
                        <w:delText>9</w:delText>
                      </w:r>
                    </w:del>
                  </w:ins>
                  <w:ins w:id="1337" w:author="Irene Yu" w:date="2013-08-07T16:40:00Z">
                    <w:del w:id="1338" w:author="Valued Acer Customer" w:date="2014-08-11T17:27:00Z">
                      <w:r>
                        <w:rPr>
                          <w:rFonts w:eastAsia="Arial-BoldMT;細明體" w:cs="Arial" w:ascii="Arial" w:hAnsi="Arial"/>
                          <w:bCs/>
                          <w:color w:val="FF0000"/>
                          <w:kern w:val="0"/>
                          <w:sz w:val="20"/>
                          <w:szCs w:val="20"/>
                          <w:lang w:eastAsia="zh-TW"/>
                        </w:rPr>
                        <w:delText>N</w:delText>
                      </w:r>
                    </w:del>
                  </w:ins>
                  <w:ins w:id="1339" w:author="Irene Yu" w:date="2013-08-07T16:40:00Z">
                    <w:del w:id="1340" w:author="Valued Acer Customer" w:date="2014-08-11T17:27:00Z">
                      <w:r>
                        <w:rPr>
                          <w:rFonts w:eastAsia="Arial-BoldMT;細明體" w:cs="Arial" w:ascii="Arial" w:hAnsi="Arial"/>
                          <w:bCs/>
                          <w:kern w:val="0"/>
                          <w:sz w:val="20"/>
                          <w:szCs w:val="20"/>
                          <w:lang w:eastAsia="zh-TW"/>
                        </w:rPr>
                        <w:delText>S</w:delText>
                      </w:r>
                    </w:del>
                  </w:ins>
                  <w:ins w:id="1341" w:author="Irene Yu" w:date="2013-08-07T16:40:00Z">
                    <w:del w:id="1342" w:author="Valued Acer Customer" w:date="2014-08-11T17:27:00Z">
                      <w:r>
                        <w:rPr>
                          <w:rFonts w:eastAsia="Arial-BoldMT;細明體" w:cs="Arial" w:ascii="Arial" w:hAnsi="Arial"/>
                          <w:bCs/>
                          <w:kern w:val="0"/>
                          <w:sz w:val="20"/>
                          <w:szCs w:val="20"/>
                        </w:rPr>
                        <w:delText>-</w:delText>
                      </w:r>
                    </w:del>
                  </w:ins>
                  <w:ins w:id="1343" w:author="Irene Yu" w:date="2013-08-07T16:42:00Z">
                    <w:del w:id="1344" w:author="Valued Acer Customer" w:date="2014-08-11T17:27:00Z">
                      <w:r>
                        <w:rPr>
                          <w:rFonts w:cs="Arial" w:ascii="Arial" w:hAnsi="Arial"/>
                          <w:sz w:val="20"/>
                          <w:szCs w:val="20"/>
                          <w:lang w:eastAsia="zh-TW"/>
                        </w:rPr>
                        <w:delText>ET</w:delText>
                      </w:r>
                    </w:del>
                  </w:ins>
                  <w:ins w:id="1345" w:author="Irene Yu" w:date="2013-08-07T16:42:00Z">
                    <w:del w:id="1346" w:author="Valued Acer Customer" w:date="2014-08-11T17:27:00Z">
                      <w:r>
                        <w:rPr>
                          <w:rFonts w:eastAsia="Arial-BoldMT;細明體" w:cs="Arial" w:ascii="Arial" w:hAnsi="Arial"/>
                          <w:bCs/>
                          <w:kern w:val="0"/>
                          <w:sz w:val="20"/>
                          <w:szCs w:val="20"/>
                          <w:lang w:eastAsia="zh-TW"/>
                        </w:rPr>
                        <w:delText>NR</w:delText>
                      </w:r>
                    </w:del>
                  </w:ins>
                  <w:del w:id="134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348" w:author="Irene Yu" w:date="2013-08-07T16:40:00Z">
                    <w:del w:id="1349" w:author="Valued Acer Customer" w:date="2014-08-11T17:27:00Z">
                      <w:r>
                        <w:rPr>
                          <w:rFonts w:cs="Arial" w:ascii="Arial" w:hAnsi="Arial"/>
                          <w:sz w:val="20"/>
                          <w:szCs w:val="20"/>
                        </w:rPr>
                        <w:delText>AP-CF002GR</w:delText>
                      </w:r>
                    </w:del>
                  </w:ins>
                  <w:ins w:id="1350" w:author="Irene Yu" w:date="2013-08-07T16:40:00Z">
                    <w:del w:id="1351" w:author="Valued Acer Customer" w:date="2014-08-11T17:27:00Z">
                      <w:r>
                        <w:rPr>
                          <w:rFonts w:cs="Arial" w:ascii="Arial" w:hAnsi="Arial"/>
                          <w:sz w:val="20"/>
                          <w:szCs w:val="20"/>
                          <w:lang w:eastAsia="zh-TW"/>
                        </w:rPr>
                        <w:delText>XX</w:delText>
                      </w:r>
                    </w:del>
                  </w:ins>
                  <w:ins w:id="1352" w:author="Irene Yu" w:date="2013-08-07T16:40:00Z">
                    <w:del w:id="1353" w:author="Valued Acer Customer" w:date="2014-08-11T17:27:00Z">
                      <w:r>
                        <w:rPr>
                          <w:rFonts w:cs="Arial" w:ascii="Arial" w:hAnsi="Arial"/>
                          <w:sz w:val="20"/>
                          <w:szCs w:val="20"/>
                        </w:rPr>
                        <w:delText>S-</w:delText>
                      </w:r>
                    </w:del>
                  </w:ins>
                  <w:ins w:id="1354" w:author="Irene Yu" w:date="2013-08-07T16:40:00Z">
                    <w:del w:id="1355" w:author="Valued Acer Customer" w:date="2014-08-11T17:27:00Z">
                      <w:r>
                        <w:rPr>
                          <w:rFonts w:cs="Arial" w:ascii="Arial" w:hAnsi="Arial"/>
                          <w:sz w:val="20"/>
                          <w:szCs w:val="20"/>
                          <w:lang w:eastAsia="zh-TW"/>
                        </w:rPr>
                        <w:delText>ET</w:delText>
                      </w:r>
                    </w:del>
                  </w:ins>
                  <w:del w:id="1356"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357" w:author="Irene Yu" w:date="2013-08-07T16:40:00Z">
                    <w:del w:id="1358" w:author="Valued Acer Customer" w:date="2014-08-11T17:27:00Z">
                      <w:r>
                        <w:rPr>
                          <w:rFonts w:eastAsia="Arial-BoldMT;細明體" w:cs="Arial" w:ascii="Arial" w:hAnsi="Arial"/>
                          <w:bCs/>
                          <w:kern w:val="0"/>
                          <w:sz w:val="20"/>
                          <w:szCs w:val="20"/>
                        </w:rPr>
                        <w:delText>AP-CF</w:delText>
                      </w:r>
                    </w:del>
                  </w:ins>
                  <w:ins w:id="1359" w:author="Irene Yu" w:date="2013-08-07T16:40:00Z">
                    <w:del w:id="1360" w:author="Valued Acer Customer" w:date="2014-08-11T17:27:00Z">
                      <w:r>
                        <w:rPr>
                          <w:rFonts w:eastAsia="Arial-BoldMT;細明體" w:cs="Arial" w:ascii="Arial" w:hAnsi="Arial"/>
                          <w:bCs/>
                          <w:kern w:val="0"/>
                          <w:sz w:val="20"/>
                          <w:szCs w:val="20"/>
                        </w:rPr>
                        <w:delText>002G</w:delText>
                      </w:r>
                    </w:del>
                  </w:ins>
                  <w:ins w:id="1361" w:author="Irene Yu" w:date="2013-08-07T16:40:00Z">
                    <w:del w:id="1362" w:author="Valued Acer Customer" w:date="2014-08-11T17:27:00Z">
                      <w:r>
                        <w:rPr>
                          <w:rFonts w:eastAsia="Arial-BoldMT;細明體" w:cs="Arial" w:ascii="Arial" w:hAnsi="Arial"/>
                          <w:bCs/>
                          <w:kern w:val="0"/>
                          <w:sz w:val="20"/>
                          <w:szCs w:val="20"/>
                          <w:lang w:eastAsia="zh-TW"/>
                        </w:rPr>
                        <w:delText>R</w:delText>
                      </w:r>
                    </w:del>
                  </w:ins>
                  <w:ins w:id="1363" w:author="Irene Yu" w:date="2013-08-07T18:33:00Z">
                    <w:del w:id="1364" w:author="Valued Acer Customer" w:date="2014-08-11T17:27:00Z">
                      <w:r>
                        <w:rPr>
                          <w:rFonts w:eastAsia="Arial-BoldMT;細明體" w:cs="Arial" w:ascii="Arial" w:hAnsi="Arial"/>
                          <w:bCs/>
                          <w:kern w:val="0"/>
                          <w:sz w:val="20"/>
                          <w:szCs w:val="20"/>
                          <w:lang w:eastAsia="zh-TW"/>
                        </w:rPr>
                        <w:delText>9</w:delText>
                      </w:r>
                    </w:del>
                  </w:ins>
                  <w:ins w:id="1365" w:author="Irene Yu" w:date="2013-08-07T16:40:00Z">
                    <w:del w:id="1366" w:author="Valued Acer Customer" w:date="2014-08-11T17:27:00Z">
                      <w:r>
                        <w:rPr>
                          <w:rFonts w:eastAsia="Arial-BoldMT;細明體" w:cs="Arial" w:ascii="Arial" w:hAnsi="Arial"/>
                          <w:bCs/>
                          <w:color w:val="FF0000"/>
                          <w:kern w:val="0"/>
                          <w:sz w:val="20"/>
                          <w:szCs w:val="20"/>
                          <w:lang w:eastAsia="zh-TW"/>
                        </w:rPr>
                        <w:delText>N</w:delText>
                      </w:r>
                    </w:del>
                  </w:ins>
                  <w:ins w:id="1367" w:author="Irene Yu" w:date="2013-08-07T16:40:00Z">
                    <w:del w:id="1368" w:author="Valued Acer Customer" w:date="2014-08-11T17:27:00Z">
                      <w:r>
                        <w:rPr>
                          <w:rFonts w:eastAsia="Arial-BoldMT;細明體" w:cs="Arial" w:ascii="Arial" w:hAnsi="Arial"/>
                          <w:bCs/>
                          <w:kern w:val="0"/>
                          <w:sz w:val="20"/>
                          <w:szCs w:val="20"/>
                          <w:lang w:eastAsia="zh-TW"/>
                        </w:rPr>
                        <w:delText>S</w:delText>
                      </w:r>
                    </w:del>
                  </w:ins>
                  <w:ins w:id="1369" w:author="Irene Yu" w:date="2013-08-07T16:40:00Z">
                    <w:del w:id="1370" w:author="Valued Acer Customer" w:date="2014-08-11T17:27:00Z">
                      <w:r>
                        <w:rPr>
                          <w:rFonts w:eastAsia="Arial-BoldMT;細明體" w:cs="Arial" w:ascii="Arial" w:hAnsi="Arial"/>
                          <w:bCs/>
                          <w:kern w:val="0"/>
                          <w:sz w:val="20"/>
                          <w:szCs w:val="20"/>
                        </w:rPr>
                        <w:delText>-</w:delText>
                      </w:r>
                    </w:del>
                  </w:ins>
                  <w:ins w:id="1371" w:author="Irene Yu" w:date="2013-08-07T16:42:00Z">
                    <w:del w:id="1372" w:author="Valued Acer Customer" w:date="2014-08-11T17:27:00Z">
                      <w:r>
                        <w:rPr>
                          <w:rFonts w:cs="Arial" w:ascii="Arial" w:hAnsi="Arial"/>
                          <w:sz w:val="20"/>
                          <w:szCs w:val="20"/>
                          <w:lang w:eastAsia="zh-TW"/>
                        </w:rPr>
                        <w:delText>ET</w:delText>
                      </w:r>
                    </w:del>
                  </w:ins>
                  <w:ins w:id="1373" w:author="Irene Yu" w:date="2013-08-07T16:42:00Z">
                    <w:del w:id="1374" w:author="Valued Acer Customer" w:date="2014-08-11T17:27:00Z">
                      <w:r>
                        <w:rPr>
                          <w:rFonts w:eastAsia="Arial-BoldMT;細明體" w:cs="Arial" w:ascii="Arial" w:hAnsi="Arial"/>
                          <w:bCs/>
                          <w:kern w:val="0"/>
                          <w:sz w:val="20"/>
                          <w:szCs w:val="20"/>
                          <w:lang w:eastAsia="zh-TW"/>
                        </w:rPr>
                        <w:delText>NR</w:delText>
                      </w:r>
                    </w:del>
                  </w:ins>
                  <w:del w:id="137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376" w:author="Irene Yu" w:date="2013-08-07T16:40:00Z">
                    <w:del w:id="1377" w:author="Valued Acer Customer" w:date="2014-08-11T17:27:00Z">
                      <w:r>
                        <w:rPr>
                          <w:rFonts w:cs="Arial" w:ascii="Arial" w:hAnsi="Arial"/>
                          <w:sz w:val="20"/>
                          <w:szCs w:val="20"/>
                        </w:rPr>
                        <w:delText>AP-CF004GR</w:delText>
                      </w:r>
                    </w:del>
                  </w:ins>
                  <w:ins w:id="1378" w:author="Irene Yu" w:date="2013-08-07T16:40:00Z">
                    <w:del w:id="1379" w:author="Valued Acer Customer" w:date="2014-08-11T17:27:00Z">
                      <w:r>
                        <w:rPr>
                          <w:rFonts w:cs="Arial" w:ascii="Arial" w:hAnsi="Arial"/>
                          <w:sz w:val="20"/>
                          <w:szCs w:val="20"/>
                          <w:lang w:eastAsia="zh-TW"/>
                        </w:rPr>
                        <w:delText>XX</w:delText>
                      </w:r>
                    </w:del>
                  </w:ins>
                  <w:ins w:id="1380" w:author="Irene Yu" w:date="2013-08-07T16:40:00Z">
                    <w:del w:id="1381" w:author="Valued Acer Customer" w:date="2014-08-11T17:27:00Z">
                      <w:r>
                        <w:rPr>
                          <w:rFonts w:cs="Arial" w:ascii="Arial" w:hAnsi="Arial"/>
                          <w:sz w:val="20"/>
                          <w:szCs w:val="20"/>
                        </w:rPr>
                        <w:delText>S-</w:delText>
                      </w:r>
                    </w:del>
                  </w:ins>
                  <w:ins w:id="1382" w:author="Irene Yu" w:date="2013-08-07T16:40:00Z">
                    <w:del w:id="1383" w:author="Valued Acer Customer" w:date="2014-08-11T17:27:00Z">
                      <w:r>
                        <w:rPr>
                          <w:rFonts w:cs="Arial" w:ascii="Arial" w:hAnsi="Arial"/>
                          <w:sz w:val="20"/>
                          <w:szCs w:val="20"/>
                          <w:lang w:eastAsia="zh-TW"/>
                        </w:rPr>
                        <w:delText>ET</w:delText>
                      </w:r>
                    </w:del>
                  </w:ins>
                  <w:del w:id="1384"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385" w:author="Irene Yu" w:date="2013-08-07T16:40:00Z">
                    <w:del w:id="1386" w:author="Valued Acer Customer" w:date="2014-08-11T17:27:00Z">
                      <w:r>
                        <w:rPr>
                          <w:rFonts w:eastAsia="Arial-BoldMT;細明體" w:cs="Arial" w:ascii="Arial" w:hAnsi="Arial"/>
                          <w:bCs/>
                          <w:kern w:val="0"/>
                          <w:sz w:val="20"/>
                          <w:szCs w:val="20"/>
                        </w:rPr>
                        <w:delText>AP-CF</w:delText>
                      </w:r>
                    </w:del>
                  </w:ins>
                  <w:ins w:id="1387" w:author="Irene Yu" w:date="2013-08-07T16:40:00Z">
                    <w:del w:id="1388" w:author="Valued Acer Customer" w:date="2014-08-11T17:27:00Z">
                      <w:r>
                        <w:rPr>
                          <w:rFonts w:eastAsia="Arial-BoldMT;細明體" w:cs="Arial" w:ascii="Arial" w:hAnsi="Arial"/>
                          <w:bCs/>
                          <w:kern w:val="0"/>
                          <w:sz w:val="20"/>
                          <w:szCs w:val="20"/>
                        </w:rPr>
                        <w:delText>004G</w:delText>
                      </w:r>
                    </w:del>
                  </w:ins>
                  <w:ins w:id="1389" w:author="Irene Yu" w:date="2013-08-07T16:40:00Z">
                    <w:del w:id="1390" w:author="Valued Acer Customer" w:date="2014-08-11T17:27:00Z">
                      <w:r>
                        <w:rPr>
                          <w:rFonts w:eastAsia="Arial-BoldMT;細明體" w:cs="Arial" w:ascii="Arial" w:hAnsi="Arial"/>
                          <w:bCs/>
                          <w:kern w:val="0"/>
                          <w:sz w:val="20"/>
                          <w:szCs w:val="20"/>
                          <w:lang w:eastAsia="zh-TW"/>
                        </w:rPr>
                        <w:delText>R</w:delText>
                      </w:r>
                    </w:del>
                  </w:ins>
                  <w:ins w:id="1391" w:author="Irene Yu" w:date="2013-08-07T18:33:00Z">
                    <w:del w:id="1392" w:author="Valued Acer Customer" w:date="2014-08-11T17:27:00Z">
                      <w:r>
                        <w:rPr>
                          <w:rFonts w:eastAsia="Arial-BoldMT;細明體" w:cs="Arial" w:ascii="Arial" w:hAnsi="Arial"/>
                          <w:bCs/>
                          <w:kern w:val="0"/>
                          <w:sz w:val="20"/>
                          <w:szCs w:val="20"/>
                          <w:lang w:eastAsia="zh-TW"/>
                        </w:rPr>
                        <w:delText>9</w:delText>
                      </w:r>
                    </w:del>
                  </w:ins>
                  <w:ins w:id="1393" w:author="Irene Yu" w:date="2013-08-07T16:40:00Z">
                    <w:del w:id="1394" w:author="Valued Acer Customer" w:date="2014-08-11T17:27:00Z">
                      <w:r>
                        <w:rPr>
                          <w:rFonts w:eastAsia="Arial-BoldMT;細明體" w:cs="Arial" w:ascii="Arial" w:hAnsi="Arial"/>
                          <w:bCs/>
                          <w:color w:val="FF0000"/>
                          <w:kern w:val="0"/>
                          <w:sz w:val="20"/>
                          <w:szCs w:val="20"/>
                          <w:lang w:eastAsia="zh-TW"/>
                        </w:rPr>
                        <w:delText>N</w:delText>
                      </w:r>
                    </w:del>
                  </w:ins>
                  <w:ins w:id="1395" w:author="Irene Yu" w:date="2013-08-07T16:40:00Z">
                    <w:del w:id="1396" w:author="Valued Acer Customer" w:date="2014-08-11T17:27:00Z">
                      <w:r>
                        <w:rPr>
                          <w:rFonts w:eastAsia="Arial-BoldMT;細明體" w:cs="Arial" w:ascii="Arial" w:hAnsi="Arial"/>
                          <w:bCs/>
                          <w:kern w:val="0"/>
                          <w:sz w:val="20"/>
                          <w:szCs w:val="20"/>
                          <w:lang w:eastAsia="zh-TW"/>
                        </w:rPr>
                        <w:delText>S</w:delText>
                      </w:r>
                    </w:del>
                  </w:ins>
                  <w:ins w:id="1397" w:author="Irene Yu" w:date="2013-08-07T16:40:00Z">
                    <w:del w:id="1398" w:author="Valued Acer Customer" w:date="2014-08-11T17:27:00Z">
                      <w:r>
                        <w:rPr>
                          <w:rFonts w:eastAsia="Arial-BoldMT;細明體" w:cs="Arial" w:ascii="Arial" w:hAnsi="Arial"/>
                          <w:bCs/>
                          <w:kern w:val="0"/>
                          <w:sz w:val="20"/>
                          <w:szCs w:val="20"/>
                        </w:rPr>
                        <w:delText>-</w:delText>
                      </w:r>
                    </w:del>
                  </w:ins>
                  <w:ins w:id="1399" w:author="Irene Yu" w:date="2013-08-07T16:42:00Z">
                    <w:del w:id="1400" w:author="Valued Acer Customer" w:date="2014-08-11T17:27:00Z">
                      <w:r>
                        <w:rPr>
                          <w:rFonts w:cs="Arial" w:ascii="Arial" w:hAnsi="Arial"/>
                          <w:sz w:val="20"/>
                          <w:szCs w:val="20"/>
                          <w:lang w:eastAsia="zh-TW"/>
                        </w:rPr>
                        <w:delText>ET</w:delText>
                      </w:r>
                    </w:del>
                  </w:ins>
                  <w:ins w:id="1401" w:author="Irene Yu" w:date="2013-08-07T16:42:00Z">
                    <w:del w:id="1402" w:author="Valued Acer Customer" w:date="2014-08-11T17:27:00Z">
                      <w:r>
                        <w:rPr>
                          <w:rFonts w:eastAsia="Arial-BoldMT;細明體" w:cs="Arial" w:ascii="Arial" w:hAnsi="Arial"/>
                          <w:bCs/>
                          <w:kern w:val="0"/>
                          <w:sz w:val="20"/>
                          <w:szCs w:val="20"/>
                          <w:lang w:eastAsia="zh-TW"/>
                        </w:rPr>
                        <w:delText>NR</w:delText>
                      </w:r>
                    </w:del>
                  </w:ins>
                  <w:del w:id="140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404" w:author="Irene Yu" w:date="2013-08-07T16:40:00Z">
                    <w:del w:id="1405" w:author="Valued Acer Customer" w:date="2014-08-11T17:27:00Z">
                      <w:r>
                        <w:rPr>
                          <w:rFonts w:eastAsia="Arial-BoldMT;細明體" w:cs="Arial" w:ascii="Arial" w:hAnsi="Arial"/>
                          <w:bCs/>
                          <w:kern w:val="0"/>
                          <w:sz w:val="20"/>
                          <w:szCs w:val="20"/>
                        </w:rPr>
                        <w:delText>AP-CF008GR</w:delText>
                      </w:r>
                    </w:del>
                  </w:ins>
                  <w:ins w:id="1406" w:author="Irene Yu" w:date="2013-08-07T18:16:00Z">
                    <w:del w:id="1407" w:author="Valued Acer Customer" w:date="2014-08-11T17:27:00Z">
                      <w:r>
                        <w:rPr>
                          <w:rFonts w:eastAsia="Arial-BoldMT;細明體" w:cs="Arial" w:ascii="Arial" w:hAnsi="Arial"/>
                          <w:bCs/>
                          <w:kern w:val="0"/>
                          <w:sz w:val="20"/>
                          <w:szCs w:val="20"/>
                          <w:lang w:eastAsia="zh-TW"/>
                        </w:rPr>
                        <w:delText>7F</w:delText>
                      </w:r>
                    </w:del>
                  </w:ins>
                  <w:ins w:id="1408" w:author="Irene Yu" w:date="2013-08-07T16:40:00Z">
                    <w:del w:id="1409" w:author="Valued Acer Customer" w:date="2014-08-11T17:27:00Z">
                      <w:r>
                        <w:rPr>
                          <w:rFonts w:eastAsia="Arial-BoldMT;細明體" w:cs="Arial" w:ascii="Arial" w:hAnsi="Arial"/>
                          <w:bCs/>
                          <w:kern w:val="0"/>
                          <w:sz w:val="20"/>
                          <w:szCs w:val="20"/>
                        </w:rPr>
                        <w:delText>S-</w:delText>
                      </w:r>
                    </w:del>
                  </w:ins>
                  <w:ins w:id="1410" w:author="Irene Yu" w:date="2013-08-07T16:40:00Z">
                    <w:del w:id="1411" w:author="Valued Acer Customer" w:date="2014-08-11T17:27:00Z">
                      <w:r>
                        <w:rPr>
                          <w:rFonts w:cs="Arial" w:ascii="Arial" w:hAnsi="Arial"/>
                          <w:sz w:val="20"/>
                          <w:szCs w:val="20"/>
                          <w:lang w:eastAsia="zh-TW"/>
                        </w:rPr>
                        <w:delText>ET</w:delText>
                      </w:r>
                    </w:del>
                  </w:ins>
                  <w:del w:id="1412"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413" w:author="Irene Yu" w:date="2013-08-07T16:40:00Z">
                    <w:del w:id="1414" w:author="Valued Acer Customer" w:date="2014-08-11T17:27:00Z">
                      <w:r>
                        <w:rPr>
                          <w:rFonts w:eastAsia="Arial-BoldMT;細明體" w:cs="Arial" w:ascii="Arial" w:hAnsi="Arial"/>
                          <w:bCs/>
                          <w:kern w:val="0"/>
                          <w:sz w:val="20"/>
                          <w:szCs w:val="20"/>
                        </w:rPr>
                        <w:delText>AP-CF008GR</w:delText>
                      </w:r>
                    </w:del>
                  </w:ins>
                  <w:ins w:id="1415" w:author="Irene Yu" w:date="2013-08-07T18:16:00Z">
                    <w:del w:id="1416" w:author="Valued Acer Customer" w:date="2014-08-11T17:27:00Z">
                      <w:r>
                        <w:rPr>
                          <w:rFonts w:eastAsia="Arial-BoldMT;細明體" w:cs="Arial" w:ascii="Arial" w:hAnsi="Arial"/>
                          <w:bCs/>
                          <w:kern w:val="0"/>
                          <w:sz w:val="20"/>
                          <w:szCs w:val="20"/>
                          <w:lang w:eastAsia="zh-TW"/>
                        </w:rPr>
                        <w:delText>9</w:delText>
                      </w:r>
                    </w:del>
                  </w:ins>
                  <w:ins w:id="1417" w:author="Irene Yu" w:date="2013-08-07T16:40:00Z">
                    <w:del w:id="1418" w:author="Valued Acer Customer" w:date="2014-08-11T17:27:00Z">
                      <w:r>
                        <w:rPr>
                          <w:rFonts w:eastAsia="Arial-BoldMT;細明體" w:cs="Arial" w:ascii="Arial" w:hAnsi="Arial"/>
                          <w:bCs/>
                          <w:color w:val="FF0000"/>
                          <w:kern w:val="0"/>
                          <w:sz w:val="20"/>
                          <w:szCs w:val="20"/>
                          <w:lang w:eastAsia="zh-TW"/>
                        </w:rPr>
                        <w:delText>N</w:delText>
                      </w:r>
                    </w:del>
                  </w:ins>
                  <w:ins w:id="1419" w:author="Irene Yu" w:date="2013-08-07T16:40:00Z">
                    <w:del w:id="1420" w:author="Valued Acer Customer" w:date="2014-08-11T17:27:00Z">
                      <w:r>
                        <w:rPr>
                          <w:rFonts w:eastAsia="Arial-BoldMT;細明體" w:cs="Arial" w:ascii="Arial" w:hAnsi="Arial"/>
                          <w:bCs/>
                          <w:kern w:val="0"/>
                          <w:sz w:val="20"/>
                          <w:szCs w:val="20"/>
                          <w:lang w:eastAsia="zh-TW"/>
                        </w:rPr>
                        <w:delText>S</w:delText>
                      </w:r>
                    </w:del>
                  </w:ins>
                  <w:ins w:id="1421" w:author="Irene Yu" w:date="2013-08-07T16:40:00Z">
                    <w:del w:id="1422" w:author="Valued Acer Customer" w:date="2014-08-11T17:27:00Z">
                      <w:r>
                        <w:rPr>
                          <w:rFonts w:eastAsia="Arial-BoldMT;細明體" w:cs="Arial" w:ascii="Arial" w:hAnsi="Arial"/>
                          <w:bCs/>
                          <w:kern w:val="0"/>
                          <w:sz w:val="20"/>
                          <w:szCs w:val="20"/>
                        </w:rPr>
                        <w:delText>-</w:delText>
                      </w:r>
                    </w:del>
                  </w:ins>
                  <w:ins w:id="1423" w:author="Irene Yu" w:date="2013-08-07T16:42:00Z">
                    <w:del w:id="1424" w:author="Valued Acer Customer" w:date="2014-08-11T17:27:00Z">
                      <w:r>
                        <w:rPr>
                          <w:rFonts w:cs="Arial" w:ascii="Arial" w:hAnsi="Arial"/>
                          <w:sz w:val="20"/>
                          <w:szCs w:val="20"/>
                          <w:lang w:eastAsia="zh-TW"/>
                        </w:rPr>
                        <w:delText>ET</w:delText>
                      </w:r>
                    </w:del>
                  </w:ins>
                  <w:ins w:id="1425" w:author="Irene Yu" w:date="2013-08-07T16:42:00Z">
                    <w:del w:id="1426" w:author="Valued Acer Customer" w:date="2014-08-11T17:27:00Z">
                      <w:r>
                        <w:rPr>
                          <w:rFonts w:eastAsia="Arial-BoldMT;細明體" w:cs="Arial" w:ascii="Arial" w:hAnsi="Arial"/>
                          <w:bCs/>
                          <w:kern w:val="0"/>
                          <w:sz w:val="20"/>
                          <w:szCs w:val="20"/>
                          <w:lang w:eastAsia="zh-TW"/>
                        </w:rPr>
                        <w:delText>NR</w:delText>
                      </w:r>
                    </w:del>
                  </w:ins>
                  <w:del w:id="142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del w:id="1429" w:author="Valued Acer Customer" w:date="2014-08-11T17:27:00Z"/>
                    </w:rPr>
                  </w:pPr>
                  <w:del w:id="1428" w:author="Valued Acer Customer" w:date="2014-08-11T17:27:00Z">
                    <w:r>
                      <w:rPr>
                        <w:rFonts w:eastAsia="Arial-BoldMT;細明體" w:cs="Arial" w:ascii="Arial" w:hAnsi="Arial"/>
                        <w:bCs/>
                        <w:kern w:val="0"/>
                        <w:sz w:val="20"/>
                        <w:szCs w:val="20"/>
                      </w:rPr>
                    </w:r>
                  </w:del>
                </w:p>
                <w:p>
                  <w:pPr>
                    <w:pStyle w:val="Normal"/>
                    <w:rPr>
                      <w:rFonts w:ascii="Arial" w:hAnsi="Arial" w:cs="Arial"/>
                      <w:kern w:val="0"/>
                      <w:sz w:val="20"/>
                      <w:szCs w:val="20"/>
                    </w:rPr>
                  </w:pPr>
                  <w:ins w:id="1430" w:author="Irene Yu" w:date="2013-08-07T17:08:00Z">
                    <w:del w:id="1431" w:author="Valued Acer Customer" w:date="2014-08-11T17:27:00Z">
                      <w:r>
                        <w:rPr>
                          <w:rFonts w:cs="Arial" w:ascii="Arial" w:hAnsi="Arial"/>
                          <w:kern w:val="0"/>
                          <w:sz w:val="20"/>
                          <w:szCs w:val="20"/>
                        </w:rPr>
                        <w:delText>CF</w:delText>
                      </w:r>
                    </w:del>
                  </w:ins>
                  <w:ins w:id="1432" w:author="Irene Yu" w:date="2013-08-07T17:08:00Z">
                    <w:del w:id="1433" w:author="Valued Acer Customer" w:date="2014-08-11T17:27:00Z">
                      <w:r>
                        <w:rPr>
                          <w:rFonts w:cs="Arial" w:ascii="Arial" w:hAnsi="Arial"/>
                          <w:kern w:val="0"/>
                          <w:sz w:val="20"/>
                          <w:szCs w:val="20"/>
                          <w:lang w:eastAsia="zh-TW"/>
                        </w:rPr>
                        <w:delText xml:space="preserve">5 Std </w:delText>
                      </w:r>
                    </w:del>
                  </w:ins>
                  <w:ins w:id="1434" w:author="Irene Yu" w:date="2013-08-07T17:10:00Z">
                    <w:del w:id="1435" w:author="Valued Acer Customer" w:date="2014-08-11T17:27:00Z">
                      <w:r>
                        <w:rPr>
                          <w:rFonts w:cs="Arial" w:ascii="Arial" w:hAnsi="Arial"/>
                          <w:kern w:val="0"/>
                          <w:sz w:val="20"/>
                          <w:szCs w:val="20"/>
                          <w:lang w:eastAsia="zh-TW"/>
                        </w:rPr>
                        <w:br/>
                      </w:r>
                    </w:del>
                  </w:ins>
                  <w:del w:id="1436" w:author="Valued Acer Customer" w:date="2014-08-11T17:27:00Z">
                    <w:r>
                      <w:rPr>
                        <w:rFonts w:cs="Arial" w:ascii="Arial" w:hAnsi="Arial"/>
                        <w:kern w:val="0"/>
                        <w:sz w:val="20"/>
                        <w:szCs w:val="20"/>
                        <w:lang w:eastAsia="zh-TW"/>
                      </w:rPr>
                      <w:delText>Removable</w:delText>
                    </w:r>
                  </w:del>
                </w:p>
              </w:tc>
              <w:tc>
                <w:tcPr>
                  <w:tcW w:w="515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Arial-BoldMT;細明體" w:cs="Arial"/>
                      <w:bCs/>
                      <w:kern w:val="0"/>
                      <w:sz w:val="20"/>
                      <w:szCs w:val="20"/>
                      <w:lang w:eastAsia="zh-TW"/>
                    </w:rPr>
                  </w:pPr>
                  <w:ins w:id="1437" w:author="Irene Yu" w:date="2013-08-07T16:42:00Z">
                    <w:del w:id="1438" w:author="Valued Acer Customer" w:date="2014-08-11T17:27:00Z">
                      <w:r>
                        <w:rPr>
                          <w:rFonts w:cs="Arial" w:ascii="Arial" w:hAnsi="Arial"/>
                          <w:sz w:val="20"/>
                          <w:szCs w:val="20"/>
                        </w:rPr>
                        <w:delText>AP-CF128MR</w:delText>
                      </w:r>
                    </w:del>
                  </w:ins>
                  <w:ins w:id="1439" w:author="Irene Yu" w:date="2013-08-07T16:42:00Z">
                    <w:del w:id="1440" w:author="Valued Acer Customer" w:date="2014-08-11T17:27:00Z">
                      <w:r>
                        <w:rPr>
                          <w:rFonts w:cs="Arial" w:ascii="Arial" w:hAnsi="Arial"/>
                          <w:sz w:val="20"/>
                          <w:szCs w:val="20"/>
                          <w:lang w:eastAsia="zh-TW"/>
                        </w:rPr>
                        <w:delText>XX</w:delText>
                      </w:r>
                    </w:del>
                  </w:ins>
                  <w:ins w:id="1441" w:author="Irene Yu" w:date="2013-08-07T16:42:00Z">
                    <w:del w:id="1442" w:author="Valued Acer Customer" w:date="2014-08-11T17:27:00Z">
                      <w:r>
                        <w:rPr>
                          <w:rFonts w:cs="Arial" w:ascii="Arial" w:hAnsi="Arial"/>
                          <w:sz w:val="20"/>
                          <w:szCs w:val="20"/>
                        </w:rPr>
                        <w:delText>S-</w:delText>
                      </w:r>
                    </w:del>
                  </w:ins>
                  <w:del w:id="1443" w:author="Valued Acer Customer" w:date="2014-08-11T17:27:00Z">
                    <w:r>
                      <w:rPr>
                        <w:rFonts w:cs="Arial" w:ascii="Arial" w:hAnsi="Arial"/>
                        <w:b w:val="false"/>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Arial-BoldMT;細明體" w:cs="Arial"/>
                      <w:bCs/>
                      <w:kern w:val="0"/>
                      <w:sz w:val="20"/>
                      <w:szCs w:val="20"/>
                    </w:rPr>
                  </w:pPr>
                  <w:ins w:id="1444" w:author="Irene Yu" w:date="2013-08-07T16:42:00Z">
                    <w:del w:id="1445" w:author="Valued Acer Customer" w:date="2014-08-11T17:27:00Z">
                      <w:r>
                        <w:rPr>
                          <w:rFonts w:eastAsia="Arial-BoldMT;細明體" w:cs="Arial" w:ascii="Arial" w:hAnsi="Arial"/>
                          <w:bCs/>
                          <w:kern w:val="0"/>
                          <w:sz w:val="20"/>
                          <w:szCs w:val="20"/>
                        </w:rPr>
                        <w:delText>AP-CF</w:delText>
                      </w:r>
                    </w:del>
                  </w:ins>
                  <w:ins w:id="1446" w:author="Irene Yu" w:date="2013-08-07T16:42:00Z">
                    <w:del w:id="1447" w:author="Valued Acer Customer" w:date="2014-08-11T17:27:00Z">
                      <w:r>
                        <w:rPr>
                          <w:rFonts w:eastAsia="Arial-BoldMT;細明體" w:cs="Arial" w:ascii="Arial" w:hAnsi="Arial"/>
                          <w:bCs/>
                          <w:kern w:val="0"/>
                          <w:sz w:val="20"/>
                          <w:szCs w:val="20"/>
                        </w:rPr>
                        <w:delText>128M</w:delText>
                      </w:r>
                    </w:del>
                  </w:ins>
                  <w:ins w:id="1448" w:author="Irene Yu" w:date="2013-08-07T16:42:00Z">
                    <w:del w:id="1449" w:author="Valued Acer Customer" w:date="2014-08-11T17:27:00Z">
                      <w:r>
                        <w:rPr>
                          <w:rFonts w:eastAsia="Arial-BoldMT;細明體" w:cs="Arial" w:ascii="Arial" w:hAnsi="Arial"/>
                          <w:bCs/>
                          <w:kern w:val="0"/>
                          <w:sz w:val="20"/>
                          <w:szCs w:val="20"/>
                          <w:lang w:eastAsia="zh-TW"/>
                        </w:rPr>
                        <w:delText>R</w:delText>
                      </w:r>
                    </w:del>
                  </w:ins>
                  <w:ins w:id="1450" w:author="Irene Yu" w:date="2013-08-07T18:33:00Z">
                    <w:del w:id="1451" w:author="Valued Acer Customer" w:date="2014-08-11T17:27:00Z">
                      <w:r>
                        <w:rPr>
                          <w:rFonts w:eastAsia="Arial-BoldMT;細明體" w:cs="Arial" w:ascii="Arial" w:hAnsi="Arial"/>
                          <w:bCs/>
                          <w:kern w:val="0"/>
                          <w:sz w:val="20"/>
                          <w:szCs w:val="20"/>
                          <w:lang w:eastAsia="zh-TW"/>
                        </w:rPr>
                        <w:delText>9</w:delText>
                      </w:r>
                    </w:del>
                  </w:ins>
                  <w:ins w:id="1452" w:author="Irene Yu" w:date="2013-08-07T16:42:00Z">
                    <w:del w:id="1453" w:author="Valued Acer Customer" w:date="2014-08-11T17:27:00Z">
                      <w:r>
                        <w:rPr>
                          <w:rFonts w:eastAsia="Arial-BoldMT;細明體" w:cs="Arial" w:ascii="Arial" w:hAnsi="Arial"/>
                          <w:bCs/>
                          <w:color w:val="FF0000"/>
                          <w:kern w:val="0"/>
                          <w:sz w:val="20"/>
                          <w:szCs w:val="20"/>
                          <w:lang w:eastAsia="zh-TW"/>
                        </w:rPr>
                        <w:delText>N</w:delText>
                      </w:r>
                    </w:del>
                  </w:ins>
                  <w:ins w:id="1454" w:author="Irene Yu" w:date="2013-08-07T16:42:00Z">
                    <w:del w:id="1455" w:author="Valued Acer Customer" w:date="2014-08-11T17:27:00Z">
                      <w:r>
                        <w:rPr>
                          <w:rFonts w:eastAsia="Arial-BoldMT;細明體" w:cs="Arial" w:ascii="Arial" w:hAnsi="Arial"/>
                          <w:bCs/>
                          <w:kern w:val="0"/>
                          <w:sz w:val="20"/>
                          <w:szCs w:val="20"/>
                          <w:lang w:eastAsia="zh-TW"/>
                        </w:rPr>
                        <w:delText>S</w:delText>
                      </w:r>
                    </w:del>
                  </w:ins>
                  <w:ins w:id="1456" w:author="Irene Yu" w:date="2013-08-07T16:42:00Z">
                    <w:del w:id="1457" w:author="Valued Acer Customer" w:date="2014-08-11T17:27:00Z">
                      <w:r>
                        <w:rPr>
                          <w:rFonts w:eastAsia="Arial-BoldMT;細明體" w:cs="Arial" w:ascii="Arial" w:hAnsi="Arial"/>
                          <w:bCs/>
                          <w:kern w:val="0"/>
                          <w:sz w:val="20"/>
                          <w:szCs w:val="20"/>
                        </w:rPr>
                        <w:delText>-</w:delText>
                      </w:r>
                    </w:del>
                  </w:ins>
                  <w:ins w:id="1458" w:author="Irene Yu" w:date="2013-08-07T16:46:00Z">
                    <w:del w:id="1459" w:author="Valued Acer Customer" w:date="2014-08-11T17:27:00Z">
                      <w:r>
                        <w:rPr>
                          <w:rFonts w:cs="Arial" w:ascii="Arial" w:hAnsi="Arial"/>
                          <w:sz w:val="20"/>
                          <w:szCs w:val="20"/>
                          <w:lang w:eastAsia="zh-TW"/>
                        </w:rPr>
                        <w:delText>RM</w:delText>
                      </w:r>
                    </w:del>
                  </w:ins>
                  <w:del w:id="146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left"/>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461" w:author="Irene Yu" w:date="2013-08-07T16:42:00Z">
                    <w:del w:id="1462" w:author="Valued Acer Customer" w:date="2014-08-11T17:27:00Z">
                      <w:r>
                        <w:rPr>
                          <w:rFonts w:cs="Arial" w:ascii="Arial" w:hAnsi="Arial"/>
                          <w:sz w:val="20"/>
                          <w:szCs w:val="20"/>
                        </w:rPr>
                        <w:delText>AP-CF256MR</w:delText>
                      </w:r>
                    </w:del>
                  </w:ins>
                  <w:ins w:id="1463" w:author="Irene Yu" w:date="2013-08-07T16:42:00Z">
                    <w:del w:id="1464" w:author="Valued Acer Customer" w:date="2014-08-11T17:27:00Z">
                      <w:r>
                        <w:rPr>
                          <w:rFonts w:cs="Arial" w:ascii="Arial" w:hAnsi="Arial"/>
                          <w:sz w:val="20"/>
                          <w:szCs w:val="20"/>
                          <w:lang w:eastAsia="zh-TW"/>
                        </w:rPr>
                        <w:delText>XX</w:delText>
                      </w:r>
                    </w:del>
                  </w:ins>
                  <w:ins w:id="1465" w:author="Irene Yu" w:date="2013-08-07T16:42:00Z">
                    <w:del w:id="1466" w:author="Valued Acer Customer" w:date="2014-08-11T17:27:00Z">
                      <w:r>
                        <w:rPr>
                          <w:rFonts w:cs="Arial" w:ascii="Arial" w:hAnsi="Arial"/>
                          <w:sz w:val="20"/>
                          <w:szCs w:val="20"/>
                        </w:rPr>
                        <w:delText>S-</w:delText>
                      </w:r>
                    </w:del>
                  </w:ins>
                  <w:del w:id="1467"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468" w:author="Irene Yu" w:date="2013-08-07T16:42:00Z">
                    <w:del w:id="1469" w:author="Valued Acer Customer" w:date="2014-08-11T17:27:00Z">
                      <w:r>
                        <w:rPr>
                          <w:rFonts w:eastAsia="Arial-BoldMT;細明體" w:cs="Arial" w:ascii="Arial" w:hAnsi="Arial"/>
                          <w:bCs/>
                          <w:kern w:val="0"/>
                          <w:sz w:val="20"/>
                          <w:szCs w:val="20"/>
                        </w:rPr>
                        <w:delText>AP-CF</w:delText>
                      </w:r>
                    </w:del>
                  </w:ins>
                  <w:ins w:id="1470" w:author="Irene Yu" w:date="2013-08-07T16:42:00Z">
                    <w:del w:id="1471" w:author="Valued Acer Customer" w:date="2014-08-11T17:27:00Z">
                      <w:r>
                        <w:rPr>
                          <w:rFonts w:eastAsia="Arial-BoldMT;細明體" w:cs="Arial" w:ascii="Arial" w:hAnsi="Arial"/>
                          <w:bCs/>
                          <w:kern w:val="0"/>
                          <w:sz w:val="20"/>
                          <w:szCs w:val="20"/>
                        </w:rPr>
                        <w:delText>256M</w:delText>
                      </w:r>
                    </w:del>
                  </w:ins>
                  <w:ins w:id="1472" w:author="Irene Yu" w:date="2013-08-07T16:42:00Z">
                    <w:del w:id="1473" w:author="Valued Acer Customer" w:date="2014-08-11T17:27:00Z">
                      <w:r>
                        <w:rPr>
                          <w:rFonts w:eastAsia="Arial-BoldMT;細明體" w:cs="Arial" w:ascii="Arial" w:hAnsi="Arial"/>
                          <w:bCs/>
                          <w:kern w:val="0"/>
                          <w:sz w:val="20"/>
                          <w:szCs w:val="20"/>
                          <w:lang w:eastAsia="zh-TW"/>
                        </w:rPr>
                        <w:delText>R</w:delText>
                      </w:r>
                    </w:del>
                  </w:ins>
                  <w:ins w:id="1474" w:author="Irene Yu" w:date="2013-08-07T18:33:00Z">
                    <w:del w:id="1475" w:author="Valued Acer Customer" w:date="2014-08-11T17:27:00Z">
                      <w:r>
                        <w:rPr>
                          <w:rFonts w:eastAsia="Arial-BoldMT;細明體" w:cs="Arial" w:ascii="Arial" w:hAnsi="Arial"/>
                          <w:bCs/>
                          <w:kern w:val="0"/>
                          <w:sz w:val="20"/>
                          <w:szCs w:val="20"/>
                          <w:lang w:eastAsia="zh-TW"/>
                        </w:rPr>
                        <w:delText>9</w:delText>
                      </w:r>
                    </w:del>
                  </w:ins>
                  <w:ins w:id="1476" w:author="Irene Yu" w:date="2013-08-07T16:42:00Z">
                    <w:del w:id="1477" w:author="Valued Acer Customer" w:date="2014-08-11T17:27:00Z">
                      <w:r>
                        <w:rPr>
                          <w:rFonts w:eastAsia="Arial-BoldMT;細明體" w:cs="Arial" w:ascii="Arial" w:hAnsi="Arial"/>
                          <w:bCs/>
                          <w:color w:val="FF0000"/>
                          <w:kern w:val="0"/>
                          <w:sz w:val="20"/>
                          <w:szCs w:val="20"/>
                          <w:lang w:eastAsia="zh-TW"/>
                        </w:rPr>
                        <w:delText>N</w:delText>
                      </w:r>
                    </w:del>
                  </w:ins>
                  <w:ins w:id="1478" w:author="Irene Yu" w:date="2013-08-07T16:42:00Z">
                    <w:del w:id="1479" w:author="Valued Acer Customer" w:date="2014-08-11T17:27:00Z">
                      <w:r>
                        <w:rPr>
                          <w:rFonts w:eastAsia="Arial-BoldMT;細明體" w:cs="Arial" w:ascii="Arial" w:hAnsi="Arial"/>
                          <w:bCs/>
                          <w:kern w:val="0"/>
                          <w:sz w:val="20"/>
                          <w:szCs w:val="20"/>
                          <w:lang w:eastAsia="zh-TW"/>
                        </w:rPr>
                        <w:delText>S</w:delText>
                      </w:r>
                    </w:del>
                  </w:ins>
                  <w:ins w:id="1480" w:author="Irene Yu" w:date="2013-08-07T16:42:00Z">
                    <w:del w:id="1481" w:author="Valued Acer Customer" w:date="2014-08-11T17:27:00Z">
                      <w:r>
                        <w:rPr>
                          <w:rFonts w:eastAsia="Arial-BoldMT;細明體" w:cs="Arial" w:ascii="Arial" w:hAnsi="Arial"/>
                          <w:bCs/>
                          <w:kern w:val="0"/>
                          <w:sz w:val="20"/>
                          <w:szCs w:val="20"/>
                        </w:rPr>
                        <w:delText>-</w:delText>
                      </w:r>
                    </w:del>
                  </w:ins>
                  <w:ins w:id="1482" w:author="Irene Yu" w:date="2013-08-07T16:46:00Z">
                    <w:del w:id="1483" w:author="Valued Acer Customer" w:date="2014-08-11T17:27:00Z">
                      <w:r>
                        <w:rPr>
                          <w:rFonts w:cs="Arial" w:ascii="Arial" w:hAnsi="Arial"/>
                          <w:sz w:val="20"/>
                          <w:szCs w:val="20"/>
                          <w:lang w:eastAsia="zh-TW"/>
                        </w:rPr>
                        <w:delText>RM</w:delText>
                      </w:r>
                    </w:del>
                  </w:ins>
                  <w:del w:id="148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ins w:id="1485" w:author="Irene Yu" w:date="2013-08-07T16:42:00Z">
                    <w:del w:id="1486" w:author="Valued Acer Customer" w:date="2014-08-11T17:27:00Z">
                      <w:r>
                        <w:rPr>
                          <w:rFonts w:cs="Arial" w:ascii="Arial" w:hAnsi="Arial"/>
                          <w:sz w:val="20"/>
                          <w:szCs w:val="20"/>
                        </w:rPr>
                        <w:delText>AP-CF512MR</w:delText>
                      </w:r>
                    </w:del>
                  </w:ins>
                  <w:ins w:id="1487" w:author="Irene Yu" w:date="2013-08-07T16:42:00Z">
                    <w:del w:id="1488" w:author="Valued Acer Customer" w:date="2014-08-11T17:27:00Z">
                      <w:r>
                        <w:rPr>
                          <w:rFonts w:cs="Arial" w:ascii="Arial" w:hAnsi="Arial"/>
                          <w:sz w:val="20"/>
                          <w:szCs w:val="20"/>
                          <w:lang w:eastAsia="zh-TW"/>
                        </w:rPr>
                        <w:delText>XX</w:delText>
                      </w:r>
                    </w:del>
                  </w:ins>
                  <w:ins w:id="1489" w:author="Irene Yu" w:date="2013-08-07T16:42:00Z">
                    <w:del w:id="1490" w:author="Valued Acer Customer" w:date="2014-08-11T17:27:00Z">
                      <w:r>
                        <w:rPr>
                          <w:rFonts w:cs="Arial" w:ascii="Arial" w:hAnsi="Arial"/>
                          <w:sz w:val="20"/>
                          <w:szCs w:val="20"/>
                        </w:rPr>
                        <w:delText>S-</w:delText>
                      </w:r>
                    </w:del>
                  </w:ins>
                  <w:del w:id="1491"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492" w:author="Irene Yu" w:date="2013-08-07T16:42:00Z">
                    <w:del w:id="1493" w:author="Valued Acer Customer" w:date="2014-08-11T17:27:00Z">
                      <w:r>
                        <w:rPr>
                          <w:rFonts w:eastAsia="Arial-BoldMT;細明體" w:cs="Arial" w:ascii="Arial" w:hAnsi="Arial"/>
                          <w:bCs/>
                          <w:kern w:val="0"/>
                          <w:sz w:val="20"/>
                          <w:szCs w:val="20"/>
                        </w:rPr>
                        <w:delText>AP-CF</w:delText>
                      </w:r>
                    </w:del>
                  </w:ins>
                  <w:ins w:id="1494" w:author="Irene Yu" w:date="2013-08-07T16:42:00Z">
                    <w:del w:id="1495" w:author="Valued Acer Customer" w:date="2014-08-11T17:27:00Z">
                      <w:r>
                        <w:rPr>
                          <w:rFonts w:eastAsia="Arial-BoldMT;細明體" w:cs="Arial" w:ascii="Arial" w:hAnsi="Arial"/>
                          <w:bCs/>
                          <w:kern w:val="0"/>
                          <w:sz w:val="20"/>
                          <w:szCs w:val="20"/>
                        </w:rPr>
                        <w:delText>512M</w:delText>
                      </w:r>
                    </w:del>
                  </w:ins>
                  <w:ins w:id="1496" w:author="Irene Yu" w:date="2013-08-07T16:42:00Z">
                    <w:del w:id="1497" w:author="Valued Acer Customer" w:date="2014-08-11T17:27:00Z">
                      <w:r>
                        <w:rPr>
                          <w:rFonts w:eastAsia="Arial-BoldMT;細明體" w:cs="Arial" w:ascii="Arial" w:hAnsi="Arial"/>
                          <w:bCs/>
                          <w:kern w:val="0"/>
                          <w:sz w:val="20"/>
                          <w:szCs w:val="20"/>
                          <w:lang w:eastAsia="zh-TW"/>
                        </w:rPr>
                        <w:delText>R</w:delText>
                      </w:r>
                    </w:del>
                  </w:ins>
                  <w:ins w:id="1498" w:author="Irene Yu" w:date="2013-08-07T18:33:00Z">
                    <w:del w:id="1499" w:author="Valued Acer Customer" w:date="2014-08-11T17:27:00Z">
                      <w:r>
                        <w:rPr>
                          <w:rFonts w:eastAsia="Arial-BoldMT;細明體" w:cs="Arial" w:ascii="Arial" w:hAnsi="Arial"/>
                          <w:bCs/>
                          <w:kern w:val="0"/>
                          <w:sz w:val="20"/>
                          <w:szCs w:val="20"/>
                          <w:lang w:eastAsia="zh-TW"/>
                        </w:rPr>
                        <w:delText>9</w:delText>
                      </w:r>
                    </w:del>
                  </w:ins>
                  <w:ins w:id="1500" w:author="Irene Yu" w:date="2013-08-07T16:42:00Z">
                    <w:del w:id="1501" w:author="Valued Acer Customer" w:date="2014-08-11T17:27:00Z">
                      <w:r>
                        <w:rPr>
                          <w:rFonts w:eastAsia="Arial-BoldMT;細明體" w:cs="Arial" w:ascii="Arial" w:hAnsi="Arial"/>
                          <w:bCs/>
                          <w:color w:val="FF0000"/>
                          <w:kern w:val="0"/>
                          <w:sz w:val="20"/>
                          <w:szCs w:val="20"/>
                          <w:lang w:eastAsia="zh-TW"/>
                        </w:rPr>
                        <w:delText>N</w:delText>
                      </w:r>
                    </w:del>
                  </w:ins>
                  <w:ins w:id="1502" w:author="Irene Yu" w:date="2013-08-07T16:42:00Z">
                    <w:del w:id="1503" w:author="Valued Acer Customer" w:date="2014-08-11T17:27:00Z">
                      <w:r>
                        <w:rPr>
                          <w:rFonts w:eastAsia="Arial-BoldMT;細明體" w:cs="Arial" w:ascii="Arial" w:hAnsi="Arial"/>
                          <w:bCs/>
                          <w:kern w:val="0"/>
                          <w:sz w:val="20"/>
                          <w:szCs w:val="20"/>
                          <w:lang w:eastAsia="zh-TW"/>
                        </w:rPr>
                        <w:delText>S</w:delText>
                      </w:r>
                    </w:del>
                  </w:ins>
                  <w:ins w:id="1504" w:author="Irene Yu" w:date="2013-08-07T16:42:00Z">
                    <w:del w:id="1505" w:author="Valued Acer Customer" w:date="2014-08-11T17:27:00Z">
                      <w:r>
                        <w:rPr>
                          <w:rFonts w:eastAsia="Arial-BoldMT;細明體" w:cs="Arial" w:ascii="Arial" w:hAnsi="Arial"/>
                          <w:bCs/>
                          <w:kern w:val="0"/>
                          <w:sz w:val="20"/>
                          <w:szCs w:val="20"/>
                        </w:rPr>
                        <w:delText>-</w:delText>
                      </w:r>
                    </w:del>
                  </w:ins>
                  <w:ins w:id="1506" w:author="Irene Yu" w:date="2013-08-07T16:46:00Z">
                    <w:del w:id="1507" w:author="Valued Acer Customer" w:date="2014-08-11T17:27:00Z">
                      <w:r>
                        <w:rPr>
                          <w:rFonts w:cs="Arial" w:ascii="Arial" w:hAnsi="Arial"/>
                          <w:sz w:val="20"/>
                          <w:szCs w:val="20"/>
                          <w:lang w:eastAsia="zh-TW"/>
                        </w:rPr>
                        <w:delText>RM</w:delText>
                      </w:r>
                    </w:del>
                  </w:ins>
                  <w:del w:id="150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509" w:author="Irene Yu" w:date="2013-08-07T16:42:00Z">
                    <w:del w:id="1510" w:author="Valued Acer Customer" w:date="2014-08-11T17:27:00Z">
                      <w:r>
                        <w:rPr>
                          <w:rFonts w:cs="Arial" w:ascii="Arial" w:hAnsi="Arial"/>
                          <w:sz w:val="20"/>
                          <w:szCs w:val="20"/>
                        </w:rPr>
                        <w:delText>AP-CF001GR</w:delText>
                      </w:r>
                    </w:del>
                  </w:ins>
                  <w:ins w:id="1511" w:author="Irene Yu" w:date="2013-08-07T16:42:00Z">
                    <w:del w:id="1512" w:author="Valued Acer Customer" w:date="2014-08-11T17:27:00Z">
                      <w:r>
                        <w:rPr>
                          <w:rFonts w:cs="Arial" w:ascii="Arial" w:hAnsi="Arial"/>
                          <w:sz w:val="20"/>
                          <w:szCs w:val="20"/>
                          <w:lang w:eastAsia="zh-TW"/>
                        </w:rPr>
                        <w:delText>XX</w:delText>
                      </w:r>
                    </w:del>
                  </w:ins>
                  <w:ins w:id="1513" w:author="Irene Yu" w:date="2013-08-07T16:42:00Z">
                    <w:del w:id="1514" w:author="Valued Acer Customer" w:date="2014-08-11T17:27:00Z">
                      <w:r>
                        <w:rPr>
                          <w:rFonts w:cs="Arial" w:ascii="Arial" w:hAnsi="Arial"/>
                          <w:sz w:val="20"/>
                          <w:szCs w:val="20"/>
                        </w:rPr>
                        <w:delText>S-</w:delText>
                      </w:r>
                    </w:del>
                  </w:ins>
                  <w:del w:id="1515" w:author="Valued Acer Customer" w:date="2014-08-11T17:27:00Z">
                    <w:r>
                      <w:rPr>
                        <w:rFonts w:cs="Arial" w:ascii="Arial" w:hAnsi="Arial"/>
                        <w:sz w:val="20"/>
                        <w:szCs w:val="20"/>
                        <w:lang w:eastAsia="zh-TW"/>
                      </w:rPr>
                      <w:delText>RM</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516" w:author="Irene Yu" w:date="2013-08-07T16:42:00Z">
                    <w:del w:id="1517" w:author="Valued Acer Customer" w:date="2014-08-11T17:27:00Z">
                      <w:r>
                        <w:rPr>
                          <w:rFonts w:eastAsia="Arial-BoldMT;細明體" w:cs="Arial" w:ascii="Arial" w:hAnsi="Arial"/>
                          <w:bCs/>
                          <w:kern w:val="0"/>
                          <w:sz w:val="20"/>
                          <w:szCs w:val="20"/>
                        </w:rPr>
                        <w:delText>AP-CF</w:delText>
                      </w:r>
                    </w:del>
                  </w:ins>
                  <w:ins w:id="1518" w:author="Irene Yu" w:date="2013-08-07T16:42:00Z">
                    <w:del w:id="1519" w:author="Valued Acer Customer" w:date="2014-08-11T17:27:00Z">
                      <w:r>
                        <w:rPr>
                          <w:rFonts w:eastAsia="Arial-BoldMT;細明體" w:cs="Arial" w:ascii="Arial" w:hAnsi="Arial"/>
                          <w:bCs/>
                          <w:kern w:val="0"/>
                          <w:sz w:val="20"/>
                          <w:szCs w:val="20"/>
                        </w:rPr>
                        <w:delText>001G</w:delText>
                      </w:r>
                    </w:del>
                  </w:ins>
                  <w:ins w:id="1520" w:author="Irene Yu" w:date="2013-08-07T16:42:00Z">
                    <w:del w:id="1521" w:author="Valued Acer Customer" w:date="2014-08-11T17:27:00Z">
                      <w:r>
                        <w:rPr>
                          <w:rFonts w:eastAsia="Arial-BoldMT;細明體" w:cs="Arial" w:ascii="Arial" w:hAnsi="Arial"/>
                          <w:bCs/>
                          <w:kern w:val="0"/>
                          <w:sz w:val="20"/>
                          <w:szCs w:val="20"/>
                          <w:lang w:eastAsia="zh-TW"/>
                        </w:rPr>
                        <w:delText>R</w:delText>
                      </w:r>
                    </w:del>
                  </w:ins>
                  <w:ins w:id="1522" w:author="Irene Yu" w:date="2013-08-07T18:33:00Z">
                    <w:del w:id="1523" w:author="Valued Acer Customer" w:date="2014-08-11T17:27:00Z">
                      <w:r>
                        <w:rPr>
                          <w:rFonts w:eastAsia="Arial-BoldMT;細明體" w:cs="Arial" w:ascii="Arial" w:hAnsi="Arial"/>
                          <w:bCs/>
                          <w:kern w:val="0"/>
                          <w:sz w:val="20"/>
                          <w:szCs w:val="20"/>
                          <w:lang w:eastAsia="zh-TW"/>
                        </w:rPr>
                        <w:delText>9</w:delText>
                      </w:r>
                    </w:del>
                  </w:ins>
                  <w:ins w:id="1524" w:author="Irene Yu" w:date="2013-08-07T16:42:00Z">
                    <w:del w:id="1525" w:author="Valued Acer Customer" w:date="2014-08-11T17:27:00Z">
                      <w:r>
                        <w:rPr>
                          <w:rFonts w:eastAsia="Arial-BoldMT;細明體" w:cs="Arial" w:ascii="Arial" w:hAnsi="Arial"/>
                          <w:bCs/>
                          <w:color w:val="FF0000"/>
                          <w:kern w:val="0"/>
                          <w:sz w:val="20"/>
                          <w:szCs w:val="20"/>
                          <w:lang w:eastAsia="zh-TW"/>
                        </w:rPr>
                        <w:delText>N</w:delText>
                      </w:r>
                    </w:del>
                  </w:ins>
                  <w:ins w:id="1526" w:author="Irene Yu" w:date="2013-08-07T16:42:00Z">
                    <w:del w:id="1527" w:author="Valued Acer Customer" w:date="2014-08-11T17:27:00Z">
                      <w:r>
                        <w:rPr>
                          <w:rFonts w:eastAsia="Arial-BoldMT;細明體" w:cs="Arial" w:ascii="Arial" w:hAnsi="Arial"/>
                          <w:bCs/>
                          <w:kern w:val="0"/>
                          <w:sz w:val="20"/>
                          <w:szCs w:val="20"/>
                          <w:lang w:eastAsia="zh-TW"/>
                        </w:rPr>
                        <w:delText>S</w:delText>
                      </w:r>
                    </w:del>
                  </w:ins>
                  <w:ins w:id="1528" w:author="Irene Yu" w:date="2013-08-07T16:42:00Z">
                    <w:del w:id="1529" w:author="Valued Acer Customer" w:date="2014-08-11T17:27:00Z">
                      <w:r>
                        <w:rPr>
                          <w:rFonts w:eastAsia="Arial-BoldMT;細明體" w:cs="Arial" w:ascii="Arial" w:hAnsi="Arial"/>
                          <w:bCs/>
                          <w:kern w:val="0"/>
                          <w:sz w:val="20"/>
                          <w:szCs w:val="20"/>
                        </w:rPr>
                        <w:delText>-</w:delText>
                      </w:r>
                    </w:del>
                  </w:ins>
                  <w:ins w:id="1530" w:author="Irene Yu" w:date="2013-08-07T16:46:00Z">
                    <w:del w:id="1531" w:author="Valued Acer Customer" w:date="2014-08-11T17:27:00Z">
                      <w:r>
                        <w:rPr>
                          <w:rFonts w:cs="Arial" w:ascii="Arial" w:hAnsi="Arial"/>
                          <w:sz w:val="20"/>
                          <w:szCs w:val="20"/>
                          <w:lang w:eastAsia="zh-TW"/>
                        </w:rPr>
                        <w:delText>RM</w:delText>
                      </w:r>
                    </w:del>
                  </w:ins>
                  <w:del w:id="153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lang w:eastAsia="zh-TW"/>
                    </w:rPr>
                  </w:pPr>
                  <w:r>
                    <w:rPr>
                      <w:rFonts w:eastAsia="Arial-BoldMT;細明體" w:cs="Arial" w:ascii="Arial" w:hAnsi="Arial"/>
                      <w:bCs/>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lang w:eastAsia="zh-TW"/>
                    </w:rPr>
                  </w:pPr>
                  <w:del w:id="1533" w:author="Valued Acer Customer" w:date="2014-08-11T17:27:00Z">
                    <w:r>
                      <w:rPr>
                        <w:rFonts w:cs="Arial" w:ascii="Arial" w:hAnsi="Arial"/>
                        <w:sz w:val="20"/>
                        <w:szCs w:val="20"/>
                      </w:rPr>
                      <w:delText>AP-CF002GR</w:delText>
                    </w:r>
                  </w:del>
                  <w:del w:id="1534" w:author="Valued Acer Customer" w:date="2014-08-11T17:27:00Z">
                    <w:r>
                      <w:rPr>
                        <w:rFonts w:cs="Arial" w:ascii="Arial" w:hAnsi="Arial"/>
                        <w:sz w:val="20"/>
                        <w:szCs w:val="20"/>
                        <w:lang w:eastAsia="zh-TW"/>
                      </w:rPr>
                      <w:delText>XX</w:delText>
                    </w:r>
                  </w:del>
                  <w:del w:id="1535" w:author="Valued Acer Customer" w:date="2014-08-11T17:27:00Z">
                    <w:r>
                      <w:rPr>
                        <w:rFonts w:cs="Arial" w:ascii="Arial" w:hAnsi="Arial"/>
                        <w:sz w:val="20"/>
                        <w:szCs w:val="20"/>
                      </w:rPr>
                      <w:delText>S-</w:delText>
                    </w:r>
                  </w:del>
                  <w:del w:id="1536" w:author="Valued Acer Customer" w:date="2014-08-11T17:27:00Z">
                    <w:r>
                      <w:rPr>
                        <w:rFonts w:cs="Arial" w:ascii="Arial" w:hAnsi="Arial"/>
                        <w:sz w:val="20"/>
                        <w:szCs w:val="20"/>
                        <w:lang w:eastAsia="zh-TW"/>
                      </w:rPr>
                      <w:delText xml:space="preserve"> 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537" w:author="Valued Acer Customer" w:date="2014-08-11T17:27:00Z">
                    <w:r>
                      <w:rPr>
                        <w:rFonts w:eastAsia="Arial-BoldMT;細明體" w:cs="Arial" w:ascii="Arial" w:hAnsi="Arial"/>
                        <w:bCs/>
                        <w:kern w:val="0"/>
                        <w:sz w:val="20"/>
                        <w:szCs w:val="20"/>
                      </w:rPr>
                      <w:delText>AP-CF</w:delText>
                    </w:r>
                  </w:del>
                  <w:del w:id="1538" w:author="Valued Acer Customer" w:date="2014-08-11T17:27:00Z">
                    <w:r>
                      <w:rPr>
                        <w:rFonts w:eastAsia="Arial-BoldMT;細明體" w:cs="Arial" w:ascii="Arial" w:hAnsi="Arial"/>
                        <w:bCs/>
                        <w:kern w:val="0"/>
                        <w:sz w:val="20"/>
                        <w:szCs w:val="20"/>
                      </w:rPr>
                      <w:delText>002G</w:delText>
                    </w:r>
                  </w:del>
                  <w:del w:id="1539" w:author="Valued Acer Customer" w:date="2014-08-11T17:27:00Z">
                    <w:r>
                      <w:rPr>
                        <w:rFonts w:eastAsia="Arial-BoldMT;細明體" w:cs="Arial" w:ascii="Arial" w:hAnsi="Arial"/>
                        <w:bCs/>
                        <w:kern w:val="0"/>
                        <w:sz w:val="20"/>
                        <w:szCs w:val="20"/>
                        <w:lang w:eastAsia="zh-TW"/>
                      </w:rPr>
                      <w:delText>R</w:delText>
                    </w:r>
                  </w:del>
                  <w:ins w:id="1540" w:author="Irene Yu" w:date="2013-08-07T18:33:00Z">
                    <w:del w:id="1541" w:author="Valued Acer Customer" w:date="2014-08-11T17:27:00Z">
                      <w:r>
                        <w:rPr>
                          <w:rFonts w:eastAsia="Arial-BoldMT;細明體" w:cs="Arial" w:ascii="Arial" w:hAnsi="Arial"/>
                          <w:bCs/>
                          <w:kern w:val="0"/>
                          <w:sz w:val="20"/>
                          <w:szCs w:val="20"/>
                          <w:lang w:eastAsia="zh-TW"/>
                        </w:rPr>
                        <w:delText>9</w:delText>
                      </w:r>
                    </w:del>
                  </w:ins>
                  <w:del w:id="1542" w:author="Valued Acer Customer" w:date="2014-08-11T17:27:00Z">
                    <w:r>
                      <w:rPr>
                        <w:rFonts w:eastAsia="Arial-BoldMT;細明體" w:cs="Arial" w:ascii="Arial" w:hAnsi="Arial"/>
                        <w:bCs/>
                        <w:kern w:val="0"/>
                        <w:sz w:val="20"/>
                        <w:szCs w:val="20"/>
                        <w:lang w:eastAsia="zh-TW"/>
                      </w:rPr>
                      <w:delText>X</w:delText>
                    </w:r>
                  </w:del>
                  <w:del w:id="1543" w:author="Valued Acer Customer" w:date="2014-08-11T17:27:00Z">
                    <w:r>
                      <w:rPr>
                        <w:rFonts w:eastAsia="Arial-BoldMT;細明體" w:cs="Arial" w:ascii="Arial" w:hAnsi="Arial"/>
                        <w:bCs/>
                        <w:color w:val="FF0000"/>
                        <w:kern w:val="0"/>
                        <w:sz w:val="20"/>
                        <w:szCs w:val="20"/>
                        <w:lang w:eastAsia="zh-TW"/>
                      </w:rPr>
                      <w:delText>N</w:delText>
                    </w:r>
                  </w:del>
                  <w:del w:id="1544" w:author="Valued Acer Customer" w:date="2014-08-11T17:27:00Z">
                    <w:r>
                      <w:rPr>
                        <w:rFonts w:eastAsia="Arial-BoldMT;細明體" w:cs="Arial" w:ascii="Arial" w:hAnsi="Arial"/>
                        <w:bCs/>
                        <w:kern w:val="0"/>
                        <w:sz w:val="20"/>
                        <w:szCs w:val="20"/>
                        <w:lang w:eastAsia="zh-TW"/>
                      </w:rPr>
                      <w:delText>S</w:delText>
                    </w:r>
                  </w:del>
                  <w:del w:id="1545" w:author="Valued Acer Customer" w:date="2014-08-11T17:27:00Z">
                    <w:r>
                      <w:rPr>
                        <w:rFonts w:eastAsia="Arial-BoldMT;細明體" w:cs="Arial" w:ascii="Arial" w:hAnsi="Arial"/>
                        <w:bCs/>
                        <w:kern w:val="0"/>
                        <w:sz w:val="20"/>
                        <w:szCs w:val="20"/>
                      </w:rPr>
                      <w:delText>-</w:delText>
                    </w:r>
                  </w:del>
                  <w:ins w:id="1546" w:author="Irene Yu" w:date="2013-08-07T16:46:00Z">
                    <w:del w:id="1547" w:author="Valued Acer Customer" w:date="2014-08-11T17:27:00Z">
                      <w:r>
                        <w:rPr>
                          <w:rFonts w:cs="Arial" w:ascii="Arial" w:hAnsi="Arial"/>
                          <w:sz w:val="20"/>
                          <w:szCs w:val="20"/>
                          <w:lang w:eastAsia="zh-TW"/>
                        </w:rPr>
                        <w:delText>RM</w:delText>
                      </w:r>
                    </w:del>
                  </w:ins>
                  <w:ins w:id="1548" w:author="Irene Yu" w:date="2013-08-07T16:46:00Z">
                    <w:del w:id="1549" w:author="Valued Acer Customer" w:date="2014-08-11T17:27:00Z">
                      <w:r>
                        <w:rPr>
                          <w:rFonts w:eastAsia="Arial-BoldMT;細明體" w:cs="Arial" w:ascii="Arial" w:hAnsi="Arial"/>
                          <w:bCs/>
                          <w:color w:val="FF0000"/>
                          <w:kern w:val="0"/>
                          <w:sz w:val="20"/>
                          <w:szCs w:val="20"/>
                          <w:lang w:eastAsia="zh-TW"/>
                        </w:rPr>
                        <w:delText>A</w:delText>
                      </w:r>
                    </w:del>
                  </w:ins>
                  <w:del w:id="1550" w:author="Valued Acer Customer" w:date="2014-08-11T17:27:00Z">
                    <w:r>
                      <w:rPr>
                        <w:rFonts w:eastAsia="Arial-BoldMT;細明體" w:cs="Arial" w:ascii="Arial" w:hAnsi="Arial"/>
                        <w:bCs/>
                        <w:kern w:val="0"/>
                        <w:sz w:val="20"/>
                        <w:szCs w:val="20"/>
                        <w:lang w:eastAsia="zh-TW"/>
                      </w:rPr>
                      <w:delText>NR</w:delText>
                    </w:r>
                  </w:del>
                  <w:del w:id="155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552" w:author="Valued Acer Customer" w:date="2014-08-11T17:27:00Z">
                    <w:r>
                      <w:rPr>
                        <w:rFonts w:cs="Arial" w:ascii="Arial" w:hAnsi="Arial"/>
                        <w:sz w:val="20"/>
                        <w:szCs w:val="20"/>
                      </w:rPr>
                      <w:delText>AP-CF004GR</w:delText>
                    </w:r>
                  </w:del>
                  <w:del w:id="1553" w:author="Valued Acer Customer" w:date="2014-08-11T17:27:00Z">
                    <w:r>
                      <w:rPr>
                        <w:rFonts w:cs="Arial" w:ascii="Arial" w:hAnsi="Arial"/>
                        <w:sz w:val="20"/>
                        <w:szCs w:val="20"/>
                        <w:lang w:eastAsia="zh-TW"/>
                      </w:rPr>
                      <w:delText>XX</w:delText>
                    </w:r>
                  </w:del>
                  <w:del w:id="1554" w:author="Valued Acer Customer" w:date="2014-08-11T17:27:00Z">
                    <w:r>
                      <w:rPr>
                        <w:rFonts w:cs="Arial" w:ascii="Arial" w:hAnsi="Arial"/>
                        <w:sz w:val="20"/>
                        <w:szCs w:val="20"/>
                      </w:rPr>
                      <w:delText>S</w:delText>
                    </w:r>
                  </w:del>
                  <w:ins w:id="1555" w:author="Irene Yu" w:date="2013-08-07T16:46:00Z">
                    <w:del w:id="1556" w:author="Valued Acer Customer" w:date="2014-08-11T17:27:00Z">
                      <w:r>
                        <w:rPr>
                          <w:rFonts w:cs="Arial" w:ascii="Arial" w:hAnsi="Arial"/>
                          <w:sz w:val="20"/>
                          <w:szCs w:val="20"/>
                          <w:lang w:eastAsia="zh-TW"/>
                        </w:rPr>
                        <w:delText>-</w:delText>
                      </w:r>
                    </w:del>
                  </w:ins>
                  <w:del w:id="1557" w:author="Valued Acer Customer" w:date="2014-08-11T17:27:00Z">
                    <w:r>
                      <w:rPr>
                        <w:rFonts w:cs="Arial" w:ascii="Arial" w:hAnsi="Arial"/>
                        <w:sz w:val="20"/>
                        <w:szCs w:val="20"/>
                      </w:rPr>
                      <w:delText>-</w:delText>
                    </w:r>
                  </w:del>
                  <w:del w:id="1558" w:author="Valued Acer Customer" w:date="2014-08-11T17:27:00Z">
                    <w:r>
                      <w:rPr>
                        <w:rFonts w:cs="Arial" w:ascii="Arial" w:hAnsi="Arial"/>
                        <w:sz w:val="20"/>
                        <w:szCs w:val="20"/>
                        <w:lang w:eastAsia="zh-TW"/>
                      </w:rPr>
                      <w:delText xml:space="preserve"> 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559" w:author="Valued Acer Customer" w:date="2014-08-11T17:27:00Z">
                    <w:r>
                      <w:rPr>
                        <w:rFonts w:eastAsia="Arial-BoldMT;細明體" w:cs="Arial" w:ascii="Arial" w:hAnsi="Arial"/>
                        <w:bCs/>
                        <w:kern w:val="0"/>
                        <w:sz w:val="20"/>
                        <w:szCs w:val="20"/>
                      </w:rPr>
                      <w:delText>AP-CF</w:delText>
                    </w:r>
                  </w:del>
                  <w:del w:id="1560" w:author="Valued Acer Customer" w:date="2014-08-11T17:27:00Z">
                    <w:r>
                      <w:rPr>
                        <w:rFonts w:eastAsia="Arial-BoldMT;細明體" w:cs="Arial" w:ascii="Arial" w:hAnsi="Arial"/>
                        <w:bCs/>
                        <w:kern w:val="0"/>
                        <w:sz w:val="20"/>
                        <w:szCs w:val="20"/>
                      </w:rPr>
                      <w:delText>004G</w:delText>
                    </w:r>
                  </w:del>
                  <w:del w:id="1561" w:author="Valued Acer Customer" w:date="2014-08-11T17:27:00Z">
                    <w:r>
                      <w:rPr>
                        <w:rFonts w:eastAsia="Arial-BoldMT;細明體" w:cs="Arial" w:ascii="Arial" w:hAnsi="Arial"/>
                        <w:bCs/>
                        <w:kern w:val="0"/>
                        <w:sz w:val="20"/>
                        <w:szCs w:val="20"/>
                        <w:lang w:eastAsia="zh-TW"/>
                      </w:rPr>
                      <w:delText>R</w:delText>
                    </w:r>
                  </w:del>
                  <w:ins w:id="1562" w:author="Irene Yu" w:date="2013-08-07T18:33:00Z">
                    <w:del w:id="1563" w:author="Valued Acer Customer" w:date="2014-08-11T17:27:00Z">
                      <w:r>
                        <w:rPr>
                          <w:rFonts w:eastAsia="Arial-BoldMT;細明體" w:cs="Arial" w:ascii="Arial" w:hAnsi="Arial"/>
                          <w:bCs/>
                          <w:kern w:val="0"/>
                          <w:sz w:val="20"/>
                          <w:szCs w:val="20"/>
                          <w:lang w:eastAsia="zh-TW"/>
                        </w:rPr>
                        <w:delText>9</w:delText>
                      </w:r>
                    </w:del>
                  </w:ins>
                  <w:del w:id="1564" w:author="Valued Acer Customer" w:date="2014-08-11T17:27:00Z">
                    <w:r>
                      <w:rPr>
                        <w:rFonts w:eastAsia="Arial-BoldMT;細明體" w:cs="Arial" w:ascii="Arial" w:hAnsi="Arial"/>
                        <w:bCs/>
                        <w:kern w:val="0"/>
                        <w:sz w:val="20"/>
                        <w:szCs w:val="20"/>
                        <w:lang w:eastAsia="zh-TW"/>
                      </w:rPr>
                      <w:delText>X</w:delText>
                    </w:r>
                  </w:del>
                  <w:del w:id="1565" w:author="Valued Acer Customer" w:date="2014-08-11T17:27:00Z">
                    <w:r>
                      <w:rPr>
                        <w:rFonts w:eastAsia="Arial-BoldMT;細明體" w:cs="Arial" w:ascii="Arial" w:hAnsi="Arial"/>
                        <w:bCs/>
                        <w:color w:val="FF0000"/>
                        <w:kern w:val="0"/>
                        <w:sz w:val="20"/>
                        <w:szCs w:val="20"/>
                        <w:lang w:eastAsia="zh-TW"/>
                      </w:rPr>
                      <w:delText>N</w:delText>
                    </w:r>
                  </w:del>
                  <w:del w:id="1566" w:author="Valued Acer Customer" w:date="2014-08-11T17:27:00Z">
                    <w:r>
                      <w:rPr>
                        <w:rFonts w:eastAsia="Arial-BoldMT;細明體" w:cs="Arial" w:ascii="Arial" w:hAnsi="Arial"/>
                        <w:bCs/>
                        <w:kern w:val="0"/>
                        <w:sz w:val="20"/>
                        <w:szCs w:val="20"/>
                        <w:lang w:eastAsia="zh-TW"/>
                      </w:rPr>
                      <w:delText>S</w:delText>
                    </w:r>
                  </w:del>
                  <w:del w:id="1567" w:author="Valued Acer Customer" w:date="2014-08-11T17:27:00Z">
                    <w:r>
                      <w:rPr>
                        <w:rFonts w:eastAsia="Arial-BoldMT;細明體" w:cs="Arial" w:ascii="Arial" w:hAnsi="Arial"/>
                        <w:bCs/>
                        <w:kern w:val="0"/>
                        <w:sz w:val="20"/>
                        <w:szCs w:val="20"/>
                      </w:rPr>
                      <w:delText>-</w:delText>
                    </w:r>
                  </w:del>
                  <w:ins w:id="1568" w:author="Irene Yu" w:date="2013-08-07T16:46:00Z">
                    <w:del w:id="1569" w:author="Valued Acer Customer" w:date="2014-08-11T17:27:00Z">
                      <w:r>
                        <w:rPr>
                          <w:rFonts w:cs="Arial" w:ascii="Arial" w:hAnsi="Arial"/>
                          <w:sz w:val="20"/>
                          <w:szCs w:val="20"/>
                          <w:lang w:eastAsia="zh-TW"/>
                        </w:rPr>
                        <w:delText>RM</w:delText>
                      </w:r>
                    </w:del>
                  </w:ins>
                  <w:ins w:id="1570" w:author="Irene Yu" w:date="2013-08-07T16:46:00Z">
                    <w:del w:id="1571" w:author="Valued Acer Customer" w:date="2014-08-11T17:27:00Z">
                      <w:r>
                        <w:rPr>
                          <w:rFonts w:eastAsia="Arial-BoldMT;細明體" w:cs="Arial" w:ascii="Arial" w:hAnsi="Arial"/>
                          <w:bCs/>
                          <w:color w:val="FF0000"/>
                          <w:kern w:val="0"/>
                          <w:sz w:val="20"/>
                          <w:szCs w:val="20"/>
                          <w:lang w:eastAsia="zh-TW"/>
                        </w:rPr>
                        <w:delText>A</w:delText>
                      </w:r>
                    </w:del>
                  </w:ins>
                  <w:del w:id="1572" w:author="Valued Acer Customer" w:date="2014-08-11T17:27:00Z">
                    <w:r>
                      <w:rPr>
                        <w:rFonts w:eastAsia="Arial-BoldMT;細明體" w:cs="Arial" w:ascii="Arial" w:hAnsi="Arial"/>
                        <w:bCs/>
                        <w:kern w:val="0"/>
                        <w:sz w:val="20"/>
                        <w:szCs w:val="20"/>
                        <w:lang w:eastAsia="zh-TW"/>
                      </w:rPr>
                      <w:delText>NR</w:delText>
                    </w:r>
                  </w:del>
                  <w:del w:id="157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574" w:author="Valued Acer Customer" w:date="2014-08-11T17:27:00Z">
                    <w:r>
                      <w:rPr>
                        <w:rFonts w:eastAsia="Arial-BoldMT;細明體" w:cs="Arial" w:ascii="Arial" w:hAnsi="Arial"/>
                        <w:bCs/>
                        <w:kern w:val="0"/>
                        <w:sz w:val="20"/>
                        <w:szCs w:val="20"/>
                      </w:rPr>
                      <w:delText>AP-CF008GR</w:delText>
                    </w:r>
                  </w:del>
                  <w:del w:id="1575" w:author="Valued Acer Customer" w:date="2014-08-11T17:27:00Z">
                    <w:r>
                      <w:rPr>
                        <w:rFonts w:eastAsia="Arial-BoldMT;細明體" w:cs="Arial" w:ascii="Arial" w:hAnsi="Arial"/>
                        <w:bCs/>
                        <w:kern w:val="0"/>
                        <w:sz w:val="20"/>
                        <w:szCs w:val="20"/>
                        <w:lang w:eastAsia="zh-TW"/>
                      </w:rPr>
                      <w:delText>XX</w:delText>
                    </w:r>
                  </w:del>
                  <w:ins w:id="1576" w:author="Irene Yu" w:date="2013-08-07T18:16:00Z">
                    <w:del w:id="1577" w:author="Valued Acer Customer" w:date="2014-08-11T17:27:00Z">
                      <w:r>
                        <w:rPr>
                          <w:rFonts w:eastAsia="Arial-BoldMT;細明體" w:cs="Arial" w:ascii="Arial" w:hAnsi="Arial"/>
                          <w:bCs/>
                          <w:kern w:val="0"/>
                          <w:sz w:val="20"/>
                          <w:szCs w:val="20"/>
                          <w:lang w:eastAsia="zh-TW"/>
                        </w:rPr>
                        <w:delText>7F</w:delText>
                      </w:r>
                    </w:del>
                  </w:ins>
                  <w:del w:id="1578" w:author="Valued Acer Customer" w:date="2014-08-11T17:27:00Z">
                    <w:r>
                      <w:rPr>
                        <w:rFonts w:eastAsia="Arial-BoldMT;細明體" w:cs="Arial" w:ascii="Arial" w:hAnsi="Arial"/>
                        <w:bCs/>
                        <w:kern w:val="0"/>
                        <w:sz w:val="20"/>
                        <w:szCs w:val="20"/>
                      </w:rPr>
                      <w:delText>S-</w:delText>
                    </w:r>
                  </w:del>
                  <w:del w:id="1579" w:author="Valued Acer Customer" w:date="2014-08-11T17:27:00Z">
                    <w:r>
                      <w:rPr>
                        <w:rFonts w:cs="Arial" w:ascii="Arial" w:hAnsi="Arial"/>
                        <w:sz w:val="20"/>
                        <w:szCs w:val="20"/>
                        <w:lang w:eastAsia="zh-TW"/>
                      </w:rPr>
                      <w:delText xml:space="preserve"> 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del w:id="1580" w:author="Valued Acer Customer" w:date="2014-08-11T17:27:00Z">
                    <w:r>
                      <w:rPr>
                        <w:rFonts w:eastAsia="Arial-BoldMT;細明體" w:cs="Arial" w:ascii="Arial" w:hAnsi="Arial"/>
                        <w:bCs/>
                        <w:kern w:val="0"/>
                        <w:sz w:val="20"/>
                        <w:szCs w:val="20"/>
                      </w:rPr>
                      <w:delText>AP-CF008GR</w:delText>
                    </w:r>
                  </w:del>
                  <w:del w:id="1581" w:author="Valued Acer Customer" w:date="2014-08-11T17:27:00Z">
                    <w:r>
                      <w:rPr>
                        <w:rFonts w:eastAsia="Arial-BoldMT;細明體" w:cs="Arial" w:ascii="Arial" w:hAnsi="Arial"/>
                        <w:bCs/>
                        <w:kern w:val="0"/>
                        <w:sz w:val="20"/>
                        <w:szCs w:val="20"/>
                        <w:lang w:eastAsia="zh-TW"/>
                      </w:rPr>
                      <w:delText>X</w:delText>
                    </w:r>
                  </w:del>
                  <w:ins w:id="1582" w:author="Irene Yu" w:date="2013-08-07T18:16:00Z">
                    <w:del w:id="1583" w:author="Valued Acer Customer" w:date="2014-08-11T17:27:00Z">
                      <w:r>
                        <w:rPr>
                          <w:rFonts w:eastAsia="Arial-BoldMT;細明體" w:cs="Arial" w:ascii="Arial" w:hAnsi="Arial"/>
                          <w:bCs/>
                          <w:kern w:val="0"/>
                          <w:sz w:val="20"/>
                          <w:szCs w:val="20"/>
                          <w:lang w:eastAsia="zh-TW"/>
                        </w:rPr>
                        <w:delText>9</w:delText>
                      </w:r>
                    </w:del>
                  </w:ins>
                  <w:del w:id="1584" w:author="Valued Acer Customer" w:date="2014-08-11T17:27:00Z">
                    <w:r>
                      <w:rPr>
                        <w:rFonts w:eastAsia="Arial-BoldMT;細明體" w:cs="Arial" w:ascii="Arial" w:hAnsi="Arial"/>
                        <w:bCs/>
                        <w:color w:val="FF0000"/>
                        <w:kern w:val="0"/>
                        <w:sz w:val="20"/>
                        <w:szCs w:val="20"/>
                        <w:lang w:eastAsia="zh-TW"/>
                      </w:rPr>
                      <w:delText>N</w:delText>
                    </w:r>
                  </w:del>
                  <w:del w:id="1585" w:author="Valued Acer Customer" w:date="2014-08-11T17:27:00Z">
                    <w:r>
                      <w:rPr>
                        <w:rFonts w:eastAsia="Arial-BoldMT;細明體" w:cs="Arial" w:ascii="Arial" w:hAnsi="Arial"/>
                        <w:bCs/>
                        <w:kern w:val="0"/>
                        <w:sz w:val="20"/>
                        <w:szCs w:val="20"/>
                        <w:lang w:eastAsia="zh-TW"/>
                      </w:rPr>
                      <w:delText>S</w:delText>
                    </w:r>
                  </w:del>
                  <w:del w:id="1586" w:author="Valued Acer Customer" w:date="2014-08-11T17:27:00Z">
                    <w:r>
                      <w:rPr>
                        <w:rFonts w:eastAsia="Arial-BoldMT;細明體" w:cs="Arial" w:ascii="Arial" w:hAnsi="Arial"/>
                        <w:bCs/>
                        <w:kern w:val="0"/>
                        <w:sz w:val="20"/>
                        <w:szCs w:val="20"/>
                      </w:rPr>
                      <w:delText>-</w:delText>
                    </w:r>
                  </w:del>
                  <w:ins w:id="1587" w:author="Irene Yu" w:date="2013-08-07T16:46:00Z">
                    <w:del w:id="1588" w:author="Valued Acer Customer" w:date="2014-08-11T17:27:00Z">
                      <w:r>
                        <w:rPr>
                          <w:rFonts w:cs="Arial" w:ascii="Arial" w:hAnsi="Arial"/>
                          <w:sz w:val="20"/>
                          <w:szCs w:val="20"/>
                          <w:lang w:eastAsia="zh-TW"/>
                        </w:rPr>
                        <w:delText>RM</w:delText>
                      </w:r>
                    </w:del>
                  </w:ins>
                  <w:ins w:id="1589" w:author="Irene Yu" w:date="2013-08-07T16:46:00Z">
                    <w:del w:id="1590" w:author="Valued Acer Customer" w:date="2014-08-11T17:27:00Z">
                      <w:r>
                        <w:rPr>
                          <w:rFonts w:eastAsia="Arial-BoldMT;細明體" w:cs="Arial" w:ascii="Arial" w:hAnsi="Arial"/>
                          <w:bCs/>
                          <w:color w:val="FF0000"/>
                          <w:kern w:val="0"/>
                          <w:sz w:val="20"/>
                          <w:szCs w:val="20"/>
                          <w:lang w:eastAsia="zh-TW"/>
                        </w:rPr>
                        <w:delText>A</w:delText>
                      </w:r>
                    </w:del>
                  </w:ins>
                  <w:del w:id="1591" w:author="Valued Acer Customer" w:date="2014-08-11T17:27:00Z">
                    <w:r>
                      <w:rPr>
                        <w:rFonts w:eastAsia="Arial-BoldMT;細明體" w:cs="Arial" w:ascii="Arial" w:hAnsi="Arial"/>
                        <w:bCs/>
                        <w:kern w:val="0"/>
                        <w:sz w:val="20"/>
                        <w:szCs w:val="20"/>
                        <w:lang w:eastAsia="zh-TW"/>
                      </w:rPr>
                      <w:delText>NR</w:delText>
                    </w:r>
                  </w:del>
                  <w:del w:id="159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593" w:author="Irene Yu" w:date="2013-08-07T16:47:00Z">
                    <w:del w:id="1594" w:author="Valued Acer Customer" w:date="2014-08-11T17:27:00Z">
                      <w:r>
                        <w:rPr>
                          <w:rFonts w:cs="Arial" w:ascii="Arial" w:hAnsi="Arial"/>
                          <w:sz w:val="20"/>
                          <w:szCs w:val="20"/>
                        </w:rPr>
                        <w:delText>AP-CF128MR</w:delText>
                      </w:r>
                    </w:del>
                  </w:ins>
                  <w:ins w:id="1595" w:author="Irene Yu" w:date="2013-08-07T16:47:00Z">
                    <w:del w:id="1596" w:author="Valued Acer Customer" w:date="2014-08-11T17:27:00Z">
                      <w:r>
                        <w:rPr>
                          <w:rFonts w:cs="Arial" w:ascii="Arial" w:hAnsi="Arial"/>
                          <w:sz w:val="20"/>
                          <w:szCs w:val="20"/>
                          <w:lang w:eastAsia="zh-TW"/>
                        </w:rPr>
                        <w:delText>XX</w:delText>
                      </w:r>
                    </w:del>
                  </w:ins>
                  <w:ins w:id="1597" w:author="Irene Yu" w:date="2013-08-07T16:47:00Z">
                    <w:del w:id="1598" w:author="Valued Acer Customer" w:date="2014-08-11T17:27:00Z">
                      <w:r>
                        <w:rPr>
                          <w:rFonts w:cs="Arial" w:ascii="Arial" w:hAnsi="Arial"/>
                          <w:sz w:val="20"/>
                          <w:szCs w:val="20"/>
                        </w:rPr>
                        <w:delText>S-</w:delText>
                      </w:r>
                    </w:del>
                  </w:ins>
                  <w:ins w:id="1599" w:author="Irene Yu" w:date="2013-08-07T16:47:00Z">
                    <w:del w:id="1600" w:author="Valued Acer Customer" w:date="2014-08-11T17:27:00Z">
                      <w:r>
                        <w:rPr>
                          <w:rFonts w:cs="Arial" w:ascii="Arial" w:hAnsi="Arial"/>
                          <w:sz w:val="20"/>
                          <w:szCs w:val="20"/>
                          <w:lang w:eastAsia="zh-TW"/>
                        </w:rPr>
                        <w:delText>ETRM</w:delText>
                      </w:r>
                    </w:del>
                  </w:ins>
                  <w:del w:id="1601" w:author="Valued Acer Customer" w:date="2014-08-11T17:27:00Z">
                    <w:r>
                      <w:rPr>
                        <w:rFonts w:cs="Arial" w:ascii="Arial" w:hAnsi="Arial"/>
                        <w:sz w:val="20"/>
                        <w:szCs w:val="20"/>
                      </w:rPr>
                      <w:delText>AP-CF128MR</w:delText>
                    </w:r>
                  </w:del>
                  <w:del w:id="1602" w:author="Valued Acer Customer" w:date="2014-08-11T17:27:00Z">
                    <w:r>
                      <w:rPr>
                        <w:rFonts w:cs="Arial" w:ascii="Arial" w:hAnsi="Arial"/>
                        <w:sz w:val="20"/>
                        <w:szCs w:val="20"/>
                        <w:lang w:eastAsia="zh-TW"/>
                      </w:rPr>
                      <w:delText>XX</w:delText>
                    </w:r>
                  </w:del>
                  <w:del w:id="1603" w:author="Valued Acer Customer" w:date="2014-08-11T17:27:00Z">
                    <w:r>
                      <w:rPr>
                        <w:rFonts w:cs="Arial" w:ascii="Arial" w:hAnsi="Arial"/>
                        <w:sz w:val="20"/>
                        <w:szCs w:val="20"/>
                      </w:rPr>
                      <w:delText>S-</w:delText>
                    </w:r>
                  </w:del>
                  <w:del w:id="1604"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1605" w:author="Irene Yu" w:date="2013-08-07T16:47:00Z">
                    <w:del w:id="1606" w:author="Valued Acer Customer" w:date="2014-08-11T17:27:00Z">
                      <w:r>
                        <w:rPr>
                          <w:rFonts w:eastAsia="Arial-BoldMT;細明體" w:cs="Arial" w:ascii="Arial" w:hAnsi="Arial"/>
                          <w:bCs/>
                          <w:kern w:val="0"/>
                          <w:sz w:val="20"/>
                          <w:szCs w:val="20"/>
                        </w:rPr>
                        <w:delText>AP-CF</w:delText>
                      </w:r>
                    </w:del>
                  </w:ins>
                  <w:ins w:id="1607" w:author="Irene Yu" w:date="2013-08-07T16:47:00Z">
                    <w:del w:id="1608" w:author="Valued Acer Customer" w:date="2014-08-11T17:27:00Z">
                      <w:r>
                        <w:rPr>
                          <w:rFonts w:eastAsia="Arial-BoldMT;細明體" w:cs="Arial" w:ascii="Arial" w:hAnsi="Arial"/>
                          <w:bCs/>
                          <w:kern w:val="0"/>
                          <w:sz w:val="20"/>
                          <w:szCs w:val="20"/>
                        </w:rPr>
                        <w:delText>128M</w:delText>
                      </w:r>
                    </w:del>
                  </w:ins>
                  <w:ins w:id="1609" w:author="Irene Yu" w:date="2013-08-07T16:47:00Z">
                    <w:del w:id="1610" w:author="Valued Acer Customer" w:date="2014-08-11T17:27:00Z">
                      <w:r>
                        <w:rPr>
                          <w:rFonts w:eastAsia="Arial-BoldMT;細明體" w:cs="Arial" w:ascii="Arial" w:hAnsi="Arial"/>
                          <w:bCs/>
                          <w:kern w:val="0"/>
                          <w:sz w:val="20"/>
                          <w:szCs w:val="20"/>
                          <w:lang w:eastAsia="zh-TW"/>
                        </w:rPr>
                        <w:delText>R</w:delText>
                      </w:r>
                    </w:del>
                  </w:ins>
                  <w:ins w:id="1611" w:author="Irene Yu" w:date="2013-08-07T18:33:00Z">
                    <w:del w:id="1612" w:author="Valued Acer Customer" w:date="2014-08-11T17:27:00Z">
                      <w:r>
                        <w:rPr>
                          <w:rFonts w:eastAsia="Arial-BoldMT;細明體" w:cs="Arial" w:ascii="Arial" w:hAnsi="Arial"/>
                          <w:bCs/>
                          <w:kern w:val="0"/>
                          <w:sz w:val="20"/>
                          <w:szCs w:val="20"/>
                          <w:lang w:eastAsia="zh-TW"/>
                        </w:rPr>
                        <w:delText>9</w:delText>
                      </w:r>
                    </w:del>
                  </w:ins>
                  <w:ins w:id="1613" w:author="Irene Yu" w:date="2013-08-07T16:47:00Z">
                    <w:del w:id="1614" w:author="Valued Acer Customer" w:date="2014-08-11T17:27:00Z">
                      <w:r>
                        <w:rPr>
                          <w:rFonts w:eastAsia="Arial-BoldMT;細明體" w:cs="Arial" w:ascii="Arial" w:hAnsi="Arial"/>
                          <w:bCs/>
                          <w:color w:val="FF0000"/>
                          <w:kern w:val="0"/>
                          <w:sz w:val="20"/>
                          <w:szCs w:val="20"/>
                          <w:lang w:eastAsia="zh-TW"/>
                        </w:rPr>
                        <w:delText>N</w:delText>
                      </w:r>
                    </w:del>
                  </w:ins>
                  <w:ins w:id="1615" w:author="Irene Yu" w:date="2013-08-07T16:47:00Z">
                    <w:del w:id="1616" w:author="Valued Acer Customer" w:date="2014-08-11T17:27:00Z">
                      <w:r>
                        <w:rPr>
                          <w:rFonts w:eastAsia="Arial-BoldMT;細明體" w:cs="Arial" w:ascii="Arial" w:hAnsi="Arial"/>
                          <w:bCs/>
                          <w:kern w:val="0"/>
                          <w:sz w:val="20"/>
                          <w:szCs w:val="20"/>
                          <w:lang w:eastAsia="zh-TW"/>
                        </w:rPr>
                        <w:delText>S</w:delText>
                      </w:r>
                    </w:del>
                  </w:ins>
                  <w:ins w:id="1617" w:author="Irene Yu" w:date="2013-08-07T16:47:00Z">
                    <w:del w:id="1618" w:author="Valued Acer Customer" w:date="2014-08-11T17:27:00Z">
                      <w:r>
                        <w:rPr>
                          <w:rFonts w:eastAsia="Arial-BoldMT;細明體" w:cs="Arial" w:ascii="Arial" w:hAnsi="Arial"/>
                          <w:bCs/>
                          <w:kern w:val="0"/>
                          <w:sz w:val="20"/>
                          <w:szCs w:val="20"/>
                        </w:rPr>
                        <w:delText>-</w:delText>
                      </w:r>
                    </w:del>
                  </w:ins>
                  <w:ins w:id="1619" w:author="Irene Yu" w:date="2013-08-07T16:47:00Z">
                    <w:del w:id="1620" w:author="Valued Acer Customer" w:date="2014-08-11T17:27:00Z">
                      <w:r>
                        <w:rPr>
                          <w:rFonts w:cs="Arial" w:ascii="Arial" w:hAnsi="Arial"/>
                          <w:sz w:val="20"/>
                          <w:szCs w:val="20"/>
                          <w:lang w:eastAsia="zh-TW"/>
                        </w:rPr>
                        <w:delText>ETRM</w:delText>
                      </w:r>
                    </w:del>
                  </w:ins>
                  <w:ins w:id="1621" w:author="Irene Yu" w:date="2013-08-07T16:47:00Z">
                    <w:del w:id="1622" w:author="Valued Acer Customer" w:date="2014-08-11T17:27:00Z">
                      <w:r>
                        <w:rPr>
                          <w:rFonts w:eastAsia="Arial-BoldMT;細明體" w:cs="Arial" w:ascii="Arial" w:hAnsi="Arial"/>
                          <w:bCs/>
                          <w:color w:val="FF0000"/>
                          <w:kern w:val="0"/>
                          <w:sz w:val="20"/>
                          <w:szCs w:val="20"/>
                          <w:lang w:eastAsia="zh-TW"/>
                        </w:rPr>
                        <w:delText>A</w:delText>
                      </w:r>
                    </w:del>
                  </w:ins>
                  <w:del w:id="1623" w:author="Valued Acer Customer" w:date="2014-08-11T17:27:00Z">
                    <w:r>
                      <w:rPr>
                        <w:rFonts w:eastAsia="Arial-BoldMT;細明體" w:cs="Arial" w:ascii="Arial" w:hAnsi="Arial"/>
                        <w:bCs/>
                        <w:kern w:val="0"/>
                        <w:sz w:val="20"/>
                        <w:szCs w:val="20"/>
                      </w:rPr>
                      <w:delText>AP-CF</w:delText>
                    </w:r>
                  </w:del>
                  <w:del w:id="1624" w:author="Valued Acer Customer" w:date="2014-08-11T17:27:00Z">
                    <w:r>
                      <w:rPr>
                        <w:rFonts w:eastAsia="Arial-BoldMT;細明體" w:cs="Arial" w:ascii="Arial" w:hAnsi="Arial"/>
                        <w:bCs/>
                        <w:kern w:val="0"/>
                        <w:sz w:val="20"/>
                        <w:szCs w:val="20"/>
                      </w:rPr>
                      <w:delText>128M</w:delText>
                    </w:r>
                  </w:del>
                  <w:del w:id="1625" w:author="Valued Acer Customer" w:date="2014-08-11T17:27:00Z">
                    <w:r>
                      <w:rPr>
                        <w:rFonts w:eastAsia="Arial-BoldMT;細明體" w:cs="Arial" w:ascii="Arial" w:hAnsi="Arial"/>
                        <w:bCs/>
                        <w:kern w:val="0"/>
                        <w:sz w:val="20"/>
                        <w:szCs w:val="20"/>
                        <w:lang w:eastAsia="zh-TW"/>
                      </w:rPr>
                      <w:delText>RX</w:delText>
                    </w:r>
                  </w:del>
                  <w:del w:id="1626" w:author="Valued Acer Customer" w:date="2014-08-11T17:27:00Z">
                    <w:r>
                      <w:rPr>
                        <w:rFonts w:eastAsia="Arial-BoldMT;細明體" w:cs="Arial" w:ascii="Arial" w:hAnsi="Arial"/>
                        <w:bCs/>
                        <w:color w:val="FF0000"/>
                        <w:kern w:val="0"/>
                        <w:sz w:val="20"/>
                        <w:szCs w:val="20"/>
                        <w:lang w:eastAsia="zh-TW"/>
                      </w:rPr>
                      <w:delText>N</w:delText>
                    </w:r>
                  </w:del>
                  <w:del w:id="1627" w:author="Valued Acer Customer" w:date="2014-08-11T17:27:00Z">
                    <w:r>
                      <w:rPr>
                        <w:rFonts w:eastAsia="Arial-BoldMT;細明體" w:cs="Arial" w:ascii="Arial" w:hAnsi="Arial"/>
                        <w:bCs/>
                        <w:kern w:val="0"/>
                        <w:sz w:val="20"/>
                        <w:szCs w:val="20"/>
                        <w:lang w:eastAsia="zh-TW"/>
                      </w:rPr>
                      <w:delText>S</w:delText>
                    </w:r>
                  </w:del>
                  <w:del w:id="1628" w:author="Valued Acer Customer" w:date="2014-08-11T17:27:00Z">
                    <w:r>
                      <w:rPr>
                        <w:rFonts w:eastAsia="Arial-BoldMT;細明體" w:cs="Arial" w:ascii="Arial" w:hAnsi="Arial"/>
                        <w:bCs/>
                        <w:kern w:val="0"/>
                        <w:sz w:val="20"/>
                        <w:szCs w:val="20"/>
                      </w:rPr>
                      <w:delText>-</w:delText>
                    </w:r>
                  </w:del>
                  <w:del w:id="1629" w:author="Valued Acer Customer" w:date="2014-08-11T17:27:00Z">
                    <w:r>
                      <w:rPr>
                        <w:rFonts w:cs="Arial" w:ascii="Arial" w:hAnsi="Arial"/>
                        <w:sz w:val="20"/>
                        <w:szCs w:val="20"/>
                        <w:lang w:eastAsia="zh-TW"/>
                      </w:rPr>
                      <w:delText>ET</w:delText>
                    </w:r>
                  </w:del>
                  <w:del w:id="1630" w:author="Valued Acer Customer" w:date="2014-08-11T17:27:00Z">
                    <w:r>
                      <w:rPr>
                        <w:rFonts w:eastAsia="Arial-BoldMT;細明體" w:cs="Arial" w:ascii="Arial" w:hAnsi="Arial"/>
                        <w:bCs/>
                        <w:kern w:val="0"/>
                        <w:sz w:val="20"/>
                        <w:szCs w:val="20"/>
                        <w:lang w:eastAsia="zh-TW"/>
                      </w:rPr>
                      <w:delText>NR</w:delText>
                    </w:r>
                  </w:del>
                  <w:del w:id="163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632" w:author="Irene Yu" w:date="2013-08-07T16:47:00Z">
                    <w:del w:id="1633" w:author="Valued Acer Customer" w:date="2014-08-11T17:27:00Z">
                      <w:r>
                        <w:rPr>
                          <w:rFonts w:cs="Arial" w:ascii="Arial" w:hAnsi="Arial"/>
                          <w:sz w:val="20"/>
                          <w:szCs w:val="20"/>
                        </w:rPr>
                        <w:delText>AP-CF256MR</w:delText>
                      </w:r>
                    </w:del>
                  </w:ins>
                  <w:ins w:id="1634" w:author="Irene Yu" w:date="2013-08-07T16:47:00Z">
                    <w:del w:id="1635" w:author="Valued Acer Customer" w:date="2014-08-11T17:27:00Z">
                      <w:r>
                        <w:rPr>
                          <w:rFonts w:cs="Arial" w:ascii="Arial" w:hAnsi="Arial"/>
                          <w:sz w:val="20"/>
                          <w:szCs w:val="20"/>
                          <w:lang w:eastAsia="zh-TW"/>
                        </w:rPr>
                        <w:delText>XX</w:delText>
                      </w:r>
                    </w:del>
                  </w:ins>
                  <w:ins w:id="1636" w:author="Irene Yu" w:date="2013-08-07T16:47:00Z">
                    <w:del w:id="1637" w:author="Valued Acer Customer" w:date="2014-08-11T17:27:00Z">
                      <w:r>
                        <w:rPr>
                          <w:rFonts w:cs="Arial" w:ascii="Arial" w:hAnsi="Arial"/>
                          <w:sz w:val="20"/>
                          <w:szCs w:val="20"/>
                        </w:rPr>
                        <w:delText>S-</w:delText>
                      </w:r>
                    </w:del>
                  </w:ins>
                  <w:ins w:id="1638" w:author="Irene Yu" w:date="2013-08-07T16:47:00Z">
                    <w:del w:id="1639" w:author="Valued Acer Customer" w:date="2014-08-11T17:27:00Z">
                      <w:r>
                        <w:rPr>
                          <w:rFonts w:cs="Arial" w:ascii="Arial" w:hAnsi="Arial"/>
                          <w:sz w:val="20"/>
                          <w:szCs w:val="20"/>
                          <w:lang w:eastAsia="zh-TW"/>
                        </w:rPr>
                        <w:delText>ETRM</w:delText>
                      </w:r>
                    </w:del>
                  </w:ins>
                  <w:del w:id="1640" w:author="Valued Acer Customer" w:date="2014-08-11T17:27:00Z">
                    <w:r>
                      <w:rPr>
                        <w:rFonts w:cs="Arial" w:ascii="Arial" w:hAnsi="Arial"/>
                        <w:sz w:val="20"/>
                        <w:szCs w:val="20"/>
                      </w:rPr>
                      <w:delText>AP-CF256MR</w:delText>
                    </w:r>
                  </w:del>
                  <w:del w:id="1641" w:author="Valued Acer Customer" w:date="2014-08-11T17:27:00Z">
                    <w:r>
                      <w:rPr>
                        <w:rFonts w:cs="Arial" w:ascii="Arial" w:hAnsi="Arial"/>
                        <w:sz w:val="20"/>
                        <w:szCs w:val="20"/>
                        <w:lang w:eastAsia="zh-TW"/>
                      </w:rPr>
                      <w:delText>XX</w:delText>
                    </w:r>
                  </w:del>
                  <w:del w:id="1642" w:author="Valued Acer Customer" w:date="2014-08-11T17:27:00Z">
                    <w:r>
                      <w:rPr>
                        <w:rFonts w:cs="Arial" w:ascii="Arial" w:hAnsi="Arial"/>
                        <w:sz w:val="20"/>
                        <w:szCs w:val="20"/>
                      </w:rPr>
                      <w:delText>S-</w:delText>
                    </w:r>
                  </w:del>
                  <w:del w:id="1643" w:author="Valued Acer Customer" w:date="2014-08-11T17:27:00Z">
                    <w:r>
                      <w:rPr>
                        <w:rFonts w:cs="Arial" w:ascii="Arial" w:hAnsi="Arial"/>
                        <w:sz w:val="20"/>
                        <w:szCs w:val="20"/>
                        <w:lang w:eastAsia="zh-TW"/>
                      </w:rPr>
                      <w:delText>ET</w:delText>
                    </w:r>
                  </w:del>
                  <w:del w:id="1644"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645" w:author="Irene Yu" w:date="2013-08-07T16:47:00Z">
                    <w:del w:id="1646" w:author="Valued Acer Customer" w:date="2014-08-11T17:27:00Z">
                      <w:r>
                        <w:rPr>
                          <w:rFonts w:eastAsia="Arial-BoldMT;細明體" w:cs="Arial" w:ascii="Arial" w:hAnsi="Arial"/>
                          <w:bCs/>
                          <w:kern w:val="0"/>
                          <w:sz w:val="20"/>
                          <w:szCs w:val="20"/>
                        </w:rPr>
                        <w:delText>AP-CF</w:delText>
                      </w:r>
                    </w:del>
                  </w:ins>
                  <w:ins w:id="1647" w:author="Irene Yu" w:date="2013-08-07T16:47:00Z">
                    <w:del w:id="1648" w:author="Valued Acer Customer" w:date="2014-08-11T17:27:00Z">
                      <w:r>
                        <w:rPr>
                          <w:rFonts w:eastAsia="Arial-BoldMT;細明體" w:cs="Arial" w:ascii="Arial" w:hAnsi="Arial"/>
                          <w:bCs/>
                          <w:kern w:val="0"/>
                          <w:sz w:val="20"/>
                          <w:szCs w:val="20"/>
                        </w:rPr>
                        <w:delText>256M</w:delText>
                      </w:r>
                    </w:del>
                  </w:ins>
                  <w:ins w:id="1649" w:author="Irene Yu" w:date="2013-08-07T16:47:00Z">
                    <w:del w:id="1650" w:author="Valued Acer Customer" w:date="2014-08-11T17:27:00Z">
                      <w:r>
                        <w:rPr>
                          <w:rFonts w:eastAsia="Arial-BoldMT;細明體" w:cs="Arial" w:ascii="Arial" w:hAnsi="Arial"/>
                          <w:bCs/>
                          <w:kern w:val="0"/>
                          <w:sz w:val="20"/>
                          <w:szCs w:val="20"/>
                          <w:lang w:eastAsia="zh-TW"/>
                        </w:rPr>
                        <w:delText>R</w:delText>
                      </w:r>
                    </w:del>
                  </w:ins>
                  <w:ins w:id="1651" w:author="Irene Yu" w:date="2013-08-07T18:33:00Z">
                    <w:del w:id="1652" w:author="Valued Acer Customer" w:date="2014-08-11T17:27:00Z">
                      <w:r>
                        <w:rPr>
                          <w:rFonts w:eastAsia="Arial-BoldMT;細明體" w:cs="Arial" w:ascii="Arial" w:hAnsi="Arial"/>
                          <w:bCs/>
                          <w:kern w:val="0"/>
                          <w:sz w:val="20"/>
                          <w:szCs w:val="20"/>
                          <w:lang w:eastAsia="zh-TW"/>
                        </w:rPr>
                        <w:delText>9</w:delText>
                      </w:r>
                    </w:del>
                  </w:ins>
                  <w:ins w:id="1653" w:author="Irene Yu" w:date="2013-08-07T16:47:00Z">
                    <w:del w:id="1654" w:author="Valued Acer Customer" w:date="2014-08-11T17:27:00Z">
                      <w:r>
                        <w:rPr>
                          <w:rFonts w:eastAsia="Arial-BoldMT;細明體" w:cs="Arial" w:ascii="Arial" w:hAnsi="Arial"/>
                          <w:bCs/>
                          <w:color w:val="FF0000"/>
                          <w:kern w:val="0"/>
                          <w:sz w:val="20"/>
                          <w:szCs w:val="20"/>
                          <w:lang w:eastAsia="zh-TW"/>
                        </w:rPr>
                        <w:delText>N</w:delText>
                      </w:r>
                    </w:del>
                  </w:ins>
                  <w:ins w:id="1655" w:author="Irene Yu" w:date="2013-08-07T16:47:00Z">
                    <w:del w:id="1656" w:author="Valued Acer Customer" w:date="2014-08-11T17:27:00Z">
                      <w:r>
                        <w:rPr>
                          <w:rFonts w:eastAsia="Arial-BoldMT;細明體" w:cs="Arial" w:ascii="Arial" w:hAnsi="Arial"/>
                          <w:bCs/>
                          <w:kern w:val="0"/>
                          <w:sz w:val="20"/>
                          <w:szCs w:val="20"/>
                          <w:lang w:eastAsia="zh-TW"/>
                        </w:rPr>
                        <w:delText>S</w:delText>
                      </w:r>
                    </w:del>
                  </w:ins>
                  <w:ins w:id="1657" w:author="Irene Yu" w:date="2013-08-07T16:47:00Z">
                    <w:del w:id="1658" w:author="Valued Acer Customer" w:date="2014-08-11T17:27:00Z">
                      <w:r>
                        <w:rPr>
                          <w:rFonts w:eastAsia="Arial-BoldMT;細明體" w:cs="Arial" w:ascii="Arial" w:hAnsi="Arial"/>
                          <w:bCs/>
                          <w:kern w:val="0"/>
                          <w:sz w:val="20"/>
                          <w:szCs w:val="20"/>
                        </w:rPr>
                        <w:delText>-</w:delText>
                      </w:r>
                    </w:del>
                  </w:ins>
                  <w:ins w:id="1659" w:author="Irene Yu" w:date="2013-08-07T16:47:00Z">
                    <w:del w:id="1660" w:author="Valued Acer Customer" w:date="2014-08-11T17:27:00Z">
                      <w:r>
                        <w:rPr>
                          <w:rFonts w:cs="Arial" w:ascii="Arial" w:hAnsi="Arial"/>
                          <w:sz w:val="20"/>
                          <w:szCs w:val="20"/>
                          <w:lang w:eastAsia="zh-TW"/>
                        </w:rPr>
                        <w:delText>ET</w:delText>
                      </w:r>
                    </w:del>
                  </w:ins>
                  <w:ins w:id="1661" w:author="Irene Yu" w:date="2013-08-07T16:58:00Z">
                    <w:del w:id="1662" w:author="Valued Acer Customer" w:date="2014-08-11T17:27:00Z">
                      <w:r>
                        <w:rPr>
                          <w:rFonts w:eastAsia="Arial-BoldMT;細明體" w:cs="Arial" w:ascii="Arial" w:hAnsi="Arial"/>
                          <w:bCs/>
                          <w:kern w:val="0"/>
                          <w:sz w:val="20"/>
                          <w:szCs w:val="20"/>
                          <w:lang w:eastAsia="zh-TW"/>
                        </w:rPr>
                        <w:delText>RM</w:delText>
                      </w:r>
                    </w:del>
                  </w:ins>
                  <w:ins w:id="1663" w:author="Irene Yu" w:date="2013-08-07T16:47:00Z">
                    <w:del w:id="1664" w:author="Valued Acer Customer" w:date="2014-08-11T17:27:00Z">
                      <w:r>
                        <w:rPr>
                          <w:rFonts w:eastAsia="Arial-BoldMT;細明體" w:cs="Arial" w:ascii="Arial" w:hAnsi="Arial"/>
                          <w:bCs/>
                          <w:color w:val="FF0000"/>
                          <w:kern w:val="0"/>
                          <w:sz w:val="20"/>
                          <w:szCs w:val="20"/>
                          <w:lang w:eastAsia="zh-TW"/>
                        </w:rPr>
                        <w:delText>A</w:delText>
                      </w:r>
                    </w:del>
                  </w:ins>
                  <w:del w:id="1665" w:author="Valued Acer Customer" w:date="2014-08-11T17:27:00Z">
                    <w:r>
                      <w:rPr>
                        <w:rFonts w:eastAsia="Arial-BoldMT;細明體" w:cs="Arial" w:ascii="Arial" w:hAnsi="Arial"/>
                        <w:bCs/>
                        <w:kern w:val="0"/>
                        <w:sz w:val="20"/>
                        <w:szCs w:val="20"/>
                      </w:rPr>
                      <w:delText>AP-CF</w:delText>
                    </w:r>
                  </w:del>
                  <w:del w:id="1666" w:author="Valued Acer Customer" w:date="2014-08-11T17:27:00Z">
                    <w:r>
                      <w:rPr>
                        <w:rFonts w:eastAsia="Arial-BoldMT;細明體" w:cs="Arial" w:ascii="Arial" w:hAnsi="Arial"/>
                        <w:bCs/>
                        <w:kern w:val="0"/>
                        <w:sz w:val="20"/>
                        <w:szCs w:val="20"/>
                      </w:rPr>
                      <w:delText>256M</w:delText>
                    </w:r>
                  </w:del>
                  <w:del w:id="1667" w:author="Valued Acer Customer" w:date="2014-08-11T17:27:00Z">
                    <w:r>
                      <w:rPr>
                        <w:rFonts w:eastAsia="Arial-BoldMT;細明體" w:cs="Arial" w:ascii="Arial" w:hAnsi="Arial"/>
                        <w:bCs/>
                        <w:kern w:val="0"/>
                        <w:sz w:val="20"/>
                        <w:szCs w:val="20"/>
                        <w:lang w:eastAsia="zh-TW"/>
                      </w:rPr>
                      <w:delText>RX</w:delText>
                    </w:r>
                  </w:del>
                  <w:del w:id="1668" w:author="Valued Acer Customer" w:date="2014-08-11T17:27:00Z">
                    <w:r>
                      <w:rPr>
                        <w:rFonts w:eastAsia="Arial-BoldMT;細明體" w:cs="Arial" w:ascii="Arial" w:hAnsi="Arial"/>
                        <w:bCs/>
                        <w:color w:val="FF0000"/>
                        <w:kern w:val="0"/>
                        <w:sz w:val="20"/>
                        <w:szCs w:val="20"/>
                        <w:lang w:eastAsia="zh-TW"/>
                      </w:rPr>
                      <w:delText>N</w:delText>
                    </w:r>
                  </w:del>
                  <w:del w:id="1669" w:author="Valued Acer Customer" w:date="2014-08-11T17:27:00Z">
                    <w:r>
                      <w:rPr>
                        <w:rFonts w:eastAsia="Arial-BoldMT;細明體" w:cs="Arial" w:ascii="Arial" w:hAnsi="Arial"/>
                        <w:bCs/>
                        <w:kern w:val="0"/>
                        <w:sz w:val="20"/>
                        <w:szCs w:val="20"/>
                        <w:lang w:eastAsia="zh-TW"/>
                      </w:rPr>
                      <w:delText>S</w:delText>
                    </w:r>
                  </w:del>
                  <w:del w:id="1670" w:author="Valued Acer Customer" w:date="2014-08-11T17:27:00Z">
                    <w:r>
                      <w:rPr>
                        <w:rFonts w:eastAsia="Arial-BoldMT;細明體" w:cs="Arial" w:ascii="Arial" w:hAnsi="Arial"/>
                        <w:bCs/>
                        <w:kern w:val="0"/>
                        <w:sz w:val="20"/>
                        <w:szCs w:val="20"/>
                      </w:rPr>
                      <w:delText>-</w:delText>
                    </w:r>
                  </w:del>
                  <w:del w:id="1671" w:author="Valued Acer Customer" w:date="2014-08-11T17:27:00Z">
                    <w:r>
                      <w:rPr>
                        <w:rFonts w:cs="Arial" w:ascii="Arial" w:hAnsi="Arial"/>
                        <w:sz w:val="20"/>
                        <w:szCs w:val="20"/>
                        <w:lang w:eastAsia="zh-TW"/>
                      </w:rPr>
                      <w:delText xml:space="preserve"> ET</w:delText>
                    </w:r>
                  </w:del>
                  <w:del w:id="1672" w:author="Valued Acer Customer" w:date="2014-08-11T17:27:00Z">
                    <w:r>
                      <w:rPr>
                        <w:rFonts w:eastAsia="Arial-BoldMT;細明體" w:cs="Arial" w:ascii="Arial" w:hAnsi="Arial"/>
                        <w:bCs/>
                        <w:kern w:val="0"/>
                        <w:sz w:val="20"/>
                        <w:szCs w:val="20"/>
                        <w:lang w:eastAsia="zh-TW"/>
                      </w:rPr>
                      <w:delText>NR</w:delText>
                    </w:r>
                  </w:del>
                  <w:del w:id="167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674" w:author="Irene Yu" w:date="2013-08-07T16:47:00Z">
                    <w:del w:id="1675" w:author="Valued Acer Customer" w:date="2014-08-11T17:27:00Z">
                      <w:r>
                        <w:rPr>
                          <w:rFonts w:cs="Arial" w:ascii="Arial" w:hAnsi="Arial"/>
                          <w:sz w:val="20"/>
                          <w:szCs w:val="20"/>
                        </w:rPr>
                        <w:delText>AP-CF512MR</w:delText>
                      </w:r>
                    </w:del>
                  </w:ins>
                  <w:ins w:id="1676" w:author="Irene Yu" w:date="2013-08-07T16:47:00Z">
                    <w:del w:id="1677" w:author="Valued Acer Customer" w:date="2014-08-11T17:27:00Z">
                      <w:r>
                        <w:rPr>
                          <w:rFonts w:cs="Arial" w:ascii="Arial" w:hAnsi="Arial"/>
                          <w:sz w:val="20"/>
                          <w:szCs w:val="20"/>
                          <w:lang w:eastAsia="zh-TW"/>
                        </w:rPr>
                        <w:delText>XX</w:delText>
                      </w:r>
                    </w:del>
                  </w:ins>
                  <w:ins w:id="1678" w:author="Irene Yu" w:date="2013-08-07T16:47:00Z">
                    <w:del w:id="1679" w:author="Valued Acer Customer" w:date="2014-08-11T17:27:00Z">
                      <w:r>
                        <w:rPr>
                          <w:rFonts w:cs="Arial" w:ascii="Arial" w:hAnsi="Arial"/>
                          <w:sz w:val="20"/>
                          <w:szCs w:val="20"/>
                        </w:rPr>
                        <w:delText>S-</w:delText>
                      </w:r>
                    </w:del>
                  </w:ins>
                  <w:del w:id="1680"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681" w:author="Irene Yu" w:date="2013-08-07T16:47:00Z">
                    <w:del w:id="1682" w:author="Valued Acer Customer" w:date="2014-08-11T17:27:00Z">
                      <w:r>
                        <w:rPr>
                          <w:rFonts w:eastAsia="Arial-BoldMT;細明體" w:cs="Arial" w:ascii="Arial" w:hAnsi="Arial"/>
                          <w:bCs/>
                          <w:kern w:val="0"/>
                          <w:sz w:val="20"/>
                          <w:szCs w:val="20"/>
                        </w:rPr>
                        <w:delText>AP-CF</w:delText>
                      </w:r>
                    </w:del>
                  </w:ins>
                  <w:ins w:id="1683" w:author="Irene Yu" w:date="2013-08-07T16:47:00Z">
                    <w:del w:id="1684" w:author="Valued Acer Customer" w:date="2014-08-11T17:27:00Z">
                      <w:r>
                        <w:rPr>
                          <w:rFonts w:eastAsia="Arial-BoldMT;細明體" w:cs="Arial" w:ascii="Arial" w:hAnsi="Arial"/>
                          <w:bCs/>
                          <w:kern w:val="0"/>
                          <w:sz w:val="20"/>
                          <w:szCs w:val="20"/>
                        </w:rPr>
                        <w:delText>512M</w:delText>
                      </w:r>
                    </w:del>
                  </w:ins>
                  <w:ins w:id="1685" w:author="Irene Yu" w:date="2013-08-07T16:47:00Z">
                    <w:del w:id="1686" w:author="Valued Acer Customer" w:date="2014-08-11T17:27:00Z">
                      <w:r>
                        <w:rPr>
                          <w:rFonts w:eastAsia="Arial-BoldMT;細明體" w:cs="Arial" w:ascii="Arial" w:hAnsi="Arial"/>
                          <w:bCs/>
                          <w:kern w:val="0"/>
                          <w:sz w:val="20"/>
                          <w:szCs w:val="20"/>
                          <w:lang w:eastAsia="zh-TW"/>
                        </w:rPr>
                        <w:delText>R</w:delText>
                      </w:r>
                    </w:del>
                  </w:ins>
                  <w:ins w:id="1687" w:author="Irene Yu" w:date="2013-08-07T18:33:00Z">
                    <w:del w:id="1688" w:author="Valued Acer Customer" w:date="2014-08-11T17:27:00Z">
                      <w:r>
                        <w:rPr>
                          <w:rFonts w:eastAsia="Arial-BoldMT;細明體" w:cs="Arial" w:ascii="Arial" w:hAnsi="Arial"/>
                          <w:bCs/>
                          <w:kern w:val="0"/>
                          <w:sz w:val="20"/>
                          <w:szCs w:val="20"/>
                          <w:lang w:eastAsia="zh-TW"/>
                        </w:rPr>
                        <w:delText>9</w:delText>
                      </w:r>
                    </w:del>
                  </w:ins>
                  <w:ins w:id="1689" w:author="Irene Yu" w:date="2013-08-07T16:47:00Z">
                    <w:del w:id="1690" w:author="Valued Acer Customer" w:date="2014-08-11T17:27:00Z">
                      <w:r>
                        <w:rPr>
                          <w:rFonts w:eastAsia="Arial-BoldMT;細明體" w:cs="Arial" w:ascii="Arial" w:hAnsi="Arial"/>
                          <w:bCs/>
                          <w:color w:val="FF0000"/>
                          <w:kern w:val="0"/>
                          <w:sz w:val="20"/>
                          <w:szCs w:val="20"/>
                          <w:lang w:eastAsia="zh-TW"/>
                        </w:rPr>
                        <w:delText>N</w:delText>
                      </w:r>
                    </w:del>
                  </w:ins>
                  <w:ins w:id="1691" w:author="Irene Yu" w:date="2013-08-07T16:47:00Z">
                    <w:del w:id="1692" w:author="Valued Acer Customer" w:date="2014-08-11T17:27:00Z">
                      <w:r>
                        <w:rPr>
                          <w:rFonts w:eastAsia="Arial-BoldMT;細明體" w:cs="Arial" w:ascii="Arial" w:hAnsi="Arial"/>
                          <w:bCs/>
                          <w:kern w:val="0"/>
                          <w:sz w:val="20"/>
                          <w:szCs w:val="20"/>
                          <w:lang w:eastAsia="zh-TW"/>
                        </w:rPr>
                        <w:delText>S</w:delText>
                      </w:r>
                    </w:del>
                  </w:ins>
                  <w:ins w:id="1693" w:author="Irene Yu" w:date="2013-08-07T16:47:00Z">
                    <w:del w:id="1694" w:author="Valued Acer Customer" w:date="2014-08-11T17:27:00Z">
                      <w:r>
                        <w:rPr>
                          <w:rFonts w:eastAsia="Arial-BoldMT;細明體" w:cs="Arial" w:ascii="Arial" w:hAnsi="Arial"/>
                          <w:bCs/>
                          <w:kern w:val="0"/>
                          <w:sz w:val="20"/>
                          <w:szCs w:val="20"/>
                        </w:rPr>
                        <w:delText>-</w:delText>
                      </w:r>
                    </w:del>
                  </w:ins>
                  <w:ins w:id="1695" w:author="Irene Yu" w:date="2013-08-07T16:47:00Z">
                    <w:del w:id="1696" w:author="Valued Acer Customer" w:date="2014-08-11T17:27:00Z">
                      <w:r>
                        <w:rPr>
                          <w:rFonts w:cs="Arial" w:ascii="Arial" w:hAnsi="Arial"/>
                          <w:sz w:val="20"/>
                          <w:szCs w:val="20"/>
                          <w:lang w:eastAsia="zh-TW"/>
                        </w:rPr>
                        <w:delText>ET</w:delText>
                      </w:r>
                    </w:del>
                  </w:ins>
                  <w:ins w:id="1697" w:author="Irene Yu" w:date="2013-08-07T16:58:00Z">
                    <w:del w:id="1698" w:author="Valued Acer Customer" w:date="2014-08-11T17:27:00Z">
                      <w:r>
                        <w:rPr>
                          <w:rFonts w:eastAsia="Arial-BoldMT;細明體" w:cs="Arial" w:ascii="Arial" w:hAnsi="Arial"/>
                          <w:bCs/>
                          <w:kern w:val="0"/>
                          <w:sz w:val="20"/>
                          <w:szCs w:val="20"/>
                          <w:lang w:eastAsia="zh-TW"/>
                        </w:rPr>
                        <w:delText>RM</w:delText>
                      </w:r>
                    </w:del>
                  </w:ins>
                  <w:del w:id="169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700" w:author="Irene Yu" w:date="2013-08-07T16:47:00Z">
                    <w:del w:id="1701" w:author="Valued Acer Customer" w:date="2014-08-11T17:27:00Z">
                      <w:r>
                        <w:rPr>
                          <w:rFonts w:cs="Arial" w:ascii="Arial" w:hAnsi="Arial"/>
                          <w:sz w:val="20"/>
                          <w:szCs w:val="20"/>
                        </w:rPr>
                        <w:delText>AP-CF001GR</w:delText>
                      </w:r>
                    </w:del>
                  </w:ins>
                  <w:ins w:id="1702" w:author="Irene Yu" w:date="2013-08-07T16:47:00Z">
                    <w:del w:id="1703" w:author="Valued Acer Customer" w:date="2014-08-11T17:27:00Z">
                      <w:r>
                        <w:rPr>
                          <w:rFonts w:cs="Arial" w:ascii="Arial" w:hAnsi="Arial"/>
                          <w:sz w:val="20"/>
                          <w:szCs w:val="20"/>
                          <w:lang w:eastAsia="zh-TW"/>
                        </w:rPr>
                        <w:delText>XX</w:delText>
                      </w:r>
                    </w:del>
                  </w:ins>
                  <w:ins w:id="1704" w:author="Irene Yu" w:date="2013-08-07T16:47:00Z">
                    <w:del w:id="1705" w:author="Valued Acer Customer" w:date="2014-08-11T17:27:00Z">
                      <w:r>
                        <w:rPr>
                          <w:rFonts w:cs="Arial" w:ascii="Arial" w:hAnsi="Arial"/>
                          <w:sz w:val="20"/>
                          <w:szCs w:val="20"/>
                        </w:rPr>
                        <w:delText>S-</w:delText>
                      </w:r>
                    </w:del>
                  </w:ins>
                  <w:del w:id="1706"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707" w:author="Irene Yu" w:date="2013-08-07T16:47:00Z">
                    <w:del w:id="1708" w:author="Valued Acer Customer" w:date="2014-08-11T17:27:00Z">
                      <w:r>
                        <w:rPr>
                          <w:rFonts w:eastAsia="Arial-BoldMT;細明體" w:cs="Arial" w:ascii="Arial" w:hAnsi="Arial"/>
                          <w:bCs/>
                          <w:kern w:val="0"/>
                          <w:sz w:val="20"/>
                          <w:szCs w:val="20"/>
                        </w:rPr>
                        <w:delText>AP-CF</w:delText>
                      </w:r>
                    </w:del>
                  </w:ins>
                  <w:ins w:id="1709" w:author="Irene Yu" w:date="2013-08-07T16:47:00Z">
                    <w:del w:id="1710" w:author="Valued Acer Customer" w:date="2014-08-11T17:27:00Z">
                      <w:r>
                        <w:rPr>
                          <w:rFonts w:eastAsia="Arial-BoldMT;細明體" w:cs="Arial" w:ascii="Arial" w:hAnsi="Arial"/>
                          <w:bCs/>
                          <w:kern w:val="0"/>
                          <w:sz w:val="20"/>
                          <w:szCs w:val="20"/>
                        </w:rPr>
                        <w:delText>001G</w:delText>
                      </w:r>
                    </w:del>
                  </w:ins>
                  <w:ins w:id="1711" w:author="Irene Yu" w:date="2013-08-07T16:47:00Z">
                    <w:del w:id="1712" w:author="Valued Acer Customer" w:date="2014-08-11T17:27:00Z">
                      <w:r>
                        <w:rPr>
                          <w:rFonts w:eastAsia="Arial-BoldMT;細明體" w:cs="Arial" w:ascii="Arial" w:hAnsi="Arial"/>
                          <w:bCs/>
                          <w:kern w:val="0"/>
                          <w:sz w:val="20"/>
                          <w:szCs w:val="20"/>
                          <w:lang w:eastAsia="zh-TW"/>
                        </w:rPr>
                        <w:delText>R</w:delText>
                      </w:r>
                    </w:del>
                  </w:ins>
                  <w:ins w:id="1713" w:author="Irene Yu" w:date="2013-08-07T18:33:00Z">
                    <w:del w:id="1714" w:author="Valued Acer Customer" w:date="2014-08-11T17:27:00Z">
                      <w:r>
                        <w:rPr>
                          <w:rFonts w:eastAsia="Arial-BoldMT;細明體" w:cs="Arial" w:ascii="Arial" w:hAnsi="Arial"/>
                          <w:bCs/>
                          <w:kern w:val="0"/>
                          <w:sz w:val="20"/>
                          <w:szCs w:val="20"/>
                          <w:lang w:eastAsia="zh-TW"/>
                        </w:rPr>
                        <w:delText>9</w:delText>
                      </w:r>
                    </w:del>
                  </w:ins>
                  <w:ins w:id="1715" w:author="Irene Yu" w:date="2013-08-07T16:47:00Z">
                    <w:del w:id="1716" w:author="Valued Acer Customer" w:date="2014-08-11T17:27:00Z">
                      <w:r>
                        <w:rPr>
                          <w:rFonts w:eastAsia="Arial-BoldMT;細明體" w:cs="Arial" w:ascii="Arial" w:hAnsi="Arial"/>
                          <w:bCs/>
                          <w:color w:val="FF0000"/>
                          <w:kern w:val="0"/>
                          <w:sz w:val="20"/>
                          <w:szCs w:val="20"/>
                          <w:lang w:eastAsia="zh-TW"/>
                        </w:rPr>
                        <w:delText>N</w:delText>
                      </w:r>
                    </w:del>
                  </w:ins>
                  <w:ins w:id="1717" w:author="Irene Yu" w:date="2013-08-07T16:47:00Z">
                    <w:del w:id="1718" w:author="Valued Acer Customer" w:date="2014-08-11T17:27:00Z">
                      <w:r>
                        <w:rPr>
                          <w:rFonts w:eastAsia="Arial-BoldMT;細明體" w:cs="Arial" w:ascii="Arial" w:hAnsi="Arial"/>
                          <w:bCs/>
                          <w:kern w:val="0"/>
                          <w:sz w:val="20"/>
                          <w:szCs w:val="20"/>
                          <w:lang w:eastAsia="zh-TW"/>
                        </w:rPr>
                        <w:delText>S</w:delText>
                      </w:r>
                    </w:del>
                  </w:ins>
                  <w:ins w:id="1719" w:author="Irene Yu" w:date="2013-08-07T16:47:00Z">
                    <w:del w:id="1720" w:author="Valued Acer Customer" w:date="2014-08-11T17:27:00Z">
                      <w:r>
                        <w:rPr>
                          <w:rFonts w:eastAsia="Arial-BoldMT;細明體" w:cs="Arial" w:ascii="Arial" w:hAnsi="Arial"/>
                          <w:bCs/>
                          <w:kern w:val="0"/>
                          <w:sz w:val="20"/>
                          <w:szCs w:val="20"/>
                        </w:rPr>
                        <w:delText>-</w:delText>
                      </w:r>
                    </w:del>
                  </w:ins>
                  <w:ins w:id="1721" w:author="Irene Yu" w:date="2013-08-07T16:47:00Z">
                    <w:del w:id="1722" w:author="Valued Acer Customer" w:date="2014-08-11T17:27:00Z">
                      <w:r>
                        <w:rPr>
                          <w:rFonts w:cs="Arial" w:ascii="Arial" w:hAnsi="Arial"/>
                          <w:sz w:val="20"/>
                          <w:szCs w:val="20"/>
                          <w:lang w:eastAsia="zh-TW"/>
                        </w:rPr>
                        <w:delText>ET</w:delText>
                      </w:r>
                    </w:del>
                  </w:ins>
                  <w:ins w:id="1723" w:author="Irene Yu" w:date="2013-08-07T16:58:00Z">
                    <w:del w:id="1724" w:author="Valued Acer Customer" w:date="2014-08-11T17:27:00Z">
                      <w:r>
                        <w:rPr>
                          <w:rFonts w:eastAsia="Arial-BoldMT;細明體" w:cs="Arial" w:ascii="Arial" w:hAnsi="Arial"/>
                          <w:bCs/>
                          <w:kern w:val="0"/>
                          <w:sz w:val="20"/>
                          <w:szCs w:val="20"/>
                          <w:lang w:eastAsia="zh-TW"/>
                        </w:rPr>
                        <w:delText>RM</w:delText>
                      </w:r>
                    </w:del>
                  </w:ins>
                  <w:del w:id="172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726" w:author="Irene Yu" w:date="2013-08-07T16:47:00Z">
                    <w:del w:id="1727" w:author="Valued Acer Customer" w:date="2014-08-11T17:27:00Z">
                      <w:r>
                        <w:rPr>
                          <w:rFonts w:cs="Arial" w:ascii="Arial" w:hAnsi="Arial"/>
                          <w:sz w:val="20"/>
                          <w:szCs w:val="20"/>
                        </w:rPr>
                        <w:delText>AP-CF002GR</w:delText>
                      </w:r>
                    </w:del>
                  </w:ins>
                  <w:ins w:id="1728" w:author="Irene Yu" w:date="2013-08-07T16:47:00Z">
                    <w:del w:id="1729" w:author="Valued Acer Customer" w:date="2014-08-11T17:27:00Z">
                      <w:r>
                        <w:rPr>
                          <w:rFonts w:cs="Arial" w:ascii="Arial" w:hAnsi="Arial"/>
                          <w:sz w:val="20"/>
                          <w:szCs w:val="20"/>
                          <w:lang w:eastAsia="zh-TW"/>
                        </w:rPr>
                        <w:delText>XX</w:delText>
                      </w:r>
                    </w:del>
                  </w:ins>
                  <w:ins w:id="1730" w:author="Irene Yu" w:date="2013-08-07T16:47:00Z">
                    <w:del w:id="1731" w:author="Valued Acer Customer" w:date="2014-08-11T17:27:00Z">
                      <w:r>
                        <w:rPr>
                          <w:rFonts w:cs="Arial" w:ascii="Arial" w:hAnsi="Arial"/>
                          <w:sz w:val="20"/>
                          <w:szCs w:val="20"/>
                        </w:rPr>
                        <w:delText>S-</w:delText>
                      </w:r>
                    </w:del>
                  </w:ins>
                  <w:del w:id="1732"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733" w:author="Irene Yu" w:date="2013-08-07T16:47:00Z">
                    <w:del w:id="1734" w:author="Valued Acer Customer" w:date="2014-08-11T17:27:00Z">
                      <w:r>
                        <w:rPr>
                          <w:rFonts w:eastAsia="Arial-BoldMT;細明體" w:cs="Arial" w:ascii="Arial" w:hAnsi="Arial"/>
                          <w:bCs/>
                          <w:kern w:val="0"/>
                          <w:sz w:val="20"/>
                          <w:szCs w:val="20"/>
                        </w:rPr>
                        <w:delText>AP-CF</w:delText>
                      </w:r>
                    </w:del>
                  </w:ins>
                  <w:ins w:id="1735" w:author="Irene Yu" w:date="2013-08-07T16:47:00Z">
                    <w:del w:id="1736" w:author="Valued Acer Customer" w:date="2014-08-11T17:27:00Z">
                      <w:r>
                        <w:rPr>
                          <w:rFonts w:eastAsia="Arial-BoldMT;細明體" w:cs="Arial" w:ascii="Arial" w:hAnsi="Arial"/>
                          <w:bCs/>
                          <w:kern w:val="0"/>
                          <w:sz w:val="20"/>
                          <w:szCs w:val="20"/>
                        </w:rPr>
                        <w:delText>002G</w:delText>
                      </w:r>
                    </w:del>
                  </w:ins>
                  <w:ins w:id="1737" w:author="Irene Yu" w:date="2013-08-07T16:47:00Z">
                    <w:del w:id="1738" w:author="Valued Acer Customer" w:date="2014-08-11T17:27:00Z">
                      <w:r>
                        <w:rPr>
                          <w:rFonts w:eastAsia="Arial-BoldMT;細明體" w:cs="Arial" w:ascii="Arial" w:hAnsi="Arial"/>
                          <w:bCs/>
                          <w:kern w:val="0"/>
                          <w:sz w:val="20"/>
                          <w:szCs w:val="20"/>
                          <w:lang w:eastAsia="zh-TW"/>
                        </w:rPr>
                        <w:delText>R</w:delText>
                      </w:r>
                    </w:del>
                  </w:ins>
                  <w:ins w:id="1739" w:author="Irene Yu" w:date="2013-08-07T18:33:00Z">
                    <w:del w:id="1740" w:author="Valued Acer Customer" w:date="2014-08-11T17:27:00Z">
                      <w:r>
                        <w:rPr>
                          <w:rFonts w:eastAsia="Arial-BoldMT;細明體" w:cs="Arial" w:ascii="Arial" w:hAnsi="Arial"/>
                          <w:bCs/>
                          <w:kern w:val="0"/>
                          <w:sz w:val="20"/>
                          <w:szCs w:val="20"/>
                          <w:lang w:eastAsia="zh-TW"/>
                        </w:rPr>
                        <w:delText>9</w:delText>
                      </w:r>
                    </w:del>
                  </w:ins>
                  <w:ins w:id="1741" w:author="Irene Yu" w:date="2013-08-07T16:47:00Z">
                    <w:del w:id="1742" w:author="Valued Acer Customer" w:date="2014-08-11T17:27:00Z">
                      <w:r>
                        <w:rPr>
                          <w:rFonts w:eastAsia="Arial-BoldMT;細明體" w:cs="Arial" w:ascii="Arial" w:hAnsi="Arial"/>
                          <w:bCs/>
                          <w:color w:val="FF0000"/>
                          <w:kern w:val="0"/>
                          <w:sz w:val="20"/>
                          <w:szCs w:val="20"/>
                          <w:lang w:eastAsia="zh-TW"/>
                        </w:rPr>
                        <w:delText>N</w:delText>
                      </w:r>
                    </w:del>
                  </w:ins>
                  <w:ins w:id="1743" w:author="Irene Yu" w:date="2013-08-07T16:47:00Z">
                    <w:del w:id="1744" w:author="Valued Acer Customer" w:date="2014-08-11T17:27:00Z">
                      <w:r>
                        <w:rPr>
                          <w:rFonts w:eastAsia="Arial-BoldMT;細明體" w:cs="Arial" w:ascii="Arial" w:hAnsi="Arial"/>
                          <w:bCs/>
                          <w:kern w:val="0"/>
                          <w:sz w:val="20"/>
                          <w:szCs w:val="20"/>
                          <w:lang w:eastAsia="zh-TW"/>
                        </w:rPr>
                        <w:delText>S</w:delText>
                      </w:r>
                    </w:del>
                  </w:ins>
                  <w:ins w:id="1745" w:author="Irene Yu" w:date="2013-08-07T16:47:00Z">
                    <w:del w:id="1746" w:author="Valued Acer Customer" w:date="2014-08-11T17:27:00Z">
                      <w:r>
                        <w:rPr>
                          <w:rFonts w:eastAsia="Arial-BoldMT;細明體" w:cs="Arial" w:ascii="Arial" w:hAnsi="Arial"/>
                          <w:bCs/>
                          <w:kern w:val="0"/>
                          <w:sz w:val="20"/>
                          <w:szCs w:val="20"/>
                        </w:rPr>
                        <w:delText>-</w:delText>
                      </w:r>
                    </w:del>
                  </w:ins>
                  <w:ins w:id="1747" w:author="Irene Yu" w:date="2013-08-07T16:47:00Z">
                    <w:del w:id="1748" w:author="Valued Acer Customer" w:date="2014-08-11T17:27:00Z">
                      <w:r>
                        <w:rPr>
                          <w:rFonts w:cs="Arial" w:ascii="Arial" w:hAnsi="Arial"/>
                          <w:sz w:val="20"/>
                          <w:szCs w:val="20"/>
                          <w:lang w:eastAsia="zh-TW"/>
                        </w:rPr>
                        <w:delText>ET</w:delText>
                      </w:r>
                    </w:del>
                  </w:ins>
                  <w:ins w:id="1749" w:author="Irene Yu" w:date="2013-08-07T16:58:00Z">
                    <w:del w:id="1750" w:author="Valued Acer Customer" w:date="2014-08-11T17:27:00Z">
                      <w:r>
                        <w:rPr>
                          <w:rFonts w:eastAsia="Arial-BoldMT;細明體" w:cs="Arial" w:ascii="Arial" w:hAnsi="Arial"/>
                          <w:bCs/>
                          <w:kern w:val="0"/>
                          <w:sz w:val="20"/>
                          <w:szCs w:val="20"/>
                          <w:lang w:eastAsia="zh-TW"/>
                        </w:rPr>
                        <w:delText>RM</w:delText>
                      </w:r>
                    </w:del>
                  </w:ins>
                  <w:del w:id="175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752" w:author="Irene Yu" w:date="2013-08-07T16:47:00Z">
                    <w:del w:id="1753" w:author="Valued Acer Customer" w:date="2014-08-11T17:27:00Z">
                      <w:r>
                        <w:rPr>
                          <w:rFonts w:cs="Arial" w:ascii="Arial" w:hAnsi="Arial"/>
                          <w:sz w:val="20"/>
                          <w:szCs w:val="20"/>
                        </w:rPr>
                        <w:delText>AP-CF004GR</w:delText>
                      </w:r>
                    </w:del>
                  </w:ins>
                  <w:ins w:id="1754" w:author="Irene Yu" w:date="2013-08-07T16:47:00Z">
                    <w:del w:id="1755" w:author="Valued Acer Customer" w:date="2014-08-11T17:27:00Z">
                      <w:r>
                        <w:rPr>
                          <w:rFonts w:cs="Arial" w:ascii="Arial" w:hAnsi="Arial"/>
                          <w:sz w:val="20"/>
                          <w:szCs w:val="20"/>
                          <w:lang w:eastAsia="zh-TW"/>
                        </w:rPr>
                        <w:delText>XX</w:delText>
                      </w:r>
                    </w:del>
                  </w:ins>
                  <w:ins w:id="1756" w:author="Irene Yu" w:date="2013-08-07T16:47:00Z">
                    <w:del w:id="1757" w:author="Valued Acer Customer" w:date="2014-08-11T17:27:00Z">
                      <w:r>
                        <w:rPr>
                          <w:rFonts w:cs="Arial" w:ascii="Arial" w:hAnsi="Arial"/>
                          <w:sz w:val="20"/>
                          <w:szCs w:val="20"/>
                        </w:rPr>
                        <w:delText>S-</w:delText>
                      </w:r>
                    </w:del>
                  </w:ins>
                  <w:ins w:id="1758" w:author="Irene Yu" w:date="2013-08-07T16:47:00Z">
                    <w:del w:id="1759" w:author="Valued Acer Customer" w:date="2014-08-11T17:27:00Z">
                      <w:r>
                        <w:rPr>
                          <w:rFonts w:cs="Arial" w:ascii="Arial" w:hAnsi="Arial"/>
                          <w:sz w:val="20"/>
                          <w:szCs w:val="20"/>
                          <w:lang w:eastAsia="zh-TW"/>
                        </w:rPr>
                        <w:delText>ET</w:delText>
                      </w:r>
                    </w:del>
                  </w:ins>
                  <w:del w:id="1760"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761" w:author="Irene Yu" w:date="2013-08-07T16:47:00Z">
                    <w:del w:id="1762" w:author="Valued Acer Customer" w:date="2014-08-11T17:27:00Z">
                      <w:r>
                        <w:rPr>
                          <w:rFonts w:eastAsia="Arial-BoldMT;細明體" w:cs="Arial" w:ascii="Arial" w:hAnsi="Arial"/>
                          <w:bCs/>
                          <w:kern w:val="0"/>
                          <w:sz w:val="20"/>
                          <w:szCs w:val="20"/>
                        </w:rPr>
                        <w:delText>AP-CF</w:delText>
                      </w:r>
                    </w:del>
                  </w:ins>
                  <w:ins w:id="1763" w:author="Irene Yu" w:date="2013-08-07T16:47:00Z">
                    <w:del w:id="1764" w:author="Valued Acer Customer" w:date="2014-08-11T17:27:00Z">
                      <w:r>
                        <w:rPr>
                          <w:rFonts w:eastAsia="Arial-BoldMT;細明體" w:cs="Arial" w:ascii="Arial" w:hAnsi="Arial"/>
                          <w:bCs/>
                          <w:kern w:val="0"/>
                          <w:sz w:val="20"/>
                          <w:szCs w:val="20"/>
                        </w:rPr>
                        <w:delText>004G</w:delText>
                      </w:r>
                    </w:del>
                  </w:ins>
                  <w:ins w:id="1765" w:author="Irene Yu" w:date="2013-08-07T16:47:00Z">
                    <w:del w:id="1766" w:author="Valued Acer Customer" w:date="2014-08-11T17:27:00Z">
                      <w:r>
                        <w:rPr>
                          <w:rFonts w:eastAsia="Arial-BoldMT;細明體" w:cs="Arial" w:ascii="Arial" w:hAnsi="Arial"/>
                          <w:bCs/>
                          <w:kern w:val="0"/>
                          <w:sz w:val="20"/>
                          <w:szCs w:val="20"/>
                          <w:lang w:eastAsia="zh-TW"/>
                        </w:rPr>
                        <w:delText>R</w:delText>
                      </w:r>
                    </w:del>
                  </w:ins>
                  <w:ins w:id="1767" w:author="Irene Yu" w:date="2013-08-07T18:33:00Z">
                    <w:del w:id="1768" w:author="Valued Acer Customer" w:date="2014-08-11T17:27:00Z">
                      <w:r>
                        <w:rPr>
                          <w:rFonts w:eastAsia="Arial-BoldMT;細明體" w:cs="Arial" w:ascii="Arial" w:hAnsi="Arial"/>
                          <w:bCs/>
                          <w:kern w:val="0"/>
                          <w:sz w:val="20"/>
                          <w:szCs w:val="20"/>
                          <w:lang w:eastAsia="zh-TW"/>
                        </w:rPr>
                        <w:delText>9</w:delText>
                      </w:r>
                    </w:del>
                  </w:ins>
                  <w:ins w:id="1769" w:author="Irene Yu" w:date="2013-08-07T16:47:00Z">
                    <w:del w:id="1770" w:author="Valued Acer Customer" w:date="2014-08-11T17:27:00Z">
                      <w:r>
                        <w:rPr>
                          <w:rFonts w:eastAsia="Arial-BoldMT;細明體" w:cs="Arial" w:ascii="Arial" w:hAnsi="Arial"/>
                          <w:bCs/>
                          <w:color w:val="FF0000"/>
                          <w:kern w:val="0"/>
                          <w:sz w:val="20"/>
                          <w:szCs w:val="20"/>
                          <w:lang w:eastAsia="zh-TW"/>
                        </w:rPr>
                        <w:delText>N</w:delText>
                      </w:r>
                    </w:del>
                  </w:ins>
                  <w:ins w:id="1771" w:author="Irene Yu" w:date="2013-08-07T16:47:00Z">
                    <w:del w:id="1772" w:author="Valued Acer Customer" w:date="2014-08-11T17:27:00Z">
                      <w:r>
                        <w:rPr>
                          <w:rFonts w:eastAsia="Arial-BoldMT;細明體" w:cs="Arial" w:ascii="Arial" w:hAnsi="Arial"/>
                          <w:bCs/>
                          <w:kern w:val="0"/>
                          <w:sz w:val="20"/>
                          <w:szCs w:val="20"/>
                          <w:lang w:eastAsia="zh-TW"/>
                        </w:rPr>
                        <w:delText>S</w:delText>
                      </w:r>
                    </w:del>
                  </w:ins>
                  <w:ins w:id="1773" w:author="Irene Yu" w:date="2013-08-07T16:47:00Z">
                    <w:del w:id="1774" w:author="Valued Acer Customer" w:date="2014-08-11T17:27:00Z">
                      <w:r>
                        <w:rPr>
                          <w:rFonts w:eastAsia="Arial-BoldMT;細明體" w:cs="Arial" w:ascii="Arial" w:hAnsi="Arial"/>
                          <w:bCs/>
                          <w:kern w:val="0"/>
                          <w:sz w:val="20"/>
                          <w:szCs w:val="20"/>
                        </w:rPr>
                        <w:delText>-</w:delText>
                      </w:r>
                    </w:del>
                  </w:ins>
                  <w:ins w:id="1775" w:author="Irene Yu" w:date="2013-08-07T16:47:00Z">
                    <w:del w:id="1776" w:author="Valued Acer Customer" w:date="2014-08-11T17:27:00Z">
                      <w:r>
                        <w:rPr>
                          <w:rFonts w:cs="Arial" w:ascii="Arial" w:hAnsi="Arial"/>
                          <w:sz w:val="20"/>
                          <w:szCs w:val="20"/>
                          <w:lang w:eastAsia="zh-TW"/>
                        </w:rPr>
                        <w:delText>ET</w:delText>
                      </w:r>
                    </w:del>
                  </w:ins>
                  <w:ins w:id="1777" w:author="Irene Yu" w:date="2013-08-07T16:58:00Z">
                    <w:del w:id="1778" w:author="Valued Acer Customer" w:date="2014-08-11T17:27:00Z">
                      <w:r>
                        <w:rPr>
                          <w:rFonts w:eastAsia="Arial-BoldMT;細明體" w:cs="Arial" w:ascii="Arial" w:hAnsi="Arial"/>
                          <w:bCs/>
                          <w:kern w:val="0"/>
                          <w:sz w:val="20"/>
                          <w:szCs w:val="20"/>
                          <w:lang w:eastAsia="zh-TW"/>
                        </w:rPr>
                        <w:delText>RM</w:delText>
                      </w:r>
                    </w:del>
                  </w:ins>
                  <w:del w:id="177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780" w:author="Irene Yu" w:date="2013-08-07T16:47:00Z">
                    <w:del w:id="1781" w:author="Valued Acer Customer" w:date="2014-08-11T17:27:00Z">
                      <w:r>
                        <w:rPr>
                          <w:rFonts w:eastAsia="Arial-BoldMT;細明體" w:cs="Arial" w:ascii="Arial" w:hAnsi="Arial"/>
                          <w:bCs/>
                          <w:kern w:val="0"/>
                          <w:sz w:val="20"/>
                          <w:szCs w:val="20"/>
                        </w:rPr>
                        <w:delText>AP-CF008GR</w:delText>
                      </w:r>
                    </w:del>
                  </w:ins>
                  <w:ins w:id="1782" w:author="Irene Yu" w:date="2013-08-07T18:16:00Z">
                    <w:del w:id="1783" w:author="Valued Acer Customer" w:date="2014-08-11T17:27:00Z">
                      <w:r>
                        <w:rPr>
                          <w:rFonts w:eastAsia="Arial-BoldMT;細明體" w:cs="Arial" w:ascii="Arial" w:hAnsi="Arial"/>
                          <w:bCs/>
                          <w:kern w:val="0"/>
                          <w:sz w:val="20"/>
                          <w:szCs w:val="20"/>
                          <w:lang w:eastAsia="zh-TW"/>
                        </w:rPr>
                        <w:delText>7F</w:delText>
                      </w:r>
                    </w:del>
                  </w:ins>
                  <w:ins w:id="1784" w:author="Irene Yu" w:date="2013-08-07T16:47:00Z">
                    <w:del w:id="1785" w:author="Valued Acer Customer" w:date="2014-08-11T17:27:00Z">
                      <w:r>
                        <w:rPr>
                          <w:rFonts w:eastAsia="Arial-BoldMT;細明體" w:cs="Arial" w:ascii="Arial" w:hAnsi="Arial"/>
                          <w:bCs/>
                          <w:kern w:val="0"/>
                          <w:sz w:val="20"/>
                          <w:szCs w:val="20"/>
                        </w:rPr>
                        <w:delText>S-</w:delText>
                      </w:r>
                    </w:del>
                  </w:ins>
                  <w:ins w:id="1786" w:author="Irene Yu" w:date="2013-08-07T16:47:00Z">
                    <w:del w:id="1787" w:author="Valued Acer Customer" w:date="2014-08-11T17:27:00Z">
                      <w:r>
                        <w:rPr>
                          <w:rFonts w:cs="Arial" w:ascii="Arial" w:hAnsi="Arial"/>
                          <w:sz w:val="20"/>
                          <w:szCs w:val="20"/>
                          <w:lang w:eastAsia="zh-TW"/>
                        </w:rPr>
                        <w:delText>ET</w:delText>
                      </w:r>
                    </w:del>
                  </w:ins>
                  <w:del w:id="1788"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789" w:author="Irene Yu" w:date="2013-08-07T16:47:00Z">
                    <w:del w:id="1790" w:author="Valued Acer Customer" w:date="2014-08-11T17:27:00Z">
                      <w:r>
                        <w:rPr>
                          <w:rFonts w:eastAsia="Arial-BoldMT;細明體" w:cs="Arial" w:ascii="Arial" w:hAnsi="Arial"/>
                          <w:bCs/>
                          <w:kern w:val="0"/>
                          <w:sz w:val="20"/>
                          <w:szCs w:val="20"/>
                        </w:rPr>
                        <w:delText>AP-CF008GR</w:delText>
                      </w:r>
                    </w:del>
                  </w:ins>
                  <w:ins w:id="1791" w:author="Irene Yu" w:date="2013-08-07T18:16:00Z">
                    <w:del w:id="1792" w:author="Valued Acer Customer" w:date="2014-08-11T17:27:00Z">
                      <w:r>
                        <w:rPr>
                          <w:rFonts w:eastAsia="Arial-BoldMT;細明體" w:cs="Arial" w:ascii="Arial" w:hAnsi="Arial"/>
                          <w:bCs/>
                          <w:kern w:val="0"/>
                          <w:sz w:val="20"/>
                          <w:szCs w:val="20"/>
                          <w:lang w:eastAsia="zh-TW"/>
                        </w:rPr>
                        <w:delText>9</w:delText>
                      </w:r>
                    </w:del>
                  </w:ins>
                  <w:ins w:id="1793" w:author="Irene Yu" w:date="2013-08-07T16:47:00Z">
                    <w:del w:id="1794" w:author="Valued Acer Customer" w:date="2014-08-11T17:27:00Z">
                      <w:r>
                        <w:rPr>
                          <w:rFonts w:eastAsia="Arial-BoldMT;細明體" w:cs="Arial" w:ascii="Arial" w:hAnsi="Arial"/>
                          <w:bCs/>
                          <w:color w:val="FF0000"/>
                          <w:kern w:val="0"/>
                          <w:sz w:val="20"/>
                          <w:szCs w:val="20"/>
                          <w:lang w:eastAsia="zh-TW"/>
                        </w:rPr>
                        <w:delText>N</w:delText>
                      </w:r>
                    </w:del>
                  </w:ins>
                  <w:ins w:id="1795" w:author="Irene Yu" w:date="2013-08-07T16:47:00Z">
                    <w:del w:id="1796" w:author="Valued Acer Customer" w:date="2014-08-11T17:27:00Z">
                      <w:r>
                        <w:rPr>
                          <w:rFonts w:eastAsia="Arial-BoldMT;細明體" w:cs="Arial" w:ascii="Arial" w:hAnsi="Arial"/>
                          <w:bCs/>
                          <w:kern w:val="0"/>
                          <w:sz w:val="20"/>
                          <w:szCs w:val="20"/>
                          <w:lang w:eastAsia="zh-TW"/>
                        </w:rPr>
                        <w:delText>S</w:delText>
                      </w:r>
                    </w:del>
                  </w:ins>
                  <w:ins w:id="1797" w:author="Irene Yu" w:date="2013-08-07T16:47:00Z">
                    <w:del w:id="1798" w:author="Valued Acer Customer" w:date="2014-08-11T17:27:00Z">
                      <w:r>
                        <w:rPr>
                          <w:rFonts w:eastAsia="Arial-BoldMT;細明體" w:cs="Arial" w:ascii="Arial" w:hAnsi="Arial"/>
                          <w:bCs/>
                          <w:kern w:val="0"/>
                          <w:sz w:val="20"/>
                          <w:szCs w:val="20"/>
                        </w:rPr>
                        <w:delText>-</w:delText>
                      </w:r>
                    </w:del>
                  </w:ins>
                  <w:ins w:id="1799" w:author="Irene Yu" w:date="2013-08-07T16:47:00Z">
                    <w:del w:id="1800" w:author="Valued Acer Customer" w:date="2014-08-11T17:27:00Z">
                      <w:r>
                        <w:rPr>
                          <w:rFonts w:cs="Arial" w:ascii="Arial" w:hAnsi="Arial"/>
                          <w:sz w:val="20"/>
                          <w:szCs w:val="20"/>
                          <w:lang w:eastAsia="zh-TW"/>
                        </w:rPr>
                        <w:delText>ET</w:delText>
                      </w:r>
                    </w:del>
                  </w:ins>
                  <w:ins w:id="1801" w:author="Irene Yu" w:date="2013-08-07T16:58:00Z">
                    <w:del w:id="1802" w:author="Valued Acer Customer" w:date="2014-08-11T17:27:00Z">
                      <w:r>
                        <w:rPr>
                          <w:rFonts w:eastAsia="Arial-BoldMT;細明體" w:cs="Arial" w:ascii="Arial" w:hAnsi="Arial"/>
                          <w:bCs/>
                          <w:kern w:val="0"/>
                          <w:sz w:val="20"/>
                          <w:szCs w:val="20"/>
                          <w:lang w:eastAsia="zh-TW"/>
                        </w:rPr>
                        <w:delText>RM</w:delText>
                      </w:r>
                    </w:del>
                  </w:ins>
                  <w:del w:id="180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val="false"/>
                    <w:bidi w:val="0"/>
                    <w:jc w:val="both"/>
                    <w:rPr>
                      <w:rFonts w:ascii="Arial" w:hAnsi="Arial" w:cs="Arial"/>
                      <w:kern w:val="0"/>
                      <w:sz w:val="20"/>
                      <w:szCs w:val="20"/>
                    </w:rPr>
                  </w:pPr>
                  <w:ins w:id="1804" w:author="Irene Yu" w:date="2013-08-07T17:12:00Z">
                    <w:del w:id="1805" w:author="Valued Acer Customer" w:date="2014-08-11T17:27:00Z">
                      <w:r>
                        <w:rPr>
                          <w:rFonts w:cs="Arial" w:ascii="Arial" w:hAnsi="Arial"/>
                          <w:kern w:val="0"/>
                          <w:sz w:val="20"/>
                          <w:szCs w:val="20"/>
                        </w:rPr>
                        <w:delText>CF</w:delText>
                      </w:r>
                    </w:del>
                  </w:ins>
                  <w:ins w:id="1806" w:author="Irene Yu" w:date="2013-08-07T17:12:00Z">
                    <w:del w:id="1807" w:author="Valued Acer Customer" w:date="2014-08-11T17:27:00Z">
                      <w:r>
                        <w:rPr>
                          <w:rFonts w:cs="Arial" w:ascii="Arial" w:hAnsi="Arial"/>
                          <w:kern w:val="0"/>
                          <w:sz w:val="20"/>
                          <w:szCs w:val="20"/>
                          <w:lang w:eastAsia="zh-TW"/>
                        </w:rPr>
                        <w:delText xml:space="preserve">5 Std </w:delText>
                      </w:r>
                    </w:del>
                  </w:ins>
                  <w:ins w:id="1808" w:author="Irene Yu" w:date="2013-08-07T17:12:00Z">
                    <w:del w:id="1809" w:author="Valued Acer Customer" w:date="2014-08-11T17:27:00Z">
                      <w:r>
                        <w:rPr>
                          <w:rFonts w:cs="Arial" w:ascii="Arial" w:hAnsi="Arial"/>
                          <w:kern w:val="0"/>
                          <w:sz w:val="20"/>
                          <w:szCs w:val="20"/>
                          <w:lang w:eastAsia="zh-TW"/>
                        </w:rPr>
                        <w:br/>
                      </w:r>
                    </w:del>
                  </w:ins>
                  <w:del w:id="1810" w:author="Valued Acer Customer" w:date="2014-08-11T17:27:00Z">
                    <w:r>
                      <w:rPr>
                        <w:rFonts w:cs="Arial" w:ascii="Arial" w:hAnsi="Arial"/>
                        <w:kern w:val="0"/>
                        <w:sz w:val="20"/>
                        <w:szCs w:val="20"/>
                        <w:lang w:eastAsia="zh-TW"/>
                      </w:rPr>
                      <w:delText>Non DMA</w:delText>
                      <w:br/>
                      <w:delText>Non-Removable</w:delText>
                    </w:r>
                  </w:del>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811" w:author="Irene Yu" w:date="2013-08-07T16:59:00Z">
                    <w:del w:id="1812" w:author="Valued Acer Customer" w:date="2014-08-11T17:27:00Z">
                      <w:r>
                        <w:rPr>
                          <w:rFonts w:cs="Arial" w:ascii="Arial" w:hAnsi="Arial"/>
                          <w:sz w:val="20"/>
                          <w:szCs w:val="20"/>
                        </w:rPr>
                        <w:delText>AP-CF128MR</w:delText>
                      </w:r>
                    </w:del>
                  </w:ins>
                  <w:ins w:id="1813" w:author="Irene Yu" w:date="2013-08-07T16:59:00Z">
                    <w:del w:id="1814" w:author="Valued Acer Customer" w:date="2014-08-11T17:27:00Z">
                      <w:r>
                        <w:rPr>
                          <w:rFonts w:cs="Arial" w:ascii="Arial" w:hAnsi="Arial"/>
                          <w:sz w:val="20"/>
                          <w:szCs w:val="20"/>
                          <w:lang w:eastAsia="zh-TW"/>
                        </w:rPr>
                        <w:delText>XX</w:delText>
                      </w:r>
                    </w:del>
                  </w:ins>
                  <w:ins w:id="1815" w:author="Irene Yu" w:date="2013-08-07T16:59:00Z">
                    <w:del w:id="1816" w:author="Valued Acer Customer" w:date="2014-08-11T17:27:00Z">
                      <w:r>
                        <w:rPr>
                          <w:rFonts w:cs="Arial" w:ascii="Arial" w:hAnsi="Arial"/>
                          <w:sz w:val="20"/>
                          <w:szCs w:val="20"/>
                        </w:rPr>
                        <w:delText>S-</w:delText>
                      </w:r>
                    </w:del>
                  </w:ins>
                  <w:ins w:id="1817" w:author="Irene Yu" w:date="2013-08-07T16:59:00Z">
                    <w:del w:id="1818" w:author="Valued Acer Customer" w:date="2014-08-11T17:27:00Z">
                      <w:r>
                        <w:rPr>
                          <w:rFonts w:cs="Arial" w:ascii="Arial" w:hAnsi="Arial"/>
                          <w:sz w:val="20"/>
                          <w:szCs w:val="20"/>
                          <w:lang w:eastAsia="zh-TW"/>
                        </w:rPr>
                        <w:delText>ND</w:delText>
                      </w:r>
                    </w:del>
                  </w:ins>
                  <w:del w:id="181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820" w:author="Irene Yu" w:date="2013-08-07T16:59:00Z">
                    <w:del w:id="1821" w:author="Valued Acer Customer" w:date="2014-08-11T17:27:00Z">
                      <w:r>
                        <w:rPr>
                          <w:rFonts w:eastAsia="Arial-BoldMT;細明體" w:cs="Arial" w:ascii="Arial" w:hAnsi="Arial"/>
                          <w:bCs/>
                          <w:kern w:val="0"/>
                          <w:sz w:val="20"/>
                          <w:szCs w:val="20"/>
                        </w:rPr>
                        <w:delText>AP-CF</w:delText>
                      </w:r>
                    </w:del>
                  </w:ins>
                  <w:ins w:id="1822" w:author="Irene Yu" w:date="2013-08-07T16:59:00Z">
                    <w:del w:id="1823" w:author="Valued Acer Customer" w:date="2014-08-11T17:27:00Z">
                      <w:r>
                        <w:rPr>
                          <w:rFonts w:eastAsia="Arial-BoldMT;細明體" w:cs="Arial" w:ascii="Arial" w:hAnsi="Arial"/>
                          <w:bCs/>
                          <w:kern w:val="0"/>
                          <w:sz w:val="20"/>
                          <w:szCs w:val="20"/>
                        </w:rPr>
                        <w:delText>128M</w:delText>
                      </w:r>
                    </w:del>
                  </w:ins>
                  <w:ins w:id="1824" w:author="Irene Yu" w:date="2013-08-07T16:59:00Z">
                    <w:del w:id="1825" w:author="Valued Acer Customer" w:date="2014-08-11T17:27:00Z">
                      <w:r>
                        <w:rPr>
                          <w:rFonts w:eastAsia="Arial-BoldMT;細明體" w:cs="Arial" w:ascii="Arial" w:hAnsi="Arial"/>
                          <w:bCs/>
                          <w:kern w:val="0"/>
                          <w:sz w:val="20"/>
                          <w:szCs w:val="20"/>
                          <w:lang w:eastAsia="zh-TW"/>
                        </w:rPr>
                        <w:delText>R</w:delText>
                      </w:r>
                    </w:del>
                  </w:ins>
                  <w:ins w:id="1826" w:author="Irene Yu" w:date="2013-08-07T18:33:00Z">
                    <w:del w:id="1827" w:author="Valued Acer Customer" w:date="2014-08-11T17:27:00Z">
                      <w:r>
                        <w:rPr>
                          <w:rFonts w:eastAsia="Arial-BoldMT;細明體" w:cs="Arial" w:ascii="Arial" w:hAnsi="Arial"/>
                          <w:bCs/>
                          <w:kern w:val="0"/>
                          <w:sz w:val="20"/>
                          <w:szCs w:val="20"/>
                          <w:lang w:eastAsia="zh-TW"/>
                        </w:rPr>
                        <w:delText>9</w:delText>
                      </w:r>
                    </w:del>
                  </w:ins>
                  <w:ins w:id="1828" w:author="Irene Yu" w:date="2013-08-07T16:59:00Z">
                    <w:del w:id="1829" w:author="Valued Acer Customer" w:date="2014-08-11T17:27:00Z">
                      <w:r>
                        <w:rPr>
                          <w:rFonts w:eastAsia="Arial-BoldMT;細明體" w:cs="Arial" w:ascii="Arial" w:hAnsi="Arial"/>
                          <w:bCs/>
                          <w:color w:val="FF0000"/>
                          <w:kern w:val="0"/>
                          <w:sz w:val="20"/>
                          <w:szCs w:val="20"/>
                          <w:lang w:eastAsia="zh-TW"/>
                        </w:rPr>
                        <w:delText>N</w:delText>
                      </w:r>
                    </w:del>
                  </w:ins>
                  <w:ins w:id="1830" w:author="Irene Yu" w:date="2013-08-07T16:59:00Z">
                    <w:del w:id="1831" w:author="Valued Acer Customer" w:date="2014-08-11T17:27:00Z">
                      <w:r>
                        <w:rPr>
                          <w:rFonts w:eastAsia="Arial-BoldMT;細明體" w:cs="Arial" w:ascii="Arial" w:hAnsi="Arial"/>
                          <w:bCs/>
                          <w:kern w:val="0"/>
                          <w:sz w:val="20"/>
                          <w:szCs w:val="20"/>
                          <w:lang w:eastAsia="zh-TW"/>
                        </w:rPr>
                        <w:delText>S</w:delText>
                      </w:r>
                    </w:del>
                  </w:ins>
                  <w:ins w:id="1832" w:author="Irene Yu" w:date="2013-08-07T16:59:00Z">
                    <w:del w:id="1833" w:author="Valued Acer Customer" w:date="2014-08-11T17:27:00Z">
                      <w:r>
                        <w:rPr>
                          <w:rFonts w:eastAsia="Arial-BoldMT;細明體" w:cs="Arial" w:ascii="Arial" w:hAnsi="Arial"/>
                          <w:bCs/>
                          <w:kern w:val="0"/>
                          <w:sz w:val="20"/>
                          <w:szCs w:val="20"/>
                        </w:rPr>
                        <w:delText>-</w:delText>
                      </w:r>
                    </w:del>
                  </w:ins>
                  <w:ins w:id="1834" w:author="Irene Yu" w:date="2013-08-07T16:59:00Z">
                    <w:del w:id="1835" w:author="Valued Acer Customer" w:date="2014-08-11T17:27:00Z">
                      <w:r>
                        <w:rPr>
                          <w:rFonts w:eastAsia="Arial-BoldMT;細明體" w:cs="Arial" w:ascii="Arial" w:hAnsi="Arial"/>
                          <w:bCs/>
                          <w:kern w:val="0"/>
                          <w:sz w:val="20"/>
                          <w:szCs w:val="20"/>
                          <w:lang w:eastAsia="zh-TW"/>
                        </w:rPr>
                        <w:delText>NDNR</w:delText>
                      </w:r>
                    </w:del>
                  </w:ins>
                  <w:del w:id="183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1837" w:author="Irene Yu" w:date="2013-08-07T16:59:00Z">
                    <w:del w:id="1838" w:author="Valued Acer Customer" w:date="2014-08-11T17:27:00Z">
                      <w:r>
                        <w:rPr>
                          <w:rFonts w:cs="Arial" w:ascii="Arial" w:hAnsi="Arial"/>
                          <w:sz w:val="20"/>
                          <w:szCs w:val="20"/>
                        </w:rPr>
                        <w:delText>AP-CF256MR</w:delText>
                      </w:r>
                    </w:del>
                  </w:ins>
                  <w:ins w:id="1839" w:author="Irene Yu" w:date="2013-08-07T16:59:00Z">
                    <w:del w:id="1840" w:author="Valued Acer Customer" w:date="2014-08-11T17:27:00Z">
                      <w:r>
                        <w:rPr>
                          <w:rFonts w:cs="Arial" w:ascii="Arial" w:hAnsi="Arial"/>
                          <w:sz w:val="20"/>
                          <w:szCs w:val="20"/>
                          <w:lang w:eastAsia="zh-TW"/>
                        </w:rPr>
                        <w:delText>XX</w:delText>
                      </w:r>
                    </w:del>
                  </w:ins>
                  <w:ins w:id="1841" w:author="Irene Yu" w:date="2013-08-07T16:59:00Z">
                    <w:del w:id="1842" w:author="Valued Acer Customer" w:date="2014-08-11T17:27:00Z">
                      <w:r>
                        <w:rPr>
                          <w:rFonts w:cs="Arial" w:ascii="Arial" w:hAnsi="Arial"/>
                          <w:sz w:val="20"/>
                          <w:szCs w:val="20"/>
                        </w:rPr>
                        <w:delText>S-</w:delText>
                      </w:r>
                    </w:del>
                  </w:ins>
                  <w:ins w:id="1843" w:author="Irene Yu" w:date="2013-08-07T16:59:00Z">
                    <w:del w:id="1844" w:author="Valued Acer Customer" w:date="2014-08-11T17:27:00Z">
                      <w:r>
                        <w:rPr>
                          <w:rFonts w:cs="Arial" w:ascii="Arial" w:hAnsi="Arial"/>
                          <w:sz w:val="20"/>
                          <w:szCs w:val="20"/>
                          <w:lang w:eastAsia="zh-TW"/>
                        </w:rPr>
                        <w:delText>ND</w:delText>
                      </w:r>
                    </w:del>
                  </w:ins>
                  <w:del w:id="1845"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Arial" w:hAnsi="Arial" w:eastAsia="Arial-BoldMT;細明體" w:cs="Arial"/>
                      <w:bCs/>
                      <w:kern w:val="0"/>
                      <w:sz w:val="20"/>
                      <w:szCs w:val="20"/>
                    </w:rPr>
                  </w:pPr>
                  <w:ins w:id="1846" w:author="Irene Yu" w:date="2013-08-07T16:59:00Z">
                    <w:del w:id="1847" w:author="Valued Acer Customer" w:date="2014-08-11T17:27:00Z">
                      <w:r>
                        <w:rPr>
                          <w:rFonts w:eastAsia="Arial-BoldMT;細明體" w:cs="Arial" w:ascii="Arial" w:hAnsi="Arial"/>
                          <w:bCs/>
                          <w:kern w:val="0"/>
                          <w:sz w:val="20"/>
                          <w:szCs w:val="20"/>
                        </w:rPr>
                        <w:delText>AP-CF</w:delText>
                      </w:r>
                    </w:del>
                  </w:ins>
                  <w:ins w:id="1848" w:author="Irene Yu" w:date="2013-08-07T16:59:00Z">
                    <w:del w:id="1849" w:author="Valued Acer Customer" w:date="2014-08-11T17:27:00Z">
                      <w:r>
                        <w:rPr>
                          <w:rFonts w:eastAsia="Arial-BoldMT;細明體" w:cs="Arial" w:ascii="Arial" w:hAnsi="Arial"/>
                          <w:bCs/>
                          <w:kern w:val="0"/>
                          <w:sz w:val="20"/>
                          <w:szCs w:val="20"/>
                        </w:rPr>
                        <w:delText>256M</w:delText>
                      </w:r>
                    </w:del>
                  </w:ins>
                  <w:ins w:id="1850" w:author="Irene Yu" w:date="2013-08-07T16:59:00Z">
                    <w:del w:id="1851" w:author="Valued Acer Customer" w:date="2014-08-11T17:27:00Z">
                      <w:r>
                        <w:rPr>
                          <w:rFonts w:eastAsia="Arial-BoldMT;細明體" w:cs="Arial" w:ascii="Arial" w:hAnsi="Arial"/>
                          <w:bCs/>
                          <w:kern w:val="0"/>
                          <w:sz w:val="20"/>
                          <w:szCs w:val="20"/>
                          <w:lang w:eastAsia="zh-TW"/>
                        </w:rPr>
                        <w:delText>R</w:delText>
                      </w:r>
                    </w:del>
                  </w:ins>
                  <w:ins w:id="1852" w:author="Irene Yu" w:date="2013-08-07T18:33:00Z">
                    <w:del w:id="1853" w:author="Valued Acer Customer" w:date="2014-08-11T17:27:00Z">
                      <w:r>
                        <w:rPr>
                          <w:rFonts w:eastAsia="Arial-BoldMT;細明體" w:cs="Arial" w:ascii="Arial" w:hAnsi="Arial"/>
                          <w:bCs/>
                          <w:kern w:val="0"/>
                          <w:sz w:val="20"/>
                          <w:szCs w:val="20"/>
                          <w:lang w:eastAsia="zh-TW"/>
                        </w:rPr>
                        <w:delText>9</w:delText>
                      </w:r>
                    </w:del>
                  </w:ins>
                  <w:ins w:id="1854" w:author="Irene Yu" w:date="2013-08-07T16:59:00Z">
                    <w:del w:id="1855" w:author="Valued Acer Customer" w:date="2014-08-11T17:27:00Z">
                      <w:r>
                        <w:rPr>
                          <w:rFonts w:eastAsia="Arial-BoldMT;細明體" w:cs="Arial" w:ascii="Arial" w:hAnsi="Arial"/>
                          <w:bCs/>
                          <w:color w:val="FF0000"/>
                          <w:kern w:val="0"/>
                          <w:sz w:val="20"/>
                          <w:szCs w:val="20"/>
                          <w:lang w:eastAsia="zh-TW"/>
                        </w:rPr>
                        <w:delText>N</w:delText>
                      </w:r>
                    </w:del>
                  </w:ins>
                  <w:ins w:id="1856" w:author="Irene Yu" w:date="2013-08-07T16:59:00Z">
                    <w:del w:id="1857" w:author="Valued Acer Customer" w:date="2014-08-11T17:27:00Z">
                      <w:r>
                        <w:rPr>
                          <w:rFonts w:eastAsia="Arial-BoldMT;細明體" w:cs="Arial" w:ascii="Arial" w:hAnsi="Arial"/>
                          <w:bCs/>
                          <w:kern w:val="0"/>
                          <w:sz w:val="20"/>
                          <w:szCs w:val="20"/>
                          <w:lang w:eastAsia="zh-TW"/>
                        </w:rPr>
                        <w:delText>S</w:delText>
                      </w:r>
                    </w:del>
                  </w:ins>
                  <w:ins w:id="1858" w:author="Irene Yu" w:date="2013-08-07T16:59:00Z">
                    <w:del w:id="1859" w:author="Valued Acer Customer" w:date="2014-08-11T17:27:00Z">
                      <w:r>
                        <w:rPr>
                          <w:rFonts w:eastAsia="Arial-BoldMT;細明體" w:cs="Arial" w:ascii="Arial" w:hAnsi="Arial"/>
                          <w:bCs/>
                          <w:kern w:val="0"/>
                          <w:sz w:val="20"/>
                          <w:szCs w:val="20"/>
                        </w:rPr>
                        <w:delText>-</w:delText>
                      </w:r>
                    </w:del>
                  </w:ins>
                  <w:ins w:id="1860" w:author="Irene Yu" w:date="2013-08-07T16:59:00Z">
                    <w:del w:id="1861" w:author="Valued Acer Customer" w:date="2014-08-11T17:27:00Z">
                      <w:r>
                        <w:rPr>
                          <w:rFonts w:cs="Arial" w:ascii="Arial" w:hAnsi="Arial"/>
                          <w:sz w:val="20"/>
                          <w:szCs w:val="20"/>
                          <w:lang w:eastAsia="zh-TW"/>
                        </w:rPr>
                        <w:delText>ND</w:delText>
                      </w:r>
                    </w:del>
                  </w:ins>
                  <w:ins w:id="1862" w:author="Irene Yu" w:date="2013-08-07T16:59:00Z">
                    <w:del w:id="1863" w:author="Valued Acer Customer" w:date="2014-08-11T17:27:00Z">
                      <w:r>
                        <w:rPr>
                          <w:rFonts w:eastAsia="Arial-BoldMT;細明體" w:cs="Arial" w:ascii="Arial" w:hAnsi="Arial"/>
                          <w:bCs/>
                          <w:kern w:val="0"/>
                          <w:sz w:val="20"/>
                          <w:szCs w:val="20"/>
                          <w:lang w:eastAsia="zh-TW"/>
                        </w:rPr>
                        <w:delText>NR</w:delText>
                      </w:r>
                    </w:del>
                  </w:ins>
                  <w:del w:id="186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1865" w:author="Irene Yu" w:date="2013-08-07T16:59:00Z">
                    <w:del w:id="1866" w:author="Valued Acer Customer" w:date="2014-08-11T17:27:00Z">
                      <w:r>
                        <w:rPr>
                          <w:rFonts w:cs="Arial" w:ascii="Arial" w:hAnsi="Arial"/>
                          <w:sz w:val="20"/>
                          <w:szCs w:val="20"/>
                        </w:rPr>
                        <w:delText>AP-CF512MR</w:delText>
                      </w:r>
                    </w:del>
                  </w:ins>
                  <w:ins w:id="1867" w:author="Irene Yu" w:date="2013-08-07T16:59:00Z">
                    <w:del w:id="1868" w:author="Valued Acer Customer" w:date="2014-08-11T17:27:00Z">
                      <w:r>
                        <w:rPr>
                          <w:rFonts w:cs="Arial" w:ascii="Arial" w:hAnsi="Arial"/>
                          <w:sz w:val="20"/>
                          <w:szCs w:val="20"/>
                          <w:lang w:eastAsia="zh-TW"/>
                        </w:rPr>
                        <w:delText>XX</w:delText>
                      </w:r>
                    </w:del>
                  </w:ins>
                  <w:ins w:id="1869" w:author="Irene Yu" w:date="2013-08-07T16:59:00Z">
                    <w:del w:id="1870" w:author="Valued Acer Customer" w:date="2014-08-11T17:27:00Z">
                      <w:r>
                        <w:rPr>
                          <w:rFonts w:cs="Arial" w:ascii="Arial" w:hAnsi="Arial"/>
                          <w:sz w:val="20"/>
                          <w:szCs w:val="20"/>
                        </w:rPr>
                        <w:delText>S-</w:delText>
                      </w:r>
                    </w:del>
                  </w:ins>
                  <w:ins w:id="1871" w:author="Irene Yu" w:date="2013-08-07T16:59:00Z">
                    <w:del w:id="1872" w:author="Valued Acer Customer" w:date="2014-08-11T17:27:00Z">
                      <w:r>
                        <w:rPr>
                          <w:rFonts w:cs="Arial" w:ascii="Arial" w:hAnsi="Arial"/>
                          <w:sz w:val="20"/>
                          <w:szCs w:val="20"/>
                          <w:lang w:eastAsia="zh-TW"/>
                        </w:rPr>
                        <w:delText>ND</w:delText>
                      </w:r>
                    </w:del>
                  </w:ins>
                  <w:del w:id="1873"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874" w:author="Irene Yu" w:date="2013-08-07T16:59:00Z">
                    <w:del w:id="1875" w:author="Valued Acer Customer" w:date="2014-08-11T17:27:00Z">
                      <w:r>
                        <w:rPr>
                          <w:rFonts w:eastAsia="Arial-BoldMT;細明體" w:cs="Arial" w:ascii="Arial" w:hAnsi="Arial"/>
                          <w:bCs/>
                          <w:kern w:val="0"/>
                          <w:sz w:val="20"/>
                          <w:szCs w:val="20"/>
                        </w:rPr>
                        <w:delText>AP-CF</w:delText>
                      </w:r>
                    </w:del>
                  </w:ins>
                  <w:ins w:id="1876" w:author="Irene Yu" w:date="2013-08-07T16:59:00Z">
                    <w:del w:id="1877" w:author="Valued Acer Customer" w:date="2014-08-11T17:27:00Z">
                      <w:r>
                        <w:rPr>
                          <w:rFonts w:eastAsia="Arial-BoldMT;細明體" w:cs="Arial" w:ascii="Arial" w:hAnsi="Arial"/>
                          <w:bCs/>
                          <w:kern w:val="0"/>
                          <w:sz w:val="20"/>
                          <w:szCs w:val="20"/>
                        </w:rPr>
                        <w:delText>512M</w:delText>
                      </w:r>
                    </w:del>
                  </w:ins>
                  <w:ins w:id="1878" w:author="Irene Yu" w:date="2013-08-07T16:59:00Z">
                    <w:del w:id="1879" w:author="Valued Acer Customer" w:date="2014-08-11T17:27:00Z">
                      <w:r>
                        <w:rPr>
                          <w:rFonts w:eastAsia="Arial-BoldMT;細明體" w:cs="Arial" w:ascii="Arial" w:hAnsi="Arial"/>
                          <w:bCs/>
                          <w:kern w:val="0"/>
                          <w:sz w:val="20"/>
                          <w:szCs w:val="20"/>
                          <w:lang w:eastAsia="zh-TW"/>
                        </w:rPr>
                        <w:delText>R</w:delText>
                      </w:r>
                    </w:del>
                  </w:ins>
                  <w:ins w:id="1880" w:author="Irene Yu" w:date="2013-08-07T18:33:00Z">
                    <w:del w:id="1881" w:author="Valued Acer Customer" w:date="2014-08-11T17:27:00Z">
                      <w:r>
                        <w:rPr>
                          <w:rFonts w:eastAsia="Arial-BoldMT;細明體" w:cs="Arial" w:ascii="Arial" w:hAnsi="Arial"/>
                          <w:bCs/>
                          <w:kern w:val="0"/>
                          <w:sz w:val="20"/>
                          <w:szCs w:val="20"/>
                          <w:lang w:eastAsia="zh-TW"/>
                        </w:rPr>
                        <w:delText>9</w:delText>
                      </w:r>
                    </w:del>
                  </w:ins>
                  <w:ins w:id="1882" w:author="Irene Yu" w:date="2013-08-07T16:59:00Z">
                    <w:del w:id="1883" w:author="Valued Acer Customer" w:date="2014-08-11T17:27:00Z">
                      <w:r>
                        <w:rPr>
                          <w:rFonts w:eastAsia="Arial-BoldMT;細明體" w:cs="Arial" w:ascii="Arial" w:hAnsi="Arial"/>
                          <w:bCs/>
                          <w:color w:val="FF0000"/>
                          <w:kern w:val="0"/>
                          <w:sz w:val="20"/>
                          <w:szCs w:val="20"/>
                          <w:lang w:eastAsia="zh-TW"/>
                        </w:rPr>
                        <w:delText>N</w:delText>
                      </w:r>
                    </w:del>
                  </w:ins>
                  <w:ins w:id="1884" w:author="Irene Yu" w:date="2013-08-07T16:59:00Z">
                    <w:del w:id="1885" w:author="Valued Acer Customer" w:date="2014-08-11T17:27:00Z">
                      <w:r>
                        <w:rPr>
                          <w:rFonts w:eastAsia="Arial-BoldMT;細明體" w:cs="Arial" w:ascii="Arial" w:hAnsi="Arial"/>
                          <w:bCs/>
                          <w:kern w:val="0"/>
                          <w:sz w:val="20"/>
                          <w:szCs w:val="20"/>
                          <w:lang w:eastAsia="zh-TW"/>
                        </w:rPr>
                        <w:delText>S</w:delText>
                      </w:r>
                    </w:del>
                  </w:ins>
                  <w:ins w:id="1886" w:author="Irene Yu" w:date="2013-08-07T16:59:00Z">
                    <w:del w:id="1887" w:author="Valued Acer Customer" w:date="2014-08-11T17:27:00Z">
                      <w:r>
                        <w:rPr>
                          <w:rFonts w:eastAsia="Arial-BoldMT;細明體" w:cs="Arial" w:ascii="Arial" w:hAnsi="Arial"/>
                          <w:bCs/>
                          <w:kern w:val="0"/>
                          <w:sz w:val="20"/>
                          <w:szCs w:val="20"/>
                        </w:rPr>
                        <w:delText>-</w:delText>
                      </w:r>
                    </w:del>
                  </w:ins>
                  <w:ins w:id="1888" w:author="Irene Yu" w:date="2013-08-07T16:59:00Z">
                    <w:del w:id="1889" w:author="Valued Acer Customer" w:date="2014-08-11T17:27:00Z">
                      <w:r>
                        <w:rPr>
                          <w:rFonts w:cs="Arial" w:ascii="Arial" w:hAnsi="Arial"/>
                          <w:sz w:val="20"/>
                          <w:szCs w:val="20"/>
                          <w:lang w:eastAsia="zh-TW"/>
                        </w:rPr>
                        <w:delText>ND</w:delText>
                      </w:r>
                    </w:del>
                  </w:ins>
                  <w:ins w:id="1890" w:author="Irene Yu" w:date="2013-08-07T16:59:00Z">
                    <w:del w:id="1891" w:author="Valued Acer Customer" w:date="2014-08-11T17:27:00Z">
                      <w:r>
                        <w:rPr>
                          <w:rFonts w:eastAsia="Arial-BoldMT;細明體" w:cs="Arial" w:ascii="Arial" w:hAnsi="Arial"/>
                          <w:bCs/>
                          <w:kern w:val="0"/>
                          <w:sz w:val="20"/>
                          <w:szCs w:val="20"/>
                          <w:lang w:eastAsia="zh-TW"/>
                        </w:rPr>
                        <w:delText>NR</w:delText>
                      </w:r>
                    </w:del>
                  </w:ins>
                  <w:del w:id="189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1893" w:author="Irene Yu" w:date="2013-08-07T16:59:00Z">
                    <w:del w:id="1894" w:author="Valued Acer Customer" w:date="2014-08-11T17:27:00Z">
                      <w:r>
                        <w:rPr>
                          <w:rFonts w:cs="Arial" w:ascii="Arial" w:hAnsi="Arial"/>
                          <w:sz w:val="20"/>
                          <w:szCs w:val="20"/>
                        </w:rPr>
                        <w:delText>AP-CF001GR</w:delText>
                      </w:r>
                    </w:del>
                  </w:ins>
                  <w:ins w:id="1895" w:author="Irene Yu" w:date="2013-08-07T16:59:00Z">
                    <w:del w:id="1896" w:author="Valued Acer Customer" w:date="2014-08-11T17:27:00Z">
                      <w:r>
                        <w:rPr>
                          <w:rFonts w:cs="Arial" w:ascii="Arial" w:hAnsi="Arial"/>
                          <w:sz w:val="20"/>
                          <w:szCs w:val="20"/>
                          <w:lang w:eastAsia="zh-TW"/>
                        </w:rPr>
                        <w:delText>XX</w:delText>
                      </w:r>
                    </w:del>
                  </w:ins>
                  <w:ins w:id="1897" w:author="Irene Yu" w:date="2013-08-07T16:59:00Z">
                    <w:del w:id="1898" w:author="Valued Acer Customer" w:date="2014-08-11T17:27:00Z">
                      <w:r>
                        <w:rPr>
                          <w:rFonts w:cs="Arial" w:ascii="Arial" w:hAnsi="Arial"/>
                          <w:sz w:val="20"/>
                          <w:szCs w:val="20"/>
                        </w:rPr>
                        <w:delText>S-</w:delText>
                      </w:r>
                    </w:del>
                  </w:ins>
                  <w:ins w:id="1899" w:author="Irene Yu" w:date="2013-08-07T16:59:00Z">
                    <w:del w:id="1900" w:author="Valued Acer Customer" w:date="2014-08-11T17:27:00Z">
                      <w:r>
                        <w:rPr>
                          <w:rFonts w:cs="Arial" w:ascii="Arial" w:hAnsi="Arial"/>
                          <w:sz w:val="20"/>
                          <w:szCs w:val="20"/>
                          <w:lang w:eastAsia="zh-TW"/>
                        </w:rPr>
                        <w:delText>ND</w:delText>
                      </w:r>
                    </w:del>
                  </w:ins>
                  <w:del w:id="1901"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902" w:author="Irene Yu" w:date="2013-08-07T16:59:00Z">
                    <w:del w:id="1903" w:author="Valued Acer Customer" w:date="2014-08-11T17:27:00Z">
                      <w:r>
                        <w:rPr>
                          <w:rFonts w:eastAsia="Arial-BoldMT;細明體" w:cs="Arial" w:ascii="Arial" w:hAnsi="Arial"/>
                          <w:bCs/>
                          <w:kern w:val="0"/>
                          <w:sz w:val="20"/>
                          <w:szCs w:val="20"/>
                        </w:rPr>
                        <w:delText>AP-CF</w:delText>
                      </w:r>
                    </w:del>
                  </w:ins>
                  <w:ins w:id="1904" w:author="Irene Yu" w:date="2013-08-07T16:59:00Z">
                    <w:del w:id="1905" w:author="Valued Acer Customer" w:date="2014-08-11T17:27:00Z">
                      <w:r>
                        <w:rPr>
                          <w:rFonts w:eastAsia="Arial-BoldMT;細明體" w:cs="Arial" w:ascii="Arial" w:hAnsi="Arial"/>
                          <w:bCs/>
                          <w:kern w:val="0"/>
                          <w:sz w:val="20"/>
                          <w:szCs w:val="20"/>
                        </w:rPr>
                        <w:delText>001G</w:delText>
                      </w:r>
                    </w:del>
                  </w:ins>
                  <w:ins w:id="1906" w:author="Irene Yu" w:date="2013-08-07T16:59:00Z">
                    <w:del w:id="1907" w:author="Valued Acer Customer" w:date="2014-08-11T17:27:00Z">
                      <w:r>
                        <w:rPr>
                          <w:rFonts w:eastAsia="Arial-BoldMT;細明體" w:cs="Arial" w:ascii="Arial" w:hAnsi="Arial"/>
                          <w:bCs/>
                          <w:kern w:val="0"/>
                          <w:sz w:val="20"/>
                          <w:szCs w:val="20"/>
                          <w:lang w:eastAsia="zh-TW"/>
                        </w:rPr>
                        <w:delText>R</w:delText>
                      </w:r>
                    </w:del>
                  </w:ins>
                  <w:ins w:id="1908" w:author="Irene Yu" w:date="2013-08-07T18:33:00Z">
                    <w:del w:id="1909" w:author="Valued Acer Customer" w:date="2014-08-11T17:27:00Z">
                      <w:r>
                        <w:rPr>
                          <w:rFonts w:eastAsia="Arial-BoldMT;細明體" w:cs="Arial" w:ascii="Arial" w:hAnsi="Arial"/>
                          <w:bCs/>
                          <w:kern w:val="0"/>
                          <w:sz w:val="20"/>
                          <w:szCs w:val="20"/>
                          <w:lang w:eastAsia="zh-TW"/>
                        </w:rPr>
                        <w:delText>9</w:delText>
                      </w:r>
                    </w:del>
                  </w:ins>
                  <w:ins w:id="1910" w:author="Irene Yu" w:date="2013-08-07T16:59:00Z">
                    <w:del w:id="1911" w:author="Valued Acer Customer" w:date="2014-08-11T17:27:00Z">
                      <w:r>
                        <w:rPr>
                          <w:rFonts w:eastAsia="Arial-BoldMT;細明體" w:cs="Arial" w:ascii="Arial" w:hAnsi="Arial"/>
                          <w:bCs/>
                          <w:color w:val="FF0000"/>
                          <w:kern w:val="0"/>
                          <w:sz w:val="20"/>
                          <w:szCs w:val="20"/>
                          <w:lang w:eastAsia="zh-TW"/>
                        </w:rPr>
                        <w:delText>N</w:delText>
                      </w:r>
                    </w:del>
                  </w:ins>
                  <w:ins w:id="1912" w:author="Irene Yu" w:date="2013-08-07T16:59:00Z">
                    <w:del w:id="1913" w:author="Valued Acer Customer" w:date="2014-08-11T17:27:00Z">
                      <w:r>
                        <w:rPr>
                          <w:rFonts w:eastAsia="Arial-BoldMT;細明體" w:cs="Arial" w:ascii="Arial" w:hAnsi="Arial"/>
                          <w:bCs/>
                          <w:kern w:val="0"/>
                          <w:sz w:val="20"/>
                          <w:szCs w:val="20"/>
                          <w:lang w:eastAsia="zh-TW"/>
                        </w:rPr>
                        <w:delText>S</w:delText>
                      </w:r>
                    </w:del>
                  </w:ins>
                  <w:ins w:id="1914" w:author="Irene Yu" w:date="2013-08-07T16:59:00Z">
                    <w:del w:id="1915" w:author="Valued Acer Customer" w:date="2014-08-11T17:27:00Z">
                      <w:r>
                        <w:rPr>
                          <w:rFonts w:eastAsia="Arial-BoldMT;細明體" w:cs="Arial" w:ascii="Arial" w:hAnsi="Arial"/>
                          <w:bCs/>
                          <w:kern w:val="0"/>
                          <w:sz w:val="20"/>
                          <w:szCs w:val="20"/>
                        </w:rPr>
                        <w:delText>-</w:delText>
                      </w:r>
                    </w:del>
                  </w:ins>
                  <w:ins w:id="1916" w:author="Irene Yu" w:date="2013-08-07T16:59:00Z">
                    <w:del w:id="1917" w:author="Valued Acer Customer" w:date="2014-08-11T17:27:00Z">
                      <w:r>
                        <w:rPr>
                          <w:rFonts w:cs="Arial" w:ascii="Arial" w:hAnsi="Arial"/>
                          <w:sz w:val="20"/>
                          <w:szCs w:val="20"/>
                          <w:lang w:eastAsia="zh-TW"/>
                        </w:rPr>
                        <w:delText>ND</w:delText>
                      </w:r>
                    </w:del>
                  </w:ins>
                  <w:ins w:id="1918" w:author="Irene Yu" w:date="2013-08-07T16:59:00Z">
                    <w:del w:id="1919" w:author="Valued Acer Customer" w:date="2014-08-11T17:27:00Z">
                      <w:r>
                        <w:rPr>
                          <w:rFonts w:eastAsia="Arial-BoldMT;細明體" w:cs="Arial" w:ascii="Arial" w:hAnsi="Arial"/>
                          <w:bCs/>
                          <w:kern w:val="0"/>
                          <w:sz w:val="20"/>
                          <w:szCs w:val="20"/>
                          <w:lang w:eastAsia="zh-TW"/>
                        </w:rPr>
                        <w:delText>NR</w:delText>
                      </w:r>
                    </w:del>
                  </w:ins>
                  <w:del w:id="192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1921" w:author="Irene Yu" w:date="2013-08-07T16:59:00Z">
                    <w:del w:id="1922" w:author="Valued Acer Customer" w:date="2014-08-11T17:27:00Z">
                      <w:r>
                        <w:rPr>
                          <w:rFonts w:cs="Arial" w:ascii="Arial" w:hAnsi="Arial"/>
                          <w:sz w:val="20"/>
                          <w:szCs w:val="20"/>
                        </w:rPr>
                        <w:delText>AP-CF002GR</w:delText>
                      </w:r>
                    </w:del>
                  </w:ins>
                  <w:ins w:id="1923" w:author="Irene Yu" w:date="2013-08-07T16:59:00Z">
                    <w:del w:id="1924" w:author="Valued Acer Customer" w:date="2014-08-11T17:27:00Z">
                      <w:r>
                        <w:rPr>
                          <w:rFonts w:cs="Arial" w:ascii="Arial" w:hAnsi="Arial"/>
                          <w:sz w:val="20"/>
                          <w:szCs w:val="20"/>
                          <w:lang w:eastAsia="zh-TW"/>
                        </w:rPr>
                        <w:delText>XX</w:delText>
                      </w:r>
                    </w:del>
                  </w:ins>
                  <w:ins w:id="1925" w:author="Irene Yu" w:date="2013-08-07T16:59:00Z">
                    <w:del w:id="1926" w:author="Valued Acer Customer" w:date="2014-08-11T17:27:00Z">
                      <w:r>
                        <w:rPr>
                          <w:rFonts w:cs="Arial" w:ascii="Arial" w:hAnsi="Arial"/>
                          <w:sz w:val="20"/>
                          <w:szCs w:val="20"/>
                        </w:rPr>
                        <w:delText>S-</w:delText>
                      </w:r>
                    </w:del>
                  </w:ins>
                  <w:ins w:id="1927" w:author="Irene Yu" w:date="2013-08-07T16:59:00Z">
                    <w:del w:id="1928" w:author="Valued Acer Customer" w:date="2014-08-11T17:27:00Z">
                      <w:r>
                        <w:rPr>
                          <w:rFonts w:cs="Arial" w:ascii="Arial" w:hAnsi="Arial"/>
                          <w:sz w:val="20"/>
                          <w:szCs w:val="20"/>
                          <w:lang w:eastAsia="zh-TW"/>
                        </w:rPr>
                        <w:delText>ND</w:delText>
                      </w:r>
                    </w:del>
                  </w:ins>
                  <w:del w:id="192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930" w:author="Irene Yu" w:date="2013-08-07T16:59:00Z">
                    <w:del w:id="1931" w:author="Valued Acer Customer" w:date="2014-08-11T17:27:00Z">
                      <w:r>
                        <w:rPr>
                          <w:rFonts w:eastAsia="Arial-BoldMT;細明體" w:cs="Arial" w:ascii="Arial" w:hAnsi="Arial"/>
                          <w:bCs/>
                          <w:kern w:val="0"/>
                          <w:sz w:val="20"/>
                          <w:szCs w:val="20"/>
                        </w:rPr>
                        <w:delText>AP-CF</w:delText>
                      </w:r>
                    </w:del>
                  </w:ins>
                  <w:ins w:id="1932" w:author="Irene Yu" w:date="2013-08-07T16:59:00Z">
                    <w:del w:id="1933" w:author="Valued Acer Customer" w:date="2014-08-11T17:27:00Z">
                      <w:r>
                        <w:rPr>
                          <w:rFonts w:eastAsia="Arial-BoldMT;細明體" w:cs="Arial" w:ascii="Arial" w:hAnsi="Arial"/>
                          <w:bCs/>
                          <w:kern w:val="0"/>
                          <w:sz w:val="20"/>
                          <w:szCs w:val="20"/>
                        </w:rPr>
                        <w:delText>002G</w:delText>
                      </w:r>
                    </w:del>
                  </w:ins>
                  <w:ins w:id="1934" w:author="Irene Yu" w:date="2013-08-07T16:59:00Z">
                    <w:del w:id="1935" w:author="Valued Acer Customer" w:date="2014-08-11T17:27:00Z">
                      <w:r>
                        <w:rPr>
                          <w:rFonts w:eastAsia="Arial-BoldMT;細明體" w:cs="Arial" w:ascii="Arial" w:hAnsi="Arial"/>
                          <w:bCs/>
                          <w:kern w:val="0"/>
                          <w:sz w:val="20"/>
                          <w:szCs w:val="20"/>
                          <w:lang w:eastAsia="zh-TW"/>
                        </w:rPr>
                        <w:delText>R</w:delText>
                      </w:r>
                    </w:del>
                  </w:ins>
                  <w:ins w:id="1936" w:author="Irene Yu" w:date="2013-08-07T18:33:00Z">
                    <w:del w:id="1937" w:author="Valued Acer Customer" w:date="2014-08-11T17:27:00Z">
                      <w:r>
                        <w:rPr>
                          <w:rFonts w:eastAsia="Arial-BoldMT;細明體" w:cs="Arial" w:ascii="Arial" w:hAnsi="Arial"/>
                          <w:bCs/>
                          <w:kern w:val="0"/>
                          <w:sz w:val="20"/>
                          <w:szCs w:val="20"/>
                          <w:lang w:eastAsia="zh-TW"/>
                        </w:rPr>
                        <w:delText>9</w:delText>
                      </w:r>
                    </w:del>
                  </w:ins>
                  <w:ins w:id="1938" w:author="Irene Yu" w:date="2013-08-07T16:59:00Z">
                    <w:del w:id="1939" w:author="Valued Acer Customer" w:date="2014-08-11T17:27:00Z">
                      <w:r>
                        <w:rPr>
                          <w:rFonts w:eastAsia="Arial-BoldMT;細明體" w:cs="Arial" w:ascii="Arial" w:hAnsi="Arial"/>
                          <w:bCs/>
                          <w:color w:val="FF0000"/>
                          <w:kern w:val="0"/>
                          <w:sz w:val="20"/>
                          <w:szCs w:val="20"/>
                          <w:lang w:eastAsia="zh-TW"/>
                        </w:rPr>
                        <w:delText>N</w:delText>
                      </w:r>
                    </w:del>
                  </w:ins>
                  <w:ins w:id="1940" w:author="Irene Yu" w:date="2013-08-07T16:59:00Z">
                    <w:del w:id="1941" w:author="Valued Acer Customer" w:date="2014-08-11T17:27:00Z">
                      <w:r>
                        <w:rPr>
                          <w:rFonts w:eastAsia="Arial-BoldMT;細明體" w:cs="Arial" w:ascii="Arial" w:hAnsi="Arial"/>
                          <w:bCs/>
                          <w:kern w:val="0"/>
                          <w:sz w:val="20"/>
                          <w:szCs w:val="20"/>
                          <w:lang w:eastAsia="zh-TW"/>
                        </w:rPr>
                        <w:delText>S</w:delText>
                      </w:r>
                    </w:del>
                  </w:ins>
                  <w:ins w:id="1942" w:author="Irene Yu" w:date="2013-08-07T16:59:00Z">
                    <w:del w:id="1943" w:author="Valued Acer Customer" w:date="2014-08-11T17:27:00Z">
                      <w:r>
                        <w:rPr>
                          <w:rFonts w:eastAsia="Arial-BoldMT;細明體" w:cs="Arial" w:ascii="Arial" w:hAnsi="Arial"/>
                          <w:bCs/>
                          <w:kern w:val="0"/>
                          <w:sz w:val="20"/>
                          <w:szCs w:val="20"/>
                        </w:rPr>
                        <w:delText>-</w:delText>
                      </w:r>
                    </w:del>
                  </w:ins>
                  <w:ins w:id="1944" w:author="Irene Yu" w:date="2013-08-07T16:59:00Z">
                    <w:del w:id="1945" w:author="Valued Acer Customer" w:date="2014-08-11T17:27:00Z">
                      <w:r>
                        <w:rPr>
                          <w:rFonts w:cs="Arial" w:ascii="Arial" w:hAnsi="Arial"/>
                          <w:sz w:val="20"/>
                          <w:szCs w:val="20"/>
                          <w:lang w:eastAsia="zh-TW"/>
                        </w:rPr>
                        <w:delText>ND</w:delText>
                      </w:r>
                    </w:del>
                  </w:ins>
                  <w:ins w:id="1946" w:author="Irene Yu" w:date="2013-08-07T16:59:00Z">
                    <w:del w:id="1947" w:author="Valued Acer Customer" w:date="2014-08-11T17:27:00Z">
                      <w:r>
                        <w:rPr>
                          <w:rFonts w:eastAsia="Arial-BoldMT;細明體" w:cs="Arial" w:ascii="Arial" w:hAnsi="Arial"/>
                          <w:bCs/>
                          <w:kern w:val="0"/>
                          <w:sz w:val="20"/>
                          <w:szCs w:val="20"/>
                          <w:lang w:eastAsia="zh-TW"/>
                        </w:rPr>
                        <w:delText>NR</w:delText>
                      </w:r>
                    </w:del>
                  </w:ins>
                  <w:del w:id="194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1949" w:author="Irene Yu" w:date="2013-08-07T16:59:00Z">
                    <w:del w:id="1950" w:author="Valued Acer Customer" w:date="2014-08-11T17:27:00Z">
                      <w:r>
                        <w:rPr>
                          <w:rFonts w:cs="Arial" w:ascii="Arial" w:hAnsi="Arial"/>
                          <w:sz w:val="20"/>
                          <w:szCs w:val="20"/>
                        </w:rPr>
                        <w:delText>AP-CF004GR</w:delText>
                      </w:r>
                    </w:del>
                  </w:ins>
                  <w:ins w:id="1951" w:author="Irene Yu" w:date="2013-08-07T16:59:00Z">
                    <w:del w:id="1952" w:author="Valued Acer Customer" w:date="2014-08-11T17:27:00Z">
                      <w:r>
                        <w:rPr>
                          <w:rFonts w:cs="Arial" w:ascii="Arial" w:hAnsi="Arial"/>
                          <w:sz w:val="20"/>
                          <w:szCs w:val="20"/>
                          <w:lang w:eastAsia="zh-TW"/>
                        </w:rPr>
                        <w:delText>XX</w:delText>
                      </w:r>
                    </w:del>
                  </w:ins>
                  <w:ins w:id="1953" w:author="Irene Yu" w:date="2013-08-07T16:59:00Z">
                    <w:del w:id="1954" w:author="Valued Acer Customer" w:date="2014-08-11T17:27:00Z">
                      <w:r>
                        <w:rPr>
                          <w:rFonts w:cs="Arial" w:ascii="Arial" w:hAnsi="Arial"/>
                          <w:sz w:val="20"/>
                          <w:szCs w:val="20"/>
                        </w:rPr>
                        <w:delText>S-</w:delText>
                      </w:r>
                    </w:del>
                  </w:ins>
                  <w:ins w:id="1955" w:author="Irene Yu" w:date="2013-08-07T16:59:00Z">
                    <w:del w:id="1956" w:author="Valued Acer Customer" w:date="2014-08-11T17:27:00Z">
                      <w:r>
                        <w:rPr>
                          <w:rFonts w:cs="Arial" w:ascii="Arial" w:hAnsi="Arial"/>
                          <w:sz w:val="20"/>
                          <w:szCs w:val="20"/>
                          <w:lang w:eastAsia="zh-TW"/>
                        </w:rPr>
                        <w:delText>ND</w:delText>
                      </w:r>
                    </w:del>
                  </w:ins>
                  <w:del w:id="1957"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958" w:author="Irene Yu" w:date="2013-08-07T16:59:00Z">
                    <w:del w:id="1959" w:author="Valued Acer Customer" w:date="2014-08-11T17:27:00Z">
                      <w:r>
                        <w:rPr>
                          <w:rFonts w:eastAsia="Arial-BoldMT;細明體" w:cs="Arial" w:ascii="Arial" w:hAnsi="Arial"/>
                          <w:bCs/>
                          <w:kern w:val="0"/>
                          <w:sz w:val="20"/>
                          <w:szCs w:val="20"/>
                        </w:rPr>
                        <w:delText>AP-CF</w:delText>
                      </w:r>
                    </w:del>
                  </w:ins>
                  <w:ins w:id="1960" w:author="Irene Yu" w:date="2013-08-07T16:59:00Z">
                    <w:del w:id="1961" w:author="Valued Acer Customer" w:date="2014-08-11T17:27:00Z">
                      <w:r>
                        <w:rPr>
                          <w:rFonts w:eastAsia="Arial-BoldMT;細明體" w:cs="Arial" w:ascii="Arial" w:hAnsi="Arial"/>
                          <w:bCs/>
                          <w:kern w:val="0"/>
                          <w:sz w:val="20"/>
                          <w:szCs w:val="20"/>
                        </w:rPr>
                        <w:delText>004G</w:delText>
                      </w:r>
                    </w:del>
                  </w:ins>
                  <w:ins w:id="1962" w:author="Irene Yu" w:date="2013-08-07T16:59:00Z">
                    <w:del w:id="1963" w:author="Valued Acer Customer" w:date="2014-08-11T17:27:00Z">
                      <w:r>
                        <w:rPr>
                          <w:rFonts w:eastAsia="Arial-BoldMT;細明體" w:cs="Arial" w:ascii="Arial" w:hAnsi="Arial"/>
                          <w:bCs/>
                          <w:kern w:val="0"/>
                          <w:sz w:val="20"/>
                          <w:szCs w:val="20"/>
                          <w:lang w:eastAsia="zh-TW"/>
                        </w:rPr>
                        <w:delText>R</w:delText>
                      </w:r>
                    </w:del>
                  </w:ins>
                  <w:ins w:id="1964" w:author="Irene Yu" w:date="2013-08-07T18:33:00Z">
                    <w:del w:id="1965" w:author="Valued Acer Customer" w:date="2014-08-11T17:27:00Z">
                      <w:r>
                        <w:rPr>
                          <w:rFonts w:eastAsia="Arial-BoldMT;細明體" w:cs="Arial" w:ascii="Arial" w:hAnsi="Arial"/>
                          <w:bCs/>
                          <w:kern w:val="0"/>
                          <w:sz w:val="20"/>
                          <w:szCs w:val="20"/>
                          <w:lang w:eastAsia="zh-TW"/>
                        </w:rPr>
                        <w:delText>9</w:delText>
                      </w:r>
                    </w:del>
                  </w:ins>
                  <w:ins w:id="1966" w:author="Irene Yu" w:date="2013-08-07T16:59:00Z">
                    <w:del w:id="1967" w:author="Valued Acer Customer" w:date="2014-08-11T17:27:00Z">
                      <w:r>
                        <w:rPr>
                          <w:rFonts w:eastAsia="Arial-BoldMT;細明體" w:cs="Arial" w:ascii="Arial" w:hAnsi="Arial"/>
                          <w:bCs/>
                          <w:color w:val="FF0000"/>
                          <w:kern w:val="0"/>
                          <w:sz w:val="20"/>
                          <w:szCs w:val="20"/>
                          <w:lang w:eastAsia="zh-TW"/>
                        </w:rPr>
                        <w:delText>N</w:delText>
                      </w:r>
                    </w:del>
                  </w:ins>
                  <w:ins w:id="1968" w:author="Irene Yu" w:date="2013-08-07T16:59:00Z">
                    <w:del w:id="1969" w:author="Valued Acer Customer" w:date="2014-08-11T17:27:00Z">
                      <w:r>
                        <w:rPr>
                          <w:rFonts w:eastAsia="Arial-BoldMT;細明體" w:cs="Arial" w:ascii="Arial" w:hAnsi="Arial"/>
                          <w:bCs/>
                          <w:kern w:val="0"/>
                          <w:sz w:val="20"/>
                          <w:szCs w:val="20"/>
                          <w:lang w:eastAsia="zh-TW"/>
                        </w:rPr>
                        <w:delText>S</w:delText>
                      </w:r>
                    </w:del>
                  </w:ins>
                  <w:ins w:id="1970" w:author="Irene Yu" w:date="2013-08-07T16:59:00Z">
                    <w:del w:id="1971" w:author="Valued Acer Customer" w:date="2014-08-11T17:27:00Z">
                      <w:r>
                        <w:rPr>
                          <w:rFonts w:eastAsia="Arial-BoldMT;細明體" w:cs="Arial" w:ascii="Arial" w:hAnsi="Arial"/>
                          <w:bCs/>
                          <w:kern w:val="0"/>
                          <w:sz w:val="20"/>
                          <w:szCs w:val="20"/>
                        </w:rPr>
                        <w:delText>-</w:delText>
                      </w:r>
                    </w:del>
                  </w:ins>
                  <w:ins w:id="1972" w:author="Irene Yu" w:date="2013-08-07T16:59:00Z">
                    <w:del w:id="1973" w:author="Valued Acer Customer" w:date="2014-08-11T17:27:00Z">
                      <w:r>
                        <w:rPr>
                          <w:rFonts w:cs="Arial" w:ascii="Arial" w:hAnsi="Arial"/>
                          <w:sz w:val="20"/>
                          <w:szCs w:val="20"/>
                          <w:lang w:eastAsia="zh-TW"/>
                        </w:rPr>
                        <w:delText>ND</w:delText>
                      </w:r>
                    </w:del>
                  </w:ins>
                  <w:ins w:id="1974" w:author="Irene Yu" w:date="2013-08-07T16:59:00Z">
                    <w:del w:id="1975" w:author="Valued Acer Customer" w:date="2014-08-11T17:27:00Z">
                      <w:r>
                        <w:rPr>
                          <w:rFonts w:eastAsia="Arial-BoldMT;細明體" w:cs="Arial" w:ascii="Arial" w:hAnsi="Arial"/>
                          <w:bCs/>
                          <w:kern w:val="0"/>
                          <w:sz w:val="20"/>
                          <w:szCs w:val="20"/>
                          <w:lang w:eastAsia="zh-TW"/>
                        </w:rPr>
                        <w:delText>NR</w:delText>
                      </w:r>
                    </w:del>
                  </w:ins>
                  <w:del w:id="197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1977" w:author="Irene Yu" w:date="2013-08-07T16:59:00Z">
                    <w:del w:id="1978" w:author="Valued Acer Customer" w:date="2014-08-11T17:27:00Z">
                      <w:r>
                        <w:rPr>
                          <w:rFonts w:eastAsia="Arial-BoldMT;細明體" w:cs="Arial" w:ascii="Arial" w:hAnsi="Arial"/>
                          <w:bCs/>
                          <w:kern w:val="0"/>
                          <w:sz w:val="20"/>
                          <w:szCs w:val="20"/>
                        </w:rPr>
                        <w:delText>AP-CF008GR</w:delText>
                      </w:r>
                    </w:del>
                  </w:ins>
                  <w:ins w:id="1979" w:author="Irene Yu" w:date="2013-08-07T18:16:00Z">
                    <w:del w:id="1980" w:author="Valued Acer Customer" w:date="2014-08-11T17:27:00Z">
                      <w:r>
                        <w:rPr>
                          <w:rFonts w:eastAsia="Arial-BoldMT;細明體" w:cs="Arial" w:ascii="Arial" w:hAnsi="Arial"/>
                          <w:bCs/>
                          <w:kern w:val="0"/>
                          <w:sz w:val="20"/>
                          <w:szCs w:val="20"/>
                          <w:lang w:eastAsia="zh-TW"/>
                        </w:rPr>
                        <w:delText>7F</w:delText>
                      </w:r>
                    </w:del>
                  </w:ins>
                  <w:ins w:id="1981" w:author="Irene Yu" w:date="2013-08-07T16:59:00Z">
                    <w:del w:id="1982" w:author="Valued Acer Customer" w:date="2014-08-11T17:27:00Z">
                      <w:r>
                        <w:rPr>
                          <w:rFonts w:eastAsia="Arial-BoldMT;細明體" w:cs="Arial" w:ascii="Arial" w:hAnsi="Arial"/>
                          <w:bCs/>
                          <w:kern w:val="0"/>
                          <w:sz w:val="20"/>
                          <w:szCs w:val="20"/>
                        </w:rPr>
                        <w:delText>S-</w:delText>
                      </w:r>
                    </w:del>
                  </w:ins>
                  <w:ins w:id="1983" w:author="Irene Yu" w:date="2013-08-07T16:59:00Z">
                    <w:del w:id="1984" w:author="Valued Acer Customer" w:date="2014-08-11T17:27:00Z">
                      <w:r>
                        <w:rPr>
                          <w:rFonts w:cs="Arial" w:ascii="Arial" w:hAnsi="Arial"/>
                          <w:sz w:val="20"/>
                          <w:szCs w:val="20"/>
                          <w:lang w:eastAsia="zh-TW"/>
                        </w:rPr>
                        <w:delText>ND</w:delText>
                      </w:r>
                    </w:del>
                  </w:ins>
                  <w:del w:id="1985"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1986" w:author="Irene Yu" w:date="2013-08-07T16:59:00Z">
                    <w:del w:id="1987" w:author="Valued Acer Customer" w:date="2014-08-11T17:27:00Z">
                      <w:r>
                        <w:rPr>
                          <w:rFonts w:eastAsia="Arial-BoldMT;細明體" w:cs="Arial" w:ascii="Arial" w:hAnsi="Arial"/>
                          <w:bCs/>
                          <w:kern w:val="0"/>
                          <w:sz w:val="20"/>
                          <w:szCs w:val="20"/>
                        </w:rPr>
                        <w:delText>AP-CF008GR</w:delText>
                      </w:r>
                    </w:del>
                  </w:ins>
                  <w:ins w:id="1988" w:author="Irene Yu" w:date="2013-08-07T18:16:00Z">
                    <w:del w:id="1989" w:author="Valued Acer Customer" w:date="2014-08-11T17:27:00Z">
                      <w:r>
                        <w:rPr>
                          <w:rFonts w:eastAsia="Arial-BoldMT;細明體" w:cs="Arial" w:ascii="Arial" w:hAnsi="Arial"/>
                          <w:bCs/>
                          <w:kern w:val="0"/>
                          <w:sz w:val="20"/>
                          <w:szCs w:val="20"/>
                          <w:lang w:eastAsia="zh-TW"/>
                        </w:rPr>
                        <w:delText>9</w:delText>
                      </w:r>
                    </w:del>
                  </w:ins>
                  <w:ins w:id="1990" w:author="Irene Yu" w:date="2013-08-07T16:59:00Z">
                    <w:del w:id="1991" w:author="Valued Acer Customer" w:date="2014-08-11T17:27:00Z">
                      <w:r>
                        <w:rPr>
                          <w:rFonts w:eastAsia="Arial-BoldMT;細明體" w:cs="Arial" w:ascii="Arial" w:hAnsi="Arial"/>
                          <w:bCs/>
                          <w:color w:val="FF0000"/>
                          <w:kern w:val="0"/>
                          <w:sz w:val="20"/>
                          <w:szCs w:val="20"/>
                          <w:lang w:eastAsia="zh-TW"/>
                        </w:rPr>
                        <w:delText>N</w:delText>
                      </w:r>
                    </w:del>
                  </w:ins>
                  <w:ins w:id="1992" w:author="Irene Yu" w:date="2013-08-07T16:59:00Z">
                    <w:del w:id="1993" w:author="Valued Acer Customer" w:date="2014-08-11T17:27:00Z">
                      <w:r>
                        <w:rPr>
                          <w:rFonts w:eastAsia="Arial-BoldMT;細明體" w:cs="Arial" w:ascii="Arial" w:hAnsi="Arial"/>
                          <w:bCs/>
                          <w:kern w:val="0"/>
                          <w:sz w:val="20"/>
                          <w:szCs w:val="20"/>
                          <w:lang w:eastAsia="zh-TW"/>
                        </w:rPr>
                        <w:delText>S</w:delText>
                      </w:r>
                    </w:del>
                  </w:ins>
                  <w:ins w:id="1994" w:author="Irene Yu" w:date="2013-08-07T16:59:00Z">
                    <w:del w:id="1995" w:author="Valued Acer Customer" w:date="2014-08-11T17:27:00Z">
                      <w:r>
                        <w:rPr>
                          <w:rFonts w:eastAsia="Arial-BoldMT;細明體" w:cs="Arial" w:ascii="Arial" w:hAnsi="Arial"/>
                          <w:bCs/>
                          <w:kern w:val="0"/>
                          <w:sz w:val="20"/>
                          <w:szCs w:val="20"/>
                        </w:rPr>
                        <w:delText>-</w:delText>
                      </w:r>
                    </w:del>
                  </w:ins>
                  <w:ins w:id="1996" w:author="Irene Yu" w:date="2013-08-07T16:59:00Z">
                    <w:del w:id="1997" w:author="Valued Acer Customer" w:date="2014-08-11T17:27:00Z">
                      <w:r>
                        <w:rPr>
                          <w:rFonts w:cs="Arial" w:ascii="Arial" w:hAnsi="Arial"/>
                          <w:sz w:val="20"/>
                          <w:szCs w:val="20"/>
                          <w:lang w:eastAsia="zh-TW"/>
                        </w:rPr>
                        <w:delText>ND</w:delText>
                      </w:r>
                    </w:del>
                  </w:ins>
                  <w:ins w:id="1998" w:author="Irene Yu" w:date="2013-08-07T16:59:00Z">
                    <w:del w:id="1999" w:author="Valued Acer Customer" w:date="2014-08-11T17:27:00Z">
                      <w:r>
                        <w:rPr>
                          <w:rFonts w:eastAsia="Arial-BoldMT;細明體" w:cs="Arial" w:ascii="Arial" w:hAnsi="Arial"/>
                          <w:bCs/>
                          <w:kern w:val="0"/>
                          <w:sz w:val="20"/>
                          <w:szCs w:val="20"/>
                          <w:lang w:eastAsia="zh-TW"/>
                        </w:rPr>
                        <w:delText>NR</w:delText>
                      </w:r>
                    </w:del>
                  </w:ins>
                  <w:del w:id="200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001" w:author="Irene Yu" w:date="2013-08-07T16:59:00Z">
                    <w:del w:id="2002" w:author="Valued Acer Customer" w:date="2014-08-11T17:27:00Z">
                      <w:r>
                        <w:rPr>
                          <w:rFonts w:cs="Arial" w:ascii="Arial" w:hAnsi="Arial"/>
                          <w:sz w:val="20"/>
                          <w:szCs w:val="20"/>
                        </w:rPr>
                        <w:delText>AP-CF128MR</w:delText>
                      </w:r>
                    </w:del>
                  </w:ins>
                  <w:ins w:id="2003" w:author="Irene Yu" w:date="2013-08-07T16:59:00Z">
                    <w:del w:id="2004" w:author="Valued Acer Customer" w:date="2014-08-11T17:27:00Z">
                      <w:r>
                        <w:rPr>
                          <w:rFonts w:cs="Arial" w:ascii="Arial" w:hAnsi="Arial"/>
                          <w:sz w:val="20"/>
                          <w:szCs w:val="20"/>
                          <w:lang w:eastAsia="zh-TW"/>
                        </w:rPr>
                        <w:delText>XX</w:delText>
                      </w:r>
                    </w:del>
                  </w:ins>
                  <w:ins w:id="2005" w:author="Irene Yu" w:date="2013-08-07T16:59:00Z">
                    <w:del w:id="2006" w:author="Valued Acer Customer" w:date="2014-08-11T17:27:00Z">
                      <w:r>
                        <w:rPr>
                          <w:rFonts w:cs="Arial" w:ascii="Arial" w:hAnsi="Arial"/>
                          <w:sz w:val="20"/>
                          <w:szCs w:val="20"/>
                        </w:rPr>
                        <w:delText>S-</w:delText>
                      </w:r>
                    </w:del>
                  </w:ins>
                  <w:ins w:id="2007" w:author="Irene Yu" w:date="2013-08-07T16:59:00Z">
                    <w:del w:id="2008" w:author="Valued Acer Customer" w:date="2014-08-11T17:27:00Z">
                      <w:r>
                        <w:rPr>
                          <w:rFonts w:cs="Arial" w:ascii="Arial" w:hAnsi="Arial"/>
                          <w:sz w:val="20"/>
                          <w:szCs w:val="20"/>
                          <w:lang w:eastAsia="zh-TW"/>
                        </w:rPr>
                        <w:delText>ETND</w:delText>
                      </w:r>
                    </w:del>
                  </w:ins>
                  <w:del w:id="200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010" w:author="Irene Yu" w:date="2013-08-07T16:59:00Z">
                    <w:del w:id="2011" w:author="Valued Acer Customer" w:date="2014-08-11T17:27:00Z">
                      <w:r>
                        <w:rPr>
                          <w:rFonts w:eastAsia="Arial-BoldMT;細明體" w:cs="Arial" w:ascii="Arial" w:hAnsi="Arial"/>
                          <w:bCs/>
                          <w:kern w:val="0"/>
                          <w:sz w:val="20"/>
                          <w:szCs w:val="20"/>
                        </w:rPr>
                        <w:delText>AP-CF</w:delText>
                      </w:r>
                    </w:del>
                  </w:ins>
                  <w:ins w:id="2012" w:author="Irene Yu" w:date="2013-08-07T16:59:00Z">
                    <w:del w:id="2013" w:author="Valued Acer Customer" w:date="2014-08-11T17:27:00Z">
                      <w:r>
                        <w:rPr>
                          <w:rFonts w:eastAsia="Arial-BoldMT;細明體" w:cs="Arial" w:ascii="Arial" w:hAnsi="Arial"/>
                          <w:bCs/>
                          <w:kern w:val="0"/>
                          <w:sz w:val="20"/>
                          <w:szCs w:val="20"/>
                        </w:rPr>
                        <w:delText>128M</w:delText>
                      </w:r>
                    </w:del>
                  </w:ins>
                  <w:ins w:id="2014" w:author="Irene Yu" w:date="2013-08-07T16:59:00Z">
                    <w:del w:id="2015" w:author="Valued Acer Customer" w:date="2014-08-11T17:27:00Z">
                      <w:r>
                        <w:rPr>
                          <w:rFonts w:eastAsia="Arial-BoldMT;細明體" w:cs="Arial" w:ascii="Arial" w:hAnsi="Arial"/>
                          <w:bCs/>
                          <w:kern w:val="0"/>
                          <w:sz w:val="20"/>
                          <w:szCs w:val="20"/>
                          <w:lang w:eastAsia="zh-TW"/>
                        </w:rPr>
                        <w:delText>R</w:delText>
                      </w:r>
                    </w:del>
                  </w:ins>
                  <w:ins w:id="2016" w:author="Irene Yu" w:date="2013-08-07T18:33:00Z">
                    <w:del w:id="2017" w:author="Valued Acer Customer" w:date="2014-08-11T17:27:00Z">
                      <w:r>
                        <w:rPr>
                          <w:rFonts w:eastAsia="Arial-BoldMT;細明體" w:cs="Arial" w:ascii="Arial" w:hAnsi="Arial"/>
                          <w:bCs/>
                          <w:kern w:val="0"/>
                          <w:sz w:val="20"/>
                          <w:szCs w:val="20"/>
                          <w:lang w:eastAsia="zh-TW"/>
                        </w:rPr>
                        <w:delText>9</w:delText>
                      </w:r>
                    </w:del>
                  </w:ins>
                  <w:ins w:id="2018" w:author="Irene Yu" w:date="2013-08-07T16:59:00Z">
                    <w:del w:id="2019" w:author="Valued Acer Customer" w:date="2014-08-11T17:27:00Z">
                      <w:r>
                        <w:rPr>
                          <w:rFonts w:eastAsia="Arial-BoldMT;細明體" w:cs="Arial" w:ascii="Arial" w:hAnsi="Arial"/>
                          <w:bCs/>
                          <w:color w:val="FF0000"/>
                          <w:kern w:val="0"/>
                          <w:sz w:val="20"/>
                          <w:szCs w:val="20"/>
                          <w:lang w:eastAsia="zh-TW"/>
                        </w:rPr>
                        <w:delText>N</w:delText>
                      </w:r>
                    </w:del>
                  </w:ins>
                  <w:ins w:id="2020" w:author="Irene Yu" w:date="2013-08-07T16:59:00Z">
                    <w:del w:id="2021" w:author="Valued Acer Customer" w:date="2014-08-11T17:27:00Z">
                      <w:r>
                        <w:rPr>
                          <w:rFonts w:eastAsia="Arial-BoldMT;細明體" w:cs="Arial" w:ascii="Arial" w:hAnsi="Arial"/>
                          <w:bCs/>
                          <w:kern w:val="0"/>
                          <w:sz w:val="20"/>
                          <w:szCs w:val="20"/>
                          <w:lang w:eastAsia="zh-TW"/>
                        </w:rPr>
                        <w:delText>S</w:delText>
                      </w:r>
                    </w:del>
                  </w:ins>
                  <w:ins w:id="2022" w:author="Irene Yu" w:date="2013-08-07T16:59:00Z">
                    <w:del w:id="2023" w:author="Valued Acer Customer" w:date="2014-08-11T17:27:00Z">
                      <w:r>
                        <w:rPr>
                          <w:rFonts w:eastAsia="Arial-BoldMT;細明體" w:cs="Arial" w:ascii="Arial" w:hAnsi="Arial"/>
                          <w:bCs/>
                          <w:kern w:val="0"/>
                          <w:sz w:val="20"/>
                          <w:szCs w:val="20"/>
                        </w:rPr>
                        <w:delText>-</w:delText>
                      </w:r>
                    </w:del>
                  </w:ins>
                  <w:ins w:id="2024" w:author="Irene Yu" w:date="2013-08-07T16:59:00Z">
                    <w:del w:id="2025" w:author="Valued Acer Customer" w:date="2014-08-11T17:27:00Z">
                      <w:r>
                        <w:rPr>
                          <w:rFonts w:cs="Arial" w:ascii="Arial" w:hAnsi="Arial"/>
                          <w:sz w:val="20"/>
                          <w:szCs w:val="20"/>
                          <w:lang w:eastAsia="zh-TW"/>
                        </w:rPr>
                        <w:delText>ETND</w:delText>
                      </w:r>
                    </w:del>
                  </w:ins>
                  <w:ins w:id="2026" w:author="Irene Yu" w:date="2013-08-07T16:59:00Z">
                    <w:del w:id="2027" w:author="Valued Acer Customer" w:date="2014-08-11T17:27:00Z">
                      <w:r>
                        <w:rPr>
                          <w:rFonts w:eastAsia="Arial-BoldMT;細明體" w:cs="Arial" w:ascii="Arial" w:hAnsi="Arial"/>
                          <w:bCs/>
                          <w:kern w:val="0"/>
                          <w:sz w:val="20"/>
                          <w:szCs w:val="20"/>
                          <w:lang w:eastAsia="zh-TW"/>
                        </w:rPr>
                        <w:delText>NR</w:delText>
                      </w:r>
                    </w:del>
                  </w:ins>
                  <w:del w:id="202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029" w:author="Irene Yu" w:date="2013-08-07T16:59:00Z">
                    <w:del w:id="2030" w:author="Valued Acer Customer" w:date="2014-08-11T17:27:00Z">
                      <w:r>
                        <w:rPr>
                          <w:rFonts w:cs="Arial" w:ascii="Arial" w:hAnsi="Arial"/>
                          <w:sz w:val="20"/>
                          <w:szCs w:val="20"/>
                        </w:rPr>
                        <w:delText>AP-CF256MR</w:delText>
                      </w:r>
                    </w:del>
                  </w:ins>
                  <w:ins w:id="2031" w:author="Irene Yu" w:date="2013-08-07T16:59:00Z">
                    <w:del w:id="2032" w:author="Valued Acer Customer" w:date="2014-08-11T17:27:00Z">
                      <w:r>
                        <w:rPr>
                          <w:rFonts w:cs="Arial" w:ascii="Arial" w:hAnsi="Arial"/>
                          <w:sz w:val="20"/>
                          <w:szCs w:val="20"/>
                          <w:lang w:eastAsia="zh-TW"/>
                        </w:rPr>
                        <w:delText>XX</w:delText>
                      </w:r>
                    </w:del>
                  </w:ins>
                  <w:ins w:id="2033" w:author="Irene Yu" w:date="2013-08-07T16:59:00Z">
                    <w:del w:id="2034" w:author="Valued Acer Customer" w:date="2014-08-11T17:27:00Z">
                      <w:r>
                        <w:rPr>
                          <w:rFonts w:cs="Arial" w:ascii="Arial" w:hAnsi="Arial"/>
                          <w:sz w:val="20"/>
                          <w:szCs w:val="20"/>
                        </w:rPr>
                        <w:delText>S-</w:delText>
                      </w:r>
                    </w:del>
                  </w:ins>
                  <w:ins w:id="2035" w:author="Irene Yu" w:date="2013-08-07T16:59:00Z">
                    <w:del w:id="2036" w:author="Valued Acer Customer" w:date="2014-08-11T17:27:00Z">
                      <w:r>
                        <w:rPr>
                          <w:rFonts w:cs="Arial" w:ascii="Arial" w:hAnsi="Arial"/>
                          <w:sz w:val="20"/>
                          <w:szCs w:val="20"/>
                          <w:lang w:eastAsia="zh-TW"/>
                        </w:rPr>
                        <w:delText>ETND</w:delText>
                      </w:r>
                    </w:del>
                  </w:ins>
                  <w:del w:id="2037"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038" w:author="Irene Yu" w:date="2013-08-07T16:59:00Z">
                    <w:del w:id="2039" w:author="Valued Acer Customer" w:date="2014-08-11T17:27:00Z">
                      <w:r>
                        <w:rPr>
                          <w:rFonts w:eastAsia="Arial-BoldMT;細明體" w:cs="Arial" w:ascii="Arial" w:hAnsi="Arial"/>
                          <w:bCs/>
                          <w:kern w:val="0"/>
                          <w:sz w:val="20"/>
                          <w:szCs w:val="20"/>
                        </w:rPr>
                        <w:delText>AP-CF</w:delText>
                      </w:r>
                    </w:del>
                  </w:ins>
                  <w:ins w:id="2040" w:author="Irene Yu" w:date="2013-08-07T16:59:00Z">
                    <w:del w:id="2041" w:author="Valued Acer Customer" w:date="2014-08-11T17:27:00Z">
                      <w:r>
                        <w:rPr>
                          <w:rFonts w:eastAsia="Arial-BoldMT;細明體" w:cs="Arial" w:ascii="Arial" w:hAnsi="Arial"/>
                          <w:bCs/>
                          <w:kern w:val="0"/>
                          <w:sz w:val="20"/>
                          <w:szCs w:val="20"/>
                        </w:rPr>
                        <w:delText>256M</w:delText>
                      </w:r>
                    </w:del>
                  </w:ins>
                  <w:ins w:id="2042" w:author="Irene Yu" w:date="2013-08-07T16:59:00Z">
                    <w:del w:id="2043" w:author="Valued Acer Customer" w:date="2014-08-11T17:27:00Z">
                      <w:r>
                        <w:rPr>
                          <w:rFonts w:eastAsia="Arial-BoldMT;細明體" w:cs="Arial" w:ascii="Arial" w:hAnsi="Arial"/>
                          <w:bCs/>
                          <w:kern w:val="0"/>
                          <w:sz w:val="20"/>
                          <w:szCs w:val="20"/>
                          <w:lang w:eastAsia="zh-TW"/>
                        </w:rPr>
                        <w:delText>R</w:delText>
                      </w:r>
                    </w:del>
                  </w:ins>
                  <w:ins w:id="2044" w:author="Irene Yu" w:date="2013-08-07T18:33:00Z">
                    <w:del w:id="2045" w:author="Valued Acer Customer" w:date="2014-08-11T17:27:00Z">
                      <w:r>
                        <w:rPr>
                          <w:rFonts w:eastAsia="Arial-BoldMT;細明體" w:cs="Arial" w:ascii="Arial" w:hAnsi="Arial"/>
                          <w:bCs/>
                          <w:kern w:val="0"/>
                          <w:sz w:val="20"/>
                          <w:szCs w:val="20"/>
                          <w:lang w:eastAsia="zh-TW"/>
                        </w:rPr>
                        <w:delText>9</w:delText>
                      </w:r>
                    </w:del>
                  </w:ins>
                  <w:ins w:id="2046" w:author="Irene Yu" w:date="2013-08-07T16:59:00Z">
                    <w:del w:id="2047" w:author="Valued Acer Customer" w:date="2014-08-11T17:27:00Z">
                      <w:r>
                        <w:rPr>
                          <w:rFonts w:eastAsia="Arial-BoldMT;細明體" w:cs="Arial" w:ascii="Arial" w:hAnsi="Arial"/>
                          <w:bCs/>
                          <w:color w:val="FF0000"/>
                          <w:kern w:val="0"/>
                          <w:sz w:val="20"/>
                          <w:szCs w:val="20"/>
                          <w:lang w:eastAsia="zh-TW"/>
                        </w:rPr>
                        <w:delText>N</w:delText>
                      </w:r>
                    </w:del>
                  </w:ins>
                  <w:ins w:id="2048" w:author="Irene Yu" w:date="2013-08-07T16:59:00Z">
                    <w:del w:id="2049" w:author="Valued Acer Customer" w:date="2014-08-11T17:27:00Z">
                      <w:r>
                        <w:rPr>
                          <w:rFonts w:eastAsia="Arial-BoldMT;細明體" w:cs="Arial" w:ascii="Arial" w:hAnsi="Arial"/>
                          <w:bCs/>
                          <w:kern w:val="0"/>
                          <w:sz w:val="20"/>
                          <w:szCs w:val="20"/>
                          <w:lang w:eastAsia="zh-TW"/>
                        </w:rPr>
                        <w:delText>S</w:delText>
                      </w:r>
                    </w:del>
                  </w:ins>
                  <w:ins w:id="2050" w:author="Irene Yu" w:date="2013-08-07T16:59:00Z">
                    <w:del w:id="2051" w:author="Valued Acer Customer" w:date="2014-08-11T17:27:00Z">
                      <w:r>
                        <w:rPr>
                          <w:rFonts w:eastAsia="Arial-BoldMT;細明體" w:cs="Arial" w:ascii="Arial" w:hAnsi="Arial"/>
                          <w:bCs/>
                          <w:kern w:val="0"/>
                          <w:sz w:val="20"/>
                          <w:szCs w:val="20"/>
                        </w:rPr>
                        <w:delText>-</w:delText>
                      </w:r>
                    </w:del>
                  </w:ins>
                  <w:ins w:id="2052" w:author="Irene Yu" w:date="2013-08-07T16:59:00Z">
                    <w:del w:id="2053" w:author="Valued Acer Customer" w:date="2014-08-11T17:27:00Z">
                      <w:r>
                        <w:rPr>
                          <w:rFonts w:cs="Arial" w:ascii="Arial" w:hAnsi="Arial"/>
                          <w:sz w:val="20"/>
                          <w:szCs w:val="20"/>
                          <w:lang w:eastAsia="zh-TW"/>
                        </w:rPr>
                        <w:delText>ETND</w:delText>
                      </w:r>
                    </w:del>
                  </w:ins>
                  <w:ins w:id="2054" w:author="Irene Yu" w:date="2013-08-07T16:59:00Z">
                    <w:del w:id="2055" w:author="Valued Acer Customer" w:date="2014-08-11T17:27:00Z">
                      <w:r>
                        <w:rPr>
                          <w:rFonts w:eastAsia="Arial-BoldMT;細明體" w:cs="Arial" w:ascii="Arial" w:hAnsi="Arial"/>
                          <w:bCs/>
                          <w:kern w:val="0"/>
                          <w:sz w:val="20"/>
                          <w:szCs w:val="20"/>
                          <w:lang w:eastAsia="zh-TW"/>
                        </w:rPr>
                        <w:delText>NR</w:delText>
                      </w:r>
                    </w:del>
                  </w:ins>
                  <w:del w:id="205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057" w:author="Irene Yu" w:date="2013-08-07T16:59:00Z">
                    <w:del w:id="2058" w:author="Valued Acer Customer" w:date="2014-08-11T17:27:00Z">
                      <w:r>
                        <w:rPr>
                          <w:rFonts w:cs="Arial" w:ascii="Arial" w:hAnsi="Arial"/>
                          <w:sz w:val="20"/>
                          <w:szCs w:val="20"/>
                        </w:rPr>
                        <w:delText>AP-CF512MR</w:delText>
                      </w:r>
                    </w:del>
                  </w:ins>
                  <w:ins w:id="2059" w:author="Irene Yu" w:date="2013-08-07T16:59:00Z">
                    <w:del w:id="2060" w:author="Valued Acer Customer" w:date="2014-08-11T17:27:00Z">
                      <w:r>
                        <w:rPr>
                          <w:rFonts w:cs="Arial" w:ascii="Arial" w:hAnsi="Arial"/>
                          <w:sz w:val="20"/>
                          <w:szCs w:val="20"/>
                          <w:lang w:eastAsia="zh-TW"/>
                        </w:rPr>
                        <w:delText>XX</w:delText>
                      </w:r>
                    </w:del>
                  </w:ins>
                  <w:ins w:id="2061" w:author="Irene Yu" w:date="2013-08-07T16:59:00Z">
                    <w:del w:id="2062" w:author="Valued Acer Customer" w:date="2014-08-11T17:27:00Z">
                      <w:r>
                        <w:rPr>
                          <w:rFonts w:cs="Arial" w:ascii="Arial" w:hAnsi="Arial"/>
                          <w:sz w:val="20"/>
                          <w:szCs w:val="20"/>
                        </w:rPr>
                        <w:delText>S-</w:delText>
                      </w:r>
                    </w:del>
                  </w:ins>
                  <w:ins w:id="2063" w:author="Irene Yu" w:date="2013-08-07T16:59:00Z">
                    <w:del w:id="2064" w:author="Valued Acer Customer" w:date="2014-08-11T17:27:00Z">
                      <w:r>
                        <w:rPr>
                          <w:rFonts w:cs="Arial" w:ascii="Arial" w:hAnsi="Arial"/>
                          <w:sz w:val="20"/>
                          <w:szCs w:val="20"/>
                          <w:lang w:eastAsia="zh-TW"/>
                        </w:rPr>
                        <w:delText>ETND</w:delText>
                      </w:r>
                    </w:del>
                  </w:ins>
                  <w:del w:id="2065"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066" w:author="Irene Yu" w:date="2013-08-07T16:59:00Z">
                    <w:del w:id="2067" w:author="Valued Acer Customer" w:date="2014-08-11T17:27:00Z">
                      <w:r>
                        <w:rPr>
                          <w:rFonts w:eastAsia="Arial-BoldMT;細明體" w:cs="Arial" w:ascii="Arial" w:hAnsi="Arial"/>
                          <w:bCs/>
                          <w:kern w:val="0"/>
                          <w:sz w:val="20"/>
                          <w:szCs w:val="20"/>
                        </w:rPr>
                        <w:delText>AP-CF</w:delText>
                      </w:r>
                    </w:del>
                  </w:ins>
                  <w:ins w:id="2068" w:author="Irene Yu" w:date="2013-08-07T16:59:00Z">
                    <w:del w:id="2069" w:author="Valued Acer Customer" w:date="2014-08-11T17:27:00Z">
                      <w:r>
                        <w:rPr>
                          <w:rFonts w:eastAsia="Arial-BoldMT;細明體" w:cs="Arial" w:ascii="Arial" w:hAnsi="Arial"/>
                          <w:bCs/>
                          <w:kern w:val="0"/>
                          <w:sz w:val="20"/>
                          <w:szCs w:val="20"/>
                        </w:rPr>
                        <w:delText>512M</w:delText>
                      </w:r>
                    </w:del>
                  </w:ins>
                  <w:ins w:id="2070" w:author="Irene Yu" w:date="2013-08-07T16:59:00Z">
                    <w:del w:id="2071" w:author="Valued Acer Customer" w:date="2014-08-11T17:27:00Z">
                      <w:r>
                        <w:rPr>
                          <w:rFonts w:eastAsia="Arial-BoldMT;細明體" w:cs="Arial" w:ascii="Arial" w:hAnsi="Arial"/>
                          <w:bCs/>
                          <w:kern w:val="0"/>
                          <w:sz w:val="20"/>
                          <w:szCs w:val="20"/>
                          <w:lang w:eastAsia="zh-TW"/>
                        </w:rPr>
                        <w:delText>R</w:delText>
                      </w:r>
                    </w:del>
                  </w:ins>
                  <w:ins w:id="2072" w:author="Irene Yu" w:date="2013-08-07T18:33:00Z">
                    <w:del w:id="2073" w:author="Valued Acer Customer" w:date="2014-08-11T17:27:00Z">
                      <w:r>
                        <w:rPr>
                          <w:rFonts w:eastAsia="Arial-BoldMT;細明體" w:cs="Arial" w:ascii="Arial" w:hAnsi="Arial"/>
                          <w:bCs/>
                          <w:kern w:val="0"/>
                          <w:sz w:val="20"/>
                          <w:szCs w:val="20"/>
                          <w:lang w:eastAsia="zh-TW"/>
                        </w:rPr>
                        <w:delText>9</w:delText>
                      </w:r>
                    </w:del>
                  </w:ins>
                  <w:ins w:id="2074" w:author="Irene Yu" w:date="2013-08-07T16:59:00Z">
                    <w:del w:id="2075" w:author="Valued Acer Customer" w:date="2014-08-11T17:27:00Z">
                      <w:r>
                        <w:rPr>
                          <w:rFonts w:eastAsia="Arial-BoldMT;細明體" w:cs="Arial" w:ascii="Arial" w:hAnsi="Arial"/>
                          <w:bCs/>
                          <w:color w:val="FF0000"/>
                          <w:kern w:val="0"/>
                          <w:sz w:val="20"/>
                          <w:szCs w:val="20"/>
                          <w:lang w:eastAsia="zh-TW"/>
                        </w:rPr>
                        <w:delText>N</w:delText>
                      </w:r>
                    </w:del>
                  </w:ins>
                  <w:ins w:id="2076" w:author="Irene Yu" w:date="2013-08-07T16:59:00Z">
                    <w:del w:id="2077" w:author="Valued Acer Customer" w:date="2014-08-11T17:27:00Z">
                      <w:r>
                        <w:rPr>
                          <w:rFonts w:eastAsia="Arial-BoldMT;細明體" w:cs="Arial" w:ascii="Arial" w:hAnsi="Arial"/>
                          <w:bCs/>
                          <w:kern w:val="0"/>
                          <w:sz w:val="20"/>
                          <w:szCs w:val="20"/>
                          <w:lang w:eastAsia="zh-TW"/>
                        </w:rPr>
                        <w:delText>S</w:delText>
                      </w:r>
                    </w:del>
                  </w:ins>
                  <w:ins w:id="2078" w:author="Irene Yu" w:date="2013-08-07T16:59:00Z">
                    <w:del w:id="2079" w:author="Valued Acer Customer" w:date="2014-08-11T17:27:00Z">
                      <w:r>
                        <w:rPr>
                          <w:rFonts w:eastAsia="Arial-BoldMT;細明體" w:cs="Arial" w:ascii="Arial" w:hAnsi="Arial"/>
                          <w:bCs/>
                          <w:kern w:val="0"/>
                          <w:sz w:val="20"/>
                          <w:szCs w:val="20"/>
                        </w:rPr>
                        <w:delText>-</w:delText>
                      </w:r>
                    </w:del>
                  </w:ins>
                  <w:ins w:id="2080" w:author="Irene Yu" w:date="2013-08-07T16:59:00Z">
                    <w:del w:id="2081" w:author="Valued Acer Customer" w:date="2014-08-11T17:27:00Z">
                      <w:r>
                        <w:rPr>
                          <w:rFonts w:cs="Arial" w:ascii="Arial" w:hAnsi="Arial"/>
                          <w:sz w:val="20"/>
                          <w:szCs w:val="20"/>
                          <w:lang w:eastAsia="zh-TW"/>
                        </w:rPr>
                        <w:delText>ETND</w:delText>
                      </w:r>
                    </w:del>
                  </w:ins>
                  <w:ins w:id="2082" w:author="Irene Yu" w:date="2013-08-07T16:59:00Z">
                    <w:del w:id="2083" w:author="Valued Acer Customer" w:date="2014-08-11T17:27:00Z">
                      <w:r>
                        <w:rPr>
                          <w:rFonts w:eastAsia="Arial-BoldMT;細明體" w:cs="Arial" w:ascii="Arial" w:hAnsi="Arial"/>
                          <w:bCs/>
                          <w:kern w:val="0"/>
                          <w:sz w:val="20"/>
                          <w:szCs w:val="20"/>
                          <w:lang w:eastAsia="zh-TW"/>
                        </w:rPr>
                        <w:delText>NR</w:delText>
                      </w:r>
                    </w:del>
                  </w:ins>
                  <w:del w:id="208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085" w:author="Irene Yu" w:date="2013-08-07T16:59:00Z">
                    <w:del w:id="2086" w:author="Valued Acer Customer" w:date="2014-08-11T17:27:00Z">
                      <w:r>
                        <w:rPr>
                          <w:rFonts w:cs="Arial" w:ascii="Arial" w:hAnsi="Arial"/>
                          <w:sz w:val="20"/>
                          <w:szCs w:val="20"/>
                        </w:rPr>
                        <w:delText>AP-CF001GR</w:delText>
                      </w:r>
                    </w:del>
                  </w:ins>
                  <w:ins w:id="2087" w:author="Irene Yu" w:date="2013-08-07T16:59:00Z">
                    <w:del w:id="2088" w:author="Valued Acer Customer" w:date="2014-08-11T17:27:00Z">
                      <w:r>
                        <w:rPr>
                          <w:rFonts w:cs="Arial" w:ascii="Arial" w:hAnsi="Arial"/>
                          <w:sz w:val="20"/>
                          <w:szCs w:val="20"/>
                          <w:lang w:eastAsia="zh-TW"/>
                        </w:rPr>
                        <w:delText>XX</w:delText>
                      </w:r>
                    </w:del>
                  </w:ins>
                  <w:ins w:id="2089" w:author="Irene Yu" w:date="2013-08-07T16:59:00Z">
                    <w:del w:id="2090" w:author="Valued Acer Customer" w:date="2014-08-11T17:27:00Z">
                      <w:r>
                        <w:rPr>
                          <w:rFonts w:cs="Arial" w:ascii="Arial" w:hAnsi="Arial"/>
                          <w:sz w:val="20"/>
                          <w:szCs w:val="20"/>
                        </w:rPr>
                        <w:delText>S-</w:delText>
                      </w:r>
                    </w:del>
                  </w:ins>
                  <w:ins w:id="2091" w:author="Irene Yu" w:date="2013-08-07T16:59:00Z">
                    <w:del w:id="2092" w:author="Valued Acer Customer" w:date="2014-08-11T17:27:00Z">
                      <w:r>
                        <w:rPr>
                          <w:rFonts w:cs="Arial" w:ascii="Arial" w:hAnsi="Arial"/>
                          <w:sz w:val="20"/>
                          <w:szCs w:val="20"/>
                          <w:lang w:eastAsia="zh-TW"/>
                        </w:rPr>
                        <w:delText>ETND</w:delText>
                      </w:r>
                    </w:del>
                  </w:ins>
                  <w:del w:id="2093"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094" w:author="Irene Yu" w:date="2013-08-07T16:59:00Z">
                    <w:del w:id="2095" w:author="Valued Acer Customer" w:date="2014-08-11T17:27:00Z">
                      <w:r>
                        <w:rPr>
                          <w:rFonts w:eastAsia="Arial-BoldMT;細明體" w:cs="Arial" w:ascii="Arial" w:hAnsi="Arial"/>
                          <w:bCs/>
                          <w:kern w:val="0"/>
                          <w:sz w:val="20"/>
                          <w:szCs w:val="20"/>
                        </w:rPr>
                        <w:delText>AP-CF</w:delText>
                      </w:r>
                    </w:del>
                  </w:ins>
                  <w:ins w:id="2096" w:author="Irene Yu" w:date="2013-08-07T16:59:00Z">
                    <w:del w:id="2097" w:author="Valued Acer Customer" w:date="2014-08-11T17:27:00Z">
                      <w:r>
                        <w:rPr>
                          <w:rFonts w:eastAsia="Arial-BoldMT;細明體" w:cs="Arial" w:ascii="Arial" w:hAnsi="Arial"/>
                          <w:bCs/>
                          <w:kern w:val="0"/>
                          <w:sz w:val="20"/>
                          <w:szCs w:val="20"/>
                        </w:rPr>
                        <w:delText>001G</w:delText>
                      </w:r>
                    </w:del>
                  </w:ins>
                  <w:ins w:id="2098" w:author="Irene Yu" w:date="2013-08-07T16:59:00Z">
                    <w:del w:id="2099" w:author="Valued Acer Customer" w:date="2014-08-11T17:27:00Z">
                      <w:r>
                        <w:rPr>
                          <w:rFonts w:eastAsia="Arial-BoldMT;細明體" w:cs="Arial" w:ascii="Arial" w:hAnsi="Arial"/>
                          <w:bCs/>
                          <w:kern w:val="0"/>
                          <w:sz w:val="20"/>
                          <w:szCs w:val="20"/>
                          <w:lang w:eastAsia="zh-TW"/>
                        </w:rPr>
                        <w:delText>R</w:delText>
                      </w:r>
                    </w:del>
                  </w:ins>
                  <w:ins w:id="2100" w:author="Irene Yu" w:date="2013-08-07T18:33:00Z">
                    <w:del w:id="2101" w:author="Valued Acer Customer" w:date="2014-08-11T17:27:00Z">
                      <w:r>
                        <w:rPr>
                          <w:rFonts w:eastAsia="Arial-BoldMT;細明體" w:cs="Arial" w:ascii="Arial" w:hAnsi="Arial"/>
                          <w:bCs/>
                          <w:kern w:val="0"/>
                          <w:sz w:val="20"/>
                          <w:szCs w:val="20"/>
                          <w:lang w:eastAsia="zh-TW"/>
                        </w:rPr>
                        <w:delText>9</w:delText>
                      </w:r>
                    </w:del>
                  </w:ins>
                  <w:ins w:id="2102" w:author="Irene Yu" w:date="2013-08-07T16:59:00Z">
                    <w:del w:id="2103" w:author="Valued Acer Customer" w:date="2014-08-11T17:27:00Z">
                      <w:r>
                        <w:rPr>
                          <w:rFonts w:eastAsia="Arial-BoldMT;細明體" w:cs="Arial" w:ascii="Arial" w:hAnsi="Arial"/>
                          <w:bCs/>
                          <w:color w:val="FF0000"/>
                          <w:kern w:val="0"/>
                          <w:sz w:val="20"/>
                          <w:szCs w:val="20"/>
                          <w:lang w:eastAsia="zh-TW"/>
                        </w:rPr>
                        <w:delText>N</w:delText>
                      </w:r>
                    </w:del>
                  </w:ins>
                  <w:ins w:id="2104" w:author="Irene Yu" w:date="2013-08-07T16:59:00Z">
                    <w:del w:id="2105" w:author="Valued Acer Customer" w:date="2014-08-11T17:27:00Z">
                      <w:r>
                        <w:rPr>
                          <w:rFonts w:eastAsia="Arial-BoldMT;細明體" w:cs="Arial" w:ascii="Arial" w:hAnsi="Arial"/>
                          <w:bCs/>
                          <w:kern w:val="0"/>
                          <w:sz w:val="20"/>
                          <w:szCs w:val="20"/>
                          <w:lang w:eastAsia="zh-TW"/>
                        </w:rPr>
                        <w:delText>S</w:delText>
                      </w:r>
                    </w:del>
                  </w:ins>
                  <w:ins w:id="2106" w:author="Irene Yu" w:date="2013-08-07T16:59:00Z">
                    <w:del w:id="2107" w:author="Valued Acer Customer" w:date="2014-08-11T17:27:00Z">
                      <w:r>
                        <w:rPr>
                          <w:rFonts w:eastAsia="Arial-BoldMT;細明體" w:cs="Arial" w:ascii="Arial" w:hAnsi="Arial"/>
                          <w:bCs/>
                          <w:kern w:val="0"/>
                          <w:sz w:val="20"/>
                          <w:szCs w:val="20"/>
                        </w:rPr>
                        <w:delText>-</w:delText>
                      </w:r>
                    </w:del>
                  </w:ins>
                  <w:ins w:id="2108" w:author="Irene Yu" w:date="2013-08-07T16:59:00Z">
                    <w:del w:id="2109" w:author="Valued Acer Customer" w:date="2014-08-11T17:27:00Z">
                      <w:r>
                        <w:rPr>
                          <w:rFonts w:cs="Arial" w:ascii="Arial" w:hAnsi="Arial"/>
                          <w:sz w:val="20"/>
                          <w:szCs w:val="20"/>
                          <w:lang w:eastAsia="zh-TW"/>
                        </w:rPr>
                        <w:delText>ETND</w:delText>
                      </w:r>
                    </w:del>
                  </w:ins>
                  <w:ins w:id="2110" w:author="Irene Yu" w:date="2013-08-07T16:59:00Z">
                    <w:del w:id="2111" w:author="Valued Acer Customer" w:date="2014-08-11T17:27:00Z">
                      <w:r>
                        <w:rPr>
                          <w:rFonts w:eastAsia="Arial-BoldMT;細明體" w:cs="Arial" w:ascii="Arial" w:hAnsi="Arial"/>
                          <w:bCs/>
                          <w:kern w:val="0"/>
                          <w:sz w:val="20"/>
                          <w:szCs w:val="20"/>
                          <w:lang w:eastAsia="zh-TW"/>
                        </w:rPr>
                        <w:delText>NR</w:delText>
                      </w:r>
                    </w:del>
                  </w:ins>
                  <w:del w:id="211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113" w:author="Irene Yu" w:date="2013-08-07T16:59:00Z">
                    <w:del w:id="2114" w:author="Valued Acer Customer" w:date="2014-08-11T17:27:00Z">
                      <w:r>
                        <w:rPr>
                          <w:rFonts w:cs="Arial" w:ascii="Arial" w:hAnsi="Arial"/>
                          <w:sz w:val="20"/>
                          <w:szCs w:val="20"/>
                        </w:rPr>
                        <w:delText>AP-CF002GR</w:delText>
                      </w:r>
                    </w:del>
                  </w:ins>
                  <w:ins w:id="2115" w:author="Irene Yu" w:date="2013-08-07T16:59:00Z">
                    <w:del w:id="2116" w:author="Valued Acer Customer" w:date="2014-08-11T17:27:00Z">
                      <w:r>
                        <w:rPr>
                          <w:rFonts w:cs="Arial" w:ascii="Arial" w:hAnsi="Arial"/>
                          <w:sz w:val="20"/>
                          <w:szCs w:val="20"/>
                          <w:lang w:eastAsia="zh-TW"/>
                        </w:rPr>
                        <w:delText>XX</w:delText>
                      </w:r>
                    </w:del>
                  </w:ins>
                  <w:ins w:id="2117" w:author="Irene Yu" w:date="2013-08-07T16:59:00Z">
                    <w:del w:id="2118" w:author="Valued Acer Customer" w:date="2014-08-11T17:27:00Z">
                      <w:r>
                        <w:rPr>
                          <w:rFonts w:cs="Arial" w:ascii="Arial" w:hAnsi="Arial"/>
                          <w:sz w:val="20"/>
                          <w:szCs w:val="20"/>
                        </w:rPr>
                        <w:delText>S-</w:delText>
                      </w:r>
                    </w:del>
                  </w:ins>
                  <w:ins w:id="2119" w:author="Irene Yu" w:date="2013-08-07T16:59:00Z">
                    <w:del w:id="2120" w:author="Valued Acer Customer" w:date="2014-08-11T17:27:00Z">
                      <w:r>
                        <w:rPr>
                          <w:rFonts w:cs="Arial" w:ascii="Arial" w:hAnsi="Arial"/>
                          <w:sz w:val="20"/>
                          <w:szCs w:val="20"/>
                          <w:lang w:eastAsia="zh-TW"/>
                        </w:rPr>
                        <w:delText>ETND</w:delText>
                      </w:r>
                    </w:del>
                  </w:ins>
                  <w:del w:id="2121"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122" w:author="Irene Yu" w:date="2013-08-07T16:59:00Z">
                    <w:del w:id="2123" w:author="Valued Acer Customer" w:date="2014-08-11T17:27:00Z">
                      <w:r>
                        <w:rPr>
                          <w:rFonts w:eastAsia="Arial-BoldMT;細明體" w:cs="Arial" w:ascii="Arial" w:hAnsi="Arial"/>
                          <w:bCs/>
                          <w:kern w:val="0"/>
                          <w:sz w:val="20"/>
                          <w:szCs w:val="20"/>
                        </w:rPr>
                        <w:delText>AP-CF</w:delText>
                      </w:r>
                    </w:del>
                  </w:ins>
                  <w:ins w:id="2124" w:author="Irene Yu" w:date="2013-08-07T16:59:00Z">
                    <w:del w:id="2125" w:author="Valued Acer Customer" w:date="2014-08-11T17:27:00Z">
                      <w:r>
                        <w:rPr>
                          <w:rFonts w:eastAsia="Arial-BoldMT;細明體" w:cs="Arial" w:ascii="Arial" w:hAnsi="Arial"/>
                          <w:bCs/>
                          <w:kern w:val="0"/>
                          <w:sz w:val="20"/>
                          <w:szCs w:val="20"/>
                        </w:rPr>
                        <w:delText>002G</w:delText>
                      </w:r>
                    </w:del>
                  </w:ins>
                  <w:ins w:id="2126" w:author="Irene Yu" w:date="2013-08-07T16:59:00Z">
                    <w:del w:id="2127" w:author="Valued Acer Customer" w:date="2014-08-11T17:27:00Z">
                      <w:r>
                        <w:rPr>
                          <w:rFonts w:eastAsia="Arial-BoldMT;細明體" w:cs="Arial" w:ascii="Arial" w:hAnsi="Arial"/>
                          <w:bCs/>
                          <w:kern w:val="0"/>
                          <w:sz w:val="20"/>
                          <w:szCs w:val="20"/>
                          <w:lang w:eastAsia="zh-TW"/>
                        </w:rPr>
                        <w:delText>R</w:delText>
                      </w:r>
                    </w:del>
                  </w:ins>
                  <w:ins w:id="2128" w:author="Irene Yu" w:date="2013-08-07T18:33:00Z">
                    <w:del w:id="2129" w:author="Valued Acer Customer" w:date="2014-08-11T17:27:00Z">
                      <w:r>
                        <w:rPr>
                          <w:rFonts w:eastAsia="Arial-BoldMT;細明體" w:cs="Arial" w:ascii="Arial" w:hAnsi="Arial"/>
                          <w:bCs/>
                          <w:kern w:val="0"/>
                          <w:sz w:val="20"/>
                          <w:szCs w:val="20"/>
                          <w:lang w:eastAsia="zh-TW"/>
                        </w:rPr>
                        <w:delText>9</w:delText>
                      </w:r>
                    </w:del>
                  </w:ins>
                  <w:ins w:id="2130" w:author="Irene Yu" w:date="2013-08-07T16:59:00Z">
                    <w:del w:id="2131" w:author="Valued Acer Customer" w:date="2014-08-11T17:27:00Z">
                      <w:r>
                        <w:rPr>
                          <w:rFonts w:eastAsia="Arial-BoldMT;細明體" w:cs="Arial" w:ascii="Arial" w:hAnsi="Arial"/>
                          <w:bCs/>
                          <w:color w:val="FF0000"/>
                          <w:kern w:val="0"/>
                          <w:sz w:val="20"/>
                          <w:szCs w:val="20"/>
                          <w:lang w:eastAsia="zh-TW"/>
                        </w:rPr>
                        <w:delText>N</w:delText>
                      </w:r>
                    </w:del>
                  </w:ins>
                  <w:ins w:id="2132" w:author="Irene Yu" w:date="2013-08-07T16:59:00Z">
                    <w:del w:id="2133" w:author="Valued Acer Customer" w:date="2014-08-11T17:27:00Z">
                      <w:r>
                        <w:rPr>
                          <w:rFonts w:eastAsia="Arial-BoldMT;細明體" w:cs="Arial" w:ascii="Arial" w:hAnsi="Arial"/>
                          <w:bCs/>
                          <w:kern w:val="0"/>
                          <w:sz w:val="20"/>
                          <w:szCs w:val="20"/>
                          <w:lang w:eastAsia="zh-TW"/>
                        </w:rPr>
                        <w:delText>S</w:delText>
                      </w:r>
                    </w:del>
                  </w:ins>
                  <w:ins w:id="2134" w:author="Irene Yu" w:date="2013-08-07T16:59:00Z">
                    <w:del w:id="2135" w:author="Valued Acer Customer" w:date="2014-08-11T17:27:00Z">
                      <w:r>
                        <w:rPr>
                          <w:rFonts w:eastAsia="Arial-BoldMT;細明體" w:cs="Arial" w:ascii="Arial" w:hAnsi="Arial"/>
                          <w:bCs/>
                          <w:kern w:val="0"/>
                          <w:sz w:val="20"/>
                          <w:szCs w:val="20"/>
                        </w:rPr>
                        <w:delText>-</w:delText>
                      </w:r>
                    </w:del>
                  </w:ins>
                  <w:ins w:id="2136" w:author="Irene Yu" w:date="2013-08-07T16:59:00Z">
                    <w:del w:id="2137" w:author="Valued Acer Customer" w:date="2014-08-11T17:27:00Z">
                      <w:r>
                        <w:rPr>
                          <w:rFonts w:cs="Arial" w:ascii="Arial" w:hAnsi="Arial"/>
                          <w:sz w:val="20"/>
                          <w:szCs w:val="20"/>
                          <w:lang w:eastAsia="zh-TW"/>
                        </w:rPr>
                        <w:delText>ETND</w:delText>
                      </w:r>
                    </w:del>
                  </w:ins>
                  <w:ins w:id="2138" w:author="Irene Yu" w:date="2013-08-07T16:59:00Z">
                    <w:del w:id="2139" w:author="Valued Acer Customer" w:date="2014-08-11T17:27:00Z">
                      <w:r>
                        <w:rPr>
                          <w:rFonts w:eastAsia="Arial-BoldMT;細明體" w:cs="Arial" w:ascii="Arial" w:hAnsi="Arial"/>
                          <w:bCs/>
                          <w:kern w:val="0"/>
                          <w:sz w:val="20"/>
                          <w:szCs w:val="20"/>
                          <w:lang w:eastAsia="zh-TW"/>
                        </w:rPr>
                        <w:delText>NR</w:delText>
                      </w:r>
                    </w:del>
                  </w:ins>
                  <w:del w:id="214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141" w:author="Irene Yu" w:date="2013-08-07T16:59:00Z">
                    <w:del w:id="2142" w:author="Valued Acer Customer" w:date="2014-08-11T17:27:00Z">
                      <w:r>
                        <w:rPr>
                          <w:rFonts w:cs="Arial" w:ascii="Arial" w:hAnsi="Arial"/>
                          <w:sz w:val="20"/>
                          <w:szCs w:val="20"/>
                        </w:rPr>
                        <w:delText>AP-CF004GR</w:delText>
                      </w:r>
                    </w:del>
                  </w:ins>
                  <w:ins w:id="2143" w:author="Irene Yu" w:date="2013-08-07T16:59:00Z">
                    <w:del w:id="2144" w:author="Valued Acer Customer" w:date="2014-08-11T17:27:00Z">
                      <w:r>
                        <w:rPr>
                          <w:rFonts w:cs="Arial" w:ascii="Arial" w:hAnsi="Arial"/>
                          <w:sz w:val="20"/>
                          <w:szCs w:val="20"/>
                          <w:lang w:eastAsia="zh-TW"/>
                        </w:rPr>
                        <w:delText>XX</w:delText>
                      </w:r>
                    </w:del>
                  </w:ins>
                  <w:ins w:id="2145" w:author="Irene Yu" w:date="2013-08-07T16:59:00Z">
                    <w:del w:id="2146" w:author="Valued Acer Customer" w:date="2014-08-11T17:27:00Z">
                      <w:r>
                        <w:rPr>
                          <w:rFonts w:cs="Arial" w:ascii="Arial" w:hAnsi="Arial"/>
                          <w:sz w:val="20"/>
                          <w:szCs w:val="20"/>
                        </w:rPr>
                        <w:delText>S-</w:delText>
                      </w:r>
                    </w:del>
                  </w:ins>
                  <w:ins w:id="2147" w:author="Irene Yu" w:date="2013-08-07T16:59:00Z">
                    <w:del w:id="2148" w:author="Valued Acer Customer" w:date="2014-08-11T17:27:00Z">
                      <w:r>
                        <w:rPr>
                          <w:rFonts w:cs="Arial" w:ascii="Arial" w:hAnsi="Arial"/>
                          <w:sz w:val="20"/>
                          <w:szCs w:val="20"/>
                          <w:lang w:eastAsia="zh-TW"/>
                        </w:rPr>
                        <w:delText>ETND</w:delText>
                      </w:r>
                    </w:del>
                  </w:ins>
                  <w:del w:id="214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150" w:author="Irene Yu" w:date="2013-08-07T16:59:00Z">
                    <w:del w:id="2151" w:author="Valued Acer Customer" w:date="2014-08-11T17:27:00Z">
                      <w:r>
                        <w:rPr>
                          <w:rFonts w:eastAsia="Arial-BoldMT;細明體" w:cs="Arial" w:ascii="Arial" w:hAnsi="Arial"/>
                          <w:bCs/>
                          <w:kern w:val="0"/>
                          <w:sz w:val="20"/>
                          <w:szCs w:val="20"/>
                        </w:rPr>
                        <w:delText>AP-CF</w:delText>
                      </w:r>
                    </w:del>
                  </w:ins>
                  <w:ins w:id="2152" w:author="Irene Yu" w:date="2013-08-07T16:59:00Z">
                    <w:del w:id="2153" w:author="Valued Acer Customer" w:date="2014-08-11T17:27:00Z">
                      <w:r>
                        <w:rPr>
                          <w:rFonts w:eastAsia="Arial-BoldMT;細明體" w:cs="Arial" w:ascii="Arial" w:hAnsi="Arial"/>
                          <w:bCs/>
                          <w:kern w:val="0"/>
                          <w:sz w:val="20"/>
                          <w:szCs w:val="20"/>
                        </w:rPr>
                        <w:delText>004G</w:delText>
                      </w:r>
                    </w:del>
                  </w:ins>
                  <w:ins w:id="2154" w:author="Irene Yu" w:date="2013-08-07T16:59:00Z">
                    <w:del w:id="2155" w:author="Valued Acer Customer" w:date="2014-08-11T17:27:00Z">
                      <w:r>
                        <w:rPr>
                          <w:rFonts w:eastAsia="Arial-BoldMT;細明體" w:cs="Arial" w:ascii="Arial" w:hAnsi="Arial"/>
                          <w:bCs/>
                          <w:kern w:val="0"/>
                          <w:sz w:val="20"/>
                          <w:szCs w:val="20"/>
                          <w:lang w:eastAsia="zh-TW"/>
                        </w:rPr>
                        <w:delText>R</w:delText>
                      </w:r>
                    </w:del>
                  </w:ins>
                  <w:ins w:id="2156" w:author="Irene Yu" w:date="2013-08-07T18:33:00Z">
                    <w:del w:id="2157" w:author="Valued Acer Customer" w:date="2014-08-11T17:27:00Z">
                      <w:r>
                        <w:rPr>
                          <w:rFonts w:eastAsia="Arial-BoldMT;細明體" w:cs="Arial" w:ascii="Arial" w:hAnsi="Arial"/>
                          <w:bCs/>
                          <w:kern w:val="0"/>
                          <w:sz w:val="20"/>
                          <w:szCs w:val="20"/>
                          <w:lang w:eastAsia="zh-TW"/>
                        </w:rPr>
                        <w:delText>9</w:delText>
                      </w:r>
                    </w:del>
                  </w:ins>
                  <w:ins w:id="2158" w:author="Irene Yu" w:date="2013-08-07T16:59:00Z">
                    <w:del w:id="2159" w:author="Valued Acer Customer" w:date="2014-08-11T17:27:00Z">
                      <w:r>
                        <w:rPr>
                          <w:rFonts w:eastAsia="Arial-BoldMT;細明體" w:cs="Arial" w:ascii="Arial" w:hAnsi="Arial"/>
                          <w:bCs/>
                          <w:color w:val="FF0000"/>
                          <w:kern w:val="0"/>
                          <w:sz w:val="20"/>
                          <w:szCs w:val="20"/>
                          <w:lang w:eastAsia="zh-TW"/>
                        </w:rPr>
                        <w:delText>N</w:delText>
                      </w:r>
                    </w:del>
                  </w:ins>
                  <w:ins w:id="2160" w:author="Irene Yu" w:date="2013-08-07T16:59:00Z">
                    <w:del w:id="2161" w:author="Valued Acer Customer" w:date="2014-08-11T17:27:00Z">
                      <w:r>
                        <w:rPr>
                          <w:rFonts w:eastAsia="Arial-BoldMT;細明體" w:cs="Arial" w:ascii="Arial" w:hAnsi="Arial"/>
                          <w:bCs/>
                          <w:kern w:val="0"/>
                          <w:sz w:val="20"/>
                          <w:szCs w:val="20"/>
                          <w:lang w:eastAsia="zh-TW"/>
                        </w:rPr>
                        <w:delText>S</w:delText>
                      </w:r>
                    </w:del>
                  </w:ins>
                  <w:ins w:id="2162" w:author="Irene Yu" w:date="2013-08-07T16:59:00Z">
                    <w:del w:id="2163" w:author="Valued Acer Customer" w:date="2014-08-11T17:27:00Z">
                      <w:r>
                        <w:rPr>
                          <w:rFonts w:eastAsia="Arial-BoldMT;細明體" w:cs="Arial" w:ascii="Arial" w:hAnsi="Arial"/>
                          <w:bCs/>
                          <w:kern w:val="0"/>
                          <w:sz w:val="20"/>
                          <w:szCs w:val="20"/>
                        </w:rPr>
                        <w:delText>-</w:delText>
                      </w:r>
                    </w:del>
                  </w:ins>
                  <w:ins w:id="2164" w:author="Irene Yu" w:date="2013-08-07T16:59:00Z">
                    <w:del w:id="2165" w:author="Valued Acer Customer" w:date="2014-08-11T17:27:00Z">
                      <w:r>
                        <w:rPr>
                          <w:rFonts w:cs="Arial" w:ascii="Arial" w:hAnsi="Arial"/>
                          <w:sz w:val="20"/>
                          <w:szCs w:val="20"/>
                          <w:lang w:eastAsia="zh-TW"/>
                        </w:rPr>
                        <w:delText>ETND</w:delText>
                      </w:r>
                    </w:del>
                  </w:ins>
                  <w:ins w:id="2166" w:author="Irene Yu" w:date="2013-08-07T16:59:00Z">
                    <w:del w:id="2167" w:author="Valued Acer Customer" w:date="2014-08-11T17:27:00Z">
                      <w:r>
                        <w:rPr>
                          <w:rFonts w:eastAsia="Arial-BoldMT;細明體" w:cs="Arial" w:ascii="Arial" w:hAnsi="Arial"/>
                          <w:bCs/>
                          <w:kern w:val="0"/>
                          <w:sz w:val="20"/>
                          <w:szCs w:val="20"/>
                          <w:lang w:eastAsia="zh-TW"/>
                        </w:rPr>
                        <w:delText>NR</w:delText>
                      </w:r>
                    </w:del>
                  </w:ins>
                  <w:del w:id="216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169" w:author="Irene Yu" w:date="2013-08-07T16:59:00Z">
                    <w:del w:id="2170" w:author="Valued Acer Customer" w:date="2014-08-11T17:27:00Z">
                      <w:r>
                        <w:rPr>
                          <w:rFonts w:eastAsia="Arial-BoldMT;細明體" w:cs="Arial" w:ascii="Arial" w:hAnsi="Arial"/>
                          <w:bCs/>
                          <w:kern w:val="0"/>
                          <w:sz w:val="20"/>
                          <w:szCs w:val="20"/>
                        </w:rPr>
                        <w:delText>AP-CF008GR</w:delText>
                      </w:r>
                    </w:del>
                  </w:ins>
                  <w:ins w:id="2171" w:author="Irene Yu" w:date="2013-08-07T18:17:00Z">
                    <w:del w:id="2172" w:author="Valued Acer Customer" w:date="2014-08-11T17:27:00Z">
                      <w:r>
                        <w:rPr>
                          <w:rFonts w:eastAsia="Arial-BoldMT;細明體" w:cs="Arial" w:ascii="Arial" w:hAnsi="Arial"/>
                          <w:bCs/>
                          <w:kern w:val="0"/>
                          <w:sz w:val="20"/>
                          <w:szCs w:val="20"/>
                          <w:lang w:eastAsia="zh-TW"/>
                        </w:rPr>
                        <w:delText>7F</w:delText>
                      </w:r>
                    </w:del>
                  </w:ins>
                  <w:ins w:id="2173" w:author="Irene Yu" w:date="2013-08-07T16:59:00Z">
                    <w:del w:id="2174" w:author="Valued Acer Customer" w:date="2014-08-11T17:27:00Z">
                      <w:r>
                        <w:rPr>
                          <w:rFonts w:eastAsia="Arial-BoldMT;細明體" w:cs="Arial" w:ascii="Arial" w:hAnsi="Arial"/>
                          <w:bCs/>
                          <w:kern w:val="0"/>
                          <w:sz w:val="20"/>
                          <w:szCs w:val="20"/>
                        </w:rPr>
                        <w:delText>S-</w:delText>
                      </w:r>
                    </w:del>
                  </w:ins>
                  <w:ins w:id="2175" w:author="Irene Yu" w:date="2013-08-07T16:59:00Z">
                    <w:del w:id="2176" w:author="Valued Acer Customer" w:date="2014-08-11T17:27:00Z">
                      <w:r>
                        <w:rPr>
                          <w:rFonts w:cs="Arial" w:ascii="Arial" w:hAnsi="Arial"/>
                          <w:sz w:val="20"/>
                          <w:szCs w:val="20"/>
                          <w:lang w:eastAsia="zh-TW"/>
                        </w:rPr>
                        <w:delText>ETND</w:delText>
                      </w:r>
                    </w:del>
                  </w:ins>
                  <w:del w:id="2177"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178" w:author="Irene Yu" w:date="2013-08-07T16:59:00Z">
                    <w:del w:id="2179" w:author="Valued Acer Customer" w:date="2014-08-11T17:27:00Z">
                      <w:r>
                        <w:rPr>
                          <w:rFonts w:eastAsia="Arial-BoldMT;細明體" w:cs="Arial" w:ascii="Arial" w:hAnsi="Arial"/>
                          <w:bCs/>
                          <w:kern w:val="0"/>
                          <w:sz w:val="20"/>
                          <w:szCs w:val="20"/>
                        </w:rPr>
                        <w:delText>AP-CF008GR</w:delText>
                      </w:r>
                    </w:del>
                  </w:ins>
                  <w:ins w:id="2180" w:author="Irene Yu" w:date="2013-08-07T18:17:00Z">
                    <w:del w:id="2181" w:author="Valued Acer Customer" w:date="2014-08-11T17:27:00Z">
                      <w:r>
                        <w:rPr>
                          <w:rFonts w:eastAsia="Arial-BoldMT;細明體" w:cs="Arial" w:ascii="Arial" w:hAnsi="Arial"/>
                          <w:bCs/>
                          <w:kern w:val="0"/>
                          <w:sz w:val="20"/>
                          <w:szCs w:val="20"/>
                          <w:lang w:eastAsia="zh-TW"/>
                        </w:rPr>
                        <w:delText>9</w:delText>
                      </w:r>
                    </w:del>
                  </w:ins>
                  <w:ins w:id="2182" w:author="Irene Yu" w:date="2013-08-07T16:59:00Z">
                    <w:del w:id="2183" w:author="Valued Acer Customer" w:date="2014-08-11T17:27:00Z">
                      <w:r>
                        <w:rPr>
                          <w:rFonts w:eastAsia="Arial-BoldMT;細明體" w:cs="Arial" w:ascii="Arial" w:hAnsi="Arial"/>
                          <w:bCs/>
                          <w:color w:val="FF0000"/>
                          <w:kern w:val="0"/>
                          <w:sz w:val="20"/>
                          <w:szCs w:val="20"/>
                          <w:lang w:eastAsia="zh-TW"/>
                        </w:rPr>
                        <w:delText>N</w:delText>
                      </w:r>
                    </w:del>
                  </w:ins>
                  <w:ins w:id="2184" w:author="Irene Yu" w:date="2013-08-07T16:59:00Z">
                    <w:del w:id="2185" w:author="Valued Acer Customer" w:date="2014-08-11T17:27:00Z">
                      <w:r>
                        <w:rPr>
                          <w:rFonts w:eastAsia="Arial-BoldMT;細明體" w:cs="Arial" w:ascii="Arial" w:hAnsi="Arial"/>
                          <w:bCs/>
                          <w:kern w:val="0"/>
                          <w:sz w:val="20"/>
                          <w:szCs w:val="20"/>
                          <w:lang w:eastAsia="zh-TW"/>
                        </w:rPr>
                        <w:delText>S</w:delText>
                      </w:r>
                    </w:del>
                  </w:ins>
                  <w:ins w:id="2186" w:author="Irene Yu" w:date="2013-08-07T16:59:00Z">
                    <w:del w:id="2187" w:author="Valued Acer Customer" w:date="2014-08-11T17:27:00Z">
                      <w:r>
                        <w:rPr>
                          <w:rFonts w:eastAsia="Arial-BoldMT;細明體" w:cs="Arial" w:ascii="Arial" w:hAnsi="Arial"/>
                          <w:bCs/>
                          <w:kern w:val="0"/>
                          <w:sz w:val="20"/>
                          <w:szCs w:val="20"/>
                        </w:rPr>
                        <w:delText>-</w:delText>
                      </w:r>
                    </w:del>
                  </w:ins>
                  <w:ins w:id="2188" w:author="Irene Yu" w:date="2013-08-07T16:59:00Z">
                    <w:del w:id="2189" w:author="Valued Acer Customer" w:date="2014-08-11T17:27:00Z">
                      <w:r>
                        <w:rPr>
                          <w:rFonts w:cs="Arial" w:ascii="Arial" w:hAnsi="Arial"/>
                          <w:sz w:val="20"/>
                          <w:szCs w:val="20"/>
                          <w:lang w:eastAsia="zh-TW"/>
                        </w:rPr>
                        <w:delText>ETND</w:delText>
                      </w:r>
                    </w:del>
                  </w:ins>
                  <w:ins w:id="2190" w:author="Irene Yu" w:date="2013-08-07T16:59:00Z">
                    <w:del w:id="2191" w:author="Valued Acer Customer" w:date="2014-08-11T17:27:00Z">
                      <w:r>
                        <w:rPr>
                          <w:rFonts w:eastAsia="Arial-BoldMT;細明體" w:cs="Arial" w:ascii="Arial" w:hAnsi="Arial"/>
                          <w:bCs/>
                          <w:kern w:val="0"/>
                          <w:sz w:val="20"/>
                          <w:szCs w:val="20"/>
                          <w:lang w:eastAsia="zh-TW"/>
                        </w:rPr>
                        <w:delText>NR</w:delText>
                      </w:r>
                    </w:del>
                  </w:ins>
                  <w:del w:id="219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bidi w:val="0"/>
                    <w:jc w:val="both"/>
                    <w:rPr>
                      <w:rFonts w:ascii="Arial" w:hAnsi="Arial" w:cs="Arial"/>
                      <w:kern w:val="0"/>
                      <w:sz w:val="20"/>
                      <w:szCs w:val="20"/>
                      <w:lang w:eastAsia="zh-TW"/>
                    </w:rPr>
                  </w:pPr>
                  <w:ins w:id="2193" w:author="Irene Yu" w:date="2013-08-07T17:13:00Z">
                    <w:del w:id="2194" w:author="Valued Acer Customer" w:date="2014-08-11T17:27:00Z">
                      <w:r>
                        <w:rPr>
                          <w:rFonts w:cs="Arial" w:ascii="Arial" w:hAnsi="Arial"/>
                          <w:kern w:val="0"/>
                          <w:sz w:val="20"/>
                          <w:szCs w:val="20"/>
                        </w:rPr>
                        <w:delText>CF</w:delText>
                      </w:r>
                    </w:del>
                  </w:ins>
                  <w:ins w:id="2195" w:author="Irene Yu" w:date="2013-08-07T17:13:00Z">
                    <w:del w:id="2196" w:author="Valued Acer Customer" w:date="2014-08-11T17:27:00Z">
                      <w:r>
                        <w:rPr>
                          <w:rFonts w:cs="Arial" w:ascii="Arial" w:hAnsi="Arial"/>
                          <w:kern w:val="0"/>
                          <w:sz w:val="20"/>
                          <w:szCs w:val="20"/>
                          <w:lang w:eastAsia="zh-TW"/>
                        </w:rPr>
                        <w:delText xml:space="preserve">5 Std </w:delText>
                      </w:r>
                    </w:del>
                  </w:ins>
                  <w:ins w:id="2197" w:author="Irene Yu" w:date="2013-08-07T17:13:00Z">
                    <w:del w:id="2198" w:author="Valued Acer Customer" w:date="2014-08-11T17:27:00Z">
                      <w:r>
                        <w:rPr>
                          <w:rFonts w:cs="Arial" w:ascii="Arial" w:hAnsi="Arial"/>
                          <w:kern w:val="0"/>
                          <w:sz w:val="20"/>
                          <w:szCs w:val="20"/>
                          <w:lang w:eastAsia="zh-TW"/>
                        </w:rPr>
                        <w:br/>
                      </w:r>
                    </w:del>
                  </w:ins>
                  <w:ins w:id="2199" w:author="Irene Yu" w:date="2013-08-07T17:13:00Z">
                    <w:del w:id="2200" w:author="Valued Acer Customer" w:date="2014-08-11T17:27:00Z">
                      <w:r>
                        <w:rPr>
                          <w:rFonts w:cs="Arial" w:ascii="Arial" w:hAnsi="Arial"/>
                          <w:kern w:val="0"/>
                          <w:sz w:val="20"/>
                          <w:szCs w:val="20"/>
                          <w:lang w:eastAsia="zh-TW"/>
                        </w:rPr>
                        <w:delText>Non DMA</w:delText>
                        <w:br/>
                        <w:delText>Removabl</w:delText>
                      </w:r>
                    </w:del>
                  </w:ins>
                  <w:del w:id="2201" w:author="Valued Acer Customer" w:date="2014-08-11T17:27:00Z">
                    <w:r>
                      <w:rPr>
                        <w:rFonts w:cs="Arial" w:ascii="Arial" w:hAnsi="Arial"/>
                        <w:kern w:val="0"/>
                        <w:sz w:val="20"/>
                        <w:szCs w:val="20"/>
                        <w:lang w:eastAsia="zh-TW"/>
                      </w:rPr>
                      <w:delText>e</w:delText>
                    </w:r>
                  </w:del>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202" w:author="Irene Yu" w:date="2013-08-07T17:01:00Z">
                    <w:del w:id="2203" w:author="Valued Acer Customer" w:date="2014-08-11T17:27:00Z">
                      <w:r>
                        <w:rPr>
                          <w:rFonts w:cs="Arial" w:ascii="Arial" w:hAnsi="Arial"/>
                          <w:sz w:val="20"/>
                          <w:szCs w:val="20"/>
                        </w:rPr>
                        <w:delText>AP-CF128MR</w:delText>
                      </w:r>
                    </w:del>
                  </w:ins>
                  <w:ins w:id="2204" w:author="Irene Yu" w:date="2013-08-07T17:01:00Z">
                    <w:del w:id="2205" w:author="Valued Acer Customer" w:date="2014-08-11T17:27:00Z">
                      <w:r>
                        <w:rPr>
                          <w:rFonts w:cs="Arial" w:ascii="Arial" w:hAnsi="Arial"/>
                          <w:sz w:val="20"/>
                          <w:szCs w:val="20"/>
                          <w:lang w:eastAsia="zh-TW"/>
                        </w:rPr>
                        <w:delText>XX</w:delText>
                      </w:r>
                    </w:del>
                  </w:ins>
                  <w:ins w:id="2206" w:author="Irene Yu" w:date="2013-08-07T17:01:00Z">
                    <w:del w:id="2207" w:author="Valued Acer Customer" w:date="2014-08-11T17:27:00Z">
                      <w:r>
                        <w:rPr>
                          <w:rFonts w:cs="Arial" w:ascii="Arial" w:hAnsi="Arial"/>
                          <w:sz w:val="20"/>
                          <w:szCs w:val="20"/>
                        </w:rPr>
                        <w:delText>S-</w:delText>
                      </w:r>
                    </w:del>
                  </w:ins>
                  <w:del w:id="2208"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209" w:author="Irene Yu" w:date="2013-08-07T17:01:00Z">
                    <w:del w:id="2210" w:author="Valued Acer Customer" w:date="2014-08-11T17:27:00Z">
                      <w:r>
                        <w:rPr>
                          <w:rFonts w:eastAsia="Arial-BoldMT;細明體" w:cs="Arial" w:ascii="Arial" w:hAnsi="Arial"/>
                          <w:bCs/>
                          <w:kern w:val="0"/>
                          <w:sz w:val="20"/>
                          <w:szCs w:val="20"/>
                        </w:rPr>
                        <w:delText>AP-CF</w:delText>
                      </w:r>
                    </w:del>
                  </w:ins>
                  <w:ins w:id="2211" w:author="Irene Yu" w:date="2013-08-07T17:01:00Z">
                    <w:del w:id="2212" w:author="Valued Acer Customer" w:date="2014-08-11T17:27:00Z">
                      <w:r>
                        <w:rPr>
                          <w:rFonts w:eastAsia="Arial-BoldMT;細明體" w:cs="Arial" w:ascii="Arial" w:hAnsi="Arial"/>
                          <w:bCs/>
                          <w:kern w:val="0"/>
                          <w:sz w:val="20"/>
                          <w:szCs w:val="20"/>
                        </w:rPr>
                        <w:delText>128M</w:delText>
                      </w:r>
                    </w:del>
                  </w:ins>
                  <w:ins w:id="2213" w:author="Irene Yu" w:date="2013-08-07T17:01:00Z">
                    <w:del w:id="2214" w:author="Valued Acer Customer" w:date="2014-08-11T17:27:00Z">
                      <w:r>
                        <w:rPr>
                          <w:rFonts w:eastAsia="Arial-BoldMT;細明體" w:cs="Arial" w:ascii="Arial" w:hAnsi="Arial"/>
                          <w:bCs/>
                          <w:kern w:val="0"/>
                          <w:sz w:val="20"/>
                          <w:szCs w:val="20"/>
                          <w:lang w:eastAsia="zh-TW"/>
                        </w:rPr>
                        <w:delText>R</w:delText>
                      </w:r>
                    </w:del>
                  </w:ins>
                  <w:ins w:id="2215" w:author="Irene Yu" w:date="2013-08-07T18:33:00Z">
                    <w:del w:id="2216" w:author="Valued Acer Customer" w:date="2014-08-11T17:27:00Z">
                      <w:r>
                        <w:rPr>
                          <w:rFonts w:eastAsia="Arial-BoldMT;細明體" w:cs="Arial" w:ascii="Arial" w:hAnsi="Arial"/>
                          <w:bCs/>
                          <w:kern w:val="0"/>
                          <w:sz w:val="20"/>
                          <w:szCs w:val="20"/>
                          <w:lang w:eastAsia="zh-TW"/>
                        </w:rPr>
                        <w:delText>9</w:delText>
                      </w:r>
                    </w:del>
                  </w:ins>
                  <w:ins w:id="2217" w:author="Irene Yu" w:date="2013-08-07T17:01:00Z">
                    <w:del w:id="2218" w:author="Valued Acer Customer" w:date="2014-08-11T17:27:00Z">
                      <w:r>
                        <w:rPr>
                          <w:rFonts w:eastAsia="Arial-BoldMT;細明體" w:cs="Arial" w:ascii="Arial" w:hAnsi="Arial"/>
                          <w:bCs/>
                          <w:color w:val="FF0000"/>
                          <w:kern w:val="0"/>
                          <w:sz w:val="20"/>
                          <w:szCs w:val="20"/>
                          <w:lang w:eastAsia="zh-TW"/>
                        </w:rPr>
                        <w:delText>N</w:delText>
                      </w:r>
                    </w:del>
                  </w:ins>
                  <w:ins w:id="2219" w:author="Irene Yu" w:date="2013-08-07T17:01:00Z">
                    <w:del w:id="2220" w:author="Valued Acer Customer" w:date="2014-08-11T17:27:00Z">
                      <w:r>
                        <w:rPr>
                          <w:rFonts w:eastAsia="Arial-BoldMT;細明體" w:cs="Arial" w:ascii="Arial" w:hAnsi="Arial"/>
                          <w:bCs/>
                          <w:kern w:val="0"/>
                          <w:sz w:val="20"/>
                          <w:szCs w:val="20"/>
                          <w:lang w:eastAsia="zh-TW"/>
                        </w:rPr>
                        <w:delText>S</w:delText>
                      </w:r>
                    </w:del>
                  </w:ins>
                  <w:ins w:id="2221" w:author="Irene Yu" w:date="2013-08-07T17:01:00Z">
                    <w:del w:id="2222" w:author="Valued Acer Customer" w:date="2014-08-11T17:27:00Z">
                      <w:r>
                        <w:rPr>
                          <w:rFonts w:eastAsia="Arial-BoldMT;細明體" w:cs="Arial" w:ascii="Arial" w:hAnsi="Arial"/>
                          <w:bCs/>
                          <w:kern w:val="0"/>
                          <w:sz w:val="20"/>
                          <w:szCs w:val="20"/>
                        </w:rPr>
                        <w:delText>-</w:delText>
                      </w:r>
                    </w:del>
                  </w:ins>
                  <w:ins w:id="2223" w:author="Irene Yu" w:date="2013-08-07T17:01:00Z">
                    <w:del w:id="2224" w:author="Valued Acer Customer" w:date="2014-08-11T17:27:00Z">
                      <w:r>
                        <w:rPr>
                          <w:rFonts w:cs="Arial" w:ascii="Arial" w:hAnsi="Arial"/>
                          <w:sz w:val="20"/>
                          <w:szCs w:val="20"/>
                          <w:lang w:eastAsia="zh-TW"/>
                        </w:rPr>
                        <w:delText>NDRM</w:delText>
                      </w:r>
                    </w:del>
                  </w:ins>
                  <w:del w:id="222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226" w:author="Irene Yu" w:date="2013-08-07T17:01:00Z">
                    <w:del w:id="2227" w:author="Valued Acer Customer" w:date="2014-08-11T17:27:00Z">
                      <w:r>
                        <w:rPr>
                          <w:rFonts w:cs="Arial" w:ascii="Arial" w:hAnsi="Arial"/>
                          <w:sz w:val="20"/>
                          <w:szCs w:val="20"/>
                        </w:rPr>
                        <w:delText>AP-CF256MR</w:delText>
                      </w:r>
                    </w:del>
                  </w:ins>
                  <w:ins w:id="2228" w:author="Irene Yu" w:date="2013-08-07T17:01:00Z">
                    <w:del w:id="2229" w:author="Valued Acer Customer" w:date="2014-08-11T17:27:00Z">
                      <w:r>
                        <w:rPr>
                          <w:rFonts w:cs="Arial" w:ascii="Arial" w:hAnsi="Arial"/>
                          <w:sz w:val="20"/>
                          <w:szCs w:val="20"/>
                          <w:lang w:eastAsia="zh-TW"/>
                        </w:rPr>
                        <w:delText>XX</w:delText>
                      </w:r>
                    </w:del>
                  </w:ins>
                  <w:ins w:id="2230" w:author="Irene Yu" w:date="2013-08-07T17:01:00Z">
                    <w:del w:id="2231" w:author="Valued Acer Customer" w:date="2014-08-11T17:27:00Z">
                      <w:r>
                        <w:rPr>
                          <w:rFonts w:cs="Arial" w:ascii="Arial" w:hAnsi="Arial"/>
                          <w:sz w:val="20"/>
                          <w:szCs w:val="20"/>
                        </w:rPr>
                        <w:delText>S-</w:delText>
                      </w:r>
                    </w:del>
                  </w:ins>
                  <w:del w:id="2232"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233" w:author="Irene Yu" w:date="2013-08-07T17:01:00Z">
                    <w:del w:id="2234" w:author="Valued Acer Customer" w:date="2014-08-11T17:27:00Z">
                      <w:r>
                        <w:rPr>
                          <w:rFonts w:eastAsia="Arial-BoldMT;細明體" w:cs="Arial" w:ascii="Arial" w:hAnsi="Arial"/>
                          <w:bCs/>
                          <w:kern w:val="0"/>
                          <w:sz w:val="20"/>
                          <w:szCs w:val="20"/>
                        </w:rPr>
                        <w:delText>AP-CF</w:delText>
                      </w:r>
                    </w:del>
                  </w:ins>
                  <w:ins w:id="2235" w:author="Irene Yu" w:date="2013-08-07T17:01:00Z">
                    <w:del w:id="2236" w:author="Valued Acer Customer" w:date="2014-08-11T17:27:00Z">
                      <w:r>
                        <w:rPr>
                          <w:rFonts w:eastAsia="Arial-BoldMT;細明體" w:cs="Arial" w:ascii="Arial" w:hAnsi="Arial"/>
                          <w:bCs/>
                          <w:kern w:val="0"/>
                          <w:sz w:val="20"/>
                          <w:szCs w:val="20"/>
                        </w:rPr>
                        <w:delText>256M</w:delText>
                      </w:r>
                    </w:del>
                  </w:ins>
                  <w:ins w:id="2237" w:author="Irene Yu" w:date="2013-08-07T17:01:00Z">
                    <w:del w:id="2238" w:author="Valued Acer Customer" w:date="2014-08-11T17:27:00Z">
                      <w:r>
                        <w:rPr>
                          <w:rFonts w:eastAsia="Arial-BoldMT;細明體" w:cs="Arial" w:ascii="Arial" w:hAnsi="Arial"/>
                          <w:bCs/>
                          <w:kern w:val="0"/>
                          <w:sz w:val="20"/>
                          <w:szCs w:val="20"/>
                          <w:lang w:eastAsia="zh-TW"/>
                        </w:rPr>
                        <w:delText>R</w:delText>
                      </w:r>
                    </w:del>
                  </w:ins>
                  <w:ins w:id="2239" w:author="Irene Yu" w:date="2013-08-07T18:33:00Z">
                    <w:del w:id="2240" w:author="Valued Acer Customer" w:date="2014-08-11T17:27:00Z">
                      <w:r>
                        <w:rPr>
                          <w:rFonts w:eastAsia="Arial-BoldMT;細明體" w:cs="Arial" w:ascii="Arial" w:hAnsi="Arial"/>
                          <w:bCs/>
                          <w:kern w:val="0"/>
                          <w:sz w:val="20"/>
                          <w:szCs w:val="20"/>
                          <w:lang w:eastAsia="zh-TW"/>
                        </w:rPr>
                        <w:delText>9</w:delText>
                      </w:r>
                    </w:del>
                  </w:ins>
                  <w:ins w:id="2241" w:author="Irene Yu" w:date="2013-08-07T17:01:00Z">
                    <w:del w:id="2242" w:author="Valued Acer Customer" w:date="2014-08-11T17:27:00Z">
                      <w:r>
                        <w:rPr>
                          <w:rFonts w:eastAsia="Arial-BoldMT;細明體" w:cs="Arial" w:ascii="Arial" w:hAnsi="Arial"/>
                          <w:bCs/>
                          <w:color w:val="FF0000"/>
                          <w:kern w:val="0"/>
                          <w:sz w:val="20"/>
                          <w:szCs w:val="20"/>
                          <w:lang w:eastAsia="zh-TW"/>
                        </w:rPr>
                        <w:delText>N</w:delText>
                      </w:r>
                    </w:del>
                  </w:ins>
                  <w:ins w:id="2243" w:author="Irene Yu" w:date="2013-08-07T17:01:00Z">
                    <w:del w:id="2244" w:author="Valued Acer Customer" w:date="2014-08-11T17:27:00Z">
                      <w:r>
                        <w:rPr>
                          <w:rFonts w:eastAsia="Arial-BoldMT;細明體" w:cs="Arial" w:ascii="Arial" w:hAnsi="Arial"/>
                          <w:bCs/>
                          <w:kern w:val="0"/>
                          <w:sz w:val="20"/>
                          <w:szCs w:val="20"/>
                          <w:lang w:eastAsia="zh-TW"/>
                        </w:rPr>
                        <w:delText>S</w:delText>
                      </w:r>
                    </w:del>
                  </w:ins>
                  <w:ins w:id="2245" w:author="Irene Yu" w:date="2013-08-07T17:01:00Z">
                    <w:del w:id="2246" w:author="Valued Acer Customer" w:date="2014-08-11T17:27:00Z">
                      <w:r>
                        <w:rPr>
                          <w:rFonts w:eastAsia="Arial-BoldMT;細明體" w:cs="Arial" w:ascii="Arial" w:hAnsi="Arial"/>
                          <w:bCs/>
                          <w:kern w:val="0"/>
                          <w:sz w:val="20"/>
                          <w:szCs w:val="20"/>
                        </w:rPr>
                        <w:delText>-</w:delText>
                      </w:r>
                    </w:del>
                  </w:ins>
                  <w:ins w:id="2247" w:author="Irene Yu" w:date="2013-08-07T17:01:00Z">
                    <w:del w:id="2248" w:author="Valued Acer Customer" w:date="2014-08-11T17:27:00Z">
                      <w:r>
                        <w:rPr>
                          <w:rFonts w:cs="Arial" w:ascii="Arial" w:hAnsi="Arial"/>
                          <w:sz w:val="20"/>
                          <w:szCs w:val="20"/>
                          <w:lang w:eastAsia="zh-TW"/>
                        </w:rPr>
                        <w:delText>NDRM</w:delText>
                      </w:r>
                    </w:del>
                  </w:ins>
                  <w:del w:id="224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250" w:author="Irene Yu" w:date="2013-08-07T17:01:00Z">
                    <w:del w:id="2251" w:author="Valued Acer Customer" w:date="2014-08-11T17:27:00Z">
                      <w:r>
                        <w:rPr>
                          <w:rFonts w:cs="Arial" w:ascii="Arial" w:hAnsi="Arial"/>
                          <w:sz w:val="20"/>
                          <w:szCs w:val="20"/>
                        </w:rPr>
                        <w:delText>AP-CF512MR</w:delText>
                      </w:r>
                    </w:del>
                  </w:ins>
                  <w:ins w:id="2252" w:author="Irene Yu" w:date="2013-08-07T17:01:00Z">
                    <w:del w:id="2253" w:author="Valued Acer Customer" w:date="2014-08-11T17:27:00Z">
                      <w:r>
                        <w:rPr>
                          <w:rFonts w:cs="Arial" w:ascii="Arial" w:hAnsi="Arial"/>
                          <w:sz w:val="20"/>
                          <w:szCs w:val="20"/>
                          <w:lang w:eastAsia="zh-TW"/>
                        </w:rPr>
                        <w:delText>XX</w:delText>
                      </w:r>
                    </w:del>
                  </w:ins>
                  <w:ins w:id="2254" w:author="Irene Yu" w:date="2013-08-07T17:01:00Z">
                    <w:del w:id="2255" w:author="Valued Acer Customer" w:date="2014-08-11T17:27:00Z">
                      <w:r>
                        <w:rPr>
                          <w:rFonts w:cs="Arial" w:ascii="Arial" w:hAnsi="Arial"/>
                          <w:sz w:val="20"/>
                          <w:szCs w:val="20"/>
                        </w:rPr>
                        <w:delText>S-</w:delText>
                      </w:r>
                    </w:del>
                  </w:ins>
                  <w:del w:id="2256"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257" w:author="Irene Yu" w:date="2013-08-07T17:01:00Z">
                    <w:del w:id="2258" w:author="Valued Acer Customer" w:date="2014-08-11T17:27:00Z">
                      <w:r>
                        <w:rPr>
                          <w:rFonts w:eastAsia="Arial-BoldMT;細明體" w:cs="Arial" w:ascii="Arial" w:hAnsi="Arial"/>
                          <w:bCs/>
                          <w:kern w:val="0"/>
                          <w:sz w:val="20"/>
                          <w:szCs w:val="20"/>
                        </w:rPr>
                        <w:delText>AP-CF</w:delText>
                      </w:r>
                    </w:del>
                  </w:ins>
                  <w:ins w:id="2259" w:author="Irene Yu" w:date="2013-08-07T17:01:00Z">
                    <w:del w:id="2260" w:author="Valued Acer Customer" w:date="2014-08-11T17:27:00Z">
                      <w:r>
                        <w:rPr>
                          <w:rFonts w:eastAsia="Arial-BoldMT;細明體" w:cs="Arial" w:ascii="Arial" w:hAnsi="Arial"/>
                          <w:bCs/>
                          <w:kern w:val="0"/>
                          <w:sz w:val="20"/>
                          <w:szCs w:val="20"/>
                        </w:rPr>
                        <w:delText>512M</w:delText>
                      </w:r>
                    </w:del>
                  </w:ins>
                  <w:ins w:id="2261" w:author="Irene Yu" w:date="2013-08-07T17:01:00Z">
                    <w:del w:id="2262" w:author="Valued Acer Customer" w:date="2014-08-11T17:27:00Z">
                      <w:r>
                        <w:rPr>
                          <w:rFonts w:eastAsia="Arial-BoldMT;細明體" w:cs="Arial" w:ascii="Arial" w:hAnsi="Arial"/>
                          <w:bCs/>
                          <w:kern w:val="0"/>
                          <w:sz w:val="20"/>
                          <w:szCs w:val="20"/>
                          <w:lang w:eastAsia="zh-TW"/>
                        </w:rPr>
                        <w:delText>R</w:delText>
                      </w:r>
                    </w:del>
                  </w:ins>
                  <w:ins w:id="2263" w:author="Irene Yu" w:date="2013-08-07T18:33:00Z">
                    <w:del w:id="2264" w:author="Valued Acer Customer" w:date="2014-08-11T17:27:00Z">
                      <w:r>
                        <w:rPr>
                          <w:rFonts w:eastAsia="Arial-BoldMT;細明體" w:cs="Arial" w:ascii="Arial" w:hAnsi="Arial"/>
                          <w:bCs/>
                          <w:kern w:val="0"/>
                          <w:sz w:val="20"/>
                          <w:szCs w:val="20"/>
                          <w:lang w:eastAsia="zh-TW"/>
                        </w:rPr>
                        <w:delText>9</w:delText>
                      </w:r>
                    </w:del>
                  </w:ins>
                  <w:ins w:id="2265" w:author="Irene Yu" w:date="2013-08-07T17:01:00Z">
                    <w:del w:id="2266" w:author="Valued Acer Customer" w:date="2014-08-11T17:27:00Z">
                      <w:r>
                        <w:rPr>
                          <w:rFonts w:eastAsia="Arial-BoldMT;細明體" w:cs="Arial" w:ascii="Arial" w:hAnsi="Arial"/>
                          <w:bCs/>
                          <w:color w:val="FF0000"/>
                          <w:kern w:val="0"/>
                          <w:sz w:val="20"/>
                          <w:szCs w:val="20"/>
                          <w:lang w:eastAsia="zh-TW"/>
                        </w:rPr>
                        <w:delText>N</w:delText>
                      </w:r>
                    </w:del>
                  </w:ins>
                  <w:ins w:id="2267" w:author="Irene Yu" w:date="2013-08-07T17:01:00Z">
                    <w:del w:id="2268" w:author="Valued Acer Customer" w:date="2014-08-11T17:27:00Z">
                      <w:r>
                        <w:rPr>
                          <w:rFonts w:eastAsia="Arial-BoldMT;細明體" w:cs="Arial" w:ascii="Arial" w:hAnsi="Arial"/>
                          <w:bCs/>
                          <w:kern w:val="0"/>
                          <w:sz w:val="20"/>
                          <w:szCs w:val="20"/>
                          <w:lang w:eastAsia="zh-TW"/>
                        </w:rPr>
                        <w:delText>S</w:delText>
                      </w:r>
                    </w:del>
                  </w:ins>
                  <w:ins w:id="2269" w:author="Irene Yu" w:date="2013-08-07T17:01:00Z">
                    <w:del w:id="2270" w:author="Valued Acer Customer" w:date="2014-08-11T17:27:00Z">
                      <w:r>
                        <w:rPr>
                          <w:rFonts w:eastAsia="Arial-BoldMT;細明體" w:cs="Arial" w:ascii="Arial" w:hAnsi="Arial"/>
                          <w:bCs/>
                          <w:kern w:val="0"/>
                          <w:sz w:val="20"/>
                          <w:szCs w:val="20"/>
                        </w:rPr>
                        <w:delText>-</w:delText>
                      </w:r>
                    </w:del>
                  </w:ins>
                  <w:ins w:id="2271" w:author="Irene Yu" w:date="2013-08-07T17:01:00Z">
                    <w:del w:id="2272" w:author="Valued Acer Customer" w:date="2014-08-11T17:27:00Z">
                      <w:r>
                        <w:rPr>
                          <w:rFonts w:cs="Arial" w:ascii="Arial" w:hAnsi="Arial"/>
                          <w:sz w:val="20"/>
                          <w:szCs w:val="20"/>
                          <w:lang w:eastAsia="zh-TW"/>
                        </w:rPr>
                        <w:delText>NDRM</w:delText>
                      </w:r>
                    </w:del>
                  </w:ins>
                  <w:del w:id="227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274" w:author="Irene Yu" w:date="2013-08-07T17:01:00Z">
                    <w:del w:id="2275" w:author="Valued Acer Customer" w:date="2014-08-11T17:27:00Z">
                      <w:r>
                        <w:rPr>
                          <w:rFonts w:cs="Arial" w:ascii="Arial" w:hAnsi="Arial"/>
                          <w:sz w:val="20"/>
                          <w:szCs w:val="20"/>
                        </w:rPr>
                        <w:delText>AP-CF001GR</w:delText>
                      </w:r>
                    </w:del>
                  </w:ins>
                  <w:ins w:id="2276" w:author="Irene Yu" w:date="2013-08-07T17:01:00Z">
                    <w:del w:id="2277" w:author="Valued Acer Customer" w:date="2014-08-11T17:27:00Z">
                      <w:r>
                        <w:rPr>
                          <w:rFonts w:cs="Arial" w:ascii="Arial" w:hAnsi="Arial"/>
                          <w:sz w:val="20"/>
                          <w:szCs w:val="20"/>
                          <w:lang w:eastAsia="zh-TW"/>
                        </w:rPr>
                        <w:delText>XX</w:delText>
                      </w:r>
                    </w:del>
                  </w:ins>
                  <w:ins w:id="2278" w:author="Irene Yu" w:date="2013-08-07T17:01:00Z">
                    <w:del w:id="2279" w:author="Valued Acer Customer" w:date="2014-08-11T17:27:00Z">
                      <w:r>
                        <w:rPr>
                          <w:rFonts w:cs="Arial" w:ascii="Arial" w:hAnsi="Arial"/>
                          <w:sz w:val="20"/>
                          <w:szCs w:val="20"/>
                        </w:rPr>
                        <w:delText>S-</w:delText>
                      </w:r>
                    </w:del>
                  </w:ins>
                  <w:del w:id="2280"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281" w:author="Irene Yu" w:date="2013-08-07T17:01:00Z">
                    <w:del w:id="2282" w:author="Valued Acer Customer" w:date="2014-08-11T17:27:00Z">
                      <w:r>
                        <w:rPr>
                          <w:rFonts w:eastAsia="Arial-BoldMT;細明體" w:cs="Arial" w:ascii="Arial" w:hAnsi="Arial"/>
                          <w:bCs/>
                          <w:kern w:val="0"/>
                          <w:sz w:val="20"/>
                          <w:szCs w:val="20"/>
                        </w:rPr>
                        <w:delText>AP-CF</w:delText>
                      </w:r>
                    </w:del>
                  </w:ins>
                  <w:ins w:id="2283" w:author="Irene Yu" w:date="2013-08-07T17:01:00Z">
                    <w:del w:id="2284" w:author="Valued Acer Customer" w:date="2014-08-11T17:27:00Z">
                      <w:r>
                        <w:rPr>
                          <w:rFonts w:eastAsia="Arial-BoldMT;細明體" w:cs="Arial" w:ascii="Arial" w:hAnsi="Arial"/>
                          <w:bCs/>
                          <w:kern w:val="0"/>
                          <w:sz w:val="20"/>
                          <w:szCs w:val="20"/>
                        </w:rPr>
                        <w:delText>001G</w:delText>
                      </w:r>
                    </w:del>
                  </w:ins>
                  <w:ins w:id="2285" w:author="Irene Yu" w:date="2013-08-07T17:01:00Z">
                    <w:del w:id="2286" w:author="Valued Acer Customer" w:date="2014-08-11T17:27:00Z">
                      <w:r>
                        <w:rPr>
                          <w:rFonts w:eastAsia="Arial-BoldMT;細明體" w:cs="Arial" w:ascii="Arial" w:hAnsi="Arial"/>
                          <w:bCs/>
                          <w:kern w:val="0"/>
                          <w:sz w:val="20"/>
                          <w:szCs w:val="20"/>
                          <w:lang w:eastAsia="zh-TW"/>
                        </w:rPr>
                        <w:delText>R</w:delText>
                      </w:r>
                    </w:del>
                  </w:ins>
                  <w:ins w:id="2287" w:author="Irene Yu" w:date="2013-08-07T18:33:00Z">
                    <w:del w:id="2288" w:author="Valued Acer Customer" w:date="2014-08-11T17:27:00Z">
                      <w:r>
                        <w:rPr>
                          <w:rFonts w:eastAsia="Arial-BoldMT;細明體" w:cs="Arial" w:ascii="Arial" w:hAnsi="Arial"/>
                          <w:bCs/>
                          <w:kern w:val="0"/>
                          <w:sz w:val="20"/>
                          <w:szCs w:val="20"/>
                          <w:lang w:eastAsia="zh-TW"/>
                        </w:rPr>
                        <w:delText>9</w:delText>
                      </w:r>
                    </w:del>
                  </w:ins>
                  <w:ins w:id="2289" w:author="Irene Yu" w:date="2013-08-07T17:01:00Z">
                    <w:del w:id="2290" w:author="Valued Acer Customer" w:date="2014-08-11T17:27:00Z">
                      <w:r>
                        <w:rPr>
                          <w:rFonts w:eastAsia="Arial-BoldMT;細明體" w:cs="Arial" w:ascii="Arial" w:hAnsi="Arial"/>
                          <w:bCs/>
                          <w:color w:val="FF0000"/>
                          <w:kern w:val="0"/>
                          <w:sz w:val="20"/>
                          <w:szCs w:val="20"/>
                          <w:lang w:eastAsia="zh-TW"/>
                        </w:rPr>
                        <w:delText>N</w:delText>
                      </w:r>
                    </w:del>
                  </w:ins>
                  <w:ins w:id="2291" w:author="Irene Yu" w:date="2013-08-07T17:01:00Z">
                    <w:del w:id="2292" w:author="Valued Acer Customer" w:date="2014-08-11T17:27:00Z">
                      <w:r>
                        <w:rPr>
                          <w:rFonts w:eastAsia="Arial-BoldMT;細明體" w:cs="Arial" w:ascii="Arial" w:hAnsi="Arial"/>
                          <w:bCs/>
                          <w:kern w:val="0"/>
                          <w:sz w:val="20"/>
                          <w:szCs w:val="20"/>
                          <w:lang w:eastAsia="zh-TW"/>
                        </w:rPr>
                        <w:delText>S</w:delText>
                      </w:r>
                    </w:del>
                  </w:ins>
                  <w:ins w:id="2293" w:author="Irene Yu" w:date="2013-08-07T17:01:00Z">
                    <w:del w:id="2294" w:author="Valued Acer Customer" w:date="2014-08-11T17:27:00Z">
                      <w:r>
                        <w:rPr>
                          <w:rFonts w:eastAsia="Arial-BoldMT;細明體" w:cs="Arial" w:ascii="Arial" w:hAnsi="Arial"/>
                          <w:bCs/>
                          <w:kern w:val="0"/>
                          <w:sz w:val="20"/>
                          <w:szCs w:val="20"/>
                        </w:rPr>
                        <w:delText>-</w:delText>
                      </w:r>
                    </w:del>
                  </w:ins>
                  <w:ins w:id="2295" w:author="Irene Yu" w:date="2013-08-07T17:01:00Z">
                    <w:del w:id="2296" w:author="Valued Acer Customer" w:date="2014-08-11T17:27:00Z">
                      <w:r>
                        <w:rPr>
                          <w:rFonts w:cs="Arial" w:ascii="Arial" w:hAnsi="Arial"/>
                          <w:sz w:val="20"/>
                          <w:szCs w:val="20"/>
                          <w:lang w:eastAsia="zh-TW"/>
                        </w:rPr>
                        <w:delText>NDRM</w:delText>
                      </w:r>
                    </w:del>
                  </w:ins>
                  <w:del w:id="229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298" w:author="Irene Yu" w:date="2013-08-07T17:01:00Z">
                    <w:del w:id="2299" w:author="Valued Acer Customer" w:date="2014-08-11T17:27:00Z">
                      <w:r>
                        <w:rPr>
                          <w:rFonts w:cs="Arial" w:ascii="Arial" w:hAnsi="Arial"/>
                          <w:sz w:val="20"/>
                          <w:szCs w:val="20"/>
                        </w:rPr>
                        <w:delText>AP-CF002GR</w:delText>
                      </w:r>
                    </w:del>
                  </w:ins>
                  <w:ins w:id="2300" w:author="Irene Yu" w:date="2013-08-07T17:01:00Z">
                    <w:del w:id="2301" w:author="Valued Acer Customer" w:date="2014-08-11T17:27:00Z">
                      <w:r>
                        <w:rPr>
                          <w:rFonts w:cs="Arial" w:ascii="Arial" w:hAnsi="Arial"/>
                          <w:sz w:val="20"/>
                          <w:szCs w:val="20"/>
                          <w:lang w:eastAsia="zh-TW"/>
                        </w:rPr>
                        <w:delText>XX</w:delText>
                      </w:r>
                    </w:del>
                  </w:ins>
                  <w:ins w:id="2302" w:author="Irene Yu" w:date="2013-08-07T17:01:00Z">
                    <w:del w:id="2303" w:author="Valued Acer Customer" w:date="2014-08-11T17:27:00Z">
                      <w:r>
                        <w:rPr>
                          <w:rFonts w:cs="Arial" w:ascii="Arial" w:hAnsi="Arial"/>
                          <w:sz w:val="20"/>
                          <w:szCs w:val="20"/>
                        </w:rPr>
                        <w:delText>S-</w:delText>
                      </w:r>
                    </w:del>
                  </w:ins>
                  <w:del w:id="2304"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305" w:author="Irene Yu" w:date="2013-08-07T17:01:00Z">
                    <w:del w:id="2306" w:author="Valued Acer Customer" w:date="2014-08-11T17:27:00Z">
                      <w:r>
                        <w:rPr>
                          <w:rFonts w:eastAsia="Arial-BoldMT;細明體" w:cs="Arial" w:ascii="Arial" w:hAnsi="Arial"/>
                          <w:bCs/>
                          <w:kern w:val="0"/>
                          <w:sz w:val="20"/>
                          <w:szCs w:val="20"/>
                        </w:rPr>
                        <w:delText>AP-CF</w:delText>
                      </w:r>
                    </w:del>
                  </w:ins>
                  <w:ins w:id="2307" w:author="Irene Yu" w:date="2013-08-07T17:01:00Z">
                    <w:del w:id="2308" w:author="Valued Acer Customer" w:date="2014-08-11T17:27:00Z">
                      <w:r>
                        <w:rPr>
                          <w:rFonts w:eastAsia="Arial-BoldMT;細明體" w:cs="Arial" w:ascii="Arial" w:hAnsi="Arial"/>
                          <w:bCs/>
                          <w:kern w:val="0"/>
                          <w:sz w:val="20"/>
                          <w:szCs w:val="20"/>
                        </w:rPr>
                        <w:delText>002G</w:delText>
                      </w:r>
                    </w:del>
                  </w:ins>
                  <w:ins w:id="2309" w:author="Irene Yu" w:date="2013-08-07T17:01:00Z">
                    <w:del w:id="2310" w:author="Valued Acer Customer" w:date="2014-08-11T17:27:00Z">
                      <w:r>
                        <w:rPr>
                          <w:rFonts w:eastAsia="Arial-BoldMT;細明體" w:cs="Arial" w:ascii="Arial" w:hAnsi="Arial"/>
                          <w:bCs/>
                          <w:kern w:val="0"/>
                          <w:sz w:val="20"/>
                          <w:szCs w:val="20"/>
                          <w:lang w:eastAsia="zh-TW"/>
                        </w:rPr>
                        <w:delText>R</w:delText>
                      </w:r>
                    </w:del>
                  </w:ins>
                  <w:ins w:id="2311" w:author="Irene Yu" w:date="2013-08-07T18:33:00Z">
                    <w:del w:id="2312" w:author="Valued Acer Customer" w:date="2014-08-11T17:27:00Z">
                      <w:r>
                        <w:rPr>
                          <w:rFonts w:eastAsia="Arial-BoldMT;細明體" w:cs="Arial" w:ascii="Arial" w:hAnsi="Arial"/>
                          <w:bCs/>
                          <w:kern w:val="0"/>
                          <w:sz w:val="20"/>
                          <w:szCs w:val="20"/>
                          <w:lang w:eastAsia="zh-TW"/>
                        </w:rPr>
                        <w:delText>9</w:delText>
                      </w:r>
                    </w:del>
                  </w:ins>
                  <w:ins w:id="2313" w:author="Irene Yu" w:date="2013-08-07T17:01:00Z">
                    <w:del w:id="2314" w:author="Valued Acer Customer" w:date="2014-08-11T17:27:00Z">
                      <w:r>
                        <w:rPr>
                          <w:rFonts w:eastAsia="Arial-BoldMT;細明體" w:cs="Arial" w:ascii="Arial" w:hAnsi="Arial"/>
                          <w:bCs/>
                          <w:color w:val="FF0000"/>
                          <w:kern w:val="0"/>
                          <w:sz w:val="20"/>
                          <w:szCs w:val="20"/>
                          <w:lang w:eastAsia="zh-TW"/>
                        </w:rPr>
                        <w:delText>N</w:delText>
                      </w:r>
                    </w:del>
                  </w:ins>
                  <w:ins w:id="2315" w:author="Irene Yu" w:date="2013-08-07T17:01:00Z">
                    <w:del w:id="2316" w:author="Valued Acer Customer" w:date="2014-08-11T17:27:00Z">
                      <w:r>
                        <w:rPr>
                          <w:rFonts w:eastAsia="Arial-BoldMT;細明體" w:cs="Arial" w:ascii="Arial" w:hAnsi="Arial"/>
                          <w:bCs/>
                          <w:kern w:val="0"/>
                          <w:sz w:val="20"/>
                          <w:szCs w:val="20"/>
                          <w:lang w:eastAsia="zh-TW"/>
                        </w:rPr>
                        <w:delText>S</w:delText>
                      </w:r>
                    </w:del>
                  </w:ins>
                  <w:ins w:id="2317" w:author="Irene Yu" w:date="2013-08-07T17:01:00Z">
                    <w:del w:id="2318" w:author="Valued Acer Customer" w:date="2014-08-11T17:27:00Z">
                      <w:r>
                        <w:rPr>
                          <w:rFonts w:eastAsia="Arial-BoldMT;細明體" w:cs="Arial" w:ascii="Arial" w:hAnsi="Arial"/>
                          <w:bCs/>
                          <w:kern w:val="0"/>
                          <w:sz w:val="20"/>
                          <w:szCs w:val="20"/>
                        </w:rPr>
                        <w:delText>-</w:delText>
                      </w:r>
                    </w:del>
                  </w:ins>
                  <w:ins w:id="2319" w:author="Irene Yu" w:date="2013-08-07T17:01:00Z">
                    <w:del w:id="2320" w:author="Valued Acer Customer" w:date="2014-08-11T17:27:00Z">
                      <w:r>
                        <w:rPr>
                          <w:rFonts w:cs="Arial" w:ascii="Arial" w:hAnsi="Arial"/>
                          <w:sz w:val="20"/>
                          <w:szCs w:val="20"/>
                          <w:lang w:eastAsia="zh-TW"/>
                        </w:rPr>
                        <w:delText>NDRM</w:delText>
                      </w:r>
                    </w:del>
                  </w:ins>
                  <w:del w:id="232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322" w:author="Irene Yu" w:date="2013-08-07T17:01:00Z">
                    <w:del w:id="2323" w:author="Valued Acer Customer" w:date="2014-08-11T17:27:00Z">
                      <w:r>
                        <w:rPr>
                          <w:rFonts w:cs="Arial" w:ascii="Arial" w:hAnsi="Arial"/>
                          <w:sz w:val="20"/>
                          <w:szCs w:val="20"/>
                        </w:rPr>
                        <w:delText>AP-CF004GR</w:delText>
                      </w:r>
                    </w:del>
                  </w:ins>
                  <w:ins w:id="2324" w:author="Irene Yu" w:date="2013-08-07T17:01:00Z">
                    <w:del w:id="2325" w:author="Valued Acer Customer" w:date="2014-08-11T17:27:00Z">
                      <w:r>
                        <w:rPr>
                          <w:rFonts w:cs="Arial" w:ascii="Arial" w:hAnsi="Arial"/>
                          <w:sz w:val="20"/>
                          <w:szCs w:val="20"/>
                          <w:lang w:eastAsia="zh-TW"/>
                        </w:rPr>
                        <w:delText>XX</w:delText>
                      </w:r>
                    </w:del>
                  </w:ins>
                  <w:ins w:id="2326" w:author="Irene Yu" w:date="2013-08-07T17:01:00Z">
                    <w:del w:id="2327" w:author="Valued Acer Customer" w:date="2014-08-11T17:27:00Z">
                      <w:r>
                        <w:rPr>
                          <w:rFonts w:cs="Arial" w:ascii="Arial" w:hAnsi="Arial"/>
                          <w:sz w:val="20"/>
                          <w:szCs w:val="20"/>
                        </w:rPr>
                        <w:delText>S</w:delText>
                      </w:r>
                    </w:del>
                  </w:ins>
                  <w:del w:id="2328"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329" w:author="Irene Yu" w:date="2013-08-07T17:01:00Z">
                    <w:del w:id="2330" w:author="Valued Acer Customer" w:date="2014-08-11T17:27:00Z">
                      <w:r>
                        <w:rPr>
                          <w:rFonts w:eastAsia="Arial-BoldMT;細明體" w:cs="Arial" w:ascii="Arial" w:hAnsi="Arial"/>
                          <w:bCs/>
                          <w:kern w:val="0"/>
                          <w:sz w:val="20"/>
                          <w:szCs w:val="20"/>
                        </w:rPr>
                        <w:delText>AP-CF</w:delText>
                      </w:r>
                    </w:del>
                  </w:ins>
                  <w:ins w:id="2331" w:author="Irene Yu" w:date="2013-08-07T17:01:00Z">
                    <w:del w:id="2332" w:author="Valued Acer Customer" w:date="2014-08-11T17:27:00Z">
                      <w:r>
                        <w:rPr>
                          <w:rFonts w:eastAsia="Arial-BoldMT;細明體" w:cs="Arial" w:ascii="Arial" w:hAnsi="Arial"/>
                          <w:bCs/>
                          <w:kern w:val="0"/>
                          <w:sz w:val="20"/>
                          <w:szCs w:val="20"/>
                        </w:rPr>
                        <w:delText>004G</w:delText>
                      </w:r>
                    </w:del>
                  </w:ins>
                  <w:ins w:id="2333" w:author="Irene Yu" w:date="2013-08-07T17:01:00Z">
                    <w:del w:id="2334" w:author="Valued Acer Customer" w:date="2014-08-11T17:27:00Z">
                      <w:r>
                        <w:rPr>
                          <w:rFonts w:eastAsia="Arial-BoldMT;細明體" w:cs="Arial" w:ascii="Arial" w:hAnsi="Arial"/>
                          <w:bCs/>
                          <w:kern w:val="0"/>
                          <w:sz w:val="20"/>
                          <w:szCs w:val="20"/>
                          <w:lang w:eastAsia="zh-TW"/>
                        </w:rPr>
                        <w:delText>R</w:delText>
                      </w:r>
                    </w:del>
                  </w:ins>
                  <w:ins w:id="2335" w:author="Irene Yu" w:date="2013-08-07T18:33:00Z">
                    <w:del w:id="2336" w:author="Valued Acer Customer" w:date="2014-08-11T17:27:00Z">
                      <w:r>
                        <w:rPr>
                          <w:rFonts w:eastAsia="Arial-BoldMT;細明體" w:cs="Arial" w:ascii="Arial" w:hAnsi="Arial"/>
                          <w:bCs/>
                          <w:kern w:val="0"/>
                          <w:sz w:val="20"/>
                          <w:szCs w:val="20"/>
                          <w:lang w:eastAsia="zh-TW"/>
                        </w:rPr>
                        <w:delText>9</w:delText>
                      </w:r>
                    </w:del>
                  </w:ins>
                  <w:ins w:id="2337" w:author="Irene Yu" w:date="2013-08-07T17:01:00Z">
                    <w:del w:id="2338" w:author="Valued Acer Customer" w:date="2014-08-11T17:27:00Z">
                      <w:r>
                        <w:rPr>
                          <w:rFonts w:eastAsia="Arial-BoldMT;細明體" w:cs="Arial" w:ascii="Arial" w:hAnsi="Arial"/>
                          <w:bCs/>
                          <w:color w:val="FF0000"/>
                          <w:kern w:val="0"/>
                          <w:sz w:val="20"/>
                          <w:szCs w:val="20"/>
                          <w:lang w:eastAsia="zh-TW"/>
                        </w:rPr>
                        <w:delText>N</w:delText>
                      </w:r>
                    </w:del>
                  </w:ins>
                  <w:ins w:id="2339" w:author="Irene Yu" w:date="2013-08-07T17:01:00Z">
                    <w:del w:id="2340" w:author="Valued Acer Customer" w:date="2014-08-11T17:27:00Z">
                      <w:r>
                        <w:rPr>
                          <w:rFonts w:eastAsia="Arial-BoldMT;細明體" w:cs="Arial" w:ascii="Arial" w:hAnsi="Arial"/>
                          <w:bCs/>
                          <w:kern w:val="0"/>
                          <w:sz w:val="20"/>
                          <w:szCs w:val="20"/>
                          <w:lang w:eastAsia="zh-TW"/>
                        </w:rPr>
                        <w:delText>S</w:delText>
                      </w:r>
                    </w:del>
                  </w:ins>
                  <w:ins w:id="2341" w:author="Irene Yu" w:date="2013-08-07T17:01:00Z">
                    <w:del w:id="2342" w:author="Valued Acer Customer" w:date="2014-08-11T17:27:00Z">
                      <w:r>
                        <w:rPr>
                          <w:rFonts w:eastAsia="Arial-BoldMT;細明體" w:cs="Arial" w:ascii="Arial" w:hAnsi="Arial"/>
                          <w:bCs/>
                          <w:kern w:val="0"/>
                          <w:sz w:val="20"/>
                          <w:szCs w:val="20"/>
                        </w:rPr>
                        <w:delText>-</w:delText>
                      </w:r>
                    </w:del>
                  </w:ins>
                  <w:ins w:id="2343" w:author="Irene Yu" w:date="2013-08-07T17:01:00Z">
                    <w:del w:id="2344" w:author="Valued Acer Customer" w:date="2014-08-11T17:27:00Z">
                      <w:r>
                        <w:rPr>
                          <w:rFonts w:cs="Arial" w:ascii="Arial" w:hAnsi="Arial"/>
                          <w:sz w:val="20"/>
                          <w:szCs w:val="20"/>
                          <w:lang w:eastAsia="zh-TW"/>
                        </w:rPr>
                        <w:delText>NDRM</w:delText>
                      </w:r>
                    </w:del>
                  </w:ins>
                  <w:del w:id="234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346" w:author="Irene Yu" w:date="2013-08-07T17:01:00Z">
                    <w:del w:id="2347" w:author="Valued Acer Customer" w:date="2014-08-11T17:27:00Z">
                      <w:r>
                        <w:rPr>
                          <w:rFonts w:eastAsia="Arial-BoldMT;細明體" w:cs="Arial" w:ascii="Arial" w:hAnsi="Arial"/>
                          <w:bCs/>
                          <w:kern w:val="0"/>
                          <w:sz w:val="20"/>
                          <w:szCs w:val="20"/>
                        </w:rPr>
                        <w:delText>AP-CF008GR</w:delText>
                      </w:r>
                    </w:del>
                  </w:ins>
                  <w:ins w:id="2348" w:author="Irene Yu" w:date="2013-08-07T19:04:00Z">
                    <w:del w:id="2349" w:author="Valued Acer Customer" w:date="2014-08-11T17:27:00Z">
                      <w:r>
                        <w:rPr>
                          <w:rFonts w:eastAsia="Arial-BoldMT;細明體" w:cs="Arial" w:ascii="Arial" w:hAnsi="Arial"/>
                          <w:bCs/>
                          <w:kern w:val="0"/>
                          <w:sz w:val="20"/>
                          <w:szCs w:val="20"/>
                          <w:lang w:eastAsia="zh-TW"/>
                        </w:rPr>
                        <w:delText>7F</w:delText>
                      </w:r>
                    </w:del>
                  </w:ins>
                  <w:ins w:id="2350" w:author="Irene Yu" w:date="2013-08-07T17:01:00Z">
                    <w:del w:id="2351" w:author="Valued Acer Customer" w:date="2014-08-11T17:27:00Z">
                      <w:r>
                        <w:rPr>
                          <w:rFonts w:eastAsia="Arial-BoldMT;細明體" w:cs="Arial" w:ascii="Arial" w:hAnsi="Arial"/>
                          <w:bCs/>
                          <w:kern w:val="0"/>
                          <w:sz w:val="20"/>
                          <w:szCs w:val="20"/>
                        </w:rPr>
                        <w:delText>S-</w:delText>
                      </w:r>
                    </w:del>
                  </w:ins>
                  <w:del w:id="2352"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353" w:author="Irene Yu" w:date="2013-08-07T17:01:00Z">
                    <w:del w:id="2354" w:author="Valued Acer Customer" w:date="2014-08-11T17:27:00Z">
                      <w:r>
                        <w:rPr>
                          <w:rFonts w:eastAsia="Arial-BoldMT;細明體" w:cs="Arial" w:ascii="Arial" w:hAnsi="Arial"/>
                          <w:bCs/>
                          <w:kern w:val="0"/>
                          <w:sz w:val="20"/>
                          <w:szCs w:val="20"/>
                        </w:rPr>
                        <w:delText>AP-CF008GR</w:delText>
                      </w:r>
                    </w:del>
                  </w:ins>
                  <w:ins w:id="2355" w:author="Irene Yu" w:date="2013-08-07T18:34:00Z">
                    <w:del w:id="2356" w:author="Valued Acer Customer" w:date="2014-08-11T17:27:00Z">
                      <w:r>
                        <w:rPr>
                          <w:rFonts w:eastAsia="Arial-BoldMT;細明體" w:cs="Arial" w:ascii="Arial" w:hAnsi="Arial"/>
                          <w:bCs/>
                          <w:kern w:val="0"/>
                          <w:sz w:val="20"/>
                          <w:szCs w:val="20"/>
                          <w:lang w:eastAsia="zh-TW"/>
                        </w:rPr>
                        <w:delText>9</w:delText>
                      </w:r>
                    </w:del>
                  </w:ins>
                  <w:ins w:id="2357" w:author="Irene Yu" w:date="2013-08-07T17:01:00Z">
                    <w:del w:id="2358" w:author="Valued Acer Customer" w:date="2014-08-11T17:27:00Z">
                      <w:r>
                        <w:rPr>
                          <w:rFonts w:eastAsia="Arial-BoldMT;細明體" w:cs="Arial" w:ascii="Arial" w:hAnsi="Arial"/>
                          <w:bCs/>
                          <w:color w:val="FF0000"/>
                          <w:kern w:val="0"/>
                          <w:sz w:val="20"/>
                          <w:szCs w:val="20"/>
                          <w:lang w:eastAsia="zh-TW"/>
                        </w:rPr>
                        <w:delText>N</w:delText>
                      </w:r>
                    </w:del>
                  </w:ins>
                  <w:ins w:id="2359" w:author="Irene Yu" w:date="2013-08-07T17:01:00Z">
                    <w:del w:id="2360" w:author="Valued Acer Customer" w:date="2014-08-11T17:27:00Z">
                      <w:r>
                        <w:rPr>
                          <w:rFonts w:eastAsia="Arial-BoldMT;細明體" w:cs="Arial" w:ascii="Arial" w:hAnsi="Arial"/>
                          <w:bCs/>
                          <w:kern w:val="0"/>
                          <w:sz w:val="20"/>
                          <w:szCs w:val="20"/>
                          <w:lang w:eastAsia="zh-TW"/>
                        </w:rPr>
                        <w:delText>S</w:delText>
                      </w:r>
                    </w:del>
                  </w:ins>
                  <w:ins w:id="2361" w:author="Irene Yu" w:date="2013-08-07T17:01:00Z">
                    <w:del w:id="2362" w:author="Valued Acer Customer" w:date="2014-08-11T17:27:00Z">
                      <w:r>
                        <w:rPr>
                          <w:rFonts w:eastAsia="Arial-BoldMT;細明體" w:cs="Arial" w:ascii="Arial" w:hAnsi="Arial"/>
                          <w:bCs/>
                          <w:kern w:val="0"/>
                          <w:sz w:val="20"/>
                          <w:szCs w:val="20"/>
                        </w:rPr>
                        <w:delText>-</w:delText>
                      </w:r>
                    </w:del>
                  </w:ins>
                  <w:ins w:id="2363" w:author="Irene Yu" w:date="2013-08-07T17:01:00Z">
                    <w:del w:id="2364" w:author="Valued Acer Customer" w:date="2014-08-11T17:27:00Z">
                      <w:r>
                        <w:rPr>
                          <w:rFonts w:cs="Arial" w:ascii="Arial" w:hAnsi="Arial"/>
                          <w:sz w:val="20"/>
                          <w:szCs w:val="20"/>
                          <w:lang w:eastAsia="zh-TW"/>
                        </w:rPr>
                        <w:delText>NDRM</w:delText>
                      </w:r>
                    </w:del>
                  </w:ins>
                  <w:del w:id="236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366" w:author="Irene Yu" w:date="2013-08-07T17:01:00Z">
                    <w:del w:id="2367" w:author="Valued Acer Customer" w:date="2014-08-11T17:27:00Z">
                      <w:r>
                        <w:rPr>
                          <w:rFonts w:cs="Arial" w:ascii="Arial" w:hAnsi="Arial"/>
                          <w:sz w:val="20"/>
                          <w:szCs w:val="20"/>
                        </w:rPr>
                        <w:delText>AP-CF128MR</w:delText>
                      </w:r>
                    </w:del>
                  </w:ins>
                  <w:ins w:id="2368" w:author="Irene Yu" w:date="2013-08-07T17:01:00Z">
                    <w:del w:id="2369" w:author="Valued Acer Customer" w:date="2014-08-11T17:27:00Z">
                      <w:r>
                        <w:rPr>
                          <w:rFonts w:cs="Arial" w:ascii="Arial" w:hAnsi="Arial"/>
                          <w:sz w:val="20"/>
                          <w:szCs w:val="20"/>
                          <w:lang w:eastAsia="zh-TW"/>
                        </w:rPr>
                        <w:delText>XX</w:delText>
                      </w:r>
                    </w:del>
                  </w:ins>
                  <w:ins w:id="2370" w:author="Irene Yu" w:date="2013-08-07T17:01:00Z">
                    <w:del w:id="2371" w:author="Valued Acer Customer" w:date="2014-08-11T17:27:00Z">
                      <w:r>
                        <w:rPr>
                          <w:rFonts w:cs="Arial" w:ascii="Arial" w:hAnsi="Arial"/>
                          <w:sz w:val="20"/>
                          <w:szCs w:val="20"/>
                        </w:rPr>
                        <w:delText>S-</w:delText>
                      </w:r>
                    </w:del>
                  </w:ins>
                  <w:ins w:id="2372" w:author="Irene Yu" w:date="2013-08-07T17:01:00Z">
                    <w:del w:id="2373" w:author="Valued Acer Customer" w:date="2014-08-11T17:27:00Z">
                      <w:r>
                        <w:rPr>
                          <w:rFonts w:cs="Arial" w:ascii="Arial" w:hAnsi="Arial"/>
                          <w:sz w:val="20"/>
                          <w:szCs w:val="20"/>
                          <w:lang w:eastAsia="zh-TW"/>
                        </w:rPr>
                        <w:delText>ET</w:delText>
                      </w:r>
                    </w:del>
                  </w:ins>
                  <w:ins w:id="2374" w:author="Irene Yu" w:date="2013-08-07T18:34:00Z">
                    <w:del w:id="2375" w:author="Valued Acer Customer" w:date="2014-08-11T17:27:00Z">
                      <w:r>
                        <w:rPr>
                          <w:rFonts w:cs="Arial" w:ascii="Arial" w:hAnsi="Arial"/>
                          <w:sz w:val="20"/>
                          <w:szCs w:val="20"/>
                          <w:lang w:eastAsia="zh-TW"/>
                        </w:rPr>
                        <w:delText>ND</w:delText>
                      </w:r>
                    </w:del>
                  </w:ins>
                  <w:del w:id="2376"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377" w:author="Irene Yu" w:date="2013-08-07T17:01:00Z">
                    <w:del w:id="2378" w:author="Valued Acer Customer" w:date="2014-08-11T17:27:00Z">
                      <w:r>
                        <w:rPr>
                          <w:rFonts w:eastAsia="Arial-BoldMT;細明體" w:cs="Arial" w:ascii="Arial" w:hAnsi="Arial"/>
                          <w:bCs/>
                          <w:kern w:val="0"/>
                          <w:sz w:val="20"/>
                          <w:szCs w:val="20"/>
                        </w:rPr>
                        <w:delText>AP-CF</w:delText>
                      </w:r>
                    </w:del>
                  </w:ins>
                  <w:ins w:id="2379" w:author="Irene Yu" w:date="2013-08-07T17:01:00Z">
                    <w:del w:id="2380" w:author="Valued Acer Customer" w:date="2014-08-11T17:27:00Z">
                      <w:r>
                        <w:rPr>
                          <w:rFonts w:eastAsia="Arial-BoldMT;細明體" w:cs="Arial" w:ascii="Arial" w:hAnsi="Arial"/>
                          <w:bCs/>
                          <w:kern w:val="0"/>
                          <w:sz w:val="20"/>
                          <w:szCs w:val="20"/>
                        </w:rPr>
                        <w:delText>128M</w:delText>
                      </w:r>
                    </w:del>
                  </w:ins>
                  <w:ins w:id="2381" w:author="Irene Yu" w:date="2013-08-07T17:01:00Z">
                    <w:del w:id="2382" w:author="Valued Acer Customer" w:date="2014-08-11T17:27:00Z">
                      <w:r>
                        <w:rPr>
                          <w:rFonts w:eastAsia="Arial-BoldMT;細明體" w:cs="Arial" w:ascii="Arial" w:hAnsi="Arial"/>
                          <w:bCs/>
                          <w:kern w:val="0"/>
                          <w:sz w:val="20"/>
                          <w:szCs w:val="20"/>
                          <w:lang w:eastAsia="zh-TW"/>
                        </w:rPr>
                        <w:delText>R</w:delText>
                      </w:r>
                    </w:del>
                  </w:ins>
                  <w:ins w:id="2383" w:author="Irene Yu" w:date="2013-08-07T18:34:00Z">
                    <w:del w:id="2384" w:author="Valued Acer Customer" w:date="2014-08-11T17:27:00Z">
                      <w:r>
                        <w:rPr>
                          <w:rFonts w:eastAsia="Arial-BoldMT;細明體" w:cs="Arial" w:ascii="Arial" w:hAnsi="Arial"/>
                          <w:bCs/>
                          <w:kern w:val="0"/>
                          <w:sz w:val="20"/>
                          <w:szCs w:val="20"/>
                          <w:lang w:eastAsia="zh-TW"/>
                        </w:rPr>
                        <w:delText>9</w:delText>
                      </w:r>
                    </w:del>
                  </w:ins>
                  <w:ins w:id="2385" w:author="Irene Yu" w:date="2013-08-07T17:01:00Z">
                    <w:del w:id="2386" w:author="Valued Acer Customer" w:date="2014-08-11T17:27:00Z">
                      <w:r>
                        <w:rPr>
                          <w:rFonts w:eastAsia="Arial-BoldMT;細明體" w:cs="Arial" w:ascii="Arial" w:hAnsi="Arial"/>
                          <w:bCs/>
                          <w:color w:val="FF0000"/>
                          <w:kern w:val="0"/>
                          <w:sz w:val="20"/>
                          <w:szCs w:val="20"/>
                          <w:lang w:eastAsia="zh-TW"/>
                        </w:rPr>
                        <w:delText>N</w:delText>
                      </w:r>
                    </w:del>
                  </w:ins>
                  <w:ins w:id="2387" w:author="Irene Yu" w:date="2013-08-07T17:01:00Z">
                    <w:del w:id="2388" w:author="Valued Acer Customer" w:date="2014-08-11T17:27:00Z">
                      <w:r>
                        <w:rPr>
                          <w:rFonts w:eastAsia="Arial-BoldMT;細明體" w:cs="Arial" w:ascii="Arial" w:hAnsi="Arial"/>
                          <w:bCs/>
                          <w:kern w:val="0"/>
                          <w:sz w:val="20"/>
                          <w:szCs w:val="20"/>
                          <w:lang w:eastAsia="zh-TW"/>
                        </w:rPr>
                        <w:delText>S</w:delText>
                      </w:r>
                    </w:del>
                  </w:ins>
                  <w:ins w:id="2389" w:author="Irene Yu" w:date="2013-08-07T17:01:00Z">
                    <w:del w:id="2390" w:author="Valued Acer Customer" w:date="2014-08-11T17:27:00Z">
                      <w:r>
                        <w:rPr>
                          <w:rFonts w:eastAsia="Arial-BoldMT;細明體" w:cs="Arial" w:ascii="Arial" w:hAnsi="Arial"/>
                          <w:bCs/>
                          <w:kern w:val="0"/>
                          <w:sz w:val="20"/>
                          <w:szCs w:val="20"/>
                        </w:rPr>
                        <w:delText>-</w:delText>
                      </w:r>
                    </w:del>
                  </w:ins>
                  <w:ins w:id="2391" w:author="Irene Yu" w:date="2013-08-07T17:01:00Z">
                    <w:del w:id="2392" w:author="Valued Acer Customer" w:date="2014-08-11T17:27:00Z">
                      <w:r>
                        <w:rPr>
                          <w:rFonts w:cs="Arial" w:ascii="Arial" w:hAnsi="Arial"/>
                          <w:sz w:val="20"/>
                          <w:szCs w:val="20"/>
                          <w:lang w:eastAsia="zh-TW"/>
                        </w:rPr>
                        <w:delText>ETNDRM</w:delText>
                      </w:r>
                    </w:del>
                  </w:ins>
                  <w:del w:id="239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394" w:author="Irene Yu" w:date="2013-08-07T17:01:00Z">
                    <w:del w:id="2395" w:author="Valued Acer Customer" w:date="2014-08-11T17:27:00Z">
                      <w:r>
                        <w:rPr>
                          <w:rFonts w:cs="Arial" w:ascii="Arial" w:hAnsi="Arial"/>
                          <w:sz w:val="20"/>
                          <w:szCs w:val="20"/>
                        </w:rPr>
                        <w:delText>AP-CF256MR</w:delText>
                      </w:r>
                    </w:del>
                  </w:ins>
                  <w:ins w:id="2396" w:author="Irene Yu" w:date="2013-08-07T17:01:00Z">
                    <w:del w:id="2397" w:author="Valued Acer Customer" w:date="2014-08-11T17:27:00Z">
                      <w:r>
                        <w:rPr>
                          <w:rFonts w:cs="Arial" w:ascii="Arial" w:hAnsi="Arial"/>
                          <w:sz w:val="20"/>
                          <w:szCs w:val="20"/>
                          <w:lang w:eastAsia="zh-TW"/>
                        </w:rPr>
                        <w:delText>XX</w:delText>
                      </w:r>
                    </w:del>
                  </w:ins>
                  <w:ins w:id="2398" w:author="Irene Yu" w:date="2013-08-07T17:01:00Z">
                    <w:del w:id="2399" w:author="Valued Acer Customer" w:date="2014-08-11T17:27:00Z">
                      <w:r>
                        <w:rPr>
                          <w:rFonts w:cs="Arial" w:ascii="Arial" w:hAnsi="Arial"/>
                          <w:sz w:val="20"/>
                          <w:szCs w:val="20"/>
                        </w:rPr>
                        <w:delText>S-</w:delText>
                      </w:r>
                    </w:del>
                  </w:ins>
                  <w:del w:id="2400"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401" w:author="Irene Yu" w:date="2013-08-07T17:01:00Z">
                    <w:del w:id="2402" w:author="Valued Acer Customer" w:date="2014-08-11T17:27:00Z">
                      <w:r>
                        <w:rPr>
                          <w:rFonts w:eastAsia="Arial-BoldMT;細明體" w:cs="Arial" w:ascii="Arial" w:hAnsi="Arial"/>
                          <w:bCs/>
                          <w:kern w:val="0"/>
                          <w:sz w:val="20"/>
                          <w:szCs w:val="20"/>
                        </w:rPr>
                        <w:delText>AP-CF</w:delText>
                      </w:r>
                    </w:del>
                  </w:ins>
                  <w:ins w:id="2403" w:author="Irene Yu" w:date="2013-08-07T17:01:00Z">
                    <w:del w:id="2404" w:author="Valued Acer Customer" w:date="2014-08-11T17:27:00Z">
                      <w:r>
                        <w:rPr>
                          <w:rFonts w:eastAsia="Arial-BoldMT;細明體" w:cs="Arial" w:ascii="Arial" w:hAnsi="Arial"/>
                          <w:bCs/>
                          <w:kern w:val="0"/>
                          <w:sz w:val="20"/>
                          <w:szCs w:val="20"/>
                        </w:rPr>
                        <w:delText>256M</w:delText>
                      </w:r>
                    </w:del>
                  </w:ins>
                  <w:ins w:id="2405" w:author="Irene Yu" w:date="2013-08-07T17:01:00Z">
                    <w:del w:id="2406" w:author="Valued Acer Customer" w:date="2014-08-11T17:27:00Z">
                      <w:r>
                        <w:rPr>
                          <w:rFonts w:eastAsia="Arial-BoldMT;細明體" w:cs="Arial" w:ascii="Arial" w:hAnsi="Arial"/>
                          <w:bCs/>
                          <w:kern w:val="0"/>
                          <w:sz w:val="20"/>
                          <w:szCs w:val="20"/>
                          <w:lang w:eastAsia="zh-TW"/>
                        </w:rPr>
                        <w:delText>R</w:delText>
                      </w:r>
                    </w:del>
                  </w:ins>
                  <w:ins w:id="2407" w:author="Irene Yu" w:date="2013-08-07T18:34:00Z">
                    <w:del w:id="2408" w:author="Valued Acer Customer" w:date="2014-08-11T17:27:00Z">
                      <w:r>
                        <w:rPr>
                          <w:rFonts w:eastAsia="Arial-BoldMT;細明體" w:cs="Arial" w:ascii="Arial" w:hAnsi="Arial"/>
                          <w:bCs/>
                          <w:kern w:val="0"/>
                          <w:sz w:val="20"/>
                          <w:szCs w:val="20"/>
                          <w:lang w:eastAsia="zh-TW"/>
                        </w:rPr>
                        <w:delText>9</w:delText>
                      </w:r>
                    </w:del>
                  </w:ins>
                  <w:ins w:id="2409" w:author="Irene Yu" w:date="2013-08-07T17:01:00Z">
                    <w:del w:id="2410" w:author="Valued Acer Customer" w:date="2014-08-11T17:27:00Z">
                      <w:r>
                        <w:rPr>
                          <w:rFonts w:eastAsia="Arial-BoldMT;細明體" w:cs="Arial" w:ascii="Arial" w:hAnsi="Arial"/>
                          <w:bCs/>
                          <w:color w:val="FF0000"/>
                          <w:kern w:val="0"/>
                          <w:sz w:val="20"/>
                          <w:szCs w:val="20"/>
                          <w:lang w:eastAsia="zh-TW"/>
                        </w:rPr>
                        <w:delText>N</w:delText>
                      </w:r>
                    </w:del>
                  </w:ins>
                  <w:ins w:id="2411" w:author="Irene Yu" w:date="2013-08-07T17:01:00Z">
                    <w:del w:id="2412" w:author="Valued Acer Customer" w:date="2014-08-11T17:27:00Z">
                      <w:r>
                        <w:rPr>
                          <w:rFonts w:eastAsia="Arial-BoldMT;細明體" w:cs="Arial" w:ascii="Arial" w:hAnsi="Arial"/>
                          <w:bCs/>
                          <w:kern w:val="0"/>
                          <w:sz w:val="20"/>
                          <w:szCs w:val="20"/>
                          <w:lang w:eastAsia="zh-TW"/>
                        </w:rPr>
                        <w:delText>S</w:delText>
                      </w:r>
                    </w:del>
                  </w:ins>
                  <w:ins w:id="2413" w:author="Irene Yu" w:date="2013-08-07T17:01:00Z">
                    <w:del w:id="2414" w:author="Valued Acer Customer" w:date="2014-08-11T17:27:00Z">
                      <w:r>
                        <w:rPr>
                          <w:rFonts w:eastAsia="Arial-BoldMT;細明體" w:cs="Arial" w:ascii="Arial" w:hAnsi="Arial"/>
                          <w:bCs/>
                          <w:kern w:val="0"/>
                          <w:sz w:val="20"/>
                          <w:szCs w:val="20"/>
                        </w:rPr>
                        <w:delText>-</w:delText>
                      </w:r>
                    </w:del>
                  </w:ins>
                  <w:ins w:id="2415" w:author="Irene Yu" w:date="2013-08-07T17:01:00Z">
                    <w:del w:id="2416" w:author="Valued Acer Customer" w:date="2014-08-11T17:27:00Z">
                      <w:r>
                        <w:rPr>
                          <w:rFonts w:cs="Arial" w:ascii="Arial" w:hAnsi="Arial"/>
                          <w:sz w:val="20"/>
                          <w:szCs w:val="20"/>
                          <w:lang w:eastAsia="zh-TW"/>
                        </w:rPr>
                        <w:delText>ETND</w:delText>
                      </w:r>
                    </w:del>
                  </w:ins>
                  <w:ins w:id="2417" w:author="Irene Yu" w:date="2013-08-07T17:01:00Z">
                    <w:del w:id="2418" w:author="Valued Acer Customer" w:date="2014-08-11T17:27:00Z">
                      <w:r>
                        <w:rPr>
                          <w:rFonts w:eastAsia="Arial-BoldMT;細明體" w:cs="Arial" w:ascii="Arial" w:hAnsi="Arial"/>
                          <w:bCs/>
                          <w:kern w:val="0"/>
                          <w:sz w:val="20"/>
                          <w:szCs w:val="20"/>
                          <w:lang w:eastAsia="zh-TW"/>
                        </w:rPr>
                        <w:delText>RM</w:delText>
                      </w:r>
                    </w:del>
                  </w:ins>
                  <w:del w:id="241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420" w:author="Irene Yu" w:date="2013-08-07T17:01:00Z">
                    <w:del w:id="2421" w:author="Valued Acer Customer" w:date="2014-08-11T17:27:00Z">
                      <w:r>
                        <w:rPr>
                          <w:rFonts w:cs="Arial" w:ascii="Arial" w:hAnsi="Arial"/>
                          <w:sz w:val="20"/>
                          <w:szCs w:val="20"/>
                        </w:rPr>
                        <w:delText>AP-CF512MR</w:delText>
                      </w:r>
                    </w:del>
                  </w:ins>
                  <w:ins w:id="2422" w:author="Irene Yu" w:date="2013-08-07T17:01:00Z">
                    <w:del w:id="2423" w:author="Valued Acer Customer" w:date="2014-08-11T17:27:00Z">
                      <w:r>
                        <w:rPr>
                          <w:rFonts w:cs="Arial" w:ascii="Arial" w:hAnsi="Arial"/>
                          <w:sz w:val="20"/>
                          <w:szCs w:val="20"/>
                          <w:lang w:eastAsia="zh-TW"/>
                        </w:rPr>
                        <w:delText>XX</w:delText>
                      </w:r>
                    </w:del>
                  </w:ins>
                  <w:ins w:id="2424" w:author="Irene Yu" w:date="2013-08-07T17:01:00Z">
                    <w:del w:id="2425" w:author="Valued Acer Customer" w:date="2014-08-11T17:27:00Z">
                      <w:r>
                        <w:rPr>
                          <w:rFonts w:cs="Arial" w:ascii="Arial" w:hAnsi="Arial"/>
                          <w:sz w:val="20"/>
                          <w:szCs w:val="20"/>
                        </w:rPr>
                        <w:delText>S-</w:delText>
                      </w:r>
                    </w:del>
                  </w:ins>
                  <w:del w:id="2426"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427" w:author="Irene Yu" w:date="2013-08-07T17:01:00Z">
                    <w:del w:id="2428" w:author="Valued Acer Customer" w:date="2014-08-11T17:27:00Z">
                      <w:r>
                        <w:rPr>
                          <w:rFonts w:eastAsia="Arial-BoldMT;細明體" w:cs="Arial" w:ascii="Arial" w:hAnsi="Arial"/>
                          <w:bCs/>
                          <w:kern w:val="0"/>
                          <w:sz w:val="20"/>
                          <w:szCs w:val="20"/>
                        </w:rPr>
                        <w:delText>AP-CF</w:delText>
                      </w:r>
                    </w:del>
                  </w:ins>
                  <w:ins w:id="2429" w:author="Irene Yu" w:date="2013-08-07T17:01:00Z">
                    <w:del w:id="2430" w:author="Valued Acer Customer" w:date="2014-08-11T17:27:00Z">
                      <w:r>
                        <w:rPr>
                          <w:rFonts w:eastAsia="Arial-BoldMT;細明體" w:cs="Arial" w:ascii="Arial" w:hAnsi="Arial"/>
                          <w:bCs/>
                          <w:kern w:val="0"/>
                          <w:sz w:val="20"/>
                          <w:szCs w:val="20"/>
                        </w:rPr>
                        <w:delText>512M</w:delText>
                      </w:r>
                    </w:del>
                  </w:ins>
                  <w:ins w:id="2431" w:author="Irene Yu" w:date="2013-08-07T17:01:00Z">
                    <w:del w:id="2432" w:author="Valued Acer Customer" w:date="2014-08-11T17:27:00Z">
                      <w:r>
                        <w:rPr>
                          <w:rFonts w:eastAsia="Arial-BoldMT;細明體" w:cs="Arial" w:ascii="Arial" w:hAnsi="Arial"/>
                          <w:bCs/>
                          <w:kern w:val="0"/>
                          <w:sz w:val="20"/>
                          <w:szCs w:val="20"/>
                          <w:lang w:eastAsia="zh-TW"/>
                        </w:rPr>
                        <w:delText>R</w:delText>
                      </w:r>
                    </w:del>
                  </w:ins>
                  <w:ins w:id="2433" w:author="Irene Yu" w:date="2013-08-07T18:34:00Z">
                    <w:del w:id="2434" w:author="Valued Acer Customer" w:date="2014-08-11T17:27:00Z">
                      <w:r>
                        <w:rPr>
                          <w:rFonts w:eastAsia="Arial-BoldMT;細明體" w:cs="Arial" w:ascii="Arial" w:hAnsi="Arial"/>
                          <w:bCs/>
                          <w:kern w:val="0"/>
                          <w:sz w:val="20"/>
                          <w:szCs w:val="20"/>
                          <w:lang w:eastAsia="zh-TW"/>
                        </w:rPr>
                        <w:delText>9</w:delText>
                      </w:r>
                    </w:del>
                  </w:ins>
                  <w:ins w:id="2435" w:author="Irene Yu" w:date="2013-08-07T17:01:00Z">
                    <w:del w:id="2436" w:author="Valued Acer Customer" w:date="2014-08-11T17:27:00Z">
                      <w:r>
                        <w:rPr>
                          <w:rFonts w:eastAsia="Arial-BoldMT;細明體" w:cs="Arial" w:ascii="Arial" w:hAnsi="Arial"/>
                          <w:bCs/>
                          <w:color w:val="FF0000"/>
                          <w:kern w:val="0"/>
                          <w:sz w:val="20"/>
                          <w:szCs w:val="20"/>
                          <w:lang w:eastAsia="zh-TW"/>
                        </w:rPr>
                        <w:delText>N</w:delText>
                      </w:r>
                    </w:del>
                  </w:ins>
                  <w:ins w:id="2437" w:author="Irene Yu" w:date="2013-08-07T17:01:00Z">
                    <w:del w:id="2438" w:author="Valued Acer Customer" w:date="2014-08-11T17:27:00Z">
                      <w:r>
                        <w:rPr>
                          <w:rFonts w:eastAsia="Arial-BoldMT;細明體" w:cs="Arial" w:ascii="Arial" w:hAnsi="Arial"/>
                          <w:bCs/>
                          <w:kern w:val="0"/>
                          <w:sz w:val="20"/>
                          <w:szCs w:val="20"/>
                          <w:lang w:eastAsia="zh-TW"/>
                        </w:rPr>
                        <w:delText>S</w:delText>
                      </w:r>
                    </w:del>
                  </w:ins>
                  <w:ins w:id="2439" w:author="Irene Yu" w:date="2013-08-07T17:01:00Z">
                    <w:del w:id="2440" w:author="Valued Acer Customer" w:date="2014-08-11T17:27:00Z">
                      <w:r>
                        <w:rPr>
                          <w:rFonts w:eastAsia="Arial-BoldMT;細明體" w:cs="Arial" w:ascii="Arial" w:hAnsi="Arial"/>
                          <w:bCs/>
                          <w:kern w:val="0"/>
                          <w:sz w:val="20"/>
                          <w:szCs w:val="20"/>
                        </w:rPr>
                        <w:delText>-</w:delText>
                      </w:r>
                    </w:del>
                  </w:ins>
                  <w:ins w:id="2441" w:author="Irene Yu" w:date="2013-08-07T17:01:00Z">
                    <w:del w:id="2442" w:author="Valued Acer Customer" w:date="2014-08-11T17:27:00Z">
                      <w:r>
                        <w:rPr>
                          <w:rFonts w:cs="Arial" w:ascii="Arial" w:hAnsi="Arial"/>
                          <w:sz w:val="20"/>
                          <w:szCs w:val="20"/>
                          <w:lang w:eastAsia="zh-TW"/>
                        </w:rPr>
                        <w:delText>ETND</w:delText>
                      </w:r>
                    </w:del>
                  </w:ins>
                  <w:ins w:id="2443" w:author="Irene Yu" w:date="2013-08-07T17:01:00Z">
                    <w:del w:id="2444" w:author="Valued Acer Customer" w:date="2014-08-11T17:27:00Z">
                      <w:r>
                        <w:rPr>
                          <w:rFonts w:eastAsia="Arial-BoldMT;細明體" w:cs="Arial" w:ascii="Arial" w:hAnsi="Arial"/>
                          <w:bCs/>
                          <w:kern w:val="0"/>
                          <w:sz w:val="20"/>
                          <w:szCs w:val="20"/>
                          <w:lang w:eastAsia="zh-TW"/>
                        </w:rPr>
                        <w:delText>RM</w:delText>
                      </w:r>
                    </w:del>
                  </w:ins>
                  <w:del w:id="244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446" w:author="Irene Yu" w:date="2013-08-07T17:01:00Z">
                    <w:del w:id="2447" w:author="Valued Acer Customer" w:date="2014-08-11T17:27:00Z">
                      <w:r>
                        <w:rPr>
                          <w:rFonts w:cs="Arial" w:ascii="Arial" w:hAnsi="Arial"/>
                          <w:sz w:val="20"/>
                          <w:szCs w:val="20"/>
                        </w:rPr>
                        <w:delText>AP-CF001GR</w:delText>
                      </w:r>
                    </w:del>
                  </w:ins>
                  <w:ins w:id="2448" w:author="Irene Yu" w:date="2013-08-07T17:01:00Z">
                    <w:del w:id="2449" w:author="Valued Acer Customer" w:date="2014-08-11T17:27:00Z">
                      <w:r>
                        <w:rPr>
                          <w:rFonts w:cs="Arial" w:ascii="Arial" w:hAnsi="Arial"/>
                          <w:sz w:val="20"/>
                          <w:szCs w:val="20"/>
                          <w:lang w:eastAsia="zh-TW"/>
                        </w:rPr>
                        <w:delText>XX</w:delText>
                      </w:r>
                    </w:del>
                  </w:ins>
                  <w:ins w:id="2450" w:author="Irene Yu" w:date="2013-08-07T17:01:00Z">
                    <w:del w:id="2451" w:author="Valued Acer Customer" w:date="2014-08-11T17:27:00Z">
                      <w:r>
                        <w:rPr>
                          <w:rFonts w:cs="Arial" w:ascii="Arial" w:hAnsi="Arial"/>
                          <w:sz w:val="20"/>
                          <w:szCs w:val="20"/>
                        </w:rPr>
                        <w:delText>S-</w:delText>
                      </w:r>
                    </w:del>
                  </w:ins>
                  <w:del w:id="2452"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453" w:author="Irene Yu" w:date="2013-08-07T17:01:00Z">
                    <w:del w:id="2454" w:author="Valued Acer Customer" w:date="2014-08-11T17:27:00Z">
                      <w:r>
                        <w:rPr>
                          <w:rFonts w:eastAsia="Arial-BoldMT;細明體" w:cs="Arial" w:ascii="Arial" w:hAnsi="Arial"/>
                          <w:bCs/>
                          <w:kern w:val="0"/>
                          <w:sz w:val="20"/>
                          <w:szCs w:val="20"/>
                        </w:rPr>
                        <w:delText>AP-CF</w:delText>
                      </w:r>
                    </w:del>
                  </w:ins>
                  <w:ins w:id="2455" w:author="Irene Yu" w:date="2013-08-07T17:01:00Z">
                    <w:del w:id="2456" w:author="Valued Acer Customer" w:date="2014-08-11T17:27:00Z">
                      <w:r>
                        <w:rPr>
                          <w:rFonts w:eastAsia="Arial-BoldMT;細明體" w:cs="Arial" w:ascii="Arial" w:hAnsi="Arial"/>
                          <w:bCs/>
                          <w:kern w:val="0"/>
                          <w:sz w:val="20"/>
                          <w:szCs w:val="20"/>
                        </w:rPr>
                        <w:delText>001G</w:delText>
                      </w:r>
                    </w:del>
                  </w:ins>
                  <w:ins w:id="2457" w:author="Irene Yu" w:date="2013-08-07T17:01:00Z">
                    <w:del w:id="2458" w:author="Valued Acer Customer" w:date="2014-08-11T17:27:00Z">
                      <w:r>
                        <w:rPr>
                          <w:rFonts w:eastAsia="Arial-BoldMT;細明體" w:cs="Arial" w:ascii="Arial" w:hAnsi="Arial"/>
                          <w:bCs/>
                          <w:kern w:val="0"/>
                          <w:sz w:val="20"/>
                          <w:szCs w:val="20"/>
                          <w:lang w:eastAsia="zh-TW"/>
                        </w:rPr>
                        <w:delText>R</w:delText>
                      </w:r>
                    </w:del>
                  </w:ins>
                  <w:ins w:id="2459" w:author="Irene Yu" w:date="2013-08-07T18:34:00Z">
                    <w:del w:id="2460" w:author="Valued Acer Customer" w:date="2014-08-11T17:27:00Z">
                      <w:r>
                        <w:rPr>
                          <w:rFonts w:eastAsia="Arial-BoldMT;細明體" w:cs="Arial" w:ascii="Arial" w:hAnsi="Arial"/>
                          <w:bCs/>
                          <w:kern w:val="0"/>
                          <w:sz w:val="20"/>
                          <w:szCs w:val="20"/>
                          <w:lang w:eastAsia="zh-TW"/>
                        </w:rPr>
                        <w:delText>9</w:delText>
                      </w:r>
                    </w:del>
                  </w:ins>
                  <w:ins w:id="2461" w:author="Irene Yu" w:date="2013-08-07T17:01:00Z">
                    <w:del w:id="2462" w:author="Valued Acer Customer" w:date="2014-08-11T17:27:00Z">
                      <w:r>
                        <w:rPr>
                          <w:rFonts w:eastAsia="Arial-BoldMT;細明體" w:cs="Arial" w:ascii="Arial" w:hAnsi="Arial"/>
                          <w:bCs/>
                          <w:color w:val="FF0000"/>
                          <w:kern w:val="0"/>
                          <w:sz w:val="20"/>
                          <w:szCs w:val="20"/>
                          <w:lang w:eastAsia="zh-TW"/>
                        </w:rPr>
                        <w:delText>N</w:delText>
                      </w:r>
                    </w:del>
                  </w:ins>
                  <w:ins w:id="2463" w:author="Irene Yu" w:date="2013-08-07T17:01:00Z">
                    <w:del w:id="2464" w:author="Valued Acer Customer" w:date="2014-08-11T17:27:00Z">
                      <w:r>
                        <w:rPr>
                          <w:rFonts w:eastAsia="Arial-BoldMT;細明體" w:cs="Arial" w:ascii="Arial" w:hAnsi="Arial"/>
                          <w:bCs/>
                          <w:kern w:val="0"/>
                          <w:sz w:val="20"/>
                          <w:szCs w:val="20"/>
                          <w:lang w:eastAsia="zh-TW"/>
                        </w:rPr>
                        <w:delText>S</w:delText>
                      </w:r>
                    </w:del>
                  </w:ins>
                  <w:ins w:id="2465" w:author="Irene Yu" w:date="2013-08-07T17:01:00Z">
                    <w:del w:id="2466" w:author="Valued Acer Customer" w:date="2014-08-11T17:27:00Z">
                      <w:r>
                        <w:rPr>
                          <w:rFonts w:eastAsia="Arial-BoldMT;細明體" w:cs="Arial" w:ascii="Arial" w:hAnsi="Arial"/>
                          <w:bCs/>
                          <w:kern w:val="0"/>
                          <w:sz w:val="20"/>
                          <w:szCs w:val="20"/>
                        </w:rPr>
                        <w:delText>-</w:delText>
                      </w:r>
                    </w:del>
                  </w:ins>
                  <w:ins w:id="2467" w:author="Irene Yu" w:date="2013-08-07T17:01:00Z">
                    <w:del w:id="2468" w:author="Valued Acer Customer" w:date="2014-08-11T17:27:00Z">
                      <w:r>
                        <w:rPr>
                          <w:rFonts w:cs="Arial" w:ascii="Arial" w:hAnsi="Arial"/>
                          <w:sz w:val="20"/>
                          <w:szCs w:val="20"/>
                          <w:lang w:eastAsia="zh-TW"/>
                        </w:rPr>
                        <w:delText>ETND</w:delText>
                      </w:r>
                    </w:del>
                  </w:ins>
                  <w:ins w:id="2469" w:author="Irene Yu" w:date="2013-08-07T17:01:00Z">
                    <w:del w:id="2470" w:author="Valued Acer Customer" w:date="2014-08-11T17:27:00Z">
                      <w:r>
                        <w:rPr>
                          <w:rFonts w:eastAsia="Arial-BoldMT;細明體" w:cs="Arial" w:ascii="Arial" w:hAnsi="Arial"/>
                          <w:bCs/>
                          <w:kern w:val="0"/>
                          <w:sz w:val="20"/>
                          <w:szCs w:val="20"/>
                          <w:lang w:eastAsia="zh-TW"/>
                        </w:rPr>
                        <w:delText>RM</w:delText>
                      </w:r>
                    </w:del>
                  </w:ins>
                  <w:del w:id="247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472" w:author="Irene Yu" w:date="2013-08-07T17:01:00Z">
                    <w:del w:id="2473" w:author="Valued Acer Customer" w:date="2014-08-11T17:27:00Z">
                      <w:r>
                        <w:rPr>
                          <w:rFonts w:cs="Arial" w:ascii="Arial" w:hAnsi="Arial"/>
                          <w:sz w:val="20"/>
                          <w:szCs w:val="20"/>
                        </w:rPr>
                        <w:delText>AP-CF002GR</w:delText>
                      </w:r>
                    </w:del>
                  </w:ins>
                  <w:ins w:id="2474" w:author="Irene Yu" w:date="2013-08-07T17:01:00Z">
                    <w:del w:id="2475" w:author="Valued Acer Customer" w:date="2014-08-11T17:27:00Z">
                      <w:r>
                        <w:rPr>
                          <w:rFonts w:cs="Arial" w:ascii="Arial" w:hAnsi="Arial"/>
                          <w:sz w:val="20"/>
                          <w:szCs w:val="20"/>
                          <w:lang w:eastAsia="zh-TW"/>
                        </w:rPr>
                        <w:delText>XX</w:delText>
                      </w:r>
                    </w:del>
                  </w:ins>
                  <w:ins w:id="2476" w:author="Irene Yu" w:date="2013-08-07T17:01:00Z">
                    <w:del w:id="2477" w:author="Valued Acer Customer" w:date="2014-08-11T17:27:00Z">
                      <w:r>
                        <w:rPr>
                          <w:rFonts w:cs="Arial" w:ascii="Arial" w:hAnsi="Arial"/>
                          <w:sz w:val="20"/>
                          <w:szCs w:val="20"/>
                        </w:rPr>
                        <w:delText>S-</w:delText>
                      </w:r>
                    </w:del>
                  </w:ins>
                  <w:del w:id="2478"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479" w:author="Irene Yu" w:date="2013-08-07T17:01:00Z">
                    <w:del w:id="2480" w:author="Valued Acer Customer" w:date="2014-08-11T17:27:00Z">
                      <w:r>
                        <w:rPr>
                          <w:rFonts w:eastAsia="Arial-BoldMT;細明體" w:cs="Arial" w:ascii="Arial" w:hAnsi="Arial"/>
                          <w:bCs/>
                          <w:kern w:val="0"/>
                          <w:sz w:val="20"/>
                          <w:szCs w:val="20"/>
                        </w:rPr>
                        <w:delText>AP-CF</w:delText>
                      </w:r>
                    </w:del>
                  </w:ins>
                  <w:ins w:id="2481" w:author="Irene Yu" w:date="2013-08-07T17:01:00Z">
                    <w:del w:id="2482" w:author="Valued Acer Customer" w:date="2014-08-11T17:27:00Z">
                      <w:r>
                        <w:rPr>
                          <w:rFonts w:eastAsia="Arial-BoldMT;細明體" w:cs="Arial" w:ascii="Arial" w:hAnsi="Arial"/>
                          <w:bCs/>
                          <w:kern w:val="0"/>
                          <w:sz w:val="20"/>
                          <w:szCs w:val="20"/>
                        </w:rPr>
                        <w:delText>002G</w:delText>
                      </w:r>
                    </w:del>
                  </w:ins>
                  <w:ins w:id="2483" w:author="Irene Yu" w:date="2013-08-07T17:01:00Z">
                    <w:del w:id="2484" w:author="Valued Acer Customer" w:date="2014-08-11T17:27:00Z">
                      <w:r>
                        <w:rPr>
                          <w:rFonts w:eastAsia="Arial-BoldMT;細明體" w:cs="Arial" w:ascii="Arial" w:hAnsi="Arial"/>
                          <w:bCs/>
                          <w:kern w:val="0"/>
                          <w:sz w:val="20"/>
                          <w:szCs w:val="20"/>
                          <w:lang w:eastAsia="zh-TW"/>
                        </w:rPr>
                        <w:delText>R</w:delText>
                      </w:r>
                    </w:del>
                  </w:ins>
                  <w:ins w:id="2485" w:author="Irene Yu" w:date="2013-08-07T18:34:00Z">
                    <w:del w:id="2486" w:author="Valued Acer Customer" w:date="2014-08-11T17:27:00Z">
                      <w:r>
                        <w:rPr>
                          <w:rFonts w:eastAsia="Arial-BoldMT;細明體" w:cs="Arial" w:ascii="Arial" w:hAnsi="Arial"/>
                          <w:bCs/>
                          <w:kern w:val="0"/>
                          <w:sz w:val="20"/>
                          <w:szCs w:val="20"/>
                          <w:lang w:eastAsia="zh-TW"/>
                        </w:rPr>
                        <w:delText>9</w:delText>
                      </w:r>
                    </w:del>
                  </w:ins>
                  <w:ins w:id="2487" w:author="Irene Yu" w:date="2013-08-07T17:01:00Z">
                    <w:del w:id="2488" w:author="Valued Acer Customer" w:date="2014-08-11T17:27:00Z">
                      <w:r>
                        <w:rPr>
                          <w:rFonts w:eastAsia="Arial-BoldMT;細明體" w:cs="Arial" w:ascii="Arial" w:hAnsi="Arial"/>
                          <w:bCs/>
                          <w:color w:val="FF0000"/>
                          <w:kern w:val="0"/>
                          <w:sz w:val="20"/>
                          <w:szCs w:val="20"/>
                          <w:lang w:eastAsia="zh-TW"/>
                        </w:rPr>
                        <w:delText>N</w:delText>
                      </w:r>
                    </w:del>
                  </w:ins>
                  <w:ins w:id="2489" w:author="Irene Yu" w:date="2013-08-07T17:01:00Z">
                    <w:del w:id="2490" w:author="Valued Acer Customer" w:date="2014-08-11T17:27:00Z">
                      <w:r>
                        <w:rPr>
                          <w:rFonts w:eastAsia="Arial-BoldMT;細明體" w:cs="Arial" w:ascii="Arial" w:hAnsi="Arial"/>
                          <w:bCs/>
                          <w:kern w:val="0"/>
                          <w:sz w:val="20"/>
                          <w:szCs w:val="20"/>
                          <w:lang w:eastAsia="zh-TW"/>
                        </w:rPr>
                        <w:delText>S</w:delText>
                      </w:r>
                    </w:del>
                  </w:ins>
                  <w:ins w:id="2491" w:author="Irene Yu" w:date="2013-08-07T17:01:00Z">
                    <w:del w:id="2492" w:author="Valued Acer Customer" w:date="2014-08-11T17:27:00Z">
                      <w:r>
                        <w:rPr>
                          <w:rFonts w:eastAsia="Arial-BoldMT;細明體" w:cs="Arial" w:ascii="Arial" w:hAnsi="Arial"/>
                          <w:bCs/>
                          <w:kern w:val="0"/>
                          <w:sz w:val="20"/>
                          <w:szCs w:val="20"/>
                        </w:rPr>
                        <w:delText>-</w:delText>
                      </w:r>
                    </w:del>
                  </w:ins>
                  <w:ins w:id="2493" w:author="Irene Yu" w:date="2013-08-07T17:01:00Z">
                    <w:del w:id="2494" w:author="Valued Acer Customer" w:date="2014-08-11T17:27:00Z">
                      <w:r>
                        <w:rPr>
                          <w:rFonts w:cs="Arial" w:ascii="Arial" w:hAnsi="Arial"/>
                          <w:sz w:val="20"/>
                          <w:szCs w:val="20"/>
                          <w:lang w:eastAsia="zh-TW"/>
                        </w:rPr>
                        <w:delText>ETND</w:delText>
                      </w:r>
                    </w:del>
                  </w:ins>
                  <w:ins w:id="2495" w:author="Irene Yu" w:date="2013-08-07T17:01:00Z">
                    <w:del w:id="2496" w:author="Valued Acer Customer" w:date="2014-08-11T17:27:00Z">
                      <w:r>
                        <w:rPr>
                          <w:rFonts w:eastAsia="Arial-BoldMT;細明體" w:cs="Arial" w:ascii="Arial" w:hAnsi="Arial"/>
                          <w:bCs/>
                          <w:kern w:val="0"/>
                          <w:sz w:val="20"/>
                          <w:szCs w:val="20"/>
                          <w:lang w:eastAsia="zh-TW"/>
                        </w:rPr>
                        <w:delText>RM</w:delText>
                      </w:r>
                    </w:del>
                  </w:ins>
                  <w:del w:id="249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498" w:author="Irene Yu" w:date="2013-08-07T17:01:00Z">
                    <w:del w:id="2499" w:author="Valued Acer Customer" w:date="2014-08-11T17:27:00Z">
                      <w:r>
                        <w:rPr>
                          <w:rFonts w:cs="Arial" w:ascii="Arial" w:hAnsi="Arial"/>
                          <w:sz w:val="20"/>
                          <w:szCs w:val="20"/>
                        </w:rPr>
                        <w:delText>AP-CF004GR</w:delText>
                      </w:r>
                    </w:del>
                  </w:ins>
                  <w:ins w:id="2500" w:author="Irene Yu" w:date="2013-08-07T17:01:00Z">
                    <w:del w:id="2501" w:author="Valued Acer Customer" w:date="2014-08-11T17:27:00Z">
                      <w:r>
                        <w:rPr>
                          <w:rFonts w:cs="Arial" w:ascii="Arial" w:hAnsi="Arial"/>
                          <w:sz w:val="20"/>
                          <w:szCs w:val="20"/>
                          <w:lang w:eastAsia="zh-TW"/>
                        </w:rPr>
                        <w:delText>XX</w:delText>
                      </w:r>
                    </w:del>
                  </w:ins>
                  <w:ins w:id="2502" w:author="Irene Yu" w:date="2013-08-07T17:01:00Z">
                    <w:del w:id="2503" w:author="Valued Acer Customer" w:date="2014-08-11T17:27:00Z">
                      <w:r>
                        <w:rPr>
                          <w:rFonts w:cs="Arial" w:ascii="Arial" w:hAnsi="Arial"/>
                          <w:sz w:val="20"/>
                          <w:szCs w:val="20"/>
                        </w:rPr>
                        <w:delText>S-</w:delText>
                      </w:r>
                    </w:del>
                  </w:ins>
                  <w:del w:id="2504"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505" w:author="Irene Yu" w:date="2013-08-07T17:01:00Z">
                    <w:del w:id="2506" w:author="Valued Acer Customer" w:date="2014-08-11T17:27:00Z">
                      <w:r>
                        <w:rPr>
                          <w:rFonts w:eastAsia="Arial-BoldMT;細明體" w:cs="Arial" w:ascii="Arial" w:hAnsi="Arial"/>
                          <w:bCs/>
                          <w:kern w:val="0"/>
                          <w:sz w:val="20"/>
                          <w:szCs w:val="20"/>
                        </w:rPr>
                        <w:delText>AP-CF</w:delText>
                      </w:r>
                    </w:del>
                  </w:ins>
                  <w:ins w:id="2507" w:author="Irene Yu" w:date="2013-08-07T17:01:00Z">
                    <w:del w:id="2508" w:author="Valued Acer Customer" w:date="2014-08-11T17:27:00Z">
                      <w:r>
                        <w:rPr>
                          <w:rFonts w:eastAsia="Arial-BoldMT;細明體" w:cs="Arial" w:ascii="Arial" w:hAnsi="Arial"/>
                          <w:bCs/>
                          <w:kern w:val="0"/>
                          <w:sz w:val="20"/>
                          <w:szCs w:val="20"/>
                        </w:rPr>
                        <w:delText>004G</w:delText>
                      </w:r>
                    </w:del>
                  </w:ins>
                  <w:ins w:id="2509" w:author="Irene Yu" w:date="2013-08-07T17:01:00Z">
                    <w:del w:id="2510" w:author="Valued Acer Customer" w:date="2014-08-11T17:27:00Z">
                      <w:r>
                        <w:rPr>
                          <w:rFonts w:eastAsia="Arial-BoldMT;細明體" w:cs="Arial" w:ascii="Arial" w:hAnsi="Arial"/>
                          <w:bCs/>
                          <w:kern w:val="0"/>
                          <w:sz w:val="20"/>
                          <w:szCs w:val="20"/>
                          <w:lang w:eastAsia="zh-TW"/>
                        </w:rPr>
                        <w:delText>R</w:delText>
                      </w:r>
                    </w:del>
                  </w:ins>
                  <w:ins w:id="2511" w:author="Irene Yu" w:date="2013-08-07T18:34:00Z">
                    <w:del w:id="2512" w:author="Valued Acer Customer" w:date="2014-08-11T17:27:00Z">
                      <w:r>
                        <w:rPr>
                          <w:rFonts w:eastAsia="Arial-BoldMT;細明體" w:cs="Arial" w:ascii="Arial" w:hAnsi="Arial"/>
                          <w:bCs/>
                          <w:kern w:val="0"/>
                          <w:sz w:val="20"/>
                          <w:szCs w:val="20"/>
                          <w:lang w:eastAsia="zh-TW"/>
                        </w:rPr>
                        <w:delText>9</w:delText>
                      </w:r>
                    </w:del>
                  </w:ins>
                  <w:ins w:id="2513" w:author="Irene Yu" w:date="2013-08-07T17:01:00Z">
                    <w:del w:id="2514" w:author="Valued Acer Customer" w:date="2014-08-11T17:27:00Z">
                      <w:r>
                        <w:rPr>
                          <w:rFonts w:eastAsia="Arial-BoldMT;細明體" w:cs="Arial" w:ascii="Arial" w:hAnsi="Arial"/>
                          <w:bCs/>
                          <w:color w:val="FF0000"/>
                          <w:kern w:val="0"/>
                          <w:sz w:val="20"/>
                          <w:szCs w:val="20"/>
                          <w:lang w:eastAsia="zh-TW"/>
                        </w:rPr>
                        <w:delText>N</w:delText>
                      </w:r>
                    </w:del>
                  </w:ins>
                  <w:ins w:id="2515" w:author="Irene Yu" w:date="2013-08-07T17:01:00Z">
                    <w:del w:id="2516" w:author="Valued Acer Customer" w:date="2014-08-11T17:27:00Z">
                      <w:r>
                        <w:rPr>
                          <w:rFonts w:eastAsia="Arial-BoldMT;細明體" w:cs="Arial" w:ascii="Arial" w:hAnsi="Arial"/>
                          <w:bCs/>
                          <w:kern w:val="0"/>
                          <w:sz w:val="20"/>
                          <w:szCs w:val="20"/>
                          <w:lang w:eastAsia="zh-TW"/>
                        </w:rPr>
                        <w:delText>S</w:delText>
                      </w:r>
                    </w:del>
                  </w:ins>
                  <w:ins w:id="2517" w:author="Irene Yu" w:date="2013-08-07T17:01:00Z">
                    <w:del w:id="2518" w:author="Valued Acer Customer" w:date="2014-08-11T17:27:00Z">
                      <w:r>
                        <w:rPr>
                          <w:rFonts w:eastAsia="Arial-BoldMT;細明體" w:cs="Arial" w:ascii="Arial" w:hAnsi="Arial"/>
                          <w:bCs/>
                          <w:kern w:val="0"/>
                          <w:sz w:val="20"/>
                          <w:szCs w:val="20"/>
                        </w:rPr>
                        <w:delText>-</w:delText>
                      </w:r>
                    </w:del>
                  </w:ins>
                  <w:ins w:id="2519" w:author="Irene Yu" w:date="2013-08-07T17:01:00Z">
                    <w:del w:id="2520" w:author="Valued Acer Customer" w:date="2014-08-11T17:27:00Z">
                      <w:r>
                        <w:rPr>
                          <w:rFonts w:cs="Arial" w:ascii="Arial" w:hAnsi="Arial"/>
                          <w:sz w:val="20"/>
                          <w:szCs w:val="20"/>
                          <w:lang w:eastAsia="zh-TW"/>
                        </w:rPr>
                        <w:delText>ETND</w:delText>
                      </w:r>
                    </w:del>
                  </w:ins>
                  <w:ins w:id="2521" w:author="Irene Yu" w:date="2013-08-07T17:01:00Z">
                    <w:del w:id="2522" w:author="Valued Acer Customer" w:date="2014-08-11T17:27:00Z">
                      <w:r>
                        <w:rPr>
                          <w:rFonts w:eastAsia="Arial-BoldMT;細明體" w:cs="Arial" w:ascii="Arial" w:hAnsi="Arial"/>
                          <w:bCs/>
                          <w:kern w:val="0"/>
                          <w:sz w:val="20"/>
                          <w:szCs w:val="20"/>
                          <w:lang w:eastAsia="zh-TW"/>
                        </w:rPr>
                        <w:delText>RM</w:delText>
                      </w:r>
                    </w:del>
                  </w:ins>
                  <w:del w:id="252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524" w:author="Irene Yu" w:date="2013-08-07T17:01:00Z">
                    <w:del w:id="2525" w:author="Valued Acer Customer" w:date="2014-08-11T17:27:00Z">
                      <w:r>
                        <w:rPr>
                          <w:rFonts w:eastAsia="Arial-BoldMT;細明體" w:cs="Arial" w:ascii="Arial" w:hAnsi="Arial"/>
                          <w:bCs/>
                          <w:kern w:val="0"/>
                          <w:sz w:val="20"/>
                          <w:szCs w:val="20"/>
                        </w:rPr>
                        <w:delText>AP-CF008GR</w:delText>
                      </w:r>
                    </w:del>
                  </w:ins>
                  <w:ins w:id="2526" w:author="Irene Yu" w:date="2013-08-07T18:17:00Z">
                    <w:del w:id="2527" w:author="Valued Acer Customer" w:date="2014-08-11T17:27:00Z">
                      <w:r>
                        <w:rPr>
                          <w:rFonts w:eastAsia="Arial-BoldMT;細明體" w:cs="Arial" w:ascii="Arial" w:hAnsi="Arial"/>
                          <w:bCs/>
                          <w:kern w:val="0"/>
                          <w:sz w:val="20"/>
                          <w:szCs w:val="20"/>
                          <w:lang w:eastAsia="zh-TW"/>
                        </w:rPr>
                        <w:delText>7F</w:delText>
                      </w:r>
                    </w:del>
                  </w:ins>
                  <w:ins w:id="2528" w:author="Irene Yu" w:date="2013-08-07T17:01:00Z">
                    <w:del w:id="2529" w:author="Valued Acer Customer" w:date="2014-08-11T17:27:00Z">
                      <w:r>
                        <w:rPr>
                          <w:rFonts w:eastAsia="Arial-BoldMT;細明體" w:cs="Arial" w:ascii="Arial" w:hAnsi="Arial"/>
                          <w:bCs/>
                          <w:kern w:val="0"/>
                          <w:sz w:val="20"/>
                          <w:szCs w:val="20"/>
                        </w:rPr>
                        <w:delText>S-</w:delText>
                      </w:r>
                    </w:del>
                  </w:ins>
                  <w:del w:id="2530"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531" w:author="Irene Yu" w:date="2013-08-07T17:01:00Z">
                    <w:del w:id="2532" w:author="Valued Acer Customer" w:date="2014-08-11T17:27:00Z">
                      <w:r>
                        <w:rPr>
                          <w:rFonts w:eastAsia="Arial-BoldMT;細明體" w:cs="Arial" w:ascii="Arial" w:hAnsi="Arial"/>
                          <w:bCs/>
                          <w:kern w:val="0"/>
                          <w:sz w:val="20"/>
                          <w:szCs w:val="20"/>
                        </w:rPr>
                        <w:delText>AP-CF008GR</w:delText>
                      </w:r>
                    </w:del>
                  </w:ins>
                  <w:ins w:id="2533" w:author="Irene Yu" w:date="2013-08-07T18:34:00Z">
                    <w:del w:id="2534" w:author="Valued Acer Customer" w:date="2014-08-11T17:27:00Z">
                      <w:r>
                        <w:rPr>
                          <w:rFonts w:eastAsia="Arial-BoldMT;細明體" w:cs="Arial" w:ascii="Arial" w:hAnsi="Arial"/>
                          <w:bCs/>
                          <w:kern w:val="0"/>
                          <w:sz w:val="20"/>
                          <w:szCs w:val="20"/>
                          <w:lang w:eastAsia="zh-TW"/>
                        </w:rPr>
                        <w:delText>9</w:delText>
                      </w:r>
                    </w:del>
                  </w:ins>
                  <w:ins w:id="2535" w:author="Irene Yu" w:date="2013-08-07T17:01:00Z">
                    <w:del w:id="2536" w:author="Valued Acer Customer" w:date="2014-08-11T17:27:00Z">
                      <w:r>
                        <w:rPr>
                          <w:rFonts w:eastAsia="Arial-BoldMT;細明體" w:cs="Arial" w:ascii="Arial" w:hAnsi="Arial"/>
                          <w:bCs/>
                          <w:color w:val="FF0000"/>
                          <w:kern w:val="0"/>
                          <w:sz w:val="20"/>
                          <w:szCs w:val="20"/>
                          <w:lang w:eastAsia="zh-TW"/>
                        </w:rPr>
                        <w:delText>N</w:delText>
                      </w:r>
                    </w:del>
                  </w:ins>
                  <w:ins w:id="2537" w:author="Irene Yu" w:date="2013-08-07T17:01:00Z">
                    <w:del w:id="2538" w:author="Valued Acer Customer" w:date="2014-08-11T17:27:00Z">
                      <w:r>
                        <w:rPr>
                          <w:rFonts w:eastAsia="Arial-BoldMT;細明體" w:cs="Arial" w:ascii="Arial" w:hAnsi="Arial"/>
                          <w:bCs/>
                          <w:kern w:val="0"/>
                          <w:sz w:val="20"/>
                          <w:szCs w:val="20"/>
                          <w:lang w:eastAsia="zh-TW"/>
                        </w:rPr>
                        <w:delText>S</w:delText>
                      </w:r>
                    </w:del>
                  </w:ins>
                  <w:ins w:id="2539" w:author="Irene Yu" w:date="2013-08-07T17:01:00Z">
                    <w:del w:id="2540" w:author="Valued Acer Customer" w:date="2014-08-11T17:27:00Z">
                      <w:r>
                        <w:rPr>
                          <w:rFonts w:eastAsia="Arial-BoldMT;細明體" w:cs="Arial" w:ascii="Arial" w:hAnsi="Arial"/>
                          <w:bCs/>
                          <w:kern w:val="0"/>
                          <w:sz w:val="20"/>
                          <w:szCs w:val="20"/>
                        </w:rPr>
                        <w:delText>-</w:delText>
                      </w:r>
                    </w:del>
                  </w:ins>
                  <w:ins w:id="2541" w:author="Irene Yu" w:date="2013-08-07T17:01:00Z">
                    <w:del w:id="2542" w:author="Valued Acer Customer" w:date="2014-08-11T17:27:00Z">
                      <w:r>
                        <w:rPr>
                          <w:rFonts w:cs="Arial" w:ascii="Arial" w:hAnsi="Arial"/>
                          <w:sz w:val="20"/>
                          <w:szCs w:val="20"/>
                          <w:lang w:eastAsia="zh-TW"/>
                        </w:rPr>
                        <w:delText>ETND</w:delText>
                      </w:r>
                    </w:del>
                  </w:ins>
                  <w:ins w:id="2543" w:author="Irene Yu" w:date="2013-08-07T17:01:00Z">
                    <w:del w:id="2544" w:author="Valued Acer Customer" w:date="2014-08-11T17:27:00Z">
                      <w:r>
                        <w:rPr>
                          <w:rFonts w:eastAsia="Arial-BoldMT;細明體" w:cs="Arial" w:ascii="Arial" w:hAnsi="Arial"/>
                          <w:bCs/>
                          <w:kern w:val="0"/>
                          <w:sz w:val="20"/>
                          <w:szCs w:val="20"/>
                          <w:lang w:eastAsia="zh-TW"/>
                        </w:rPr>
                        <w:delText>RM</w:delText>
                      </w:r>
                    </w:del>
                  </w:ins>
                  <w:del w:id="254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Arial" w:hAnsi="Arial" w:cs="Arial"/>
                      <w:kern w:val="0"/>
                      <w:sz w:val="20"/>
                      <w:szCs w:val="20"/>
                    </w:rPr>
                  </w:pPr>
                  <w:del w:id="2546" w:author="Valued Acer Customer" w:date="2014-08-11T17:27:00Z">
                    <w:r>
                      <w:rPr>
                        <w:rFonts w:cs="Arial" w:ascii="Arial" w:hAnsi="Arial"/>
                        <w:kern w:val="0"/>
                        <w:sz w:val="20"/>
                        <w:szCs w:val="20"/>
                      </w:rPr>
                      <w:delText>Model Number</w:delText>
                    </w:r>
                  </w:del>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del w:id="2547" w:author="Valued Acer Customer" w:date="2014-08-11T17:27:00Z">
                    <w:r>
                      <w:rPr>
                        <w:rFonts w:cs="Arial" w:ascii="Arial" w:hAnsi="Arial"/>
                        <w:kern w:val="0"/>
                        <w:sz w:val="20"/>
                        <w:szCs w:val="20"/>
                      </w:rPr>
                      <w:delText>Existing</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del w:id="2548" w:author="Valued Acer Customer" w:date="2014-08-11T17:27:00Z">
                    <w:r>
                      <w:rPr>
                        <w:rFonts w:cs="Arial" w:ascii="Arial" w:hAnsi="Arial"/>
                        <w:kern w:val="0"/>
                        <w:sz w:val="20"/>
                        <w:szCs w:val="20"/>
                      </w:rPr>
                      <w:delText>New</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bidi w:val="0"/>
                    <w:jc w:val="both"/>
                    <w:rPr>
                      <w:rFonts w:ascii="Arial" w:hAnsi="Arial" w:cs="Arial"/>
                      <w:kern w:val="0"/>
                      <w:sz w:val="20"/>
                      <w:szCs w:val="20"/>
                      <w:lang w:eastAsia="zh-TW"/>
                      <w:del w:id="2554" w:author="Valued Acer Customer" w:date="2014-08-11T17:27:00Z"/>
                    </w:rPr>
                  </w:pPr>
                  <w:ins w:id="2549" w:author="Irene Yu" w:date="2013-08-07T17:14:00Z">
                    <w:del w:id="2550" w:author="Valued Acer Customer" w:date="2014-08-11T17:27:00Z">
                      <w:r>
                        <w:rPr>
                          <w:rFonts w:cs="Arial" w:ascii="Arial" w:hAnsi="Arial"/>
                          <w:kern w:val="0"/>
                          <w:sz w:val="20"/>
                          <w:szCs w:val="20"/>
                        </w:rPr>
                        <w:delText>CF</w:delText>
                      </w:r>
                    </w:del>
                  </w:ins>
                  <w:ins w:id="2551" w:author="Irene Yu" w:date="2013-08-07T17:14:00Z">
                    <w:del w:id="2552" w:author="Valued Acer Customer" w:date="2014-08-11T17:27:00Z">
                      <w:r>
                        <w:rPr>
                          <w:rFonts w:cs="Arial" w:ascii="Arial" w:hAnsi="Arial"/>
                          <w:kern w:val="0"/>
                          <w:sz w:val="20"/>
                          <w:szCs w:val="20"/>
                          <w:lang w:eastAsia="zh-TW"/>
                        </w:rPr>
                        <w:delText xml:space="preserve">5 </w:delText>
                      </w:r>
                    </w:del>
                  </w:ins>
                  <w:del w:id="2553" w:author="Valued Acer Customer" w:date="2014-08-11T17:27:00Z">
                    <w:r>
                      <w:rPr>
                        <w:rFonts w:cs="Arial" w:ascii="Arial" w:hAnsi="Arial"/>
                        <w:kern w:val="0"/>
                        <w:sz w:val="20"/>
                        <w:szCs w:val="20"/>
                        <w:lang w:eastAsia="zh-TW"/>
                      </w:rPr>
                      <w:delText>VA</w:delText>
                    </w:r>
                  </w:del>
                </w:p>
                <w:p>
                  <w:pPr>
                    <w:pStyle w:val="Normal"/>
                    <w:rPr>
                      <w:rFonts w:ascii="Arial" w:hAnsi="Arial" w:cs="Arial"/>
                      <w:kern w:val="0"/>
                      <w:sz w:val="20"/>
                      <w:szCs w:val="20"/>
                      <w:lang w:eastAsia="zh-TW"/>
                    </w:rPr>
                  </w:pPr>
                  <w:del w:id="2555" w:author="Valued Acer Customer" w:date="2014-08-11T17:27:00Z">
                    <w:r>
                      <w:rPr>
                        <w:rFonts w:cs="Arial" w:ascii="Arial" w:hAnsi="Arial"/>
                        <w:kern w:val="0"/>
                        <w:sz w:val="20"/>
                        <w:szCs w:val="20"/>
                        <w:lang w:eastAsia="zh-TW"/>
                      </w:rPr>
                      <w:delText>Non-Removable</w:delText>
                    </w:r>
                  </w:del>
                </w:p>
              </w:tc>
              <w:tc>
                <w:tcPr>
                  <w:tcW w:w="515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 w:val="20"/>
                      <w:szCs w:val="20"/>
                      <w:lang w:eastAsia="zh-TW"/>
                    </w:rPr>
                  </w:pPr>
                  <w:ins w:id="2556" w:author="Irene Yu" w:date="2013-08-07T18:18:00Z">
                    <w:del w:id="2557" w:author="Valued Acer Customer" w:date="2014-08-11T17:27:00Z">
                      <w:r>
                        <w:rPr>
                          <w:rFonts w:cs="Arial" w:ascii="Arial" w:hAnsi="Arial"/>
                          <w:sz w:val="20"/>
                          <w:szCs w:val="20"/>
                        </w:rPr>
                        <w:delText>AP-CF128M</w:delText>
                      </w:r>
                    </w:del>
                  </w:ins>
                  <w:ins w:id="2558" w:author="Irene Yu" w:date="2013-08-07T18:18:00Z">
                    <w:del w:id="2559" w:author="Valued Acer Customer" w:date="2014-08-11T17:27:00Z">
                      <w:r>
                        <w:rPr>
                          <w:rFonts w:cs="Arial" w:ascii="Arial" w:hAnsi="Arial"/>
                          <w:sz w:val="20"/>
                          <w:szCs w:val="20"/>
                          <w:lang w:eastAsia="zh-TW"/>
                        </w:rPr>
                        <w:delText>KXX</w:delText>
                      </w:r>
                    </w:del>
                  </w:ins>
                  <w:del w:id="2560" w:author="Valued Acer Customer" w:date="2014-08-11T17:27:00Z">
                    <w:r>
                      <w:rPr>
                        <w:rFonts w:cs="Arial" w:ascii="Arial" w:hAnsi="Arial"/>
                        <w:sz w:val="20"/>
                        <w:szCs w:val="20"/>
                      </w:rPr>
                      <w:delText>S-NR</w:delText>
                    </w:r>
                  </w:del>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 w:val="20"/>
                      <w:szCs w:val="20"/>
                    </w:rPr>
                  </w:pPr>
                  <w:ins w:id="2561" w:author="Irene Yu" w:date="2013-08-07T18:18:00Z">
                    <w:del w:id="2562" w:author="Valued Acer Customer" w:date="2014-08-11T17:27:00Z">
                      <w:r>
                        <w:rPr>
                          <w:rFonts w:eastAsia="Arial-BoldMT;細明體" w:cs="Arial" w:ascii="Arial" w:hAnsi="Arial"/>
                          <w:bCs/>
                          <w:kern w:val="0"/>
                          <w:sz w:val="20"/>
                          <w:szCs w:val="20"/>
                        </w:rPr>
                        <w:delText>AP-CF</w:delText>
                      </w:r>
                    </w:del>
                  </w:ins>
                  <w:ins w:id="2563" w:author="Irene Yu" w:date="2013-08-07T18:18:00Z">
                    <w:del w:id="2564" w:author="Valued Acer Customer" w:date="2014-08-11T17:27:00Z">
                      <w:r>
                        <w:rPr>
                          <w:rFonts w:eastAsia="Arial-BoldMT;細明體" w:cs="Arial" w:ascii="Arial" w:hAnsi="Arial"/>
                          <w:bCs/>
                          <w:kern w:val="0"/>
                          <w:sz w:val="20"/>
                          <w:szCs w:val="20"/>
                        </w:rPr>
                        <w:delText>128M</w:delText>
                      </w:r>
                    </w:del>
                  </w:ins>
                  <w:ins w:id="2565" w:author="Irene Yu" w:date="2013-08-07T18:18:00Z">
                    <w:del w:id="2566" w:author="Valued Acer Customer" w:date="2014-08-11T17:27:00Z">
                      <w:r>
                        <w:rPr>
                          <w:rFonts w:eastAsia="Arial-BoldMT;細明體" w:cs="Arial" w:ascii="Arial" w:hAnsi="Arial"/>
                          <w:bCs/>
                          <w:kern w:val="0"/>
                          <w:sz w:val="20"/>
                          <w:szCs w:val="20"/>
                          <w:lang w:eastAsia="zh-TW"/>
                        </w:rPr>
                        <w:delText>K</w:delText>
                      </w:r>
                    </w:del>
                  </w:ins>
                  <w:ins w:id="2567" w:author="Irene Yu" w:date="2013-08-07T18:34:00Z">
                    <w:del w:id="2568" w:author="Valued Acer Customer" w:date="2014-08-11T17:27:00Z">
                      <w:r>
                        <w:rPr>
                          <w:rFonts w:eastAsia="Arial-BoldMT;細明體" w:cs="Arial" w:ascii="Arial" w:hAnsi="Arial"/>
                          <w:bCs/>
                          <w:kern w:val="0"/>
                          <w:sz w:val="20"/>
                          <w:szCs w:val="20"/>
                          <w:lang w:eastAsia="zh-TW"/>
                        </w:rPr>
                        <w:delText>9</w:delText>
                      </w:r>
                    </w:del>
                  </w:ins>
                  <w:ins w:id="2569" w:author="Irene Yu" w:date="2013-08-07T18:18:00Z">
                    <w:del w:id="2570" w:author="Valued Acer Customer" w:date="2014-08-11T17:27:00Z">
                      <w:r>
                        <w:rPr>
                          <w:rFonts w:eastAsia="Arial-BoldMT;細明體" w:cs="Arial" w:ascii="Arial" w:hAnsi="Arial"/>
                          <w:bCs/>
                          <w:color w:val="FF0000"/>
                          <w:kern w:val="0"/>
                          <w:sz w:val="20"/>
                          <w:szCs w:val="20"/>
                          <w:lang w:eastAsia="zh-TW"/>
                        </w:rPr>
                        <w:delText>N</w:delText>
                      </w:r>
                    </w:del>
                  </w:ins>
                  <w:ins w:id="2571" w:author="Irene Yu" w:date="2013-08-07T18:18:00Z">
                    <w:del w:id="2572" w:author="Valued Acer Customer" w:date="2014-08-11T17:27:00Z">
                      <w:r>
                        <w:rPr>
                          <w:rFonts w:eastAsia="Arial-BoldMT;細明體" w:cs="Arial" w:ascii="Arial" w:hAnsi="Arial"/>
                          <w:bCs/>
                          <w:kern w:val="0"/>
                          <w:sz w:val="20"/>
                          <w:szCs w:val="20"/>
                          <w:lang w:eastAsia="zh-TW"/>
                        </w:rPr>
                        <w:delText>S</w:delText>
                      </w:r>
                    </w:del>
                  </w:ins>
                  <w:ins w:id="2573" w:author="Irene Yu" w:date="2013-08-07T18:18:00Z">
                    <w:del w:id="2574" w:author="Valued Acer Customer" w:date="2014-08-11T17:27:00Z">
                      <w:r>
                        <w:rPr>
                          <w:rFonts w:eastAsia="Arial-BoldMT;細明體" w:cs="Arial" w:ascii="Arial" w:hAnsi="Arial"/>
                          <w:bCs/>
                          <w:kern w:val="0"/>
                          <w:sz w:val="20"/>
                          <w:szCs w:val="20"/>
                        </w:rPr>
                        <w:delText>-</w:delText>
                      </w:r>
                    </w:del>
                  </w:ins>
                  <w:ins w:id="2575" w:author="Irene Yu" w:date="2013-08-07T18:18:00Z">
                    <w:del w:id="2576" w:author="Valued Acer Customer" w:date="2014-08-11T17:27:00Z">
                      <w:r>
                        <w:rPr>
                          <w:rFonts w:eastAsia="Arial-BoldMT;細明體" w:cs="Arial" w:ascii="Arial" w:hAnsi="Arial"/>
                          <w:bCs/>
                          <w:kern w:val="0"/>
                          <w:sz w:val="20"/>
                          <w:szCs w:val="20"/>
                          <w:lang w:eastAsia="zh-TW"/>
                        </w:rPr>
                        <w:delText>NR</w:delText>
                      </w:r>
                    </w:del>
                  </w:ins>
                  <w:del w:id="257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left"/>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578" w:author="Irene Yu" w:date="2013-08-07T18:18:00Z">
                    <w:del w:id="2579" w:author="Valued Acer Customer" w:date="2014-08-11T17:27:00Z">
                      <w:r>
                        <w:rPr>
                          <w:rFonts w:cs="Arial" w:ascii="Arial" w:hAnsi="Arial"/>
                          <w:sz w:val="20"/>
                          <w:szCs w:val="20"/>
                        </w:rPr>
                        <w:delText>AP-CF256M</w:delText>
                      </w:r>
                    </w:del>
                  </w:ins>
                  <w:ins w:id="2580" w:author="Irene Yu" w:date="2013-08-07T18:18:00Z">
                    <w:del w:id="2581" w:author="Valued Acer Customer" w:date="2014-08-11T17:27:00Z">
                      <w:r>
                        <w:rPr>
                          <w:rFonts w:cs="Arial" w:ascii="Arial" w:hAnsi="Arial"/>
                          <w:sz w:val="20"/>
                          <w:szCs w:val="20"/>
                          <w:lang w:eastAsia="zh-TW"/>
                        </w:rPr>
                        <w:delText>KXX</w:delText>
                      </w:r>
                    </w:del>
                  </w:ins>
                  <w:del w:id="2582" w:author="Valued Acer Customer" w:date="2014-08-11T17:27:00Z">
                    <w:r>
                      <w:rPr>
                        <w:rFonts w:cs="Arial" w:ascii="Arial" w:hAnsi="Arial"/>
                        <w:sz w:val="20"/>
                        <w:szCs w:val="20"/>
                      </w:rPr>
                      <w:delText>S-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583" w:author="Irene Yu" w:date="2013-08-07T18:18:00Z">
                    <w:del w:id="2584" w:author="Valued Acer Customer" w:date="2014-08-11T17:27:00Z">
                      <w:r>
                        <w:rPr>
                          <w:rFonts w:eastAsia="Arial-BoldMT;細明體" w:cs="Arial" w:ascii="Arial" w:hAnsi="Arial"/>
                          <w:bCs/>
                          <w:kern w:val="0"/>
                          <w:sz w:val="20"/>
                          <w:szCs w:val="20"/>
                        </w:rPr>
                        <w:delText>AP-CF</w:delText>
                      </w:r>
                    </w:del>
                  </w:ins>
                  <w:ins w:id="2585" w:author="Irene Yu" w:date="2013-08-07T18:18:00Z">
                    <w:del w:id="2586" w:author="Valued Acer Customer" w:date="2014-08-11T17:27:00Z">
                      <w:r>
                        <w:rPr>
                          <w:rFonts w:eastAsia="Arial-BoldMT;細明體" w:cs="Arial" w:ascii="Arial" w:hAnsi="Arial"/>
                          <w:bCs/>
                          <w:kern w:val="0"/>
                          <w:sz w:val="20"/>
                          <w:szCs w:val="20"/>
                        </w:rPr>
                        <w:delText>256M</w:delText>
                      </w:r>
                    </w:del>
                  </w:ins>
                  <w:ins w:id="2587" w:author="Irene Yu" w:date="2013-08-07T18:18:00Z">
                    <w:del w:id="2588" w:author="Valued Acer Customer" w:date="2014-08-11T17:27:00Z">
                      <w:r>
                        <w:rPr>
                          <w:rFonts w:eastAsia="Arial-BoldMT;細明體" w:cs="Arial" w:ascii="Arial" w:hAnsi="Arial"/>
                          <w:bCs/>
                          <w:kern w:val="0"/>
                          <w:sz w:val="20"/>
                          <w:szCs w:val="20"/>
                          <w:lang w:eastAsia="zh-TW"/>
                        </w:rPr>
                        <w:delText>K</w:delText>
                      </w:r>
                    </w:del>
                  </w:ins>
                  <w:ins w:id="2589" w:author="Irene Yu" w:date="2013-08-07T18:34:00Z">
                    <w:del w:id="2590" w:author="Valued Acer Customer" w:date="2014-08-11T17:27:00Z">
                      <w:r>
                        <w:rPr>
                          <w:rFonts w:eastAsia="Arial-BoldMT;細明體" w:cs="Arial" w:ascii="Arial" w:hAnsi="Arial"/>
                          <w:bCs/>
                          <w:kern w:val="0"/>
                          <w:sz w:val="20"/>
                          <w:szCs w:val="20"/>
                          <w:lang w:eastAsia="zh-TW"/>
                        </w:rPr>
                        <w:delText>9</w:delText>
                      </w:r>
                    </w:del>
                  </w:ins>
                  <w:ins w:id="2591" w:author="Irene Yu" w:date="2013-08-07T18:18:00Z">
                    <w:del w:id="2592" w:author="Valued Acer Customer" w:date="2014-08-11T17:27:00Z">
                      <w:r>
                        <w:rPr>
                          <w:rFonts w:eastAsia="Arial-BoldMT;細明體" w:cs="Arial" w:ascii="Arial" w:hAnsi="Arial"/>
                          <w:bCs/>
                          <w:color w:val="FF0000"/>
                          <w:kern w:val="0"/>
                          <w:sz w:val="20"/>
                          <w:szCs w:val="20"/>
                          <w:lang w:eastAsia="zh-TW"/>
                        </w:rPr>
                        <w:delText>N</w:delText>
                      </w:r>
                    </w:del>
                  </w:ins>
                  <w:ins w:id="2593" w:author="Irene Yu" w:date="2013-08-07T18:18:00Z">
                    <w:del w:id="2594" w:author="Valued Acer Customer" w:date="2014-08-11T17:27:00Z">
                      <w:r>
                        <w:rPr>
                          <w:rFonts w:eastAsia="Arial-BoldMT;細明體" w:cs="Arial" w:ascii="Arial" w:hAnsi="Arial"/>
                          <w:bCs/>
                          <w:kern w:val="0"/>
                          <w:sz w:val="20"/>
                          <w:szCs w:val="20"/>
                          <w:lang w:eastAsia="zh-TW"/>
                        </w:rPr>
                        <w:delText>S</w:delText>
                      </w:r>
                    </w:del>
                  </w:ins>
                  <w:ins w:id="2595" w:author="Irene Yu" w:date="2013-08-07T18:18:00Z">
                    <w:del w:id="2596" w:author="Valued Acer Customer" w:date="2014-08-11T17:27:00Z">
                      <w:r>
                        <w:rPr>
                          <w:rFonts w:eastAsia="Arial-BoldMT;細明體" w:cs="Arial" w:ascii="Arial" w:hAnsi="Arial"/>
                          <w:bCs/>
                          <w:kern w:val="0"/>
                          <w:sz w:val="20"/>
                          <w:szCs w:val="20"/>
                        </w:rPr>
                        <w:delText>-</w:delText>
                      </w:r>
                    </w:del>
                  </w:ins>
                  <w:ins w:id="2597" w:author="Irene Yu" w:date="2013-08-07T18:18:00Z">
                    <w:del w:id="2598" w:author="Valued Acer Customer" w:date="2014-08-11T17:27:00Z">
                      <w:r>
                        <w:rPr>
                          <w:rFonts w:eastAsia="Arial-BoldMT;細明體" w:cs="Arial" w:ascii="Arial" w:hAnsi="Arial"/>
                          <w:bCs/>
                          <w:kern w:val="0"/>
                          <w:sz w:val="20"/>
                          <w:szCs w:val="20"/>
                          <w:lang w:eastAsia="zh-TW"/>
                        </w:rPr>
                        <w:delText>NR</w:delText>
                      </w:r>
                    </w:del>
                  </w:ins>
                  <w:del w:id="259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600" w:author="Irene Yu" w:date="2013-08-07T18:18:00Z">
                    <w:del w:id="2601" w:author="Valued Acer Customer" w:date="2014-08-11T17:27:00Z">
                      <w:r>
                        <w:rPr>
                          <w:rFonts w:cs="Arial" w:ascii="Arial" w:hAnsi="Arial"/>
                          <w:sz w:val="20"/>
                          <w:szCs w:val="20"/>
                        </w:rPr>
                        <w:delText>AP-CF512M</w:delText>
                      </w:r>
                    </w:del>
                  </w:ins>
                  <w:ins w:id="2602" w:author="Irene Yu" w:date="2013-08-07T18:18:00Z">
                    <w:del w:id="2603" w:author="Valued Acer Customer" w:date="2014-08-11T17:27:00Z">
                      <w:r>
                        <w:rPr>
                          <w:rFonts w:cs="Arial" w:ascii="Arial" w:hAnsi="Arial"/>
                          <w:sz w:val="20"/>
                          <w:szCs w:val="20"/>
                          <w:lang w:eastAsia="zh-TW"/>
                        </w:rPr>
                        <w:delText>KXX</w:delText>
                      </w:r>
                    </w:del>
                  </w:ins>
                  <w:del w:id="2604" w:author="Valued Acer Customer" w:date="2014-08-11T17:27:00Z">
                    <w:r>
                      <w:rPr>
                        <w:rFonts w:cs="Arial" w:ascii="Arial" w:hAnsi="Arial"/>
                        <w:sz w:val="20"/>
                        <w:szCs w:val="20"/>
                      </w:rPr>
                      <w:delText>S-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605" w:author="Irene Yu" w:date="2013-08-07T18:18:00Z">
                    <w:del w:id="2606" w:author="Valued Acer Customer" w:date="2014-08-11T17:27:00Z">
                      <w:r>
                        <w:rPr>
                          <w:rFonts w:eastAsia="Arial-BoldMT;細明體" w:cs="Arial" w:ascii="Arial" w:hAnsi="Arial"/>
                          <w:bCs/>
                          <w:kern w:val="0"/>
                          <w:sz w:val="20"/>
                          <w:szCs w:val="20"/>
                        </w:rPr>
                        <w:delText>AP-CF</w:delText>
                      </w:r>
                    </w:del>
                  </w:ins>
                  <w:ins w:id="2607" w:author="Irene Yu" w:date="2013-08-07T18:18:00Z">
                    <w:del w:id="2608" w:author="Valued Acer Customer" w:date="2014-08-11T17:27:00Z">
                      <w:r>
                        <w:rPr>
                          <w:rFonts w:eastAsia="Arial-BoldMT;細明體" w:cs="Arial" w:ascii="Arial" w:hAnsi="Arial"/>
                          <w:bCs/>
                          <w:kern w:val="0"/>
                          <w:sz w:val="20"/>
                          <w:szCs w:val="20"/>
                        </w:rPr>
                        <w:delText>512M</w:delText>
                      </w:r>
                    </w:del>
                  </w:ins>
                  <w:ins w:id="2609" w:author="Irene Yu" w:date="2013-08-07T18:18:00Z">
                    <w:del w:id="2610" w:author="Valued Acer Customer" w:date="2014-08-11T17:27:00Z">
                      <w:r>
                        <w:rPr>
                          <w:rFonts w:eastAsia="Arial-BoldMT;細明體" w:cs="Arial" w:ascii="Arial" w:hAnsi="Arial"/>
                          <w:bCs/>
                          <w:kern w:val="0"/>
                          <w:sz w:val="20"/>
                          <w:szCs w:val="20"/>
                          <w:lang w:eastAsia="zh-TW"/>
                        </w:rPr>
                        <w:delText>K</w:delText>
                      </w:r>
                    </w:del>
                  </w:ins>
                  <w:ins w:id="2611" w:author="Irene Yu" w:date="2013-08-07T18:34:00Z">
                    <w:del w:id="2612" w:author="Valued Acer Customer" w:date="2014-08-11T17:27:00Z">
                      <w:r>
                        <w:rPr>
                          <w:rFonts w:eastAsia="Arial-BoldMT;細明體" w:cs="Arial" w:ascii="Arial" w:hAnsi="Arial"/>
                          <w:bCs/>
                          <w:kern w:val="0"/>
                          <w:sz w:val="20"/>
                          <w:szCs w:val="20"/>
                          <w:lang w:eastAsia="zh-TW"/>
                        </w:rPr>
                        <w:delText>9</w:delText>
                      </w:r>
                    </w:del>
                  </w:ins>
                  <w:ins w:id="2613" w:author="Irene Yu" w:date="2013-08-07T18:18:00Z">
                    <w:del w:id="2614" w:author="Valued Acer Customer" w:date="2014-08-11T17:27:00Z">
                      <w:r>
                        <w:rPr>
                          <w:rFonts w:eastAsia="Arial-BoldMT;細明體" w:cs="Arial" w:ascii="Arial" w:hAnsi="Arial"/>
                          <w:bCs/>
                          <w:color w:val="FF0000"/>
                          <w:kern w:val="0"/>
                          <w:sz w:val="20"/>
                          <w:szCs w:val="20"/>
                          <w:lang w:eastAsia="zh-TW"/>
                        </w:rPr>
                        <w:delText>N</w:delText>
                      </w:r>
                    </w:del>
                  </w:ins>
                  <w:ins w:id="2615" w:author="Irene Yu" w:date="2013-08-07T18:18:00Z">
                    <w:del w:id="2616" w:author="Valued Acer Customer" w:date="2014-08-11T17:27:00Z">
                      <w:r>
                        <w:rPr>
                          <w:rFonts w:eastAsia="Arial-BoldMT;細明體" w:cs="Arial" w:ascii="Arial" w:hAnsi="Arial"/>
                          <w:bCs/>
                          <w:kern w:val="0"/>
                          <w:sz w:val="20"/>
                          <w:szCs w:val="20"/>
                          <w:lang w:eastAsia="zh-TW"/>
                        </w:rPr>
                        <w:delText>S</w:delText>
                      </w:r>
                    </w:del>
                  </w:ins>
                  <w:ins w:id="2617" w:author="Irene Yu" w:date="2013-08-07T18:18:00Z">
                    <w:del w:id="2618" w:author="Valued Acer Customer" w:date="2014-08-11T17:27:00Z">
                      <w:r>
                        <w:rPr>
                          <w:rFonts w:eastAsia="Arial-BoldMT;細明體" w:cs="Arial" w:ascii="Arial" w:hAnsi="Arial"/>
                          <w:bCs/>
                          <w:kern w:val="0"/>
                          <w:sz w:val="20"/>
                          <w:szCs w:val="20"/>
                        </w:rPr>
                        <w:delText>-</w:delText>
                      </w:r>
                    </w:del>
                  </w:ins>
                  <w:ins w:id="2619" w:author="Irene Yu" w:date="2013-08-07T18:18:00Z">
                    <w:del w:id="2620" w:author="Valued Acer Customer" w:date="2014-08-11T17:27:00Z">
                      <w:r>
                        <w:rPr>
                          <w:rFonts w:eastAsia="Arial-BoldMT;細明體" w:cs="Arial" w:ascii="Arial" w:hAnsi="Arial"/>
                          <w:bCs/>
                          <w:kern w:val="0"/>
                          <w:sz w:val="20"/>
                          <w:szCs w:val="20"/>
                          <w:lang w:eastAsia="zh-TW"/>
                        </w:rPr>
                        <w:delText>NR</w:delText>
                      </w:r>
                    </w:del>
                  </w:ins>
                  <w:del w:id="262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622" w:author="Irene Yu" w:date="2013-08-07T18:18:00Z">
                    <w:del w:id="2623" w:author="Valued Acer Customer" w:date="2014-08-11T17:27:00Z">
                      <w:r>
                        <w:rPr>
                          <w:rFonts w:cs="Arial" w:ascii="Arial" w:hAnsi="Arial"/>
                          <w:sz w:val="20"/>
                          <w:szCs w:val="20"/>
                        </w:rPr>
                        <w:delText>AP-CF001G</w:delText>
                      </w:r>
                    </w:del>
                  </w:ins>
                  <w:ins w:id="2624" w:author="Irene Yu" w:date="2013-08-07T18:18:00Z">
                    <w:del w:id="2625" w:author="Valued Acer Customer" w:date="2014-08-11T17:27:00Z">
                      <w:r>
                        <w:rPr>
                          <w:rFonts w:cs="Arial" w:ascii="Arial" w:hAnsi="Arial"/>
                          <w:sz w:val="20"/>
                          <w:szCs w:val="20"/>
                          <w:lang w:eastAsia="zh-TW"/>
                        </w:rPr>
                        <w:delText>KXX</w:delText>
                      </w:r>
                    </w:del>
                  </w:ins>
                  <w:del w:id="2626" w:author="Valued Acer Customer" w:date="2014-08-11T17:27:00Z">
                    <w:r>
                      <w:rPr>
                        <w:rFonts w:cs="Arial" w:ascii="Arial" w:hAnsi="Arial"/>
                        <w:sz w:val="20"/>
                        <w:szCs w:val="20"/>
                      </w:rPr>
                      <w:delText>S-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627" w:author="Irene Yu" w:date="2013-08-07T18:18:00Z">
                    <w:del w:id="2628" w:author="Valued Acer Customer" w:date="2014-08-11T17:27:00Z">
                      <w:r>
                        <w:rPr>
                          <w:rFonts w:eastAsia="Arial-BoldMT;細明體" w:cs="Arial" w:ascii="Arial" w:hAnsi="Arial"/>
                          <w:bCs/>
                          <w:kern w:val="0"/>
                          <w:sz w:val="20"/>
                          <w:szCs w:val="20"/>
                        </w:rPr>
                        <w:delText>AP-CF</w:delText>
                      </w:r>
                    </w:del>
                  </w:ins>
                  <w:ins w:id="2629" w:author="Irene Yu" w:date="2013-08-07T18:18:00Z">
                    <w:del w:id="2630" w:author="Valued Acer Customer" w:date="2014-08-11T17:27:00Z">
                      <w:r>
                        <w:rPr>
                          <w:rFonts w:eastAsia="Arial-BoldMT;細明體" w:cs="Arial" w:ascii="Arial" w:hAnsi="Arial"/>
                          <w:bCs/>
                          <w:kern w:val="0"/>
                          <w:sz w:val="20"/>
                          <w:szCs w:val="20"/>
                        </w:rPr>
                        <w:delText>001G</w:delText>
                      </w:r>
                    </w:del>
                  </w:ins>
                  <w:ins w:id="2631" w:author="Irene Yu" w:date="2013-08-07T18:18:00Z">
                    <w:del w:id="2632" w:author="Valued Acer Customer" w:date="2014-08-11T17:27:00Z">
                      <w:r>
                        <w:rPr>
                          <w:rFonts w:eastAsia="Arial-BoldMT;細明體" w:cs="Arial" w:ascii="Arial" w:hAnsi="Arial"/>
                          <w:bCs/>
                          <w:kern w:val="0"/>
                          <w:sz w:val="20"/>
                          <w:szCs w:val="20"/>
                          <w:lang w:eastAsia="zh-TW"/>
                        </w:rPr>
                        <w:delText>K</w:delText>
                      </w:r>
                    </w:del>
                  </w:ins>
                  <w:ins w:id="2633" w:author="Irene Yu" w:date="2013-08-07T18:34:00Z">
                    <w:del w:id="2634" w:author="Valued Acer Customer" w:date="2014-08-11T17:27:00Z">
                      <w:r>
                        <w:rPr>
                          <w:rFonts w:eastAsia="Arial-BoldMT;細明體" w:cs="Arial" w:ascii="Arial" w:hAnsi="Arial"/>
                          <w:bCs/>
                          <w:kern w:val="0"/>
                          <w:sz w:val="20"/>
                          <w:szCs w:val="20"/>
                          <w:lang w:eastAsia="zh-TW"/>
                        </w:rPr>
                        <w:delText>9</w:delText>
                      </w:r>
                    </w:del>
                  </w:ins>
                  <w:ins w:id="2635" w:author="Irene Yu" w:date="2013-08-07T18:18:00Z">
                    <w:del w:id="2636" w:author="Valued Acer Customer" w:date="2014-08-11T17:27:00Z">
                      <w:r>
                        <w:rPr>
                          <w:rFonts w:eastAsia="Arial-BoldMT;細明體" w:cs="Arial" w:ascii="Arial" w:hAnsi="Arial"/>
                          <w:bCs/>
                          <w:color w:val="FF0000"/>
                          <w:kern w:val="0"/>
                          <w:sz w:val="20"/>
                          <w:szCs w:val="20"/>
                          <w:lang w:eastAsia="zh-TW"/>
                        </w:rPr>
                        <w:delText>N</w:delText>
                      </w:r>
                    </w:del>
                  </w:ins>
                  <w:ins w:id="2637" w:author="Irene Yu" w:date="2013-08-07T18:18:00Z">
                    <w:del w:id="2638" w:author="Valued Acer Customer" w:date="2014-08-11T17:27:00Z">
                      <w:r>
                        <w:rPr>
                          <w:rFonts w:eastAsia="Arial-BoldMT;細明體" w:cs="Arial" w:ascii="Arial" w:hAnsi="Arial"/>
                          <w:bCs/>
                          <w:kern w:val="0"/>
                          <w:sz w:val="20"/>
                          <w:szCs w:val="20"/>
                          <w:lang w:eastAsia="zh-TW"/>
                        </w:rPr>
                        <w:delText>S</w:delText>
                      </w:r>
                    </w:del>
                  </w:ins>
                  <w:ins w:id="2639" w:author="Irene Yu" w:date="2013-08-07T18:18:00Z">
                    <w:del w:id="2640" w:author="Valued Acer Customer" w:date="2014-08-11T17:27:00Z">
                      <w:r>
                        <w:rPr>
                          <w:rFonts w:eastAsia="Arial-BoldMT;細明體" w:cs="Arial" w:ascii="Arial" w:hAnsi="Arial"/>
                          <w:bCs/>
                          <w:kern w:val="0"/>
                          <w:sz w:val="20"/>
                          <w:szCs w:val="20"/>
                        </w:rPr>
                        <w:delText>-</w:delText>
                      </w:r>
                    </w:del>
                  </w:ins>
                  <w:ins w:id="2641" w:author="Irene Yu" w:date="2013-08-07T18:18:00Z">
                    <w:del w:id="2642" w:author="Valued Acer Customer" w:date="2014-08-11T17:27:00Z">
                      <w:r>
                        <w:rPr>
                          <w:rFonts w:eastAsia="Arial-BoldMT;細明體" w:cs="Arial" w:ascii="Arial" w:hAnsi="Arial"/>
                          <w:bCs/>
                          <w:kern w:val="0"/>
                          <w:sz w:val="20"/>
                          <w:szCs w:val="20"/>
                          <w:lang w:eastAsia="zh-TW"/>
                        </w:rPr>
                        <w:delText>NR</w:delText>
                      </w:r>
                    </w:del>
                  </w:ins>
                  <w:del w:id="264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lang w:eastAsia="zh-TW"/>
                    </w:rPr>
                  </w:pPr>
                  <w:r>
                    <w:rPr>
                      <w:rFonts w:cs="Arial" w:ascii="Arial" w:hAnsi="Arial"/>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644" w:author="Irene Yu" w:date="2013-08-07T18:18:00Z">
                    <w:del w:id="2645" w:author="Valued Acer Customer" w:date="2014-08-11T17:27:00Z">
                      <w:r>
                        <w:rPr>
                          <w:rFonts w:cs="Arial" w:ascii="Arial" w:hAnsi="Arial"/>
                          <w:sz w:val="20"/>
                          <w:szCs w:val="20"/>
                        </w:rPr>
                        <w:delText>AP-CF002G</w:delText>
                      </w:r>
                    </w:del>
                  </w:ins>
                  <w:ins w:id="2646" w:author="Irene Yu" w:date="2013-08-07T18:18:00Z">
                    <w:del w:id="2647" w:author="Valued Acer Customer" w:date="2014-08-11T17:27:00Z">
                      <w:r>
                        <w:rPr>
                          <w:rFonts w:cs="Arial" w:ascii="Arial" w:hAnsi="Arial"/>
                          <w:sz w:val="20"/>
                          <w:szCs w:val="20"/>
                          <w:lang w:eastAsia="zh-TW"/>
                        </w:rPr>
                        <w:delText>KXX</w:delText>
                      </w:r>
                    </w:del>
                  </w:ins>
                  <w:del w:id="2648" w:author="Valued Acer Customer" w:date="2014-08-11T17:27:00Z">
                    <w:r>
                      <w:rPr>
                        <w:rFonts w:cs="Arial" w:ascii="Arial" w:hAnsi="Arial"/>
                        <w:sz w:val="20"/>
                        <w:szCs w:val="20"/>
                      </w:rPr>
                      <w:delText>S-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649" w:author="Irene Yu" w:date="2013-08-07T18:18:00Z">
                    <w:del w:id="2650" w:author="Valued Acer Customer" w:date="2014-08-11T17:27:00Z">
                      <w:r>
                        <w:rPr>
                          <w:rFonts w:eastAsia="Arial-BoldMT;細明體" w:cs="Arial" w:ascii="Arial" w:hAnsi="Arial"/>
                          <w:bCs/>
                          <w:kern w:val="0"/>
                          <w:sz w:val="20"/>
                          <w:szCs w:val="20"/>
                        </w:rPr>
                        <w:delText>AP-CF</w:delText>
                      </w:r>
                    </w:del>
                  </w:ins>
                  <w:ins w:id="2651" w:author="Irene Yu" w:date="2013-08-07T18:18:00Z">
                    <w:del w:id="2652" w:author="Valued Acer Customer" w:date="2014-08-11T17:27:00Z">
                      <w:r>
                        <w:rPr>
                          <w:rFonts w:eastAsia="Arial-BoldMT;細明體" w:cs="Arial" w:ascii="Arial" w:hAnsi="Arial"/>
                          <w:bCs/>
                          <w:kern w:val="0"/>
                          <w:sz w:val="20"/>
                          <w:szCs w:val="20"/>
                        </w:rPr>
                        <w:delText>002G</w:delText>
                      </w:r>
                    </w:del>
                  </w:ins>
                  <w:ins w:id="2653" w:author="Irene Yu" w:date="2013-08-07T18:18:00Z">
                    <w:del w:id="2654" w:author="Valued Acer Customer" w:date="2014-08-11T17:27:00Z">
                      <w:r>
                        <w:rPr>
                          <w:rFonts w:eastAsia="Arial-BoldMT;細明體" w:cs="Arial" w:ascii="Arial" w:hAnsi="Arial"/>
                          <w:bCs/>
                          <w:kern w:val="0"/>
                          <w:sz w:val="20"/>
                          <w:szCs w:val="20"/>
                          <w:lang w:eastAsia="zh-TW"/>
                        </w:rPr>
                        <w:delText>K</w:delText>
                      </w:r>
                    </w:del>
                  </w:ins>
                  <w:ins w:id="2655" w:author="Irene Yu" w:date="2013-08-07T18:34:00Z">
                    <w:del w:id="2656" w:author="Valued Acer Customer" w:date="2014-08-11T17:27:00Z">
                      <w:r>
                        <w:rPr>
                          <w:rFonts w:eastAsia="Arial-BoldMT;細明體" w:cs="Arial" w:ascii="Arial" w:hAnsi="Arial"/>
                          <w:bCs/>
                          <w:kern w:val="0"/>
                          <w:sz w:val="20"/>
                          <w:szCs w:val="20"/>
                          <w:lang w:eastAsia="zh-TW"/>
                        </w:rPr>
                        <w:delText>9</w:delText>
                      </w:r>
                    </w:del>
                  </w:ins>
                  <w:ins w:id="2657" w:author="Irene Yu" w:date="2013-08-07T18:18:00Z">
                    <w:del w:id="2658" w:author="Valued Acer Customer" w:date="2014-08-11T17:27:00Z">
                      <w:r>
                        <w:rPr>
                          <w:rFonts w:eastAsia="Arial-BoldMT;細明體" w:cs="Arial" w:ascii="Arial" w:hAnsi="Arial"/>
                          <w:bCs/>
                          <w:color w:val="FF0000"/>
                          <w:kern w:val="0"/>
                          <w:sz w:val="20"/>
                          <w:szCs w:val="20"/>
                          <w:lang w:eastAsia="zh-TW"/>
                        </w:rPr>
                        <w:delText>N</w:delText>
                      </w:r>
                    </w:del>
                  </w:ins>
                  <w:ins w:id="2659" w:author="Irene Yu" w:date="2013-08-07T18:18:00Z">
                    <w:del w:id="2660" w:author="Valued Acer Customer" w:date="2014-08-11T17:27:00Z">
                      <w:r>
                        <w:rPr>
                          <w:rFonts w:eastAsia="Arial-BoldMT;細明體" w:cs="Arial" w:ascii="Arial" w:hAnsi="Arial"/>
                          <w:bCs/>
                          <w:kern w:val="0"/>
                          <w:sz w:val="20"/>
                          <w:szCs w:val="20"/>
                          <w:lang w:eastAsia="zh-TW"/>
                        </w:rPr>
                        <w:delText>S</w:delText>
                      </w:r>
                    </w:del>
                  </w:ins>
                  <w:ins w:id="2661" w:author="Irene Yu" w:date="2013-08-07T18:18:00Z">
                    <w:del w:id="2662" w:author="Valued Acer Customer" w:date="2014-08-11T17:27:00Z">
                      <w:r>
                        <w:rPr>
                          <w:rFonts w:eastAsia="Arial-BoldMT;細明體" w:cs="Arial" w:ascii="Arial" w:hAnsi="Arial"/>
                          <w:bCs/>
                          <w:kern w:val="0"/>
                          <w:sz w:val="20"/>
                          <w:szCs w:val="20"/>
                        </w:rPr>
                        <w:delText>-</w:delText>
                      </w:r>
                    </w:del>
                  </w:ins>
                  <w:ins w:id="2663" w:author="Irene Yu" w:date="2013-08-07T18:18:00Z">
                    <w:del w:id="2664" w:author="Valued Acer Customer" w:date="2014-08-11T17:27:00Z">
                      <w:r>
                        <w:rPr>
                          <w:rFonts w:eastAsia="Arial-BoldMT;細明體" w:cs="Arial" w:ascii="Arial" w:hAnsi="Arial"/>
                          <w:bCs/>
                          <w:kern w:val="0"/>
                          <w:sz w:val="20"/>
                          <w:szCs w:val="20"/>
                          <w:lang w:eastAsia="zh-TW"/>
                        </w:rPr>
                        <w:delText>NR</w:delText>
                      </w:r>
                    </w:del>
                  </w:ins>
                  <w:del w:id="266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666" w:author="Irene Yu" w:date="2013-08-07T18:18:00Z">
                    <w:del w:id="2667" w:author="Valued Acer Customer" w:date="2014-08-11T17:27:00Z">
                      <w:r>
                        <w:rPr>
                          <w:rFonts w:cs="Arial" w:ascii="Arial" w:hAnsi="Arial"/>
                          <w:sz w:val="20"/>
                          <w:szCs w:val="20"/>
                        </w:rPr>
                        <w:delText>AP-CF004G</w:delText>
                      </w:r>
                    </w:del>
                  </w:ins>
                  <w:ins w:id="2668" w:author="Irene Yu" w:date="2013-08-07T18:18:00Z">
                    <w:del w:id="2669" w:author="Valued Acer Customer" w:date="2014-08-11T17:27:00Z">
                      <w:r>
                        <w:rPr>
                          <w:rFonts w:cs="Arial" w:ascii="Arial" w:hAnsi="Arial"/>
                          <w:sz w:val="20"/>
                          <w:szCs w:val="20"/>
                          <w:lang w:eastAsia="zh-TW"/>
                        </w:rPr>
                        <w:delText>KXX</w:delText>
                      </w:r>
                    </w:del>
                  </w:ins>
                  <w:del w:id="2670" w:author="Valued Acer Customer" w:date="2014-08-11T17:27:00Z">
                    <w:r>
                      <w:rPr>
                        <w:rFonts w:cs="Arial" w:ascii="Arial" w:hAnsi="Arial"/>
                        <w:sz w:val="20"/>
                        <w:szCs w:val="20"/>
                      </w:rPr>
                      <w:delText>S-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671" w:author="Irene Yu" w:date="2013-08-07T18:18:00Z">
                    <w:del w:id="2672" w:author="Valued Acer Customer" w:date="2014-08-11T17:27:00Z">
                      <w:r>
                        <w:rPr>
                          <w:rFonts w:eastAsia="Arial-BoldMT;細明體" w:cs="Arial" w:ascii="Arial" w:hAnsi="Arial"/>
                          <w:bCs/>
                          <w:kern w:val="0"/>
                          <w:sz w:val="20"/>
                          <w:szCs w:val="20"/>
                        </w:rPr>
                        <w:delText>AP-CF</w:delText>
                      </w:r>
                    </w:del>
                  </w:ins>
                  <w:ins w:id="2673" w:author="Irene Yu" w:date="2013-08-07T18:18:00Z">
                    <w:del w:id="2674" w:author="Valued Acer Customer" w:date="2014-08-11T17:27:00Z">
                      <w:r>
                        <w:rPr>
                          <w:rFonts w:eastAsia="Arial-BoldMT;細明體" w:cs="Arial" w:ascii="Arial" w:hAnsi="Arial"/>
                          <w:bCs/>
                          <w:kern w:val="0"/>
                          <w:sz w:val="20"/>
                          <w:szCs w:val="20"/>
                        </w:rPr>
                        <w:delText>004G</w:delText>
                      </w:r>
                    </w:del>
                  </w:ins>
                  <w:ins w:id="2675" w:author="Irene Yu" w:date="2013-08-07T18:18:00Z">
                    <w:del w:id="2676" w:author="Valued Acer Customer" w:date="2014-08-11T17:27:00Z">
                      <w:r>
                        <w:rPr>
                          <w:rFonts w:eastAsia="Arial-BoldMT;細明體" w:cs="Arial" w:ascii="Arial" w:hAnsi="Arial"/>
                          <w:bCs/>
                          <w:kern w:val="0"/>
                          <w:sz w:val="20"/>
                          <w:szCs w:val="20"/>
                          <w:lang w:eastAsia="zh-TW"/>
                        </w:rPr>
                        <w:delText>K</w:delText>
                      </w:r>
                    </w:del>
                  </w:ins>
                  <w:ins w:id="2677" w:author="Irene Yu" w:date="2013-08-07T18:34:00Z">
                    <w:del w:id="2678" w:author="Valued Acer Customer" w:date="2014-08-11T17:27:00Z">
                      <w:r>
                        <w:rPr>
                          <w:rFonts w:eastAsia="Arial-BoldMT;細明體" w:cs="Arial" w:ascii="Arial" w:hAnsi="Arial"/>
                          <w:bCs/>
                          <w:kern w:val="0"/>
                          <w:sz w:val="20"/>
                          <w:szCs w:val="20"/>
                          <w:lang w:eastAsia="zh-TW"/>
                        </w:rPr>
                        <w:delText>9</w:delText>
                      </w:r>
                    </w:del>
                  </w:ins>
                  <w:ins w:id="2679" w:author="Irene Yu" w:date="2013-08-07T18:18:00Z">
                    <w:del w:id="2680" w:author="Valued Acer Customer" w:date="2014-08-11T17:27:00Z">
                      <w:r>
                        <w:rPr>
                          <w:rFonts w:eastAsia="Arial-BoldMT;細明體" w:cs="Arial" w:ascii="Arial" w:hAnsi="Arial"/>
                          <w:bCs/>
                          <w:color w:val="FF0000"/>
                          <w:kern w:val="0"/>
                          <w:sz w:val="20"/>
                          <w:szCs w:val="20"/>
                          <w:lang w:eastAsia="zh-TW"/>
                        </w:rPr>
                        <w:delText>N</w:delText>
                      </w:r>
                    </w:del>
                  </w:ins>
                  <w:ins w:id="2681" w:author="Irene Yu" w:date="2013-08-07T18:18:00Z">
                    <w:del w:id="2682" w:author="Valued Acer Customer" w:date="2014-08-11T17:27:00Z">
                      <w:r>
                        <w:rPr>
                          <w:rFonts w:eastAsia="Arial-BoldMT;細明體" w:cs="Arial" w:ascii="Arial" w:hAnsi="Arial"/>
                          <w:bCs/>
                          <w:kern w:val="0"/>
                          <w:sz w:val="20"/>
                          <w:szCs w:val="20"/>
                          <w:lang w:eastAsia="zh-TW"/>
                        </w:rPr>
                        <w:delText>S</w:delText>
                      </w:r>
                    </w:del>
                  </w:ins>
                  <w:ins w:id="2683" w:author="Irene Yu" w:date="2013-08-07T18:18:00Z">
                    <w:del w:id="2684" w:author="Valued Acer Customer" w:date="2014-08-11T17:27:00Z">
                      <w:r>
                        <w:rPr>
                          <w:rFonts w:eastAsia="Arial-BoldMT;細明體" w:cs="Arial" w:ascii="Arial" w:hAnsi="Arial"/>
                          <w:bCs/>
                          <w:kern w:val="0"/>
                          <w:sz w:val="20"/>
                          <w:szCs w:val="20"/>
                        </w:rPr>
                        <w:delText>-</w:delText>
                      </w:r>
                    </w:del>
                  </w:ins>
                  <w:ins w:id="2685" w:author="Irene Yu" w:date="2013-08-07T18:18:00Z">
                    <w:del w:id="2686" w:author="Valued Acer Customer" w:date="2014-08-11T17:27:00Z">
                      <w:r>
                        <w:rPr>
                          <w:rFonts w:eastAsia="Arial-BoldMT;細明體" w:cs="Arial" w:ascii="Arial" w:hAnsi="Arial"/>
                          <w:bCs/>
                          <w:kern w:val="0"/>
                          <w:sz w:val="20"/>
                          <w:szCs w:val="20"/>
                          <w:lang w:eastAsia="zh-TW"/>
                        </w:rPr>
                        <w:delText>NR</w:delText>
                      </w:r>
                    </w:del>
                  </w:ins>
                  <w:del w:id="268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688" w:author="Irene Yu" w:date="2013-08-07T18:18:00Z">
                    <w:del w:id="2689" w:author="Valued Acer Customer" w:date="2014-08-11T17:27:00Z">
                      <w:r>
                        <w:rPr>
                          <w:rFonts w:eastAsia="Arial-BoldMT;細明體" w:cs="Arial" w:ascii="Arial" w:hAnsi="Arial"/>
                          <w:bCs/>
                          <w:kern w:val="0"/>
                          <w:sz w:val="20"/>
                          <w:szCs w:val="20"/>
                        </w:rPr>
                        <w:delText>AP-CF008G</w:delText>
                      </w:r>
                    </w:del>
                  </w:ins>
                  <w:ins w:id="2690" w:author="Irene Yu" w:date="2013-08-07T18:18:00Z">
                    <w:del w:id="2691" w:author="Valued Acer Customer" w:date="2014-08-11T17:27:00Z">
                      <w:r>
                        <w:rPr>
                          <w:rFonts w:eastAsia="Arial-BoldMT;細明體" w:cs="Arial" w:ascii="Arial" w:hAnsi="Arial"/>
                          <w:bCs/>
                          <w:kern w:val="0"/>
                          <w:sz w:val="20"/>
                          <w:szCs w:val="20"/>
                          <w:lang w:eastAsia="zh-TW"/>
                        </w:rPr>
                        <w:delText>K7F</w:delText>
                      </w:r>
                    </w:del>
                  </w:ins>
                  <w:ins w:id="2692" w:author="Irene Yu" w:date="2013-08-07T18:18:00Z">
                    <w:del w:id="2693" w:author="Valued Acer Customer" w:date="2014-08-11T17:27:00Z">
                      <w:r>
                        <w:rPr>
                          <w:rFonts w:eastAsia="Arial-BoldMT;細明體" w:cs="Arial" w:ascii="Arial" w:hAnsi="Arial"/>
                          <w:bCs/>
                          <w:kern w:val="0"/>
                          <w:sz w:val="20"/>
                          <w:szCs w:val="20"/>
                        </w:rPr>
                        <w:delText>S-</w:delText>
                      </w:r>
                    </w:del>
                  </w:ins>
                  <w:del w:id="2694"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695" w:author="Irene Yu" w:date="2013-08-07T18:18:00Z">
                    <w:del w:id="2696" w:author="Valued Acer Customer" w:date="2014-08-11T17:27:00Z">
                      <w:r>
                        <w:rPr>
                          <w:rFonts w:eastAsia="Arial-BoldMT;細明體" w:cs="Arial" w:ascii="Arial" w:hAnsi="Arial"/>
                          <w:bCs/>
                          <w:kern w:val="0"/>
                          <w:sz w:val="20"/>
                          <w:szCs w:val="20"/>
                        </w:rPr>
                        <w:delText>AP-CF008G</w:delText>
                      </w:r>
                    </w:del>
                  </w:ins>
                  <w:ins w:id="2697" w:author="Irene Yu" w:date="2013-08-07T18:18:00Z">
                    <w:del w:id="2698" w:author="Valued Acer Customer" w:date="2014-08-11T17:27:00Z">
                      <w:r>
                        <w:rPr>
                          <w:rFonts w:eastAsia="Arial-BoldMT;細明體" w:cs="Arial" w:ascii="Arial" w:hAnsi="Arial"/>
                          <w:bCs/>
                          <w:kern w:val="0"/>
                          <w:sz w:val="20"/>
                          <w:szCs w:val="20"/>
                          <w:lang w:eastAsia="zh-TW"/>
                        </w:rPr>
                        <w:delText>K9</w:delText>
                      </w:r>
                    </w:del>
                  </w:ins>
                  <w:ins w:id="2699" w:author="Irene Yu" w:date="2013-08-07T18:18:00Z">
                    <w:del w:id="2700" w:author="Valued Acer Customer" w:date="2014-08-11T17:27:00Z">
                      <w:r>
                        <w:rPr>
                          <w:rFonts w:eastAsia="Arial-BoldMT;細明體" w:cs="Arial" w:ascii="Arial" w:hAnsi="Arial"/>
                          <w:bCs/>
                          <w:color w:val="FF0000"/>
                          <w:kern w:val="0"/>
                          <w:sz w:val="20"/>
                          <w:szCs w:val="20"/>
                          <w:lang w:eastAsia="zh-TW"/>
                        </w:rPr>
                        <w:delText>N</w:delText>
                      </w:r>
                    </w:del>
                  </w:ins>
                  <w:ins w:id="2701" w:author="Irene Yu" w:date="2013-08-07T18:18:00Z">
                    <w:del w:id="2702" w:author="Valued Acer Customer" w:date="2014-08-11T17:27:00Z">
                      <w:r>
                        <w:rPr>
                          <w:rFonts w:eastAsia="Arial-BoldMT;細明體" w:cs="Arial" w:ascii="Arial" w:hAnsi="Arial"/>
                          <w:bCs/>
                          <w:kern w:val="0"/>
                          <w:sz w:val="20"/>
                          <w:szCs w:val="20"/>
                          <w:lang w:eastAsia="zh-TW"/>
                        </w:rPr>
                        <w:delText>S</w:delText>
                      </w:r>
                    </w:del>
                  </w:ins>
                  <w:ins w:id="2703" w:author="Irene Yu" w:date="2013-08-07T18:18:00Z">
                    <w:del w:id="2704" w:author="Valued Acer Customer" w:date="2014-08-11T17:27:00Z">
                      <w:r>
                        <w:rPr>
                          <w:rFonts w:eastAsia="Arial-BoldMT;細明體" w:cs="Arial" w:ascii="Arial" w:hAnsi="Arial"/>
                          <w:bCs/>
                          <w:kern w:val="0"/>
                          <w:sz w:val="20"/>
                          <w:szCs w:val="20"/>
                        </w:rPr>
                        <w:delText>-</w:delText>
                      </w:r>
                    </w:del>
                  </w:ins>
                  <w:ins w:id="2705" w:author="Irene Yu" w:date="2013-08-07T18:18:00Z">
                    <w:del w:id="2706" w:author="Valued Acer Customer" w:date="2014-08-11T17:27:00Z">
                      <w:r>
                        <w:rPr>
                          <w:rFonts w:eastAsia="Arial-BoldMT;細明體" w:cs="Arial" w:ascii="Arial" w:hAnsi="Arial"/>
                          <w:bCs/>
                          <w:kern w:val="0"/>
                          <w:sz w:val="20"/>
                          <w:szCs w:val="20"/>
                          <w:lang w:eastAsia="zh-TW"/>
                        </w:rPr>
                        <w:delText>NR</w:delText>
                      </w:r>
                    </w:del>
                  </w:ins>
                  <w:del w:id="270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lang w:eastAsia="zh-TW"/>
                    </w:rPr>
                  </w:pPr>
                  <w:ins w:id="2708" w:author="Irene Yu" w:date="2013-08-07T18:18:00Z">
                    <w:del w:id="2709" w:author="Valued Acer Customer" w:date="2014-08-11T17:27:00Z">
                      <w:r>
                        <w:rPr>
                          <w:rFonts w:cs="Arial" w:ascii="Arial" w:hAnsi="Arial"/>
                          <w:sz w:val="20"/>
                          <w:szCs w:val="20"/>
                        </w:rPr>
                        <w:delText>AP-CF128M</w:delText>
                      </w:r>
                    </w:del>
                  </w:ins>
                  <w:ins w:id="2710" w:author="Irene Yu" w:date="2013-08-07T18:18:00Z">
                    <w:del w:id="2711" w:author="Valued Acer Customer" w:date="2014-08-11T17:27:00Z">
                      <w:r>
                        <w:rPr>
                          <w:rFonts w:cs="Arial" w:ascii="Arial" w:hAnsi="Arial"/>
                          <w:sz w:val="20"/>
                          <w:szCs w:val="20"/>
                          <w:lang w:eastAsia="zh-TW"/>
                        </w:rPr>
                        <w:delText>KXX</w:delText>
                      </w:r>
                    </w:del>
                  </w:ins>
                  <w:ins w:id="2712" w:author="Irene Yu" w:date="2013-08-07T18:18:00Z">
                    <w:del w:id="2713" w:author="Valued Acer Customer" w:date="2014-08-11T17:27:00Z">
                      <w:r>
                        <w:rPr>
                          <w:rFonts w:cs="Arial" w:ascii="Arial" w:hAnsi="Arial"/>
                          <w:sz w:val="20"/>
                          <w:szCs w:val="20"/>
                        </w:rPr>
                        <w:delText>S-</w:delText>
                      </w:r>
                    </w:del>
                  </w:ins>
                  <w:ins w:id="2714" w:author="Irene Yu" w:date="2013-08-07T18:18:00Z">
                    <w:del w:id="2715" w:author="Valued Acer Customer" w:date="2014-08-11T17:27:00Z">
                      <w:r>
                        <w:rPr>
                          <w:rFonts w:cs="Arial" w:ascii="Arial" w:hAnsi="Arial"/>
                          <w:sz w:val="20"/>
                          <w:szCs w:val="20"/>
                          <w:lang w:eastAsia="zh-TW"/>
                        </w:rPr>
                        <w:delText>ET</w:delText>
                      </w:r>
                    </w:del>
                  </w:ins>
                  <w:del w:id="2716"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717" w:author="Irene Yu" w:date="2013-08-07T18:18:00Z">
                    <w:del w:id="2718" w:author="Valued Acer Customer" w:date="2014-08-11T17:27:00Z">
                      <w:r>
                        <w:rPr>
                          <w:rFonts w:eastAsia="Arial-BoldMT;細明體" w:cs="Arial" w:ascii="Arial" w:hAnsi="Arial"/>
                          <w:bCs/>
                          <w:kern w:val="0"/>
                          <w:sz w:val="20"/>
                          <w:szCs w:val="20"/>
                        </w:rPr>
                        <w:delText>AP-CF</w:delText>
                      </w:r>
                    </w:del>
                  </w:ins>
                  <w:ins w:id="2719" w:author="Irene Yu" w:date="2013-08-07T18:18:00Z">
                    <w:del w:id="2720" w:author="Valued Acer Customer" w:date="2014-08-11T17:27:00Z">
                      <w:r>
                        <w:rPr>
                          <w:rFonts w:eastAsia="Arial-BoldMT;細明體" w:cs="Arial" w:ascii="Arial" w:hAnsi="Arial"/>
                          <w:bCs/>
                          <w:kern w:val="0"/>
                          <w:sz w:val="20"/>
                          <w:szCs w:val="20"/>
                        </w:rPr>
                        <w:delText>128M</w:delText>
                      </w:r>
                    </w:del>
                  </w:ins>
                  <w:ins w:id="2721" w:author="Irene Yu" w:date="2013-08-07T18:18:00Z">
                    <w:del w:id="2722" w:author="Valued Acer Customer" w:date="2014-08-11T17:27:00Z">
                      <w:r>
                        <w:rPr>
                          <w:rFonts w:eastAsia="Arial-BoldMT;細明體" w:cs="Arial" w:ascii="Arial" w:hAnsi="Arial"/>
                          <w:bCs/>
                          <w:kern w:val="0"/>
                          <w:sz w:val="20"/>
                          <w:szCs w:val="20"/>
                          <w:lang w:eastAsia="zh-TW"/>
                        </w:rPr>
                        <w:delText>K</w:delText>
                      </w:r>
                    </w:del>
                  </w:ins>
                  <w:ins w:id="2723" w:author="Irene Yu" w:date="2013-08-07T18:34:00Z">
                    <w:del w:id="2724" w:author="Valued Acer Customer" w:date="2014-08-11T17:27:00Z">
                      <w:r>
                        <w:rPr>
                          <w:rFonts w:eastAsia="Arial-BoldMT;細明體" w:cs="Arial" w:ascii="Arial" w:hAnsi="Arial"/>
                          <w:bCs/>
                          <w:kern w:val="0"/>
                          <w:sz w:val="20"/>
                          <w:szCs w:val="20"/>
                          <w:lang w:eastAsia="zh-TW"/>
                        </w:rPr>
                        <w:delText>9</w:delText>
                      </w:r>
                    </w:del>
                  </w:ins>
                  <w:ins w:id="2725" w:author="Irene Yu" w:date="2013-08-07T18:18:00Z">
                    <w:del w:id="2726" w:author="Valued Acer Customer" w:date="2014-08-11T17:27:00Z">
                      <w:r>
                        <w:rPr>
                          <w:rFonts w:eastAsia="Arial-BoldMT;細明體" w:cs="Arial" w:ascii="Arial" w:hAnsi="Arial"/>
                          <w:bCs/>
                          <w:color w:val="FF0000"/>
                          <w:kern w:val="0"/>
                          <w:sz w:val="20"/>
                          <w:szCs w:val="20"/>
                          <w:lang w:eastAsia="zh-TW"/>
                        </w:rPr>
                        <w:delText>N</w:delText>
                      </w:r>
                    </w:del>
                  </w:ins>
                  <w:ins w:id="2727" w:author="Irene Yu" w:date="2013-08-07T18:18:00Z">
                    <w:del w:id="2728" w:author="Valued Acer Customer" w:date="2014-08-11T17:27:00Z">
                      <w:r>
                        <w:rPr>
                          <w:rFonts w:eastAsia="Arial-BoldMT;細明體" w:cs="Arial" w:ascii="Arial" w:hAnsi="Arial"/>
                          <w:bCs/>
                          <w:kern w:val="0"/>
                          <w:sz w:val="20"/>
                          <w:szCs w:val="20"/>
                          <w:lang w:eastAsia="zh-TW"/>
                        </w:rPr>
                        <w:delText>S</w:delText>
                      </w:r>
                    </w:del>
                  </w:ins>
                  <w:ins w:id="2729" w:author="Irene Yu" w:date="2013-08-07T18:18:00Z">
                    <w:del w:id="2730" w:author="Valued Acer Customer" w:date="2014-08-11T17:27:00Z">
                      <w:r>
                        <w:rPr>
                          <w:rFonts w:eastAsia="Arial-BoldMT;細明體" w:cs="Arial" w:ascii="Arial" w:hAnsi="Arial"/>
                          <w:bCs/>
                          <w:kern w:val="0"/>
                          <w:sz w:val="20"/>
                          <w:szCs w:val="20"/>
                        </w:rPr>
                        <w:delText>-</w:delText>
                      </w:r>
                    </w:del>
                  </w:ins>
                  <w:ins w:id="2731" w:author="Irene Yu" w:date="2013-08-07T18:18:00Z">
                    <w:del w:id="2732" w:author="Valued Acer Customer" w:date="2014-08-11T17:27:00Z">
                      <w:r>
                        <w:rPr>
                          <w:rFonts w:cs="Arial" w:ascii="Arial" w:hAnsi="Arial"/>
                          <w:sz w:val="20"/>
                          <w:szCs w:val="20"/>
                          <w:lang w:eastAsia="zh-TW"/>
                        </w:rPr>
                        <w:delText>ET</w:delText>
                      </w:r>
                    </w:del>
                  </w:ins>
                  <w:ins w:id="2733" w:author="Irene Yu" w:date="2013-08-07T18:18:00Z">
                    <w:del w:id="2734" w:author="Valued Acer Customer" w:date="2014-08-11T17:27:00Z">
                      <w:r>
                        <w:rPr>
                          <w:rFonts w:eastAsia="Arial-BoldMT;細明體" w:cs="Arial" w:ascii="Arial" w:hAnsi="Arial"/>
                          <w:bCs/>
                          <w:kern w:val="0"/>
                          <w:sz w:val="20"/>
                          <w:szCs w:val="20"/>
                          <w:lang w:eastAsia="zh-TW"/>
                        </w:rPr>
                        <w:delText>NR</w:delText>
                      </w:r>
                    </w:del>
                  </w:ins>
                  <w:del w:id="273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736" w:author="Irene Yu" w:date="2013-08-07T18:18:00Z">
                    <w:del w:id="2737" w:author="Valued Acer Customer" w:date="2014-08-11T17:27:00Z">
                      <w:r>
                        <w:rPr>
                          <w:rFonts w:cs="Arial" w:ascii="Arial" w:hAnsi="Arial"/>
                          <w:sz w:val="20"/>
                          <w:szCs w:val="20"/>
                        </w:rPr>
                        <w:delText>AP-CF256M</w:delText>
                      </w:r>
                    </w:del>
                  </w:ins>
                  <w:ins w:id="2738" w:author="Irene Yu" w:date="2013-08-07T18:18:00Z">
                    <w:del w:id="2739" w:author="Valued Acer Customer" w:date="2014-08-11T17:27:00Z">
                      <w:r>
                        <w:rPr>
                          <w:rFonts w:cs="Arial" w:ascii="Arial" w:hAnsi="Arial"/>
                          <w:sz w:val="20"/>
                          <w:szCs w:val="20"/>
                          <w:lang w:eastAsia="zh-TW"/>
                        </w:rPr>
                        <w:delText>KXX</w:delText>
                      </w:r>
                    </w:del>
                  </w:ins>
                  <w:ins w:id="2740" w:author="Irene Yu" w:date="2013-08-07T18:18:00Z">
                    <w:del w:id="2741" w:author="Valued Acer Customer" w:date="2014-08-11T17:27:00Z">
                      <w:r>
                        <w:rPr>
                          <w:rFonts w:cs="Arial" w:ascii="Arial" w:hAnsi="Arial"/>
                          <w:sz w:val="20"/>
                          <w:szCs w:val="20"/>
                        </w:rPr>
                        <w:delText>S-</w:delText>
                      </w:r>
                    </w:del>
                  </w:ins>
                  <w:ins w:id="2742" w:author="Irene Yu" w:date="2013-08-07T18:18:00Z">
                    <w:del w:id="2743" w:author="Valued Acer Customer" w:date="2014-08-11T17:27:00Z">
                      <w:r>
                        <w:rPr>
                          <w:rFonts w:cs="Arial" w:ascii="Arial" w:hAnsi="Arial"/>
                          <w:sz w:val="20"/>
                          <w:szCs w:val="20"/>
                          <w:lang w:eastAsia="zh-TW"/>
                        </w:rPr>
                        <w:delText>ET</w:delText>
                      </w:r>
                    </w:del>
                  </w:ins>
                  <w:del w:id="2744"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745" w:author="Irene Yu" w:date="2013-08-07T18:18:00Z">
                    <w:del w:id="2746" w:author="Valued Acer Customer" w:date="2014-08-11T17:27:00Z">
                      <w:r>
                        <w:rPr>
                          <w:rFonts w:eastAsia="Arial-BoldMT;細明體" w:cs="Arial" w:ascii="Arial" w:hAnsi="Arial"/>
                          <w:bCs/>
                          <w:kern w:val="0"/>
                          <w:sz w:val="20"/>
                          <w:szCs w:val="20"/>
                        </w:rPr>
                        <w:delText>AP-CF</w:delText>
                      </w:r>
                    </w:del>
                  </w:ins>
                  <w:ins w:id="2747" w:author="Irene Yu" w:date="2013-08-07T18:18:00Z">
                    <w:del w:id="2748" w:author="Valued Acer Customer" w:date="2014-08-11T17:27:00Z">
                      <w:r>
                        <w:rPr>
                          <w:rFonts w:eastAsia="Arial-BoldMT;細明體" w:cs="Arial" w:ascii="Arial" w:hAnsi="Arial"/>
                          <w:bCs/>
                          <w:kern w:val="0"/>
                          <w:sz w:val="20"/>
                          <w:szCs w:val="20"/>
                        </w:rPr>
                        <w:delText>256M</w:delText>
                      </w:r>
                    </w:del>
                  </w:ins>
                  <w:ins w:id="2749" w:author="Irene Yu" w:date="2013-08-07T18:20:00Z">
                    <w:del w:id="2750" w:author="Valued Acer Customer" w:date="2014-08-11T17:27:00Z">
                      <w:r>
                        <w:rPr>
                          <w:rFonts w:eastAsia="Arial-BoldMT;細明體" w:cs="Arial" w:ascii="Arial" w:hAnsi="Arial"/>
                          <w:bCs/>
                          <w:kern w:val="0"/>
                          <w:sz w:val="20"/>
                          <w:szCs w:val="20"/>
                          <w:lang w:eastAsia="zh-TW"/>
                        </w:rPr>
                        <w:delText>K</w:delText>
                      </w:r>
                    </w:del>
                  </w:ins>
                  <w:ins w:id="2751" w:author="Irene Yu" w:date="2013-08-07T18:34:00Z">
                    <w:del w:id="2752" w:author="Valued Acer Customer" w:date="2014-08-11T17:27:00Z">
                      <w:r>
                        <w:rPr>
                          <w:rFonts w:eastAsia="Arial-BoldMT;細明體" w:cs="Arial" w:ascii="Arial" w:hAnsi="Arial"/>
                          <w:bCs/>
                          <w:kern w:val="0"/>
                          <w:sz w:val="20"/>
                          <w:szCs w:val="20"/>
                          <w:lang w:eastAsia="zh-TW"/>
                        </w:rPr>
                        <w:delText>9</w:delText>
                      </w:r>
                    </w:del>
                  </w:ins>
                  <w:ins w:id="2753" w:author="Irene Yu" w:date="2013-08-07T18:18:00Z">
                    <w:del w:id="2754" w:author="Valued Acer Customer" w:date="2014-08-11T17:27:00Z">
                      <w:r>
                        <w:rPr>
                          <w:rFonts w:eastAsia="Arial-BoldMT;細明體" w:cs="Arial" w:ascii="Arial" w:hAnsi="Arial"/>
                          <w:bCs/>
                          <w:color w:val="FF0000"/>
                          <w:kern w:val="0"/>
                          <w:sz w:val="20"/>
                          <w:szCs w:val="20"/>
                          <w:lang w:eastAsia="zh-TW"/>
                        </w:rPr>
                        <w:delText>N</w:delText>
                      </w:r>
                    </w:del>
                  </w:ins>
                  <w:ins w:id="2755" w:author="Irene Yu" w:date="2013-08-07T18:18:00Z">
                    <w:del w:id="2756" w:author="Valued Acer Customer" w:date="2014-08-11T17:27:00Z">
                      <w:r>
                        <w:rPr>
                          <w:rFonts w:eastAsia="Arial-BoldMT;細明體" w:cs="Arial" w:ascii="Arial" w:hAnsi="Arial"/>
                          <w:bCs/>
                          <w:kern w:val="0"/>
                          <w:sz w:val="20"/>
                          <w:szCs w:val="20"/>
                          <w:lang w:eastAsia="zh-TW"/>
                        </w:rPr>
                        <w:delText>S</w:delText>
                      </w:r>
                    </w:del>
                  </w:ins>
                  <w:ins w:id="2757" w:author="Irene Yu" w:date="2013-08-07T18:18:00Z">
                    <w:del w:id="2758" w:author="Valued Acer Customer" w:date="2014-08-11T17:27:00Z">
                      <w:r>
                        <w:rPr>
                          <w:rFonts w:eastAsia="Arial-BoldMT;細明體" w:cs="Arial" w:ascii="Arial" w:hAnsi="Arial"/>
                          <w:bCs/>
                          <w:kern w:val="0"/>
                          <w:sz w:val="20"/>
                          <w:szCs w:val="20"/>
                        </w:rPr>
                        <w:delText>-</w:delText>
                      </w:r>
                    </w:del>
                  </w:ins>
                  <w:ins w:id="2759" w:author="Irene Yu" w:date="2013-08-07T18:18:00Z">
                    <w:del w:id="2760" w:author="Valued Acer Customer" w:date="2014-08-11T17:27:00Z">
                      <w:r>
                        <w:rPr>
                          <w:rFonts w:cs="Arial" w:ascii="Arial" w:hAnsi="Arial"/>
                          <w:sz w:val="20"/>
                          <w:szCs w:val="20"/>
                          <w:lang w:eastAsia="zh-TW"/>
                        </w:rPr>
                        <w:delText>ET</w:delText>
                      </w:r>
                    </w:del>
                  </w:ins>
                  <w:ins w:id="2761" w:author="Irene Yu" w:date="2013-08-07T18:18:00Z">
                    <w:del w:id="2762" w:author="Valued Acer Customer" w:date="2014-08-11T17:27:00Z">
                      <w:r>
                        <w:rPr>
                          <w:rFonts w:eastAsia="Arial-BoldMT;細明體" w:cs="Arial" w:ascii="Arial" w:hAnsi="Arial"/>
                          <w:bCs/>
                          <w:kern w:val="0"/>
                          <w:sz w:val="20"/>
                          <w:szCs w:val="20"/>
                          <w:lang w:eastAsia="zh-TW"/>
                        </w:rPr>
                        <w:delText>NR</w:delText>
                      </w:r>
                    </w:del>
                  </w:ins>
                  <w:del w:id="2763"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rPr>
                  </w:pPr>
                  <w:r>
                    <w:rPr>
                      <w:rFonts w:cs="Arial" w:ascii="Arial" w:hAnsi="Arial"/>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764" w:author="Irene Yu" w:date="2013-08-07T18:18:00Z">
                    <w:del w:id="2765" w:author="Valued Acer Customer" w:date="2014-08-11T17:27:00Z">
                      <w:r>
                        <w:rPr>
                          <w:rFonts w:cs="Arial" w:ascii="Arial" w:hAnsi="Arial"/>
                          <w:sz w:val="20"/>
                          <w:szCs w:val="20"/>
                        </w:rPr>
                        <w:delText>AP-CF512M</w:delText>
                      </w:r>
                    </w:del>
                  </w:ins>
                  <w:ins w:id="2766" w:author="Irene Yu" w:date="2013-08-07T18:18:00Z">
                    <w:del w:id="2767" w:author="Valued Acer Customer" w:date="2014-08-11T17:27:00Z">
                      <w:r>
                        <w:rPr>
                          <w:rFonts w:cs="Arial" w:ascii="Arial" w:hAnsi="Arial"/>
                          <w:sz w:val="20"/>
                          <w:szCs w:val="20"/>
                          <w:lang w:eastAsia="zh-TW"/>
                        </w:rPr>
                        <w:delText>KXX</w:delText>
                      </w:r>
                    </w:del>
                  </w:ins>
                  <w:ins w:id="2768" w:author="Irene Yu" w:date="2013-08-07T18:18:00Z">
                    <w:del w:id="2769" w:author="Valued Acer Customer" w:date="2014-08-11T17:27:00Z">
                      <w:r>
                        <w:rPr>
                          <w:rFonts w:cs="Arial" w:ascii="Arial" w:hAnsi="Arial"/>
                          <w:sz w:val="20"/>
                          <w:szCs w:val="20"/>
                        </w:rPr>
                        <w:delText>S-</w:delText>
                      </w:r>
                    </w:del>
                  </w:ins>
                  <w:ins w:id="2770" w:author="Irene Yu" w:date="2013-08-07T18:18:00Z">
                    <w:del w:id="2771" w:author="Valued Acer Customer" w:date="2014-08-11T17:27:00Z">
                      <w:r>
                        <w:rPr>
                          <w:rFonts w:cs="Arial" w:ascii="Arial" w:hAnsi="Arial"/>
                          <w:sz w:val="20"/>
                          <w:szCs w:val="20"/>
                          <w:lang w:eastAsia="zh-TW"/>
                        </w:rPr>
                        <w:delText>ET</w:delText>
                      </w:r>
                    </w:del>
                  </w:ins>
                  <w:del w:id="2772"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ins w:id="2773" w:author="Irene Yu" w:date="2013-08-07T18:18:00Z">
                    <w:del w:id="2774" w:author="Valued Acer Customer" w:date="2014-08-11T17:27:00Z">
                      <w:r>
                        <w:rPr>
                          <w:rFonts w:eastAsia="Arial-BoldMT;細明體" w:cs="Arial" w:ascii="Arial" w:hAnsi="Arial"/>
                          <w:bCs/>
                          <w:kern w:val="0"/>
                          <w:sz w:val="20"/>
                          <w:szCs w:val="20"/>
                        </w:rPr>
                        <w:delText>AP-CF</w:delText>
                      </w:r>
                    </w:del>
                  </w:ins>
                  <w:ins w:id="2775" w:author="Irene Yu" w:date="2013-08-07T18:18:00Z">
                    <w:del w:id="2776" w:author="Valued Acer Customer" w:date="2014-08-11T17:27:00Z">
                      <w:r>
                        <w:rPr>
                          <w:rFonts w:eastAsia="Arial-BoldMT;細明體" w:cs="Arial" w:ascii="Arial" w:hAnsi="Arial"/>
                          <w:bCs/>
                          <w:kern w:val="0"/>
                          <w:sz w:val="20"/>
                          <w:szCs w:val="20"/>
                        </w:rPr>
                        <w:delText>512M</w:delText>
                      </w:r>
                    </w:del>
                  </w:ins>
                  <w:ins w:id="2777" w:author="Irene Yu" w:date="2013-08-07T18:20:00Z">
                    <w:del w:id="2778" w:author="Valued Acer Customer" w:date="2014-08-11T17:27:00Z">
                      <w:r>
                        <w:rPr>
                          <w:rFonts w:eastAsia="Arial-BoldMT;細明體" w:cs="Arial" w:ascii="Arial" w:hAnsi="Arial"/>
                          <w:bCs/>
                          <w:kern w:val="0"/>
                          <w:sz w:val="20"/>
                          <w:szCs w:val="20"/>
                          <w:lang w:eastAsia="zh-TW"/>
                        </w:rPr>
                        <w:delText>K</w:delText>
                      </w:r>
                    </w:del>
                  </w:ins>
                  <w:ins w:id="2779" w:author="Irene Yu" w:date="2013-08-07T18:34:00Z">
                    <w:del w:id="2780" w:author="Valued Acer Customer" w:date="2014-08-11T17:27:00Z">
                      <w:r>
                        <w:rPr>
                          <w:rFonts w:eastAsia="Arial-BoldMT;細明體" w:cs="Arial" w:ascii="Arial" w:hAnsi="Arial"/>
                          <w:bCs/>
                          <w:kern w:val="0"/>
                          <w:sz w:val="20"/>
                          <w:szCs w:val="20"/>
                          <w:lang w:eastAsia="zh-TW"/>
                        </w:rPr>
                        <w:delText>9</w:delText>
                      </w:r>
                    </w:del>
                  </w:ins>
                  <w:ins w:id="2781" w:author="Irene Yu" w:date="2013-08-07T18:18:00Z">
                    <w:del w:id="2782" w:author="Valued Acer Customer" w:date="2014-08-11T17:27:00Z">
                      <w:r>
                        <w:rPr>
                          <w:rFonts w:eastAsia="Arial-BoldMT;細明體" w:cs="Arial" w:ascii="Arial" w:hAnsi="Arial"/>
                          <w:bCs/>
                          <w:color w:val="FF0000"/>
                          <w:kern w:val="0"/>
                          <w:sz w:val="20"/>
                          <w:szCs w:val="20"/>
                          <w:lang w:eastAsia="zh-TW"/>
                        </w:rPr>
                        <w:delText>N</w:delText>
                      </w:r>
                    </w:del>
                  </w:ins>
                  <w:ins w:id="2783" w:author="Irene Yu" w:date="2013-08-07T18:18:00Z">
                    <w:del w:id="2784" w:author="Valued Acer Customer" w:date="2014-08-11T17:27:00Z">
                      <w:r>
                        <w:rPr>
                          <w:rFonts w:eastAsia="Arial-BoldMT;細明體" w:cs="Arial" w:ascii="Arial" w:hAnsi="Arial"/>
                          <w:bCs/>
                          <w:kern w:val="0"/>
                          <w:sz w:val="20"/>
                          <w:szCs w:val="20"/>
                          <w:lang w:eastAsia="zh-TW"/>
                        </w:rPr>
                        <w:delText>S</w:delText>
                      </w:r>
                    </w:del>
                  </w:ins>
                  <w:ins w:id="2785" w:author="Irene Yu" w:date="2013-08-07T18:18:00Z">
                    <w:del w:id="2786" w:author="Valued Acer Customer" w:date="2014-08-11T17:27:00Z">
                      <w:r>
                        <w:rPr>
                          <w:rFonts w:eastAsia="Arial-BoldMT;細明體" w:cs="Arial" w:ascii="Arial" w:hAnsi="Arial"/>
                          <w:bCs/>
                          <w:kern w:val="0"/>
                          <w:sz w:val="20"/>
                          <w:szCs w:val="20"/>
                        </w:rPr>
                        <w:delText>-</w:delText>
                      </w:r>
                    </w:del>
                  </w:ins>
                  <w:ins w:id="2787" w:author="Irene Yu" w:date="2013-08-07T18:18:00Z">
                    <w:del w:id="2788" w:author="Valued Acer Customer" w:date="2014-08-11T17:27:00Z">
                      <w:r>
                        <w:rPr>
                          <w:rFonts w:cs="Arial" w:ascii="Arial" w:hAnsi="Arial"/>
                          <w:sz w:val="20"/>
                          <w:szCs w:val="20"/>
                          <w:lang w:eastAsia="zh-TW"/>
                        </w:rPr>
                        <w:delText>ET</w:delText>
                      </w:r>
                    </w:del>
                  </w:ins>
                  <w:ins w:id="2789" w:author="Irene Yu" w:date="2013-08-07T18:18:00Z">
                    <w:del w:id="2790" w:author="Valued Acer Customer" w:date="2014-08-11T17:27:00Z">
                      <w:r>
                        <w:rPr>
                          <w:rFonts w:eastAsia="Arial-BoldMT;細明體" w:cs="Arial" w:ascii="Arial" w:hAnsi="Arial"/>
                          <w:bCs/>
                          <w:kern w:val="0"/>
                          <w:sz w:val="20"/>
                          <w:szCs w:val="20"/>
                          <w:lang w:eastAsia="zh-TW"/>
                        </w:rPr>
                        <w:delText>NR</w:delText>
                      </w:r>
                    </w:del>
                  </w:ins>
                  <w:del w:id="279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cs="Arial"/>
                      <w:kern w:val="0"/>
                      <w:sz w:val="20"/>
                      <w:szCs w:val="20"/>
                      <w:lang w:eastAsia="zh-TW"/>
                    </w:rPr>
                  </w:pPr>
                  <w:r>
                    <w:rPr>
                      <w:rFonts w:cs="Arial" w:ascii="Arial" w:hAnsi="Arial"/>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ins w:id="2792" w:author="Irene Yu" w:date="2013-08-07T18:35:00Z">
                    <w:del w:id="2793" w:author="Valued Acer Customer" w:date="2014-08-11T17:27:00Z">
                      <w:r>
                        <w:rPr>
                          <w:rFonts w:cs="Arial" w:ascii="Arial" w:hAnsi="Arial"/>
                          <w:sz w:val="20"/>
                          <w:szCs w:val="20"/>
                        </w:rPr>
                        <w:delText>AP-CF512M</w:delText>
                      </w:r>
                    </w:del>
                  </w:ins>
                  <w:ins w:id="2794" w:author="Irene Yu" w:date="2013-08-07T18:35:00Z">
                    <w:del w:id="2795" w:author="Valued Acer Customer" w:date="2014-08-11T17:27:00Z">
                      <w:r>
                        <w:rPr>
                          <w:rFonts w:cs="Arial" w:ascii="Arial" w:hAnsi="Arial"/>
                          <w:sz w:val="20"/>
                          <w:szCs w:val="20"/>
                          <w:lang w:eastAsia="zh-TW"/>
                        </w:rPr>
                        <w:delText>KXX</w:delText>
                      </w:r>
                    </w:del>
                  </w:ins>
                  <w:ins w:id="2796" w:author="Irene Yu" w:date="2013-08-07T18:35:00Z">
                    <w:del w:id="2797" w:author="Valued Acer Customer" w:date="2014-08-11T17:27:00Z">
                      <w:r>
                        <w:rPr>
                          <w:rFonts w:cs="Arial" w:ascii="Arial" w:hAnsi="Arial"/>
                          <w:sz w:val="20"/>
                          <w:szCs w:val="20"/>
                        </w:rPr>
                        <w:delText>S-</w:delText>
                      </w:r>
                    </w:del>
                  </w:ins>
                  <w:ins w:id="2798" w:author="Irene Yu" w:date="2013-08-07T18:35:00Z">
                    <w:del w:id="2799" w:author="Valued Acer Customer" w:date="2014-08-11T17:27:00Z">
                      <w:r>
                        <w:rPr>
                          <w:rFonts w:cs="Arial" w:ascii="Arial" w:hAnsi="Arial"/>
                          <w:sz w:val="20"/>
                          <w:szCs w:val="20"/>
                          <w:lang w:eastAsia="zh-TW"/>
                        </w:rPr>
                        <w:delText>ET</w:delText>
                      </w:r>
                    </w:del>
                  </w:ins>
                  <w:del w:id="2800"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2801" w:author="Irene Yu" w:date="2013-08-07T18:18:00Z">
                    <w:del w:id="2802" w:author="Valued Acer Customer" w:date="2014-08-11T17:27:00Z">
                      <w:r>
                        <w:rPr>
                          <w:rFonts w:eastAsia="Arial-BoldMT;細明體" w:cs="Arial" w:ascii="Arial" w:hAnsi="Arial"/>
                          <w:bCs/>
                          <w:kern w:val="0"/>
                          <w:sz w:val="20"/>
                          <w:szCs w:val="20"/>
                        </w:rPr>
                        <w:delText>AP-CF</w:delText>
                      </w:r>
                    </w:del>
                  </w:ins>
                  <w:ins w:id="2803" w:author="Irene Yu" w:date="2013-08-07T18:18:00Z">
                    <w:del w:id="2804" w:author="Valued Acer Customer" w:date="2014-08-11T17:27:00Z">
                      <w:r>
                        <w:rPr>
                          <w:rFonts w:eastAsia="Arial-BoldMT;細明體" w:cs="Arial" w:ascii="Arial" w:hAnsi="Arial"/>
                          <w:bCs/>
                          <w:kern w:val="0"/>
                          <w:sz w:val="20"/>
                          <w:szCs w:val="20"/>
                        </w:rPr>
                        <w:delText>001G</w:delText>
                      </w:r>
                    </w:del>
                  </w:ins>
                  <w:ins w:id="2805" w:author="Irene Yu" w:date="2013-08-07T18:20:00Z">
                    <w:del w:id="2806" w:author="Valued Acer Customer" w:date="2014-08-11T17:27:00Z">
                      <w:r>
                        <w:rPr>
                          <w:rFonts w:eastAsia="Arial-BoldMT;細明體" w:cs="Arial" w:ascii="Arial" w:hAnsi="Arial"/>
                          <w:bCs/>
                          <w:kern w:val="0"/>
                          <w:sz w:val="20"/>
                          <w:szCs w:val="20"/>
                          <w:lang w:eastAsia="zh-TW"/>
                        </w:rPr>
                        <w:delText>K</w:delText>
                      </w:r>
                    </w:del>
                  </w:ins>
                  <w:ins w:id="2807" w:author="Irene Yu" w:date="2013-08-07T18:34:00Z">
                    <w:del w:id="2808" w:author="Valued Acer Customer" w:date="2014-08-11T17:27:00Z">
                      <w:r>
                        <w:rPr>
                          <w:rFonts w:eastAsia="Arial-BoldMT;細明體" w:cs="Arial" w:ascii="Arial" w:hAnsi="Arial"/>
                          <w:bCs/>
                          <w:kern w:val="0"/>
                          <w:sz w:val="20"/>
                          <w:szCs w:val="20"/>
                          <w:lang w:eastAsia="zh-TW"/>
                        </w:rPr>
                        <w:delText>9</w:delText>
                      </w:r>
                    </w:del>
                  </w:ins>
                  <w:ins w:id="2809" w:author="Irene Yu" w:date="2013-08-07T18:18:00Z">
                    <w:del w:id="2810" w:author="Valued Acer Customer" w:date="2014-08-11T17:27:00Z">
                      <w:r>
                        <w:rPr>
                          <w:rFonts w:eastAsia="Arial-BoldMT;細明體" w:cs="Arial" w:ascii="Arial" w:hAnsi="Arial"/>
                          <w:bCs/>
                          <w:color w:val="FF0000"/>
                          <w:kern w:val="0"/>
                          <w:sz w:val="20"/>
                          <w:szCs w:val="20"/>
                          <w:lang w:eastAsia="zh-TW"/>
                        </w:rPr>
                        <w:delText>N</w:delText>
                      </w:r>
                    </w:del>
                  </w:ins>
                  <w:ins w:id="2811" w:author="Irene Yu" w:date="2013-08-07T18:18:00Z">
                    <w:del w:id="2812" w:author="Valued Acer Customer" w:date="2014-08-11T17:27:00Z">
                      <w:r>
                        <w:rPr>
                          <w:rFonts w:eastAsia="Arial-BoldMT;細明體" w:cs="Arial" w:ascii="Arial" w:hAnsi="Arial"/>
                          <w:bCs/>
                          <w:kern w:val="0"/>
                          <w:sz w:val="20"/>
                          <w:szCs w:val="20"/>
                          <w:lang w:eastAsia="zh-TW"/>
                        </w:rPr>
                        <w:delText>S</w:delText>
                      </w:r>
                    </w:del>
                  </w:ins>
                  <w:ins w:id="2813" w:author="Irene Yu" w:date="2013-08-07T18:18:00Z">
                    <w:del w:id="2814" w:author="Valued Acer Customer" w:date="2014-08-11T17:27:00Z">
                      <w:r>
                        <w:rPr>
                          <w:rFonts w:eastAsia="Arial-BoldMT;細明體" w:cs="Arial" w:ascii="Arial" w:hAnsi="Arial"/>
                          <w:bCs/>
                          <w:kern w:val="0"/>
                          <w:sz w:val="20"/>
                          <w:szCs w:val="20"/>
                        </w:rPr>
                        <w:delText>-</w:delText>
                      </w:r>
                    </w:del>
                  </w:ins>
                  <w:ins w:id="2815" w:author="Irene Yu" w:date="2013-08-07T18:18:00Z">
                    <w:del w:id="2816" w:author="Valued Acer Customer" w:date="2014-08-11T17:27:00Z">
                      <w:r>
                        <w:rPr>
                          <w:rFonts w:cs="Arial" w:ascii="Arial" w:hAnsi="Arial"/>
                          <w:sz w:val="20"/>
                          <w:szCs w:val="20"/>
                          <w:lang w:eastAsia="zh-TW"/>
                        </w:rPr>
                        <w:delText>ET</w:delText>
                      </w:r>
                    </w:del>
                  </w:ins>
                  <w:ins w:id="2817" w:author="Irene Yu" w:date="2013-08-07T18:18:00Z">
                    <w:del w:id="2818" w:author="Valued Acer Customer" w:date="2014-08-11T17:27:00Z">
                      <w:r>
                        <w:rPr>
                          <w:rFonts w:eastAsia="Arial-BoldMT;細明體" w:cs="Arial" w:ascii="Arial" w:hAnsi="Arial"/>
                          <w:bCs/>
                          <w:kern w:val="0"/>
                          <w:sz w:val="20"/>
                          <w:szCs w:val="20"/>
                          <w:lang w:eastAsia="zh-TW"/>
                        </w:rPr>
                        <w:delText>NR</w:delText>
                      </w:r>
                    </w:del>
                  </w:ins>
                  <w:ins w:id="2819" w:author="Irene Yu" w:date="2013-08-07T18:18:00Z">
                    <w:del w:id="2820" w:author="Valued Acer Customer" w:date="2014-08-11T17:27:00Z">
                      <w:r>
                        <w:rPr>
                          <w:rFonts w:eastAsia="Arial-BoldMT;細明體" w:cs="Arial" w:ascii="Arial" w:hAnsi="Arial"/>
                          <w:bCs/>
                          <w:color w:val="FF0000"/>
                          <w:kern w:val="0"/>
                          <w:sz w:val="20"/>
                          <w:szCs w:val="20"/>
                          <w:lang w:eastAsia="zh-TW"/>
                        </w:rPr>
                        <w:delText>A</w:delText>
                      </w:r>
                    </w:del>
                  </w:ins>
                  <w:del w:id="2821" w:author="Valued Acer Customer" w:date="2014-08-11T17:27:00Z">
                    <w:r>
                      <w:rPr>
                        <w:rFonts w:eastAsia="Arial-BoldMT;細明體" w:cs="Arial" w:ascii="Arial" w:hAnsi="Arial"/>
                        <w:bCs/>
                        <w:kern w:val="0"/>
                        <w:sz w:val="20"/>
                        <w:szCs w:val="20"/>
                      </w:rPr>
                      <w:delText>AP-CF</w:delText>
                    </w:r>
                  </w:del>
                  <w:del w:id="2822" w:author="Valued Acer Customer" w:date="2014-08-11T17:27:00Z">
                    <w:r>
                      <w:rPr>
                        <w:rFonts w:eastAsia="Arial-BoldMT;細明體" w:cs="Arial" w:ascii="Arial" w:hAnsi="Arial"/>
                        <w:bCs/>
                        <w:kern w:val="0"/>
                        <w:sz w:val="20"/>
                        <w:szCs w:val="20"/>
                      </w:rPr>
                      <w:delText>001G</w:delText>
                    </w:r>
                  </w:del>
                  <w:del w:id="2823" w:author="Valued Acer Customer" w:date="2014-08-11T17:27:00Z">
                    <w:r>
                      <w:rPr>
                        <w:rFonts w:eastAsia="Arial-BoldMT;細明體" w:cs="Arial" w:ascii="Arial" w:hAnsi="Arial"/>
                        <w:bCs/>
                        <w:kern w:val="0"/>
                        <w:sz w:val="20"/>
                        <w:szCs w:val="20"/>
                        <w:lang w:eastAsia="zh-TW"/>
                      </w:rPr>
                      <w:delText>RX</w:delText>
                    </w:r>
                  </w:del>
                  <w:del w:id="2824" w:author="Valued Acer Customer" w:date="2014-08-11T17:27:00Z">
                    <w:r>
                      <w:rPr>
                        <w:rFonts w:eastAsia="Arial-BoldMT;細明體" w:cs="Arial" w:ascii="Arial" w:hAnsi="Arial"/>
                        <w:bCs/>
                        <w:color w:val="FF0000"/>
                        <w:kern w:val="0"/>
                        <w:sz w:val="20"/>
                        <w:szCs w:val="20"/>
                        <w:lang w:eastAsia="zh-TW"/>
                      </w:rPr>
                      <w:delText>N</w:delText>
                    </w:r>
                  </w:del>
                  <w:del w:id="2825" w:author="Valued Acer Customer" w:date="2014-08-11T17:27:00Z">
                    <w:r>
                      <w:rPr>
                        <w:rFonts w:eastAsia="Arial-BoldMT;細明體" w:cs="Arial" w:ascii="Arial" w:hAnsi="Arial"/>
                        <w:bCs/>
                        <w:kern w:val="0"/>
                        <w:sz w:val="20"/>
                        <w:szCs w:val="20"/>
                        <w:lang w:eastAsia="zh-TW"/>
                      </w:rPr>
                      <w:delText>S</w:delText>
                    </w:r>
                  </w:del>
                  <w:del w:id="2826" w:author="Valued Acer Customer" w:date="2014-08-11T17:27:00Z">
                    <w:r>
                      <w:rPr>
                        <w:rFonts w:eastAsia="Arial-BoldMT;細明體" w:cs="Arial" w:ascii="Arial" w:hAnsi="Arial"/>
                        <w:bCs/>
                        <w:kern w:val="0"/>
                        <w:sz w:val="20"/>
                        <w:szCs w:val="20"/>
                      </w:rPr>
                      <w:delText>-</w:delText>
                    </w:r>
                  </w:del>
                  <w:del w:id="2827" w:author="Valued Acer Customer" w:date="2014-08-11T17:27:00Z">
                    <w:r>
                      <w:rPr>
                        <w:rFonts w:cs="Arial" w:ascii="Arial" w:hAnsi="Arial"/>
                        <w:sz w:val="20"/>
                        <w:szCs w:val="20"/>
                        <w:lang w:eastAsia="zh-TW"/>
                      </w:rPr>
                      <w:delText>ET</w:delText>
                    </w:r>
                  </w:del>
                  <w:del w:id="2828" w:author="Valued Acer Customer" w:date="2014-08-11T17:27:00Z">
                    <w:r>
                      <w:rPr>
                        <w:rFonts w:eastAsia="Arial-BoldMT;細明體" w:cs="Arial" w:ascii="Arial" w:hAnsi="Arial"/>
                        <w:bCs/>
                        <w:kern w:val="0"/>
                        <w:sz w:val="20"/>
                        <w:szCs w:val="20"/>
                        <w:lang w:eastAsia="zh-TW"/>
                      </w:rPr>
                      <w:delText>NR</w:delText>
                    </w:r>
                  </w:del>
                  <w:del w:id="282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2830" w:author="Irene Yu" w:date="2013-08-07T18:18:00Z">
                    <w:del w:id="2831" w:author="Valued Acer Customer" w:date="2014-08-11T17:27:00Z">
                      <w:r>
                        <w:rPr>
                          <w:rFonts w:cs="Arial" w:ascii="Arial" w:hAnsi="Arial"/>
                          <w:sz w:val="20"/>
                          <w:szCs w:val="20"/>
                        </w:rPr>
                        <w:delText>AP-CF002G</w:delText>
                      </w:r>
                    </w:del>
                  </w:ins>
                  <w:ins w:id="2832" w:author="Irene Yu" w:date="2013-08-07T18:18:00Z">
                    <w:del w:id="2833" w:author="Valued Acer Customer" w:date="2014-08-11T17:27:00Z">
                      <w:r>
                        <w:rPr>
                          <w:rFonts w:cs="Arial" w:ascii="Arial" w:hAnsi="Arial"/>
                          <w:sz w:val="20"/>
                          <w:szCs w:val="20"/>
                          <w:lang w:eastAsia="zh-TW"/>
                        </w:rPr>
                        <w:delText>KXX</w:delText>
                      </w:r>
                    </w:del>
                  </w:ins>
                  <w:ins w:id="2834" w:author="Irene Yu" w:date="2013-08-07T18:18:00Z">
                    <w:del w:id="2835" w:author="Valued Acer Customer" w:date="2014-08-11T17:27:00Z">
                      <w:r>
                        <w:rPr>
                          <w:rFonts w:cs="Arial" w:ascii="Arial" w:hAnsi="Arial"/>
                          <w:sz w:val="20"/>
                          <w:szCs w:val="20"/>
                        </w:rPr>
                        <w:delText>S-</w:delText>
                      </w:r>
                    </w:del>
                  </w:ins>
                  <w:ins w:id="2836" w:author="Irene Yu" w:date="2013-08-07T18:18:00Z">
                    <w:del w:id="2837" w:author="Valued Acer Customer" w:date="2014-08-11T17:27:00Z">
                      <w:r>
                        <w:rPr>
                          <w:rFonts w:cs="Arial" w:ascii="Arial" w:hAnsi="Arial"/>
                          <w:sz w:val="20"/>
                          <w:szCs w:val="20"/>
                          <w:lang w:eastAsia="zh-TW"/>
                        </w:rPr>
                        <w:delText>ET</w:delText>
                      </w:r>
                    </w:del>
                  </w:ins>
                  <w:del w:id="2838"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2839" w:author="Irene Yu" w:date="2013-08-07T18:18:00Z">
                    <w:del w:id="2840" w:author="Valued Acer Customer" w:date="2014-08-11T17:27:00Z">
                      <w:r>
                        <w:rPr>
                          <w:rFonts w:eastAsia="Arial-BoldMT;細明體" w:cs="Arial" w:ascii="Arial" w:hAnsi="Arial"/>
                          <w:bCs/>
                          <w:kern w:val="0"/>
                          <w:sz w:val="20"/>
                          <w:szCs w:val="20"/>
                        </w:rPr>
                        <w:delText>AP-CF</w:delText>
                      </w:r>
                    </w:del>
                  </w:ins>
                  <w:ins w:id="2841" w:author="Irene Yu" w:date="2013-08-07T18:18:00Z">
                    <w:del w:id="2842" w:author="Valued Acer Customer" w:date="2014-08-11T17:27:00Z">
                      <w:r>
                        <w:rPr>
                          <w:rFonts w:eastAsia="Arial-BoldMT;細明體" w:cs="Arial" w:ascii="Arial" w:hAnsi="Arial"/>
                          <w:bCs/>
                          <w:kern w:val="0"/>
                          <w:sz w:val="20"/>
                          <w:szCs w:val="20"/>
                        </w:rPr>
                        <w:delText>002G</w:delText>
                      </w:r>
                    </w:del>
                  </w:ins>
                  <w:ins w:id="2843" w:author="Irene Yu" w:date="2013-08-07T18:20:00Z">
                    <w:del w:id="2844" w:author="Valued Acer Customer" w:date="2014-08-11T17:27:00Z">
                      <w:r>
                        <w:rPr>
                          <w:rFonts w:eastAsia="Arial-BoldMT;細明體" w:cs="Arial" w:ascii="Arial" w:hAnsi="Arial"/>
                          <w:bCs/>
                          <w:kern w:val="0"/>
                          <w:sz w:val="20"/>
                          <w:szCs w:val="20"/>
                          <w:lang w:eastAsia="zh-TW"/>
                        </w:rPr>
                        <w:delText>K</w:delText>
                      </w:r>
                    </w:del>
                  </w:ins>
                  <w:ins w:id="2845" w:author="Irene Yu" w:date="2013-08-07T18:34:00Z">
                    <w:del w:id="2846" w:author="Valued Acer Customer" w:date="2014-08-11T17:27:00Z">
                      <w:r>
                        <w:rPr>
                          <w:rFonts w:eastAsia="Arial-BoldMT;細明體" w:cs="Arial" w:ascii="Arial" w:hAnsi="Arial"/>
                          <w:bCs/>
                          <w:kern w:val="0"/>
                          <w:sz w:val="20"/>
                          <w:szCs w:val="20"/>
                          <w:lang w:eastAsia="zh-TW"/>
                        </w:rPr>
                        <w:delText>9</w:delText>
                      </w:r>
                    </w:del>
                  </w:ins>
                  <w:ins w:id="2847" w:author="Irene Yu" w:date="2013-08-07T18:18:00Z">
                    <w:del w:id="2848" w:author="Valued Acer Customer" w:date="2014-08-11T17:27:00Z">
                      <w:r>
                        <w:rPr>
                          <w:rFonts w:eastAsia="Arial-BoldMT;細明體" w:cs="Arial" w:ascii="Arial" w:hAnsi="Arial"/>
                          <w:bCs/>
                          <w:color w:val="FF0000"/>
                          <w:kern w:val="0"/>
                          <w:sz w:val="20"/>
                          <w:szCs w:val="20"/>
                          <w:lang w:eastAsia="zh-TW"/>
                        </w:rPr>
                        <w:delText>N</w:delText>
                      </w:r>
                    </w:del>
                  </w:ins>
                  <w:ins w:id="2849" w:author="Irene Yu" w:date="2013-08-07T18:18:00Z">
                    <w:del w:id="2850" w:author="Valued Acer Customer" w:date="2014-08-11T17:27:00Z">
                      <w:r>
                        <w:rPr>
                          <w:rFonts w:eastAsia="Arial-BoldMT;細明體" w:cs="Arial" w:ascii="Arial" w:hAnsi="Arial"/>
                          <w:bCs/>
                          <w:kern w:val="0"/>
                          <w:sz w:val="20"/>
                          <w:szCs w:val="20"/>
                          <w:lang w:eastAsia="zh-TW"/>
                        </w:rPr>
                        <w:delText>S</w:delText>
                      </w:r>
                    </w:del>
                  </w:ins>
                  <w:ins w:id="2851" w:author="Irene Yu" w:date="2013-08-07T18:18:00Z">
                    <w:del w:id="2852" w:author="Valued Acer Customer" w:date="2014-08-11T17:27:00Z">
                      <w:r>
                        <w:rPr>
                          <w:rFonts w:eastAsia="Arial-BoldMT;細明體" w:cs="Arial" w:ascii="Arial" w:hAnsi="Arial"/>
                          <w:bCs/>
                          <w:kern w:val="0"/>
                          <w:sz w:val="20"/>
                          <w:szCs w:val="20"/>
                        </w:rPr>
                        <w:delText>-</w:delText>
                      </w:r>
                    </w:del>
                  </w:ins>
                  <w:ins w:id="2853" w:author="Irene Yu" w:date="2013-08-07T18:18:00Z">
                    <w:del w:id="2854" w:author="Valued Acer Customer" w:date="2014-08-11T17:27:00Z">
                      <w:r>
                        <w:rPr>
                          <w:rFonts w:cs="Arial" w:ascii="Arial" w:hAnsi="Arial"/>
                          <w:sz w:val="20"/>
                          <w:szCs w:val="20"/>
                          <w:lang w:eastAsia="zh-TW"/>
                        </w:rPr>
                        <w:delText>ET</w:delText>
                      </w:r>
                    </w:del>
                  </w:ins>
                  <w:ins w:id="2855" w:author="Irene Yu" w:date="2013-08-07T18:18:00Z">
                    <w:del w:id="2856" w:author="Valued Acer Customer" w:date="2014-08-11T17:27:00Z">
                      <w:r>
                        <w:rPr>
                          <w:rFonts w:eastAsia="Arial-BoldMT;細明體" w:cs="Arial" w:ascii="Arial" w:hAnsi="Arial"/>
                          <w:bCs/>
                          <w:kern w:val="0"/>
                          <w:sz w:val="20"/>
                          <w:szCs w:val="20"/>
                          <w:lang w:eastAsia="zh-TW"/>
                        </w:rPr>
                        <w:delText>NR</w:delText>
                      </w:r>
                    </w:del>
                  </w:ins>
                  <w:del w:id="2857"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2858" w:author="Irene Yu" w:date="2013-08-07T18:18:00Z">
                    <w:del w:id="2859" w:author="Valued Acer Customer" w:date="2014-08-11T17:27:00Z">
                      <w:r>
                        <w:rPr>
                          <w:rFonts w:cs="Arial" w:ascii="Arial" w:hAnsi="Arial"/>
                          <w:sz w:val="20"/>
                          <w:szCs w:val="20"/>
                        </w:rPr>
                        <w:delText>AP-CF004G</w:delText>
                      </w:r>
                    </w:del>
                  </w:ins>
                  <w:ins w:id="2860" w:author="Irene Yu" w:date="2013-08-07T18:18:00Z">
                    <w:del w:id="2861" w:author="Valued Acer Customer" w:date="2014-08-11T17:27:00Z">
                      <w:r>
                        <w:rPr>
                          <w:rFonts w:cs="Arial" w:ascii="Arial" w:hAnsi="Arial"/>
                          <w:sz w:val="20"/>
                          <w:szCs w:val="20"/>
                          <w:lang w:eastAsia="zh-TW"/>
                        </w:rPr>
                        <w:delText>KXX</w:delText>
                      </w:r>
                    </w:del>
                  </w:ins>
                  <w:ins w:id="2862" w:author="Irene Yu" w:date="2013-08-07T18:18:00Z">
                    <w:del w:id="2863" w:author="Valued Acer Customer" w:date="2014-08-11T17:27:00Z">
                      <w:r>
                        <w:rPr>
                          <w:rFonts w:cs="Arial" w:ascii="Arial" w:hAnsi="Arial"/>
                          <w:sz w:val="20"/>
                          <w:szCs w:val="20"/>
                        </w:rPr>
                        <w:delText>S-</w:delText>
                      </w:r>
                    </w:del>
                  </w:ins>
                  <w:ins w:id="2864" w:author="Irene Yu" w:date="2013-08-07T18:18:00Z">
                    <w:del w:id="2865" w:author="Valued Acer Customer" w:date="2014-08-11T17:27:00Z">
                      <w:r>
                        <w:rPr>
                          <w:rFonts w:cs="Arial" w:ascii="Arial" w:hAnsi="Arial"/>
                          <w:sz w:val="20"/>
                          <w:szCs w:val="20"/>
                          <w:lang w:eastAsia="zh-TW"/>
                        </w:rPr>
                        <w:delText>ET</w:delText>
                      </w:r>
                    </w:del>
                  </w:ins>
                  <w:del w:id="2866"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2867" w:author="Irene Yu" w:date="2013-08-07T18:18:00Z">
                    <w:del w:id="2868" w:author="Valued Acer Customer" w:date="2014-08-11T17:27:00Z">
                      <w:r>
                        <w:rPr>
                          <w:rFonts w:eastAsia="Arial-BoldMT;細明體" w:cs="Arial" w:ascii="Arial" w:hAnsi="Arial"/>
                          <w:bCs/>
                          <w:kern w:val="0"/>
                          <w:sz w:val="20"/>
                          <w:szCs w:val="20"/>
                        </w:rPr>
                        <w:delText>AP-CF</w:delText>
                      </w:r>
                    </w:del>
                  </w:ins>
                  <w:ins w:id="2869" w:author="Irene Yu" w:date="2013-08-07T18:18:00Z">
                    <w:del w:id="2870" w:author="Valued Acer Customer" w:date="2014-08-11T17:27:00Z">
                      <w:r>
                        <w:rPr>
                          <w:rFonts w:eastAsia="Arial-BoldMT;細明體" w:cs="Arial" w:ascii="Arial" w:hAnsi="Arial"/>
                          <w:bCs/>
                          <w:kern w:val="0"/>
                          <w:sz w:val="20"/>
                          <w:szCs w:val="20"/>
                        </w:rPr>
                        <w:delText>004G</w:delText>
                      </w:r>
                    </w:del>
                  </w:ins>
                  <w:ins w:id="2871" w:author="Irene Yu" w:date="2013-08-07T18:20:00Z">
                    <w:del w:id="2872" w:author="Valued Acer Customer" w:date="2014-08-11T17:27:00Z">
                      <w:r>
                        <w:rPr>
                          <w:rFonts w:eastAsia="Arial-BoldMT;細明體" w:cs="Arial" w:ascii="Arial" w:hAnsi="Arial"/>
                          <w:bCs/>
                          <w:kern w:val="0"/>
                          <w:sz w:val="20"/>
                          <w:szCs w:val="20"/>
                          <w:lang w:eastAsia="zh-TW"/>
                        </w:rPr>
                        <w:delText>K</w:delText>
                      </w:r>
                    </w:del>
                  </w:ins>
                  <w:ins w:id="2873" w:author="Irene Yu" w:date="2013-08-07T18:34:00Z">
                    <w:del w:id="2874" w:author="Valued Acer Customer" w:date="2014-08-11T17:27:00Z">
                      <w:r>
                        <w:rPr>
                          <w:rFonts w:eastAsia="Arial-BoldMT;細明體" w:cs="Arial" w:ascii="Arial" w:hAnsi="Arial"/>
                          <w:bCs/>
                          <w:kern w:val="0"/>
                          <w:sz w:val="20"/>
                          <w:szCs w:val="20"/>
                          <w:lang w:eastAsia="zh-TW"/>
                        </w:rPr>
                        <w:delText>9</w:delText>
                      </w:r>
                    </w:del>
                  </w:ins>
                  <w:ins w:id="2875" w:author="Irene Yu" w:date="2013-08-07T18:18:00Z">
                    <w:del w:id="2876" w:author="Valued Acer Customer" w:date="2014-08-11T17:27:00Z">
                      <w:r>
                        <w:rPr>
                          <w:rFonts w:eastAsia="Arial-BoldMT;細明體" w:cs="Arial" w:ascii="Arial" w:hAnsi="Arial"/>
                          <w:bCs/>
                          <w:color w:val="FF0000"/>
                          <w:kern w:val="0"/>
                          <w:sz w:val="20"/>
                          <w:szCs w:val="20"/>
                          <w:lang w:eastAsia="zh-TW"/>
                        </w:rPr>
                        <w:delText>N</w:delText>
                      </w:r>
                    </w:del>
                  </w:ins>
                  <w:ins w:id="2877" w:author="Irene Yu" w:date="2013-08-07T18:18:00Z">
                    <w:del w:id="2878" w:author="Valued Acer Customer" w:date="2014-08-11T17:27:00Z">
                      <w:r>
                        <w:rPr>
                          <w:rFonts w:eastAsia="Arial-BoldMT;細明體" w:cs="Arial" w:ascii="Arial" w:hAnsi="Arial"/>
                          <w:bCs/>
                          <w:kern w:val="0"/>
                          <w:sz w:val="20"/>
                          <w:szCs w:val="20"/>
                          <w:lang w:eastAsia="zh-TW"/>
                        </w:rPr>
                        <w:delText>S</w:delText>
                      </w:r>
                    </w:del>
                  </w:ins>
                  <w:ins w:id="2879" w:author="Irene Yu" w:date="2013-08-07T18:18:00Z">
                    <w:del w:id="2880" w:author="Valued Acer Customer" w:date="2014-08-11T17:27:00Z">
                      <w:r>
                        <w:rPr>
                          <w:rFonts w:eastAsia="Arial-BoldMT;細明體" w:cs="Arial" w:ascii="Arial" w:hAnsi="Arial"/>
                          <w:bCs/>
                          <w:kern w:val="0"/>
                          <w:sz w:val="20"/>
                          <w:szCs w:val="20"/>
                        </w:rPr>
                        <w:delText>-</w:delText>
                      </w:r>
                    </w:del>
                  </w:ins>
                  <w:ins w:id="2881" w:author="Irene Yu" w:date="2013-08-07T18:18:00Z">
                    <w:del w:id="2882" w:author="Valued Acer Customer" w:date="2014-08-11T17:27:00Z">
                      <w:r>
                        <w:rPr>
                          <w:rFonts w:cs="Arial" w:ascii="Arial" w:hAnsi="Arial"/>
                          <w:sz w:val="20"/>
                          <w:szCs w:val="20"/>
                          <w:lang w:eastAsia="zh-TW"/>
                        </w:rPr>
                        <w:delText>ET</w:delText>
                      </w:r>
                    </w:del>
                  </w:ins>
                  <w:ins w:id="2883" w:author="Irene Yu" w:date="2013-08-07T18:18:00Z">
                    <w:del w:id="2884" w:author="Valued Acer Customer" w:date="2014-08-11T17:27:00Z">
                      <w:r>
                        <w:rPr>
                          <w:rFonts w:eastAsia="Arial-BoldMT;細明體" w:cs="Arial" w:ascii="Arial" w:hAnsi="Arial"/>
                          <w:bCs/>
                          <w:kern w:val="0"/>
                          <w:sz w:val="20"/>
                          <w:szCs w:val="20"/>
                          <w:lang w:eastAsia="zh-TW"/>
                        </w:rPr>
                        <w:delText>NR</w:delText>
                      </w:r>
                    </w:del>
                  </w:ins>
                  <w:del w:id="288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2886" w:author="Irene Yu" w:date="2013-08-07T18:18:00Z">
                    <w:del w:id="2887" w:author="Valued Acer Customer" w:date="2014-08-11T17:27:00Z">
                      <w:r>
                        <w:rPr>
                          <w:rFonts w:eastAsia="Arial-BoldMT;細明體" w:cs="Arial" w:ascii="Arial" w:hAnsi="Arial"/>
                          <w:bCs/>
                          <w:kern w:val="0"/>
                          <w:sz w:val="20"/>
                          <w:szCs w:val="20"/>
                        </w:rPr>
                        <w:delText>AP-CF008G</w:delText>
                      </w:r>
                    </w:del>
                  </w:ins>
                  <w:ins w:id="2888" w:author="Irene Yu" w:date="2013-08-07T18:18:00Z">
                    <w:del w:id="2889" w:author="Valued Acer Customer" w:date="2014-08-11T17:27:00Z">
                      <w:r>
                        <w:rPr>
                          <w:rFonts w:eastAsia="Arial-BoldMT;細明體" w:cs="Arial" w:ascii="Arial" w:hAnsi="Arial"/>
                          <w:bCs/>
                          <w:kern w:val="0"/>
                          <w:sz w:val="20"/>
                          <w:szCs w:val="20"/>
                          <w:lang w:eastAsia="zh-TW"/>
                        </w:rPr>
                        <w:delText>K7F</w:delText>
                      </w:r>
                    </w:del>
                  </w:ins>
                  <w:ins w:id="2890" w:author="Irene Yu" w:date="2013-08-07T18:18:00Z">
                    <w:del w:id="2891" w:author="Valued Acer Customer" w:date="2014-08-11T17:27:00Z">
                      <w:r>
                        <w:rPr>
                          <w:rFonts w:eastAsia="Arial-BoldMT;細明體" w:cs="Arial" w:ascii="Arial" w:hAnsi="Arial"/>
                          <w:bCs/>
                          <w:kern w:val="0"/>
                          <w:sz w:val="20"/>
                          <w:szCs w:val="20"/>
                        </w:rPr>
                        <w:delText>S-</w:delText>
                      </w:r>
                    </w:del>
                  </w:ins>
                  <w:ins w:id="2892" w:author="Irene Yu" w:date="2013-08-07T18:18:00Z">
                    <w:del w:id="2893" w:author="Valued Acer Customer" w:date="2014-08-11T17:27:00Z">
                      <w:r>
                        <w:rPr>
                          <w:rFonts w:cs="Arial" w:ascii="Arial" w:hAnsi="Arial"/>
                          <w:sz w:val="20"/>
                          <w:szCs w:val="20"/>
                          <w:lang w:eastAsia="zh-TW"/>
                        </w:rPr>
                        <w:delText>ET</w:delText>
                      </w:r>
                    </w:del>
                  </w:ins>
                  <w:del w:id="2894"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2895" w:author="Irene Yu" w:date="2013-08-07T18:18:00Z">
                    <w:del w:id="2896" w:author="Valued Acer Customer" w:date="2014-08-11T17:27:00Z">
                      <w:r>
                        <w:rPr>
                          <w:rFonts w:eastAsia="Arial-BoldMT;細明體" w:cs="Arial" w:ascii="Arial" w:hAnsi="Arial"/>
                          <w:bCs/>
                          <w:kern w:val="0"/>
                          <w:sz w:val="20"/>
                          <w:szCs w:val="20"/>
                        </w:rPr>
                        <w:delText>AP-CF008G</w:delText>
                      </w:r>
                    </w:del>
                  </w:ins>
                  <w:ins w:id="2897" w:author="Irene Yu" w:date="2013-08-07T18:20:00Z">
                    <w:del w:id="2898" w:author="Valued Acer Customer" w:date="2014-08-11T17:27:00Z">
                      <w:r>
                        <w:rPr>
                          <w:rFonts w:eastAsia="Arial-BoldMT;細明體" w:cs="Arial" w:ascii="Arial" w:hAnsi="Arial"/>
                          <w:bCs/>
                          <w:kern w:val="0"/>
                          <w:sz w:val="20"/>
                          <w:szCs w:val="20"/>
                          <w:lang w:eastAsia="zh-TW"/>
                        </w:rPr>
                        <w:delText>K</w:delText>
                      </w:r>
                    </w:del>
                  </w:ins>
                  <w:ins w:id="2899" w:author="Irene Yu" w:date="2013-08-07T18:18:00Z">
                    <w:del w:id="2900" w:author="Valued Acer Customer" w:date="2014-08-11T17:27:00Z">
                      <w:r>
                        <w:rPr>
                          <w:rFonts w:eastAsia="Arial-BoldMT;細明體" w:cs="Arial" w:ascii="Arial" w:hAnsi="Arial"/>
                          <w:bCs/>
                          <w:kern w:val="0"/>
                          <w:sz w:val="20"/>
                          <w:szCs w:val="20"/>
                          <w:lang w:eastAsia="zh-TW"/>
                        </w:rPr>
                        <w:delText>9</w:delText>
                      </w:r>
                    </w:del>
                  </w:ins>
                  <w:ins w:id="2901" w:author="Irene Yu" w:date="2013-08-07T18:18:00Z">
                    <w:del w:id="2902" w:author="Valued Acer Customer" w:date="2014-08-11T17:27:00Z">
                      <w:r>
                        <w:rPr>
                          <w:rFonts w:eastAsia="Arial-BoldMT;細明體" w:cs="Arial" w:ascii="Arial" w:hAnsi="Arial"/>
                          <w:bCs/>
                          <w:color w:val="FF0000"/>
                          <w:kern w:val="0"/>
                          <w:sz w:val="20"/>
                          <w:szCs w:val="20"/>
                          <w:lang w:eastAsia="zh-TW"/>
                        </w:rPr>
                        <w:delText>N</w:delText>
                      </w:r>
                    </w:del>
                  </w:ins>
                  <w:ins w:id="2903" w:author="Irene Yu" w:date="2013-08-07T18:18:00Z">
                    <w:del w:id="2904" w:author="Valued Acer Customer" w:date="2014-08-11T17:27:00Z">
                      <w:r>
                        <w:rPr>
                          <w:rFonts w:eastAsia="Arial-BoldMT;細明體" w:cs="Arial" w:ascii="Arial" w:hAnsi="Arial"/>
                          <w:bCs/>
                          <w:kern w:val="0"/>
                          <w:sz w:val="20"/>
                          <w:szCs w:val="20"/>
                          <w:lang w:eastAsia="zh-TW"/>
                        </w:rPr>
                        <w:delText>S</w:delText>
                      </w:r>
                    </w:del>
                  </w:ins>
                  <w:ins w:id="2905" w:author="Irene Yu" w:date="2013-08-07T18:18:00Z">
                    <w:del w:id="2906" w:author="Valued Acer Customer" w:date="2014-08-11T17:27:00Z">
                      <w:r>
                        <w:rPr>
                          <w:rFonts w:eastAsia="Arial-BoldMT;細明體" w:cs="Arial" w:ascii="Arial" w:hAnsi="Arial"/>
                          <w:bCs/>
                          <w:kern w:val="0"/>
                          <w:sz w:val="20"/>
                          <w:szCs w:val="20"/>
                        </w:rPr>
                        <w:delText>-</w:delText>
                      </w:r>
                    </w:del>
                  </w:ins>
                  <w:ins w:id="2907" w:author="Irene Yu" w:date="2013-08-07T18:18:00Z">
                    <w:del w:id="2908" w:author="Valued Acer Customer" w:date="2014-08-11T17:27:00Z">
                      <w:r>
                        <w:rPr>
                          <w:rFonts w:cs="Arial" w:ascii="Arial" w:hAnsi="Arial"/>
                          <w:sz w:val="20"/>
                          <w:szCs w:val="20"/>
                          <w:lang w:eastAsia="zh-TW"/>
                        </w:rPr>
                        <w:delText>ET</w:delText>
                      </w:r>
                    </w:del>
                  </w:ins>
                  <w:ins w:id="2909" w:author="Irene Yu" w:date="2013-08-07T18:18:00Z">
                    <w:del w:id="2910" w:author="Valued Acer Customer" w:date="2014-08-11T17:27:00Z">
                      <w:r>
                        <w:rPr>
                          <w:rFonts w:eastAsia="Arial-BoldMT;細明體" w:cs="Arial" w:ascii="Arial" w:hAnsi="Arial"/>
                          <w:bCs/>
                          <w:kern w:val="0"/>
                          <w:sz w:val="20"/>
                          <w:szCs w:val="20"/>
                          <w:lang w:eastAsia="zh-TW"/>
                        </w:rPr>
                        <w:delText>NR</w:delText>
                      </w:r>
                    </w:del>
                  </w:ins>
                  <w:del w:id="2911"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val="false"/>
                    <w:bidi w:val="0"/>
                    <w:jc w:val="both"/>
                    <w:rPr>
                      <w:del w:id="2915" w:author="Valued Acer Customer" w:date="2014-08-11T17:27:00Z"/>
                    </w:rPr>
                  </w:pPr>
                  <w:ins w:id="2912" w:author="Irene Yu" w:date="2013-08-07T18:36:00Z">
                    <w:del w:id="2913" w:author="Valued Acer Customer" w:date="2014-08-11T17:27:00Z">
                      <w:r>
                        <w:rPr>
                          <w:rFonts w:cs="Arial" w:ascii="Arial" w:hAnsi="Arial"/>
                          <w:kern w:val="0"/>
                          <w:sz w:val="20"/>
                          <w:szCs w:val="20"/>
                        </w:rPr>
                        <w:delText>CF</w:delText>
                      </w:r>
                    </w:del>
                  </w:ins>
                  <w:del w:id="2914" w:author="Valued Acer Customer" w:date="2014-08-11T17:27:00Z">
                    <w:r>
                      <w:rPr>
                        <w:rFonts w:cs="Arial" w:ascii="Arial" w:hAnsi="Arial"/>
                        <w:kern w:val="0"/>
                        <w:sz w:val="20"/>
                        <w:szCs w:val="20"/>
                        <w:lang w:eastAsia="zh-TW"/>
                      </w:rPr>
                      <w:delText>5 VA</w:delText>
                    </w:r>
                  </w:del>
                </w:p>
                <w:p>
                  <w:pPr>
                    <w:pStyle w:val="Normal"/>
                    <w:widowControl/>
                    <w:rPr>
                      <w:rFonts w:ascii="Arial" w:hAnsi="Arial" w:cs="Arial"/>
                      <w:kern w:val="0"/>
                      <w:sz w:val="20"/>
                      <w:szCs w:val="20"/>
                    </w:rPr>
                  </w:pPr>
                  <w:del w:id="2916" w:author="Valued Acer Customer" w:date="2014-08-11T17:27:00Z">
                    <w:r>
                      <w:rPr>
                        <w:rFonts w:cs="Arial" w:ascii="Arial" w:hAnsi="Arial"/>
                        <w:kern w:val="0"/>
                        <w:sz w:val="20"/>
                        <w:szCs w:val="20"/>
                        <w:lang w:eastAsia="zh-TW"/>
                      </w:rPr>
                      <w:delText>Removable</w:delText>
                    </w:r>
                  </w:del>
                </w:p>
              </w:tc>
              <w:tc>
                <w:tcPr>
                  <w:tcW w:w="5157" w:type="dxa"/>
                  <w:tcBorders>
                    <w:top w:val="single" w:sz="4" w:space="0" w:color="000000"/>
                    <w:bottom w:val="single" w:sz="4" w:space="0" w:color="000000"/>
                    <w:right w:val="single" w:sz="4" w:space="0" w:color="000000"/>
                  </w:tcBorders>
                  <w:vAlign w:val="center"/>
                </w:tcPr>
                <w:p>
                  <w:pPr>
                    <w:pStyle w:val="Normal"/>
                    <w:widowControl/>
                    <w:bidi w:val="0"/>
                    <w:jc w:val="left"/>
                    <w:rPr>
                      <w:rFonts w:ascii="Arial" w:hAnsi="Arial" w:cs="Arial"/>
                      <w:sz w:val="20"/>
                      <w:szCs w:val="20"/>
                      <w:lang w:eastAsia="zh-TW"/>
                    </w:rPr>
                  </w:pPr>
                  <w:ins w:id="2917" w:author="Irene Yu" w:date="2013-08-07T18:18:00Z">
                    <w:del w:id="2918" w:author="Valued Acer Customer" w:date="2014-08-11T17:27:00Z">
                      <w:r>
                        <w:rPr>
                          <w:rFonts w:cs="Arial" w:ascii="Arial" w:hAnsi="Arial"/>
                          <w:sz w:val="20"/>
                          <w:szCs w:val="20"/>
                        </w:rPr>
                        <w:delText>AP-CF128M</w:delText>
                      </w:r>
                    </w:del>
                  </w:ins>
                  <w:ins w:id="2919" w:author="Irene Yu" w:date="2013-08-07T18:18:00Z">
                    <w:del w:id="2920" w:author="Valued Acer Customer" w:date="2014-08-11T17:27:00Z">
                      <w:r>
                        <w:rPr>
                          <w:rFonts w:cs="Arial" w:ascii="Arial" w:hAnsi="Arial"/>
                          <w:sz w:val="20"/>
                          <w:szCs w:val="20"/>
                          <w:lang w:eastAsia="zh-TW"/>
                        </w:rPr>
                        <w:delText>KXX</w:delText>
                      </w:r>
                    </w:del>
                  </w:ins>
                  <w:ins w:id="2921" w:author="Irene Yu" w:date="2013-08-07T18:18:00Z">
                    <w:del w:id="2922" w:author="Valued Acer Customer" w:date="2014-08-11T17:27:00Z">
                      <w:r>
                        <w:rPr>
                          <w:rFonts w:cs="Arial" w:ascii="Arial" w:hAnsi="Arial"/>
                          <w:sz w:val="20"/>
                          <w:szCs w:val="20"/>
                        </w:rPr>
                        <w:delText>S-</w:delText>
                      </w:r>
                    </w:del>
                  </w:ins>
                  <w:del w:id="2923"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widowControl/>
                    <w:bidi w:val="0"/>
                    <w:jc w:val="left"/>
                    <w:rPr>
                      <w:rFonts w:ascii="Arial" w:hAnsi="Arial" w:eastAsia="Arial-BoldMT;細明體" w:cs="Arial"/>
                      <w:bCs/>
                      <w:kern w:val="0"/>
                      <w:sz w:val="20"/>
                      <w:szCs w:val="20"/>
                    </w:rPr>
                  </w:pPr>
                  <w:ins w:id="2924" w:author="Irene Yu" w:date="2013-08-07T18:18:00Z">
                    <w:del w:id="2925" w:author="Valued Acer Customer" w:date="2014-08-11T17:27:00Z">
                      <w:r>
                        <w:rPr>
                          <w:rFonts w:eastAsia="Arial-BoldMT;細明體" w:cs="Arial" w:ascii="Arial" w:hAnsi="Arial"/>
                          <w:bCs/>
                          <w:kern w:val="0"/>
                          <w:sz w:val="20"/>
                          <w:szCs w:val="20"/>
                        </w:rPr>
                        <w:delText>AP-CF</w:delText>
                      </w:r>
                    </w:del>
                  </w:ins>
                  <w:ins w:id="2926" w:author="Irene Yu" w:date="2013-08-07T18:18:00Z">
                    <w:del w:id="2927" w:author="Valued Acer Customer" w:date="2014-08-11T17:27:00Z">
                      <w:r>
                        <w:rPr>
                          <w:rFonts w:eastAsia="Arial-BoldMT;細明體" w:cs="Arial" w:ascii="Arial" w:hAnsi="Arial"/>
                          <w:bCs/>
                          <w:kern w:val="0"/>
                          <w:sz w:val="20"/>
                          <w:szCs w:val="20"/>
                        </w:rPr>
                        <w:delText>128M</w:delText>
                      </w:r>
                    </w:del>
                  </w:ins>
                  <w:ins w:id="2928" w:author="Irene Yu" w:date="2013-08-07T18:20:00Z">
                    <w:del w:id="2929" w:author="Valued Acer Customer" w:date="2014-08-11T17:27:00Z">
                      <w:r>
                        <w:rPr>
                          <w:rFonts w:eastAsia="Arial-BoldMT;細明體" w:cs="Arial" w:ascii="Arial" w:hAnsi="Arial"/>
                          <w:bCs/>
                          <w:kern w:val="0"/>
                          <w:sz w:val="20"/>
                          <w:szCs w:val="20"/>
                          <w:lang w:eastAsia="zh-TW"/>
                        </w:rPr>
                        <w:delText>K</w:delText>
                      </w:r>
                    </w:del>
                  </w:ins>
                  <w:ins w:id="2930" w:author="Irene Yu" w:date="2013-08-07T18:36:00Z">
                    <w:del w:id="2931" w:author="Valued Acer Customer" w:date="2014-08-11T17:27:00Z">
                      <w:r>
                        <w:rPr>
                          <w:rFonts w:eastAsia="Arial-BoldMT;細明體" w:cs="Arial" w:ascii="Arial" w:hAnsi="Arial"/>
                          <w:bCs/>
                          <w:kern w:val="0"/>
                          <w:sz w:val="20"/>
                          <w:szCs w:val="20"/>
                          <w:lang w:eastAsia="zh-TW"/>
                        </w:rPr>
                        <w:delText>9</w:delText>
                      </w:r>
                    </w:del>
                  </w:ins>
                  <w:ins w:id="2932" w:author="Irene Yu" w:date="2013-08-07T18:18:00Z">
                    <w:del w:id="2933" w:author="Valued Acer Customer" w:date="2014-08-11T17:27:00Z">
                      <w:r>
                        <w:rPr>
                          <w:rFonts w:eastAsia="Arial-BoldMT;細明體" w:cs="Arial" w:ascii="Arial" w:hAnsi="Arial"/>
                          <w:bCs/>
                          <w:color w:val="FF0000"/>
                          <w:kern w:val="0"/>
                          <w:sz w:val="20"/>
                          <w:szCs w:val="20"/>
                          <w:lang w:eastAsia="zh-TW"/>
                        </w:rPr>
                        <w:delText>N</w:delText>
                      </w:r>
                    </w:del>
                  </w:ins>
                  <w:ins w:id="2934" w:author="Irene Yu" w:date="2013-08-07T18:18:00Z">
                    <w:del w:id="2935" w:author="Valued Acer Customer" w:date="2014-08-11T17:27:00Z">
                      <w:r>
                        <w:rPr>
                          <w:rFonts w:eastAsia="Arial-BoldMT;細明體" w:cs="Arial" w:ascii="Arial" w:hAnsi="Arial"/>
                          <w:bCs/>
                          <w:kern w:val="0"/>
                          <w:sz w:val="20"/>
                          <w:szCs w:val="20"/>
                          <w:lang w:eastAsia="zh-TW"/>
                        </w:rPr>
                        <w:delText>S</w:delText>
                      </w:r>
                    </w:del>
                  </w:ins>
                  <w:ins w:id="2936" w:author="Irene Yu" w:date="2013-08-07T18:18:00Z">
                    <w:del w:id="2937" w:author="Valued Acer Customer" w:date="2014-08-11T17:27:00Z">
                      <w:r>
                        <w:rPr>
                          <w:rFonts w:eastAsia="Arial-BoldMT;細明體" w:cs="Arial" w:ascii="Arial" w:hAnsi="Arial"/>
                          <w:bCs/>
                          <w:kern w:val="0"/>
                          <w:sz w:val="20"/>
                          <w:szCs w:val="20"/>
                        </w:rPr>
                        <w:delText>-</w:delText>
                      </w:r>
                    </w:del>
                  </w:ins>
                  <w:ins w:id="2938" w:author="Irene Yu" w:date="2013-08-07T18:18:00Z">
                    <w:del w:id="2939" w:author="Valued Acer Customer" w:date="2014-08-11T17:27:00Z">
                      <w:r>
                        <w:rPr>
                          <w:rFonts w:cs="Arial" w:ascii="Arial" w:hAnsi="Arial"/>
                          <w:sz w:val="20"/>
                          <w:szCs w:val="20"/>
                          <w:lang w:eastAsia="zh-TW"/>
                        </w:rPr>
                        <w:delText>RM</w:delText>
                      </w:r>
                    </w:del>
                  </w:ins>
                  <w:del w:id="294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left"/>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2941" w:author="Irene Yu" w:date="2013-08-07T18:18:00Z">
                    <w:del w:id="2942" w:author="Valued Acer Customer" w:date="2014-08-11T17:27:00Z">
                      <w:r>
                        <w:rPr>
                          <w:rFonts w:cs="Arial" w:ascii="Arial" w:hAnsi="Arial"/>
                          <w:sz w:val="20"/>
                          <w:szCs w:val="20"/>
                        </w:rPr>
                        <w:delText>AP-CF256M</w:delText>
                      </w:r>
                    </w:del>
                  </w:ins>
                  <w:ins w:id="2943" w:author="Irene Yu" w:date="2013-08-07T18:18:00Z">
                    <w:del w:id="2944" w:author="Valued Acer Customer" w:date="2014-08-11T17:27:00Z">
                      <w:r>
                        <w:rPr>
                          <w:rFonts w:cs="Arial" w:ascii="Arial" w:hAnsi="Arial"/>
                          <w:sz w:val="20"/>
                          <w:szCs w:val="20"/>
                          <w:lang w:eastAsia="zh-TW"/>
                        </w:rPr>
                        <w:delText>KXX</w:delText>
                      </w:r>
                    </w:del>
                  </w:ins>
                  <w:ins w:id="2945" w:author="Irene Yu" w:date="2013-08-07T18:18:00Z">
                    <w:del w:id="2946" w:author="Valued Acer Customer" w:date="2014-08-11T17:27:00Z">
                      <w:r>
                        <w:rPr>
                          <w:rFonts w:cs="Arial" w:ascii="Arial" w:hAnsi="Arial"/>
                          <w:sz w:val="20"/>
                          <w:szCs w:val="20"/>
                        </w:rPr>
                        <w:delText>S-</w:delText>
                      </w:r>
                    </w:del>
                  </w:ins>
                  <w:del w:id="2947"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2948" w:author="Irene Yu" w:date="2013-08-07T18:18:00Z">
                    <w:del w:id="2949" w:author="Valued Acer Customer" w:date="2014-08-11T17:27:00Z">
                      <w:r>
                        <w:rPr>
                          <w:rFonts w:eastAsia="Arial-BoldMT;細明體" w:cs="Arial" w:ascii="Arial" w:hAnsi="Arial"/>
                          <w:bCs/>
                          <w:kern w:val="0"/>
                          <w:sz w:val="20"/>
                          <w:szCs w:val="20"/>
                        </w:rPr>
                        <w:delText>AP-CF</w:delText>
                      </w:r>
                    </w:del>
                  </w:ins>
                  <w:ins w:id="2950" w:author="Irene Yu" w:date="2013-08-07T18:18:00Z">
                    <w:del w:id="2951" w:author="Valued Acer Customer" w:date="2014-08-11T17:27:00Z">
                      <w:r>
                        <w:rPr>
                          <w:rFonts w:eastAsia="Arial-BoldMT;細明體" w:cs="Arial" w:ascii="Arial" w:hAnsi="Arial"/>
                          <w:bCs/>
                          <w:kern w:val="0"/>
                          <w:sz w:val="20"/>
                          <w:szCs w:val="20"/>
                        </w:rPr>
                        <w:delText>256M</w:delText>
                      </w:r>
                    </w:del>
                  </w:ins>
                  <w:ins w:id="2952" w:author="Irene Yu" w:date="2013-08-07T18:20:00Z">
                    <w:del w:id="2953" w:author="Valued Acer Customer" w:date="2014-08-11T17:27:00Z">
                      <w:r>
                        <w:rPr>
                          <w:rFonts w:eastAsia="Arial-BoldMT;細明體" w:cs="Arial" w:ascii="Arial" w:hAnsi="Arial"/>
                          <w:bCs/>
                          <w:kern w:val="0"/>
                          <w:sz w:val="20"/>
                          <w:szCs w:val="20"/>
                          <w:lang w:eastAsia="zh-TW"/>
                        </w:rPr>
                        <w:delText>K</w:delText>
                      </w:r>
                    </w:del>
                  </w:ins>
                  <w:ins w:id="2954" w:author="Irene Yu" w:date="2013-08-07T18:36:00Z">
                    <w:del w:id="2955" w:author="Valued Acer Customer" w:date="2014-08-11T17:27:00Z">
                      <w:r>
                        <w:rPr>
                          <w:rFonts w:eastAsia="Arial-BoldMT;細明體" w:cs="Arial" w:ascii="Arial" w:hAnsi="Arial"/>
                          <w:bCs/>
                          <w:kern w:val="0"/>
                          <w:sz w:val="20"/>
                          <w:szCs w:val="20"/>
                          <w:lang w:eastAsia="zh-TW"/>
                        </w:rPr>
                        <w:delText>9</w:delText>
                      </w:r>
                    </w:del>
                  </w:ins>
                  <w:ins w:id="2956" w:author="Irene Yu" w:date="2013-08-07T18:18:00Z">
                    <w:del w:id="2957" w:author="Valued Acer Customer" w:date="2014-08-11T17:27:00Z">
                      <w:r>
                        <w:rPr>
                          <w:rFonts w:eastAsia="Arial-BoldMT;細明體" w:cs="Arial" w:ascii="Arial" w:hAnsi="Arial"/>
                          <w:bCs/>
                          <w:color w:val="FF0000"/>
                          <w:kern w:val="0"/>
                          <w:sz w:val="20"/>
                          <w:szCs w:val="20"/>
                          <w:lang w:eastAsia="zh-TW"/>
                        </w:rPr>
                        <w:delText>N</w:delText>
                      </w:r>
                    </w:del>
                  </w:ins>
                  <w:ins w:id="2958" w:author="Irene Yu" w:date="2013-08-07T18:18:00Z">
                    <w:del w:id="2959" w:author="Valued Acer Customer" w:date="2014-08-11T17:27:00Z">
                      <w:r>
                        <w:rPr>
                          <w:rFonts w:eastAsia="Arial-BoldMT;細明體" w:cs="Arial" w:ascii="Arial" w:hAnsi="Arial"/>
                          <w:bCs/>
                          <w:kern w:val="0"/>
                          <w:sz w:val="20"/>
                          <w:szCs w:val="20"/>
                          <w:lang w:eastAsia="zh-TW"/>
                        </w:rPr>
                        <w:delText>S</w:delText>
                      </w:r>
                    </w:del>
                  </w:ins>
                  <w:ins w:id="2960" w:author="Irene Yu" w:date="2013-08-07T18:18:00Z">
                    <w:del w:id="2961" w:author="Valued Acer Customer" w:date="2014-08-11T17:27:00Z">
                      <w:r>
                        <w:rPr>
                          <w:rFonts w:eastAsia="Arial-BoldMT;細明體" w:cs="Arial" w:ascii="Arial" w:hAnsi="Arial"/>
                          <w:bCs/>
                          <w:kern w:val="0"/>
                          <w:sz w:val="20"/>
                          <w:szCs w:val="20"/>
                        </w:rPr>
                        <w:delText>-</w:delText>
                      </w:r>
                    </w:del>
                  </w:ins>
                  <w:ins w:id="2962" w:author="Irene Yu" w:date="2013-08-07T18:18:00Z">
                    <w:del w:id="2963" w:author="Valued Acer Customer" w:date="2014-08-11T17:27:00Z">
                      <w:r>
                        <w:rPr>
                          <w:rFonts w:cs="Arial" w:ascii="Arial" w:hAnsi="Arial"/>
                          <w:sz w:val="20"/>
                          <w:szCs w:val="20"/>
                          <w:lang w:eastAsia="zh-TW"/>
                        </w:rPr>
                        <w:delText>RM</w:delText>
                      </w:r>
                    </w:del>
                  </w:ins>
                  <w:del w:id="296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2965" w:author="Irene Yu" w:date="2013-08-07T18:18:00Z">
                    <w:del w:id="2966" w:author="Valued Acer Customer" w:date="2014-08-11T17:27:00Z">
                      <w:r>
                        <w:rPr>
                          <w:rFonts w:cs="Arial" w:ascii="Arial" w:hAnsi="Arial"/>
                          <w:sz w:val="20"/>
                          <w:szCs w:val="20"/>
                        </w:rPr>
                        <w:delText>AP-CF512M</w:delText>
                      </w:r>
                    </w:del>
                  </w:ins>
                  <w:ins w:id="2967" w:author="Irene Yu" w:date="2013-08-07T18:18:00Z">
                    <w:del w:id="2968" w:author="Valued Acer Customer" w:date="2014-08-11T17:27:00Z">
                      <w:r>
                        <w:rPr>
                          <w:rFonts w:cs="Arial" w:ascii="Arial" w:hAnsi="Arial"/>
                          <w:sz w:val="20"/>
                          <w:szCs w:val="20"/>
                          <w:lang w:eastAsia="zh-TW"/>
                        </w:rPr>
                        <w:delText>KXX</w:delText>
                      </w:r>
                    </w:del>
                  </w:ins>
                  <w:ins w:id="2969" w:author="Irene Yu" w:date="2013-08-07T18:18:00Z">
                    <w:del w:id="2970" w:author="Valued Acer Customer" w:date="2014-08-11T17:27:00Z">
                      <w:r>
                        <w:rPr>
                          <w:rFonts w:cs="Arial" w:ascii="Arial" w:hAnsi="Arial"/>
                          <w:sz w:val="20"/>
                          <w:szCs w:val="20"/>
                        </w:rPr>
                        <w:delText>S-</w:delText>
                      </w:r>
                    </w:del>
                  </w:ins>
                  <w:del w:id="2971"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2972" w:author="Irene Yu" w:date="2013-08-07T18:18:00Z">
                    <w:del w:id="2973" w:author="Valued Acer Customer" w:date="2014-08-11T17:27:00Z">
                      <w:r>
                        <w:rPr>
                          <w:rFonts w:eastAsia="Arial-BoldMT;細明體" w:cs="Arial" w:ascii="Arial" w:hAnsi="Arial"/>
                          <w:bCs/>
                          <w:kern w:val="0"/>
                          <w:sz w:val="20"/>
                          <w:szCs w:val="20"/>
                        </w:rPr>
                        <w:delText>AP-CF</w:delText>
                      </w:r>
                    </w:del>
                  </w:ins>
                  <w:ins w:id="2974" w:author="Irene Yu" w:date="2013-08-07T18:18:00Z">
                    <w:del w:id="2975" w:author="Valued Acer Customer" w:date="2014-08-11T17:27:00Z">
                      <w:r>
                        <w:rPr>
                          <w:rFonts w:eastAsia="Arial-BoldMT;細明體" w:cs="Arial" w:ascii="Arial" w:hAnsi="Arial"/>
                          <w:bCs/>
                          <w:kern w:val="0"/>
                          <w:sz w:val="20"/>
                          <w:szCs w:val="20"/>
                        </w:rPr>
                        <w:delText>512M</w:delText>
                      </w:r>
                    </w:del>
                  </w:ins>
                  <w:ins w:id="2976" w:author="Irene Yu" w:date="2013-08-07T18:21:00Z">
                    <w:del w:id="2977" w:author="Valued Acer Customer" w:date="2014-08-11T17:27:00Z">
                      <w:r>
                        <w:rPr>
                          <w:rFonts w:eastAsia="Arial-BoldMT;細明體" w:cs="Arial" w:ascii="Arial" w:hAnsi="Arial"/>
                          <w:bCs/>
                          <w:kern w:val="0"/>
                          <w:sz w:val="20"/>
                          <w:szCs w:val="20"/>
                          <w:lang w:eastAsia="zh-TW"/>
                        </w:rPr>
                        <w:delText>K</w:delText>
                      </w:r>
                    </w:del>
                  </w:ins>
                  <w:ins w:id="2978" w:author="Irene Yu" w:date="2013-08-07T18:36:00Z">
                    <w:del w:id="2979" w:author="Valued Acer Customer" w:date="2014-08-11T17:27:00Z">
                      <w:r>
                        <w:rPr>
                          <w:rFonts w:eastAsia="Arial-BoldMT;細明體" w:cs="Arial" w:ascii="Arial" w:hAnsi="Arial"/>
                          <w:bCs/>
                          <w:kern w:val="0"/>
                          <w:sz w:val="20"/>
                          <w:szCs w:val="20"/>
                          <w:lang w:eastAsia="zh-TW"/>
                        </w:rPr>
                        <w:delText>9</w:delText>
                      </w:r>
                    </w:del>
                  </w:ins>
                  <w:ins w:id="2980" w:author="Irene Yu" w:date="2013-08-07T18:18:00Z">
                    <w:del w:id="2981" w:author="Valued Acer Customer" w:date="2014-08-11T17:27:00Z">
                      <w:r>
                        <w:rPr>
                          <w:rFonts w:eastAsia="Arial-BoldMT;細明體" w:cs="Arial" w:ascii="Arial" w:hAnsi="Arial"/>
                          <w:bCs/>
                          <w:color w:val="FF0000"/>
                          <w:kern w:val="0"/>
                          <w:sz w:val="20"/>
                          <w:szCs w:val="20"/>
                          <w:lang w:eastAsia="zh-TW"/>
                        </w:rPr>
                        <w:delText>N</w:delText>
                      </w:r>
                    </w:del>
                  </w:ins>
                  <w:ins w:id="2982" w:author="Irene Yu" w:date="2013-08-07T18:18:00Z">
                    <w:del w:id="2983" w:author="Valued Acer Customer" w:date="2014-08-11T17:27:00Z">
                      <w:r>
                        <w:rPr>
                          <w:rFonts w:eastAsia="Arial-BoldMT;細明體" w:cs="Arial" w:ascii="Arial" w:hAnsi="Arial"/>
                          <w:bCs/>
                          <w:kern w:val="0"/>
                          <w:sz w:val="20"/>
                          <w:szCs w:val="20"/>
                          <w:lang w:eastAsia="zh-TW"/>
                        </w:rPr>
                        <w:delText>S</w:delText>
                      </w:r>
                    </w:del>
                  </w:ins>
                  <w:ins w:id="2984" w:author="Irene Yu" w:date="2013-08-07T18:18:00Z">
                    <w:del w:id="2985" w:author="Valued Acer Customer" w:date="2014-08-11T17:27:00Z">
                      <w:r>
                        <w:rPr>
                          <w:rFonts w:eastAsia="Arial-BoldMT;細明體" w:cs="Arial" w:ascii="Arial" w:hAnsi="Arial"/>
                          <w:bCs/>
                          <w:kern w:val="0"/>
                          <w:sz w:val="20"/>
                          <w:szCs w:val="20"/>
                        </w:rPr>
                        <w:delText>-</w:delText>
                      </w:r>
                    </w:del>
                  </w:ins>
                  <w:ins w:id="2986" w:author="Irene Yu" w:date="2013-08-07T18:18:00Z">
                    <w:del w:id="2987" w:author="Valued Acer Customer" w:date="2014-08-11T17:27:00Z">
                      <w:r>
                        <w:rPr>
                          <w:rFonts w:cs="Arial" w:ascii="Arial" w:hAnsi="Arial"/>
                          <w:sz w:val="20"/>
                          <w:szCs w:val="20"/>
                          <w:lang w:eastAsia="zh-TW"/>
                        </w:rPr>
                        <w:delText>RM</w:delText>
                      </w:r>
                    </w:del>
                  </w:ins>
                  <w:del w:id="298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2989" w:author="Irene Yu" w:date="2013-08-07T18:18:00Z">
                    <w:del w:id="2990" w:author="Valued Acer Customer" w:date="2014-08-11T17:27:00Z">
                      <w:r>
                        <w:rPr>
                          <w:rFonts w:cs="Arial" w:ascii="Arial" w:hAnsi="Arial"/>
                          <w:sz w:val="20"/>
                          <w:szCs w:val="20"/>
                        </w:rPr>
                        <w:delText>AP-CF001G</w:delText>
                      </w:r>
                    </w:del>
                  </w:ins>
                  <w:ins w:id="2991" w:author="Irene Yu" w:date="2013-08-07T18:18:00Z">
                    <w:del w:id="2992" w:author="Valued Acer Customer" w:date="2014-08-11T17:27:00Z">
                      <w:r>
                        <w:rPr>
                          <w:rFonts w:cs="Arial" w:ascii="Arial" w:hAnsi="Arial"/>
                          <w:sz w:val="20"/>
                          <w:szCs w:val="20"/>
                          <w:lang w:eastAsia="zh-TW"/>
                        </w:rPr>
                        <w:delText>KXX</w:delText>
                      </w:r>
                    </w:del>
                  </w:ins>
                  <w:ins w:id="2993" w:author="Irene Yu" w:date="2013-08-07T18:18:00Z">
                    <w:del w:id="2994" w:author="Valued Acer Customer" w:date="2014-08-11T17:27:00Z">
                      <w:r>
                        <w:rPr>
                          <w:rFonts w:cs="Arial" w:ascii="Arial" w:hAnsi="Arial"/>
                          <w:sz w:val="20"/>
                          <w:szCs w:val="20"/>
                        </w:rPr>
                        <w:delText>S-</w:delText>
                      </w:r>
                    </w:del>
                  </w:ins>
                  <w:del w:id="2995"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2996" w:author="Irene Yu" w:date="2013-08-07T18:18:00Z">
                    <w:del w:id="2997" w:author="Valued Acer Customer" w:date="2014-08-11T17:27:00Z">
                      <w:r>
                        <w:rPr>
                          <w:rFonts w:eastAsia="Arial-BoldMT;細明體" w:cs="Arial" w:ascii="Arial" w:hAnsi="Arial"/>
                          <w:bCs/>
                          <w:kern w:val="0"/>
                          <w:sz w:val="20"/>
                          <w:szCs w:val="20"/>
                        </w:rPr>
                        <w:delText>AP-CF</w:delText>
                      </w:r>
                    </w:del>
                  </w:ins>
                  <w:ins w:id="2998" w:author="Irene Yu" w:date="2013-08-07T18:18:00Z">
                    <w:del w:id="2999" w:author="Valued Acer Customer" w:date="2014-08-11T17:27:00Z">
                      <w:r>
                        <w:rPr>
                          <w:rFonts w:eastAsia="Arial-BoldMT;細明體" w:cs="Arial" w:ascii="Arial" w:hAnsi="Arial"/>
                          <w:bCs/>
                          <w:kern w:val="0"/>
                          <w:sz w:val="20"/>
                          <w:szCs w:val="20"/>
                        </w:rPr>
                        <w:delText>001G</w:delText>
                      </w:r>
                    </w:del>
                  </w:ins>
                  <w:ins w:id="3000" w:author="Irene Yu" w:date="2013-08-07T18:21:00Z">
                    <w:del w:id="3001" w:author="Valued Acer Customer" w:date="2014-08-11T17:27:00Z">
                      <w:r>
                        <w:rPr>
                          <w:rFonts w:eastAsia="Arial-BoldMT;細明體" w:cs="Arial" w:ascii="Arial" w:hAnsi="Arial"/>
                          <w:bCs/>
                          <w:kern w:val="0"/>
                          <w:sz w:val="20"/>
                          <w:szCs w:val="20"/>
                          <w:lang w:eastAsia="zh-TW"/>
                        </w:rPr>
                        <w:delText>K</w:delText>
                      </w:r>
                    </w:del>
                  </w:ins>
                  <w:ins w:id="3002" w:author="Irene Yu" w:date="2013-08-07T18:36:00Z">
                    <w:del w:id="3003" w:author="Valued Acer Customer" w:date="2014-08-11T17:27:00Z">
                      <w:r>
                        <w:rPr>
                          <w:rFonts w:eastAsia="Arial-BoldMT;細明體" w:cs="Arial" w:ascii="Arial" w:hAnsi="Arial"/>
                          <w:bCs/>
                          <w:kern w:val="0"/>
                          <w:sz w:val="20"/>
                          <w:szCs w:val="20"/>
                          <w:lang w:eastAsia="zh-TW"/>
                        </w:rPr>
                        <w:delText>9</w:delText>
                      </w:r>
                    </w:del>
                  </w:ins>
                  <w:ins w:id="3004" w:author="Irene Yu" w:date="2013-08-07T18:18:00Z">
                    <w:del w:id="3005" w:author="Valued Acer Customer" w:date="2014-08-11T17:27:00Z">
                      <w:r>
                        <w:rPr>
                          <w:rFonts w:eastAsia="Arial-BoldMT;細明體" w:cs="Arial" w:ascii="Arial" w:hAnsi="Arial"/>
                          <w:bCs/>
                          <w:color w:val="FF0000"/>
                          <w:kern w:val="0"/>
                          <w:sz w:val="20"/>
                          <w:szCs w:val="20"/>
                          <w:lang w:eastAsia="zh-TW"/>
                        </w:rPr>
                        <w:delText>N</w:delText>
                      </w:r>
                    </w:del>
                  </w:ins>
                  <w:ins w:id="3006" w:author="Irene Yu" w:date="2013-08-07T18:18:00Z">
                    <w:del w:id="3007" w:author="Valued Acer Customer" w:date="2014-08-11T17:27:00Z">
                      <w:r>
                        <w:rPr>
                          <w:rFonts w:eastAsia="Arial-BoldMT;細明體" w:cs="Arial" w:ascii="Arial" w:hAnsi="Arial"/>
                          <w:bCs/>
                          <w:kern w:val="0"/>
                          <w:sz w:val="20"/>
                          <w:szCs w:val="20"/>
                          <w:lang w:eastAsia="zh-TW"/>
                        </w:rPr>
                        <w:delText>S</w:delText>
                      </w:r>
                    </w:del>
                  </w:ins>
                  <w:ins w:id="3008" w:author="Irene Yu" w:date="2013-08-07T18:18:00Z">
                    <w:del w:id="3009" w:author="Valued Acer Customer" w:date="2014-08-11T17:27:00Z">
                      <w:r>
                        <w:rPr>
                          <w:rFonts w:eastAsia="Arial-BoldMT;細明體" w:cs="Arial" w:ascii="Arial" w:hAnsi="Arial"/>
                          <w:bCs/>
                          <w:kern w:val="0"/>
                          <w:sz w:val="20"/>
                          <w:szCs w:val="20"/>
                        </w:rPr>
                        <w:delText>-</w:delText>
                      </w:r>
                    </w:del>
                  </w:ins>
                  <w:ins w:id="3010" w:author="Irene Yu" w:date="2013-08-07T18:18:00Z">
                    <w:del w:id="3011" w:author="Valued Acer Customer" w:date="2014-08-11T17:27:00Z">
                      <w:r>
                        <w:rPr>
                          <w:rFonts w:cs="Arial" w:ascii="Arial" w:hAnsi="Arial"/>
                          <w:sz w:val="20"/>
                          <w:szCs w:val="20"/>
                          <w:lang w:eastAsia="zh-TW"/>
                        </w:rPr>
                        <w:delText>RM</w:delText>
                      </w:r>
                    </w:del>
                  </w:ins>
                  <w:del w:id="301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013" w:author="Irene Yu" w:date="2013-08-07T18:18:00Z">
                    <w:del w:id="3014" w:author="Valued Acer Customer" w:date="2014-08-11T17:27:00Z">
                      <w:r>
                        <w:rPr>
                          <w:rFonts w:cs="Arial" w:ascii="Arial" w:hAnsi="Arial"/>
                          <w:sz w:val="20"/>
                          <w:szCs w:val="20"/>
                        </w:rPr>
                        <w:delText>AP-CF002G</w:delText>
                      </w:r>
                    </w:del>
                  </w:ins>
                  <w:ins w:id="3015" w:author="Irene Yu" w:date="2013-08-07T18:20:00Z">
                    <w:del w:id="3016" w:author="Valued Acer Customer" w:date="2014-08-11T17:27:00Z">
                      <w:r>
                        <w:rPr>
                          <w:rFonts w:cs="Arial" w:ascii="Arial" w:hAnsi="Arial"/>
                          <w:sz w:val="20"/>
                          <w:szCs w:val="20"/>
                          <w:lang w:eastAsia="zh-TW"/>
                        </w:rPr>
                        <w:delText>K</w:delText>
                      </w:r>
                    </w:del>
                  </w:ins>
                  <w:ins w:id="3017" w:author="Irene Yu" w:date="2013-08-07T18:18:00Z">
                    <w:del w:id="3018" w:author="Valued Acer Customer" w:date="2014-08-11T17:27:00Z">
                      <w:r>
                        <w:rPr>
                          <w:rFonts w:cs="Arial" w:ascii="Arial" w:hAnsi="Arial"/>
                          <w:sz w:val="20"/>
                          <w:szCs w:val="20"/>
                          <w:lang w:eastAsia="zh-TW"/>
                        </w:rPr>
                        <w:delText>XX</w:delText>
                      </w:r>
                    </w:del>
                  </w:ins>
                  <w:ins w:id="3019" w:author="Irene Yu" w:date="2013-08-07T18:18:00Z">
                    <w:del w:id="3020" w:author="Valued Acer Customer" w:date="2014-08-11T17:27:00Z">
                      <w:r>
                        <w:rPr>
                          <w:rFonts w:cs="Arial" w:ascii="Arial" w:hAnsi="Arial"/>
                          <w:sz w:val="20"/>
                          <w:szCs w:val="20"/>
                        </w:rPr>
                        <w:delText>S-</w:delText>
                      </w:r>
                    </w:del>
                  </w:ins>
                  <w:del w:id="3021"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022" w:author="Irene Yu" w:date="2013-08-07T18:18:00Z">
                    <w:del w:id="3023" w:author="Valued Acer Customer" w:date="2014-08-11T17:27:00Z">
                      <w:r>
                        <w:rPr>
                          <w:rFonts w:eastAsia="Arial-BoldMT;細明體" w:cs="Arial" w:ascii="Arial" w:hAnsi="Arial"/>
                          <w:bCs/>
                          <w:kern w:val="0"/>
                          <w:sz w:val="20"/>
                          <w:szCs w:val="20"/>
                        </w:rPr>
                        <w:delText>AP-CF</w:delText>
                      </w:r>
                    </w:del>
                  </w:ins>
                  <w:ins w:id="3024" w:author="Irene Yu" w:date="2013-08-07T18:18:00Z">
                    <w:del w:id="3025" w:author="Valued Acer Customer" w:date="2014-08-11T17:27:00Z">
                      <w:r>
                        <w:rPr>
                          <w:rFonts w:eastAsia="Arial-BoldMT;細明體" w:cs="Arial" w:ascii="Arial" w:hAnsi="Arial"/>
                          <w:bCs/>
                          <w:kern w:val="0"/>
                          <w:sz w:val="20"/>
                          <w:szCs w:val="20"/>
                        </w:rPr>
                        <w:delText>002G</w:delText>
                      </w:r>
                    </w:del>
                  </w:ins>
                  <w:ins w:id="3026" w:author="Irene Yu" w:date="2013-08-07T18:21:00Z">
                    <w:del w:id="3027" w:author="Valued Acer Customer" w:date="2014-08-11T17:27:00Z">
                      <w:r>
                        <w:rPr>
                          <w:rFonts w:eastAsia="Arial-BoldMT;細明體" w:cs="Arial" w:ascii="Arial" w:hAnsi="Arial"/>
                          <w:bCs/>
                          <w:kern w:val="0"/>
                          <w:sz w:val="20"/>
                          <w:szCs w:val="20"/>
                          <w:lang w:eastAsia="zh-TW"/>
                        </w:rPr>
                        <w:delText>K</w:delText>
                      </w:r>
                    </w:del>
                  </w:ins>
                  <w:ins w:id="3028" w:author="Irene Yu" w:date="2013-08-07T18:36:00Z">
                    <w:del w:id="3029" w:author="Valued Acer Customer" w:date="2014-08-11T17:27:00Z">
                      <w:r>
                        <w:rPr>
                          <w:rFonts w:eastAsia="Arial-BoldMT;細明體" w:cs="Arial" w:ascii="Arial" w:hAnsi="Arial"/>
                          <w:bCs/>
                          <w:kern w:val="0"/>
                          <w:sz w:val="20"/>
                          <w:szCs w:val="20"/>
                          <w:lang w:eastAsia="zh-TW"/>
                        </w:rPr>
                        <w:delText>9</w:delText>
                      </w:r>
                    </w:del>
                  </w:ins>
                  <w:ins w:id="3030" w:author="Irene Yu" w:date="2013-08-07T18:18:00Z">
                    <w:del w:id="3031" w:author="Valued Acer Customer" w:date="2014-08-11T17:27:00Z">
                      <w:r>
                        <w:rPr>
                          <w:rFonts w:eastAsia="Arial-BoldMT;細明體" w:cs="Arial" w:ascii="Arial" w:hAnsi="Arial"/>
                          <w:bCs/>
                          <w:color w:val="FF0000"/>
                          <w:kern w:val="0"/>
                          <w:sz w:val="20"/>
                          <w:szCs w:val="20"/>
                          <w:lang w:eastAsia="zh-TW"/>
                        </w:rPr>
                        <w:delText>N</w:delText>
                      </w:r>
                    </w:del>
                  </w:ins>
                  <w:ins w:id="3032" w:author="Irene Yu" w:date="2013-08-07T18:18:00Z">
                    <w:del w:id="3033" w:author="Valued Acer Customer" w:date="2014-08-11T17:27:00Z">
                      <w:r>
                        <w:rPr>
                          <w:rFonts w:eastAsia="Arial-BoldMT;細明體" w:cs="Arial" w:ascii="Arial" w:hAnsi="Arial"/>
                          <w:bCs/>
                          <w:kern w:val="0"/>
                          <w:sz w:val="20"/>
                          <w:szCs w:val="20"/>
                          <w:lang w:eastAsia="zh-TW"/>
                        </w:rPr>
                        <w:delText>S</w:delText>
                      </w:r>
                    </w:del>
                  </w:ins>
                  <w:ins w:id="3034" w:author="Irene Yu" w:date="2013-08-07T18:18:00Z">
                    <w:del w:id="3035" w:author="Valued Acer Customer" w:date="2014-08-11T17:27:00Z">
                      <w:r>
                        <w:rPr>
                          <w:rFonts w:eastAsia="Arial-BoldMT;細明體" w:cs="Arial" w:ascii="Arial" w:hAnsi="Arial"/>
                          <w:bCs/>
                          <w:kern w:val="0"/>
                          <w:sz w:val="20"/>
                          <w:szCs w:val="20"/>
                        </w:rPr>
                        <w:delText>-</w:delText>
                      </w:r>
                    </w:del>
                  </w:ins>
                  <w:ins w:id="3036" w:author="Irene Yu" w:date="2013-08-07T18:18:00Z">
                    <w:del w:id="3037" w:author="Valued Acer Customer" w:date="2014-08-11T17:27:00Z">
                      <w:r>
                        <w:rPr>
                          <w:rFonts w:cs="Arial" w:ascii="Arial" w:hAnsi="Arial"/>
                          <w:sz w:val="20"/>
                          <w:szCs w:val="20"/>
                          <w:lang w:eastAsia="zh-TW"/>
                        </w:rPr>
                        <w:delText>RM</w:delText>
                      </w:r>
                    </w:del>
                  </w:ins>
                  <w:del w:id="303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039" w:author="Irene Yu" w:date="2013-08-07T18:18:00Z">
                    <w:del w:id="3040" w:author="Valued Acer Customer" w:date="2014-08-11T17:27:00Z">
                      <w:r>
                        <w:rPr>
                          <w:rFonts w:cs="Arial" w:ascii="Arial" w:hAnsi="Arial"/>
                          <w:sz w:val="20"/>
                          <w:szCs w:val="20"/>
                        </w:rPr>
                        <w:delText>AP-CF004G</w:delText>
                      </w:r>
                    </w:del>
                  </w:ins>
                  <w:ins w:id="3041" w:author="Irene Yu" w:date="2013-08-07T18:20:00Z">
                    <w:del w:id="3042" w:author="Valued Acer Customer" w:date="2014-08-11T17:27:00Z">
                      <w:r>
                        <w:rPr>
                          <w:rFonts w:cs="Arial" w:ascii="Arial" w:hAnsi="Arial"/>
                          <w:sz w:val="20"/>
                          <w:szCs w:val="20"/>
                          <w:lang w:eastAsia="zh-TW"/>
                        </w:rPr>
                        <w:delText>K</w:delText>
                      </w:r>
                    </w:del>
                  </w:ins>
                  <w:ins w:id="3043" w:author="Irene Yu" w:date="2013-08-07T18:18:00Z">
                    <w:del w:id="3044" w:author="Valued Acer Customer" w:date="2014-08-11T17:27:00Z">
                      <w:r>
                        <w:rPr>
                          <w:rFonts w:cs="Arial" w:ascii="Arial" w:hAnsi="Arial"/>
                          <w:sz w:val="20"/>
                          <w:szCs w:val="20"/>
                          <w:lang w:eastAsia="zh-TW"/>
                        </w:rPr>
                        <w:delText>XX</w:delText>
                      </w:r>
                    </w:del>
                  </w:ins>
                  <w:ins w:id="3045" w:author="Irene Yu" w:date="2013-08-07T18:18:00Z">
                    <w:del w:id="3046" w:author="Valued Acer Customer" w:date="2014-08-11T17:27:00Z">
                      <w:r>
                        <w:rPr>
                          <w:rFonts w:cs="Arial" w:ascii="Arial" w:hAnsi="Arial"/>
                          <w:sz w:val="20"/>
                          <w:szCs w:val="20"/>
                        </w:rPr>
                        <w:delText>S</w:delText>
                      </w:r>
                    </w:del>
                  </w:ins>
                  <w:del w:id="3047"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048" w:author="Irene Yu" w:date="2013-08-07T18:18:00Z">
                    <w:del w:id="3049" w:author="Valued Acer Customer" w:date="2014-08-11T17:27:00Z">
                      <w:r>
                        <w:rPr>
                          <w:rFonts w:eastAsia="Arial-BoldMT;細明體" w:cs="Arial" w:ascii="Arial" w:hAnsi="Arial"/>
                          <w:bCs/>
                          <w:kern w:val="0"/>
                          <w:sz w:val="20"/>
                          <w:szCs w:val="20"/>
                        </w:rPr>
                        <w:delText>AP-CF</w:delText>
                      </w:r>
                    </w:del>
                  </w:ins>
                  <w:ins w:id="3050" w:author="Irene Yu" w:date="2013-08-07T18:18:00Z">
                    <w:del w:id="3051" w:author="Valued Acer Customer" w:date="2014-08-11T17:27:00Z">
                      <w:r>
                        <w:rPr>
                          <w:rFonts w:eastAsia="Arial-BoldMT;細明體" w:cs="Arial" w:ascii="Arial" w:hAnsi="Arial"/>
                          <w:bCs/>
                          <w:kern w:val="0"/>
                          <w:sz w:val="20"/>
                          <w:szCs w:val="20"/>
                        </w:rPr>
                        <w:delText>004G</w:delText>
                      </w:r>
                    </w:del>
                  </w:ins>
                  <w:ins w:id="3052" w:author="Irene Yu" w:date="2013-08-07T18:21:00Z">
                    <w:del w:id="3053" w:author="Valued Acer Customer" w:date="2014-08-11T17:27:00Z">
                      <w:r>
                        <w:rPr>
                          <w:rFonts w:eastAsia="Arial-BoldMT;細明體" w:cs="Arial" w:ascii="Arial" w:hAnsi="Arial"/>
                          <w:bCs/>
                          <w:kern w:val="0"/>
                          <w:sz w:val="20"/>
                          <w:szCs w:val="20"/>
                          <w:lang w:eastAsia="zh-TW"/>
                        </w:rPr>
                        <w:delText>K</w:delText>
                      </w:r>
                    </w:del>
                  </w:ins>
                  <w:ins w:id="3054" w:author="Irene Yu" w:date="2013-08-07T18:36:00Z">
                    <w:del w:id="3055" w:author="Valued Acer Customer" w:date="2014-08-11T17:27:00Z">
                      <w:r>
                        <w:rPr>
                          <w:rFonts w:eastAsia="Arial-BoldMT;細明體" w:cs="Arial" w:ascii="Arial" w:hAnsi="Arial"/>
                          <w:bCs/>
                          <w:kern w:val="0"/>
                          <w:sz w:val="20"/>
                          <w:szCs w:val="20"/>
                          <w:lang w:eastAsia="zh-TW"/>
                        </w:rPr>
                        <w:delText>9</w:delText>
                      </w:r>
                    </w:del>
                  </w:ins>
                  <w:ins w:id="3056" w:author="Irene Yu" w:date="2013-08-07T18:18:00Z">
                    <w:del w:id="3057" w:author="Valued Acer Customer" w:date="2014-08-11T17:27:00Z">
                      <w:r>
                        <w:rPr>
                          <w:rFonts w:eastAsia="Arial-BoldMT;細明體" w:cs="Arial" w:ascii="Arial" w:hAnsi="Arial"/>
                          <w:bCs/>
                          <w:color w:val="FF0000"/>
                          <w:kern w:val="0"/>
                          <w:sz w:val="20"/>
                          <w:szCs w:val="20"/>
                          <w:lang w:eastAsia="zh-TW"/>
                        </w:rPr>
                        <w:delText>N</w:delText>
                      </w:r>
                    </w:del>
                  </w:ins>
                  <w:ins w:id="3058" w:author="Irene Yu" w:date="2013-08-07T18:18:00Z">
                    <w:del w:id="3059" w:author="Valued Acer Customer" w:date="2014-08-11T17:27:00Z">
                      <w:r>
                        <w:rPr>
                          <w:rFonts w:eastAsia="Arial-BoldMT;細明體" w:cs="Arial" w:ascii="Arial" w:hAnsi="Arial"/>
                          <w:bCs/>
                          <w:kern w:val="0"/>
                          <w:sz w:val="20"/>
                          <w:szCs w:val="20"/>
                          <w:lang w:eastAsia="zh-TW"/>
                        </w:rPr>
                        <w:delText>S</w:delText>
                      </w:r>
                    </w:del>
                  </w:ins>
                  <w:ins w:id="3060" w:author="Irene Yu" w:date="2013-08-07T18:18:00Z">
                    <w:del w:id="3061" w:author="Valued Acer Customer" w:date="2014-08-11T17:27:00Z">
                      <w:r>
                        <w:rPr>
                          <w:rFonts w:eastAsia="Arial-BoldMT;細明體" w:cs="Arial" w:ascii="Arial" w:hAnsi="Arial"/>
                          <w:bCs/>
                          <w:kern w:val="0"/>
                          <w:sz w:val="20"/>
                          <w:szCs w:val="20"/>
                        </w:rPr>
                        <w:delText>-</w:delText>
                      </w:r>
                    </w:del>
                  </w:ins>
                  <w:ins w:id="3062" w:author="Irene Yu" w:date="2013-08-07T18:18:00Z">
                    <w:del w:id="3063" w:author="Valued Acer Customer" w:date="2014-08-11T17:27:00Z">
                      <w:r>
                        <w:rPr>
                          <w:rFonts w:cs="Arial" w:ascii="Arial" w:hAnsi="Arial"/>
                          <w:sz w:val="20"/>
                          <w:szCs w:val="20"/>
                          <w:lang w:eastAsia="zh-TW"/>
                        </w:rPr>
                        <w:delText>RM</w:delText>
                      </w:r>
                    </w:del>
                  </w:ins>
                  <w:del w:id="306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065" w:author="Irene Yu" w:date="2013-08-07T18:18:00Z">
                    <w:del w:id="3066" w:author="Valued Acer Customer" w:date="2014-08-11T17:27:00Z">
                      <w:r>
                        <w:rPr>
                          <w:rFonts w:eastAsia="Arial-BoldMT;細明體" w:cs="Arial" w:ascii="Arial" w:hAnsi="Arial"/>
                          <w:bCs/>
                          <w:kern w:val="0"/>
                          <w:sz w:val="20"/>
                          <w:szCs w:val="20"/>
                        </w:rPr>
                        <w:delText>AP-CF008G</w:delText>
                      </w:r>
                    </w:del>
                  </w:ins>
                  <w:ins w:id="3067" w:author="Irene Yu" w:date="2013-08-07T18:20:00Z">
                    <w:del w:id="3068" w:author="Valued Acer Customer" w:date="2014-08-11T17:27:00Z">
                      <w:r>
                        <w:rPr>
                          <w:rFonts w:eastAsia="Arial-BoldMT;細明體" w:cs="Arial" w:ascii="Arial" w:hAnsi="Arial"/>
                          <w:bCs/>
                          <w:kern w:val="0"/>
                          <w:sz w:val="20"/>
                          <w:szCs w:val="20"/>
                          <w:lang w:eastAsia="zh-TW"/>
                        </w:rPr>
                        <w:delText>K</w:delText>
                      </w:r>
                    </w:del>
                  </w:ins>
                  <w:ins w:id="3069" w:author="Irene Yu" w:date="2013-08-07T18:18:00Z">
                    <w:del w:id="3070" w:author="Valued Acer Customer" w:date="2014-08-11T17:27:00Z">
                      <w:r>
                        <w:rPr>
                          <w:rFonts w:eastAsia="Arial-BoldMT;細明體" w:cs="Arial" w:ascii="Arial" w:hAnsi="Arial"/>
                          <w:bCs/>
                          <w:kern w:val="0"/>
                          <w:sz w:val="20"/>
                          <w:szCs w:val="20"/>
                          <w:lang w:eastAsia="zh-TW"/>
                        </w:rPr>
                        <w:delText>7F</w:delText>
                      </w:r>
                    </w:del>
                  </w:ins>
                  <w:ins w:id="3071" w:author="Irene Yu" w:date="2013-08-07T18:18:00Z">
                    <w:del w:id="3072" w:author="Valued Acer Customer" w:date="2014-08-11T17:27:00Z">
                      <w:r>
                        <w:rPr>
                          <w:rFonts w:eastAsia="Arial-BoldMT;細明體" w:cs="Arial" w:ascii="Arial" w:hAnsi="Arial"/>
                          <w:bCs/>
                          <w:kern w:val="0"/>
                          <w:sz w:val="20"/>
                          <w:szCs w:val="20"/>
                        </w:rPr>
                        <w:delText>S-</w:delText>
                      </w:r>
                    </w:del>
                  </w:ins>
                  <w:del w:id="3073" w:author="Valued Acer Customer" w:date="2014-08-11T17:27:00Z">
                    <w:r>
                      <w:rPr>
                        <w:rFonts w:cs="Arial" w:ascii="Arial" w:hAnsi="Arial"/>
                        <w:sz w:val="20"/>
                        <w:szCs w:val="20"/>
                        <w:lang w:eastAsia="zh-TW"/>
                      </w:rPr>
                      <w:delTex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074" w:author="Irene Yu" w:date="2013-08-07T18:18:00Z">
                    <w:del w:id="3075" w:author="Valued Acer Customer" w:date="2014-08-11T17:27:00Z">
                      <w:r>
                        <w:rPr>
                          <w:rFonts w:eastAsia="Arial-BoldMT;細明體" w:cs="Arial" w:ascii="Arial" w:hAnsi="Arial"/>
                          <w:bCs/>
                          <w:kern w:val="0"/>
                          <w:sz w:val="20"/>
                          <w:szCs w:val="20"/>
                        </w:rPr>
                        <w:delText>AP-CF008G</w:delText>
                      </w:r>
                    </w:del>
                  </w:ins>
                  <w:ins w:id="3076" w:author="Irene Yu" w:date="2013-08-07T18:21:00Z">
                    <w:del w:id="3077" w:author="Valued Acer Customer" w:date="2014-08-11T17:27:00Z">
                      <w:r>
                        <w:rPr>
                          <w:rFonts w:eastAsia="Arial-BoldMT;細明體" w:cs="Arial" w:ascii="Arial" w:hAnsi="Arial"/>
                          <w:bCs/>
                          <w:kern w:val="0"/>
                          <w:sz w:val="20"/>
                          <w:szCs w:val="20"/>
                          <w:lang w:eastAsia="zh-TW"/>
                        </w:rPr>
                        <w:delText>K</w:delText>
                      </w:r>
                    </w:del>
                  </w:ins>
                  <w:ins w:id="3078" w:author="Irene Yu" w:date="2013-08-07T18:18:00Z">
                    <w:del w:id="3079" w:author="Valued Acer Customer" w:date="2014-08-11T17:27:00Z">
                      <w:r>
                        <w:rPr>
                          <w:rFonts w:eastAsia="Arial-BoldMT;細明體" w:cs="Arial" w:ascii="Arial" w:hAnsi="Arial"/>
                          <w:bCs/>
                          <w:kern w:val="0"/>
                          <w:sz w:val="20"/>
                          <w:szCs w:val="20"/>
                          <w:lang w:eastAsia="zh-TW"/>
                        </w:rPr>
                        <w:delText>9</w:delText>
                      </w:r>
                    </w:del>
                  </w:ins>
                  <w:ins w:id="3080" w:author="Irene Yu" w:date="2013-08-07T18:18:00Z">
                    <w:del w:id="3081" w:author="Valued Acer Customer" w:date="2014-08-11T17:27:00Z">
                      <w:r>
                        <w:rPr>
                          <w:rFonts w:eastAsia="Arial-BoldMT;細明體" w:cs="Arial" w:ascii="Arial" w:hAnsi="Arial"/>
                          <w:bCs/>
                          <w:color w:val="FF0000"/>
                          <w:kern w:val="0"/>
                          <w:sz w:val="20"/>
                          <w:szCs w:val="20"/>
                          <w:lang w:eastAsia="zh-TW"/>
                        </w:rPr>
                        <w:delText>N</w:delText>
                      </w:r>
                    </w:del>
                  </w:ins>
                  <w:ins w:id="3082" w:author="Irene Yu" w:date="2013-08-07T18:18:00Z">
                    <w:del w:id="3083" w:author="Valued Acer Customer" w:date="2014-08-11T17:27:00Z">
                      <w:r>
                        <w:rPr>
                          <w:rFonts w:eastAsia="Arial-BoldMT;細明體" w:cs="Arial" w:ascii="Arial" w:hAnsi="Arial"/>
                          <w:bCs/>
                          <w:kern w:val="0"/>
                          <w:sz w:val="20"/>
                          <w:szCs w:val="20"/>
                          <w:lang w:eastAsia="zh-TW"/>
                        </w:rPr>
                        <w:delText>S</w:delText>
                      </w:r>
                    </w:del>
                  </w:ins>
                  <w:ins w:id="3084" w:author="Irene Yu" w:date="2013-08-07T18:18:00Z">
                    <w:del w:id="3085" w:author="Valued Acer Customer" w:date="2014-08-11T17:27:00Z">
                      <w:r>
                        <w:rPr>
                          <w:rFonts w:eastAsia="Arial-BoldMT;細明體" w:cs="Arial" w:ascii="Arial" w:hAnsi="Arial"/>
                          <w:bCs/>
                          <w:kern w:val="0"/>
                          <w:sz w:val="20"/>
                          <w:szCs w:val="20"/>
                        </w:rPr>
                        <w:delText>-</w:delText>
                      </w:r>
                    </w:del>
                  </w:ins>
                  <w:ins w:id="3086" w:author="Irene Yu" w:date="2013-08-07T18:18:00Z">
                    <w:del w:id="3087" w:author="Valued Acer Customer" w:date="2014-08-11T17:27:00Z">
                      <w:r>
                        <w:rPr>
                          <w:rFonts w:cs="Arial" w:ascii="Arial" w:hAnsi="Arial"/>
                          <w:sz w:val="20"/>
                          <w:szCs w:val="20"/>
                          <w:lang w:eastAsia="zh-TW"/>
                        </w:rPr>
                        <w:delText>RM</w:delText>
                      </w:r>
                    </w:del>
                  </w:ins>
                  <w:del w:id="308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089" w:author="Irene Yu" w:date="2013-08-07T18:18:00Z">
                    <w:del w:id="3090" w:author="Valued Acer Customer" w:date="2014-08-11T17:27:00Z">
                      <w:r>
                        <w:rPr>
                          <w:rFonts w:cs="Arial" w:ascii="Arial" w:hAnsi="Arial"/>
                          <w:sz w:val="20"/>
                          <w:szCs w:val="20"/>
                        </w:rPr>
                        <w:delText>AP-CF128M</w:delText>
                      </w:r>
                    </w:del>
                  </w:ins>
                  <w:ins w:id="3091" w:author="Irene Yu" w:date="2013-08-07T18:20:00Z">
                    <w:del w:id="3092" w:author="Valued Acer Customer" w:date="2014-08-11T17:27:00Z">
                      <w:r>
                        <w:rPr>
                          <w:rFonts w:cs="Arial" w:ascii="Arial" w:hAnsi="Arial"/>
                          <w:sz w:val="20"/>
                          <w:szCs w:val="20"/>
                          <w:lang w:eastAsia="zh-TW"/>
                        </w:rPr>
                        <w:delText>K</w:delText>
                      </w:r>
                    </w:del>
                  </w:ins>
                  <w:ins w:id="3093" w:author="Irene Yu" w:date="2013-08-07T18:18:00Z">
                    <w:del w:id="3094" w:author="Valued Acer Customer" w:date="2014-08-11T17:27:00Z">
                      <w:r>
                        <w:rPr>
                          <w:rFonts w:cs="Arial" w:ascii="Arial" w:hAnsi="Arial"/>
                          <w:sz w:val="20"/>
                          <w:szCs w:val="20"/>
                          <w:lang w:eastAsia="zh-TW"/>
                        </w:rPr>
                        <w:delText>XX</w:delText>
                      </w:r>
                    </w:del>
                  </w:ins>
                  <w:ins w:id="3095" w:author="Irene Yu" w:date="2013-08-07T18:18:00Z">
                    <w:del w:id="3096" w:author="Valued Acer Customer" w:date="2014-08-11T17:27:00Z">
                      <w:r>
                        <w:rPr>
                          <w:rFonts w:cs="Arial" w:ascii="Arial" w:hAnsi="Arial"/>
                          <w:sz w:val="20"/>
                          <w:szCs w:val="20"/>
                        </w:rPr>
                        <w:delText>S-</w:delText>
                      </w:r>
                    </w:del>
                  </w:ins>
                  <w:del w:id="3097"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098" w:author="Irene Yu" w:date="2013-08-07T18:18:00Z">
                    <w:del w:id="3099" w:author="Valued Acer Customer" w:date="2014-08-11T17:27:00Z">
                      <w:r>
                        <w:rPr>
                          <w:rFonts w:eastAsia="Arial-BoldMT;細明體" w:cs="Arial" w:ascii="Arial" w:hAnsi="Arial"/>
                          <w:bCs/>
                          <w:kern w:val="0"/>
                          <w:sz w:val="20"/>
                          <w:szCs w:val="20"/>
                        </w:rPr>
                        <w:delText>AP-CF</w:delText>
                      </w:r>
                    </w:del>
                  </w:ins>
                  <w:ins w:id="3100" w:author="Irene Yu" w:date="2013-08-07T18:18:00Z">
                    <w:del w:id="3101" w:author="Valued Acer Customer" w:date="2014-08-11T17:27:00Z">
                      <w:r>
                        <w:rPr>
                          <w:rFonts w:eastAsia="Arial-BoldMT;細明體" w:cs="Arial" w:ascii="Arial" w:hAnsi="Arial"/>
                          <w:bCs/>
                          <w:kern w:val="0"/>
                          <w:sz w:val="20"/>
                          <w:szCs w:val="20"/>
                        </w:rPr>
                        <w:delText>128M</w:delText>
                      </w:r>
                    </w:del>
                  </w:ins>
                  <w:ins w:id="3102" w:author="Irene Yu" w:date="2013-08-07T18:21:00Z">
                    <w:del w:id="3103" w:author="Valued Acer Customer" w:date="2014-08-11T17:27:00Z">
                      <w:r>
                        <w:rPr>
                          <w:rFonts w:eastAsia="Arial-BoldMT;細明體" w:cs="Arial" w:ascii="Arial" w:hAnsi="Arial"/>
                          <w:bCs/>
                          <w:kern w:val="0"/>
                          <w:sz w:val="20"/>
                          <w:szCs w:val="20"/>
                          <w:lang w:eastAsia="zh-TW"/>
                        </w:rPr>
                        <w:delText>K</w:delText>
                      </w:r>
                    </w:del>
                  </w:ins>
                  <w:ins w:id="3104" w:author="Irene Yu" w:date="2013-08-07T18:36:00Z">
                    <w:del w:id="3105" w:author="Valued Acer Customer" w:date="2014-08-11T17:27:00Z">
                      <w:r>
                        <w:rPr>
                          <w:rFonts w:eastAsia="Arial-BoldMT;細明體" w:cs="Arial" w:ascii="Arial" w:hAnsi="Arial"/>
                          <w:bCs/>
                          <w:kern w:val="0"/>
                          <w:sz w:val="20"/>
                          <w:szCs w:val="20"/>
                          <w:lang w:eastAsia="zh-TW"/>
                        </w:rPr>
                        <w:delText>9</w:delText>
                      </w:r>
                    </w:del>
                  </w:ins>
                  <w:ins w:id="3106" w:author="Irene Yu" w:date="2013-08-07T18:18:00Z">
                    <w:del w:id="3107" w:author="Valued Acer Customer" w:date="2014-08-11T17:27:00Z">
                      <w:r>
                        <w:rPr>
                          <w:rFonts w:eastAsia="Arial-BoldMT;細明體" w:cs="Arial" w:ascii="Arial" w:hAnsi="Arial"/>
                          <w:bCs/>
                          <w:color w:val="FF0000"/>
                          <w:kern w:val="0"/>
                          <w:sz w:val="20"/>
                          <w:szCs w:val="20"/>
                          <w:lang w:eastAsia="zh-TW"/>
                        </w:rPr>
                        <w:delText>N</w:delText>
                      </w:r>
                    </w:del>
                  </w:ins>
                  <w:ins w:id="3108" w:author="Irene Yu" w:date="2013-08-07T18:18:00Z">
                    <w:del w:id="3109" w:author="Valued Acer Customer" w:date="2014-08-11T17:27:00Z">
                      <w:r>
                        <w:rPr>
                          <w:rFonts w:eastAsia="Arial-BoldMT;細明體" w:cs="Arial" w:ascii="Arial" w:hAnsi="Arial"/>
                          <w:bCs/>
                          <w:kern w:val="0"/>
                          <w:sz w:val="20"/>
                          <w:szCs w:val="20"/>
                          <w:lang w:eastAsia="zh-TW"/>
                        </w:rPr>
                        <w:delText>S</w:delText>
                      </w:r>
                    </w:del>
                  </w:ins>
                  <w:ins w:id="3110" w:author="Irene Yu" w:date="2013-08-07T18:18:00Z">
                    <w:del w:id="3111" w:author="Valued Acer Customer" w:date="2014-08-11T17:27:00Z">
                      <w:r>
                        <w:rPr>
                          <w:rFonts w:eastAsia="Arial-BoldMT;細明體" w:cs="Arial" w:ascii="Arial" w:hAnsi="Arial"/>
                          <w:bCs/>
                          <w:kern w:val="0"/>
                          <w:sz w:val="20"/>
                          <w:szCs w:val="20"/>
                        </w:rPr>
                        <w:delText>-</w:delText>
                      </w:r>
                    </w:del>
                  </w:ins>
                  <w:ins w:id="3112" w:author="Irene Yu" w:date="2013-08-07T18:18:00Z">
                    <w:del w:id="3113" w:author="Valued Acer Customer" w:date="2014-08-11T17:27:00Z">
                      <w:r>
                        <w:rPr>
                          <w:rFonts w:cs="Arial" w:ascii="Arial" w:hAnsi="Arial"/>
                          <w:sz w:val="20"/>
                          <w:szCs w:val="20"/>
                          <w:lang w:eastAsia="zh-TW"/>
                        </w:rPr>
                        <w:delText>ETRM</w:delText>
                      </w:r>
                    </w:del>
                  </w:ins>
                  <w:del w:id="311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115" w:author="Irene Yu" w:date="2013-08-07T18:18:00Z">
                    <w:del w:id="3116" w:author="Valued Acer Customer" w:date="2014-08-11T17:27:00Z">
                      <w:r>
                        <w:rPr>
                          <w:rFonts w:cs="Arial" w:ascii="Arial" w:hAnsi="Arial"/>
                          <w:sz w:val="20"/>
                          <w:szCs w:val="20"/>
                        </w:rPr>
                        <w:delText>AP-CF256M</w:delText>
                      </w:r>
                    </w:del>
                  </w:ins>
                  <w:ins w:id="3117" w:author="Irene Yu" w:date="2013-08-07T18:21:00Z">
                    <w:del w:id="3118" w:author="Valued Acer Customer" w:date="2014-08-11T17:27:00Z">
                      <w:r>
                        <w:rPr>
                          <w:rFonts w:cs="Arial" w:ascii="Arial" w:hAnsi="Arial"/>
                          <w:sz w:val="20"/>
                          <w:szCs w:val="20"/>
                          <w:lang w:eastAsia="zh-TW"/>
                        </w:rPr>
                        <w:delText>K</w:delText>
                      </w:r>
                    </w:del>
                  </w:ins>
                  <w:ins w:id="3119" w:author="Irene Yu" w:date="2013-08-07T18:18:00Z">
                    <w:del w:id="3120" w:author="Valued Acer Customer" w:date="2014-08-11T17:27:00Z">
                      <w:r>
                        <w:rPr>
                          <w:rFonts w:cs="Arial" w:ascii="Arial" w:hAnsi="Arial"/>
                          <w:sz w:val="20"/>
                          <w:szCs w:val="20"/>
                          <w:lang w:eastAsia="zh-TW"/>
                        </w:rPr>
                        <w:delText>XX</w:delText>
                      </w:r>
                    </w:del>
                  </w:ins>
                  <w:ins w:id="3121" w:author="Irene Yu" w:date="2013-08-07T18:18:00Z">
                    <w:del w:id="3122" w:author="Valued Acer Customer" w:date="2014-08-11T17:27:00Z">
                      <w:r>
                        <w:rPr>
                          <w:rFonts w:cs="Arial" w:ascii="Arial" w:hAnsi="Arial"/>
                          <w:sz w:val="20"/>
                          <w:szCs w:val="20"/>
                        </w:rPr>
                        <w:delText>S-</w:delText>
                      </w:r>
                    </w:del>
                  </w:ins>
                  <w:del w:id="3123"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124" w:author="Irene Yu" w:date="2013-08-07T18:18:00Z">
                    <w:del w:id="3125" w:author="Valued Acer Customer" w:date="2014-08-11T17:27:00Z">
                      <w:r>
                        <w:rPr>
                          <w:rFonts w:eastAsia="Arial-BoldMT;細明體" w:cs="Arial" w:ascii="Arial" w:hAnsi="Arial"/>
                          <w:bCs/>
                          <w:kern w:val="0"/>
                          <w:sz w:val="20"/>
                          <w:szCs w:val="20"/>
                        </w:rPr>
                        <w:delText>AP-CF</w:delText>
                      </w:r>
                    </w:del>
                  </w:ins>
                  <w:ins w:id="3126" w:author="Irene Yu" w:date="2013-08-07T18:18:00Z">
                    <w:del w:id="3127" w:author="Valued Acer Customer" w:date="2014-08-11T17:27:00Z">
                      <w:r>
                        <w:rPr>
                          <w:rFonts w:eastAsia="Arial-BoldMT;細明體" w:cs="Arial" w:ascii="Arial" w:hAnsi="Arial"/>
                          <w:bCs/>
                          <w:kern w:val="0"/>
                          <w:sz w:val="20"/>
                          <w:szCs w:val="20"/>
                        </w:rPr>
                        <w:delText>256M</w:delText>
                      </w:r>
                    </w:del>
                  </w:ins>
                  <w:ins w:id="3128" w:author="Irene Yu" w:date="2013-08-07T18:21:00Z">
                    <w:del w:id="3129" w:author="Valued Acer Customer" w:date="2014-08-11T17:27:00Z">
                      <w:r>
                        <w:rPr>
                          <w:rFonts w:eastAsia="Arial-BoldMT;細明體" w:cs="Arial" w:ascii="Arial" w:hAnsi="Arial"/>
                          <w:bCs/>
                          <w:kern w:val="0"/>
                          <w:sz w:val="20"/>
                          <w:szCs w:val="20"/>
                          <w:lang w:eastAsia="zh-TW"/>
                        </w:rPr>
                        <w:delText>K</w:delText>
                      </w:r>
                    </w:del>
                  </w:ins>
                  <w:ins w:id="3130" w:author="Irene Yu" w:date="2013-08-07T18:36:00Z">
                    <w:del w:id="3131" w:author="Valued Acer Customer" w:date="2014-08-11T17:27:00Z">
                      <w:r>
                        <w:rPr>
                          <w:rFonts w:eastAsia="Arial-BoldMT;細明體" w:cs="Arial" w:ascii="Arial" w:hAnsi="Arial"/>
                          <w:bCs/>
                          <w:kern w:val="0"/>
                          <w:sz w:val="20"/>
                          <w:szCs w:val="20"/>
                          <w:lang w:eastAsia="zh-TW"/>
                        </w:rPr>
                        <w:delText>9</w:delText>
                      </w:r>
                    </w:del>
                  </w:ins>
                  <w:ins w:id="3132" w:author="Irene Yu" w:date="2013-08-07T18:18:00Z">
                    <w:del w:id="3133" w:author="Valued Acer Customer" w:date="2014-08-11T17:27:00Z">
                      <w:r>
                        <w:rPr>
                          <w:rFonts w:eastAsia="Arial-BoldMT;細明體" w:cs="Arial" w:ascii="Arial" w:hAnsi="Arial"/>
                          <w:bCs/>
                          <w:color w:val="FF0000"/>
                          <w:kern w:val="0"/>
                          <w:sz w:val="20"/>
                          <w:szCs w:val="20"/>
                          <w:lang w:eastAsia="zh-TW"/>
                        </w:rPr>
                        <w:delText>N</w:delText>
                      </w:r>
                    </w:del>
                  </w:ins>
                  <w:ins w:id="3134" w:author="Irene Yu" w:date="2013-08-07T18:18:00Z">
                    <w:del w:id="3135" w:author="Valued Acer Customer" w:date="2014-08-11T17:27:00Z">
                      <w:r>
                        <w:rPr>
                          <w:rFonts w:eastAsia="Arial-BoldMT;細明體" w:cs="Arial" w:ascii="Arial" w:hAnsi="Arial"/>
                          <w:bCs/>
                          <w:kern w:val="0"/>
                          <w:sz w:val="20"/>
                          <w:szCs w:val="20"/>
                          <w:lang w:eastAsia="zh-TW"/>
                        </w:rPr>
                        <w:delText>S</w:delText>
                      </w:r>
                    </w:del>
                  </w:ins>
                  <w:ins w:id="3136" w:author="Irene Yu" w:date="2013-08-07T18:18:00Z">
                    <w:del w:id="3137" w:author="Valued Acer Customer" w:date="2014-08-11T17:27:00Z">
                      <w:r>
                        <w:rPr>
                          <w:rFonts w:eastAsia="Arial-BoldMT;細明體" w:cs="Arial" w:ascii="Arial" w:hAnsi="Arial"/>
                          <w:bCs/>
                          <w:kern w:val="0"/>
                          <w:sz w:val="20"/>
                          <w:szCs w:val="20"/>
                        </w:rPr>
                        <w:delText>-</w:delText>
                      </w:r>
                    </w:del>
                  </w:ins>
                  <w:ins w:id="3138" w:author="Irene Yu" w:date="2013-08-07T18:18:00Z">
                    <w:del w:id="3139" w:author="Valued Acer Customer" w:date="2014-08-11T17:27:00Z">
                      <w:r>
                        <w:rPr>
                          <w:rFonts w:cs="Arial" w:ascii="Arial" w:hAnsi="Arial"/>
                          <w:sz w:val="20"/>
                          <w:szCs w:val="20"/>
                          <w:lang w:eastAsia="zh-TW"/>
                        </w:rPr>
                        <w:delText>ET</w:delText>
                      </w:r>
                    </w:del>
                  </w:ins>
                  <w:ins w:id="3140" w:author="Irene Yu" w:date="2013-08-07T18:18:00Z">
                    <w:del w:id="3141" w:author="Valued Acer Customer" w:date="2014-08-11T17:27:00Z">
                      <w:r>
                        <w:rPr>
                          <w:rFonts w:eastAsia="Arial-BoldMT;細明體" w:cs="Arial" w:ascii="Arial" w:hAnsi="Arial"/>
                          <w:bCs/>
                          <w:kern w:val="0"/>
                          <w:sz w:val="20"/>
                          <w:szCs w:val="20"/>
                          <w:lang w:eastAsia="zh-TW"/>
                        </w:rPr>
                        <w:delText>RM</w:delText>
                      </w:r>
                    </w:del>
                  </w:ins>
                  <w:del w:id="314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143" w:author="Irene Yu" w:date="2013-08-07T18:18:00Z">
                    <w:del w:id="3144" w:author="Valued Acer Customer" w:date="2014-08-11T17:27:00Z">
                      <w:r>
                        <w:rPr>
                          <w:rFonts w:cs="Arial" w:ascii="Arial" w:hAnsi="Arial"/>
                          <w:sz w:val="20"/>
                          <w:szCs w:val="20"/>
                        </w:rPr>
                        <w:delText>AP-CF512M</w:delText>
                      </w:r>
                    </w:del>
                  </w:ins>
                  <w:ins w:id="3145" w:author="Irene Yu" w:date="2013-08-07T18:21:00Z">
                    <w:del w:id="3146" w:author="Valued Acer Customer" w:date="2014-08-11T17:27:00Z">
                      <w:r>
                        <w:rPr>
                          <w:rFonts w:cs="Arial" w:ascii="Arial" w:hAnsi="Arial"/>
                          <w:sz w:val="20"/>
                          <w:szCs w:val="20"/>
                          <w:lang w:eastAsia="zh-TW"/>
                        </w:rPr>
                        <w:delText>K</w:delText>
                      </w:r>
                    </w:del>
                  </w:ins>
                  <w:ins w:id="3147" w:author="Irene Yu" w:date="2013-08-07T18:18:00Z">
                    <w:del w:id="3148" w:author="Valued Acer Customer" w:date="2014-08-11T17:27:00Z">
                      <w:r>
                        <w:rPr>
                          <w:rFonts w:cs="Arial" w:ascii="Arial" w:hAnsi="Arial"/>
                          <w:sz w:val="20"/>
                          <w:szCs w:val="20"/>
                          <w:lang w:eastAsia="zh-TW"/>
                        </w:rPr>
                        <w:delText>XX</w:delText>
                      </w:r>
                    </w:del>
                  </w:ins>
                  <w:ins w:id="3149" w:author="Irene Yu" w:date="2013-08-07T18:18:00Z">
                    <w:del w:id="3150" w:author="Valued Acer Customer" w:date="2014-08-11T17:27:00Z">
                      <w:r>
                        <w:rPr>
                          <w:rFonts w:cs="Arial" w:ascii="Arial" w:hAnsi="Arial"/>
                          <w:sz w:val="20"/>
                          <w:szCs w:val="20"/>
                        </w:rPr>
                        <w:delText>S-</w:delText>
                      </w:r>
                    </w:del>
                  </w:ins>
                  <w:del w:id="3151"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152" w:author="Irene Yu" w:date="2013-08-07T18:18:00Z">
                    <w:del w:id="3153" w:author="Valued Acer Customer" w:date="2014-08-11T17:27:00Z">
                      <w:r>
                        <w:rPr>
                          <w:rFonts w:eastAsia="Arial-BoldMT;細明體" w:cs="Arial" w:ascii="Arial" w:hAnsi="Arial"/>
                          <w:bCs/>
                          <w:kern w:val="0"/>
                          <w:sz w:val="20"/>
                          <w:szCs w:val="20"/>
                        </w:rPr>
                        <w:delText>AP-CF</w:delText>
                      </w:r>
                    </w:del>
                  </w:ins>
                  <w:ins w:id="3154" w:author="Irene Yu" w:date="2013-08-07T18:18:00Z">
                    <w:del w:id="3155" w:author="Valued Acer Customer" w:date="2014-08-11T17:27:00Z">
                      <w:r>
                        <w:rPr>
                          <w:rFonts w:eastAsia="Arial-BoldMT;細明體" w:cs="Arial" w:ascii="Arial" w:hAnsi="Arial"/>
                          <w:bCs/>
                          <w:kern w:val="0"/>
                          <w:sz w:val="20"/>
                          <w:szCs w:val="20"/>
                        </w:rPr>
                        <w:delText>512M</w:delText>
                      </w:r>
                    </w:del>
                  </w:ins>
                  <w:ins w:id="3156" w:author="Irene Yu" w:date="2013-08-07T18:21:00Z">
                    <w:del w:id="3157" w:author="Valued Acer Customer" w:date="2014-08-11T17:27:00Z">
                      <w:r>
                        <w:rPr>
                          <w:rFonts w:eastAsia="Arial-BoldMT;細明體" w:cs="Arial" w:ascii="Arial" w:hAnsi="Arial"/>
                          <w:bCs/>
                          <w:kern w:val="0"/>
                          <w:sz w:val="20"/>
                          <w:szCs w:val="20"/>
                          <w:lang w:eastAsia="zh-TW"/>
                        </w:rPr>
                        <w:delText>K</w:delText>
                      </w:r>
                    </w:del>
                  </w:ins>
                  <w:ins w:id="3158" w:author="Irene Yu" w:date="2013-08-07T18:36:00Z">
                    <w:del w:id="3159" w:author="Valued Acer Customer" w:date="2014-08-11T17:27:00Z">
                      <w:r>
                        <w:rPr>
                          <w:rFonts w:eastAsia="Arial-BoldMT;細明體" w:cs="Arial" w:ascii="Arial" w:hAnsi="Arial"/>
                          <w:bCs/>
                          <w:kern w:val="0"/>
                          <w:sz w:val="20"/>
                          <w:szCs w:val="20"/>
                          <w:lang w:eastAsia="zh-TW"/>
                        </w:rPr>
                        <w:delText>9</w:delText>
                      </w:r>
                    </w:del>
                  </w:ins>
                  <w:ins w:id="3160" w:author="Irene Yu" w:date="2013-08-07T18:18:00Z">
                    <w:del w:id="3161" w:author="Valued Acer Customer" w:date="2014-08-11T17:27:00Z">
                      <w:r>
                        <w:rPr>
                          <w:rFonts w:eastAsia="Arial-BoldMT;細明體" w:cs="Arial" w:ascii="Arial" w:hAnsi="Arial"/>
                          <w:bCs/>
                          <w:color w:val="FF0000"/>
                          <w:kern w:val="0"/>
                          <w:sz w:val="20"/>
                          <w:szCs w:val="20"/>
                          <w:lang w:eastAsia="zh-TW"/>
                        </w:rPr>
                        <w:delText>N</w:delText>
                      </w:r>
                    </w:del>
                  </w:ins>
                  <w:ins w:id="3162" w:author="Irene Yu" w:date="2013-08-07T18:18:00Z">
                    <w:del w:id="3163" w:author="Valued Acer Customer" w:date="2014-08-11T17:27:00Z">
                      <w:r>
                        <w:rPr>
                          <w:rFonts w:eastAsia="Arial-BoldMT;細明體" w:cs="Arial" w:ascii="Arial" w:hAnsi="Arial"/>
                          <w:bCs/>
                          <w:kern w:val="0"/>
                          <w:sz w:val="20"/>
                          <w:szCs w:val="20"/>
                          <w:lang w:eastAsia="zh-TW"/>
                        </w:rPr>
                        <w:delText>S</w:delText>
                      </w:r>
                    </w:del>
                  </w:ins>
                  <w:ins w:id="3164" w:author="Irene Yu" w:date="2013-08-07T18:18:00Z">
                    <w:del w:id="3165" w:author="Valued Acer Customer" w:date="2014-08-11T17:27:00Z">
                      <w:r>
                        <w:rPr>
                          <w:rFonts w:eastAsia="Arial-BoldMT;細明體" w:cs="Arial" w:ascii="Arial" w:hAnsi="Arial"/>
                          <w:bCs/>
                          <w:kern w:val="0"/>
                          <w:sz w:val="20"/>
                          <w:szCs w:val="20"/>
                        </w:rPr>
                        <w:delText>-</w:delText>
                      </w:r>
                    </w:del>
                  </w:ins>
                  <w:ins w:id="3166" w:author="Irene Yu" w:date="2013-08-07T18:18:00Z">
                    <w:del w:id="3167" w:author="Valued Acer Customer" w:date="2014-08-11T17:27:00Z">
                      <w:r>
                        <w:rPr>
                          <w:rFonts w:cs="Arial" w:ascii="Arial" w:hAnsi="Arial"/>
                          <w:sz w:val="20"/>
                          <w:szCs w:val="20"/>
                          <w:lang w:eastAsia="zh-TW"/>
                        </w:rPr>
                        <w:delText>ET</w:delText>
                      </w:r>
                    </w:del>
                  </w:ins>
                  <w:ins w:id="3168" w:author="Irene Yu" w:date="2013-08-07T18:18:00Z">
                    <w:del w:id="3169" w:author="Valued Acer Customer" w:date="2014-08-11T17:27:00Z">
                      <w:r>
                        <w:rPr>
                          <w:rFonts w:eastAsia="Arial-BoldMT;細明體" w:cs="Arial" w:ascii="Arial" w:hAnsi="Arial"/>
                          <w:bCs/>
                          <w:kern w:val="0"/>
                          <w:sz w:val="20"/>
                          <w:szCs w:val="20"/>
                          <w:lang w:eastAsia="zh-TW"/>
                        </w:rPr>
                        <w:delText>RM</w:delText>
                      </w:r>
                    </w:del>
                  </w:ins>
                  <w:del w:id="317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171" w:author="Irene Yu" w:date="2013-08-07T18:18:00Z">
                    <w:del w:id="3172" w:author="Valued Acer Customer" w:date="2014-08-11T17:27:00Z">
                      <w:r>
                        <w:rPr>
                          <w:rFonts w:cs="Arial" w:ascii="Arial" w:hAnsi="Arial"/>
                          <w:sz w:val="20"/>
                          <w:szCs w:val="20"/>
                        </w:rPr>
                        <w:delText>AP-CF001G</w:delText>
                      </w:r>
                    </w:del>
                  </w:ins>
                  <w:ins w:id="3173" w:author="Irene Yu" w:date="2013-08-07T18:21:00Z">
                    <w:del w:id="3174" w:author="Valued Acer Customer" w:date="2014-08-11T17:27:00Z">
                      <w:r>
                        <w:rPr>
                          <w:rFonts w:cs="Arial" w:ascii="Arial" w:hAnsi="Arial"/>
                          <w:sz w:val="20"/>
                          <w:szCs w:val="20"/>
                          <w:lang w:eastAsia="zh-TW"/>
                        </w:rPr>
                        <w:delText>K</w:delText>
                      </w:r>
                    </w:del>
                  </w:ins>
                  <w:ins w:id="3175" w:author="Irene Yu" w:date="2013-08-07T18:18:00Z">
                    <w:del w:id="3176" w:author="Valued Acer Customer" w:date="2014-08-11T17:27:00Z">
                      <w:r>
                        <w:rPr>
                          <w:rFonts w:cs="Arial" w:ascii="Arial" w:hAnsi="Arial"/>
                          <w:sz w:val="20"/>
                          <w:szCs w:val="20"/>
                          <w:lang w:eastAsia="zh-TW"/>
                        </w:rPr>
                        <w:delText>XX</w:delText>
                      </w:r>
                    </w:del>
                  </w:ins>
                  <w:ins w:id="3177" w:author="Irene Yu" w:date="2013-08-07T18:18:00Z">
                    <w:del w:id="3178" w:author="Valued Acer Customer" w:date="2014-08-11T17:27:00Z">
                      <w:r>
                        <w:rPr>
                          <w:rFonts w:cs="Arial" w:ascii="Arial" w:hAnsi="Arial"/>
                          <w:sz w:val="20"/>
                          <w:szCs w:val="20"/>
                        </w:rPr>
                        <w:delText>S-</w:delText>
                      </w:r>
                    </w:del>
                  </w:ins>
                  <w:del w:id="3179"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180" w:author="Irene Yu" w:date="2013-08-07T18:18:00Z">
                    <w:del w:id="3181" w:author="Valued Acer Customer" w:date="2014-08-11T17:27:00Z">
                      <w:r>
                        <w:rPr>
                          <w:rFonts w:eastAsia="Arial-BoldMT;細明體" w:cs="Arial" w:ascii="Arial" w:hAnsi="Arial"/>
                          <w:bCs/>
                          <w:kern w:val="0"/>
                          <w:sz w:val="20"/>
                          <w:szCs w:val="20"/>
                        </w:rPr>
                        <w:delText>AP-CF</w:delText>
                      </w:r>
                    </w:del>
                  </w:ins>
                  <w:ins w:id="3182" w:author="Irene Yu" w:date="2013-08-07T18:18:00Z">
                    <w:del w:id="3183" w:author="Valued Acer Customer" w:date="2014-08-11T17:27:00Z">
                      <w:r>
                        <w:rPr>
                          <w:rFonts w:eastAsia="Arial-BoldMT;細明體" w:cs="Arial" w:ascii="Arial" w:hAnsi="Arial"/>
                          <w:bCs/>
                          <w:kern w:val="0"/>
                          <w:sz w:val="20"/>
                          <w:szCs w:val="20"/>
                        </w:rPr>
                        <w:delText>001G</w:delText>
                      </w:r>
                    </w:del>
                  </w:ins>
                  <w:ins w:id="3184" w:author="Irene Yu" w:date="2013-08-07T18:21:00Z">
                    <w:del w:id="3185" w:author="Valued Acer Customer" w:date="2014-08-11T17:27:00Z">
                      <w:r>
                        <w:rPr>
                          <w:rFonts w:eastAsia="Arial-BoldMT;細明體" w:cs="Arial" w:ascii="Arial" w:hAnsi="Arial"/>
                          <w:bCs/>
                          <w:kern w:val="0"/>
                          <w:sz w:val="20"/>
                          <w:szCs w:val="20"/>
                          <w:lang w:eastAsia="zh-TW"/>
                        </w:rPr>
                        <w:delText>K</w:delText>
                      </w:r>
                    </w:del>
                  </w:ins>
                  <w:ins w:id="3186" w:author="Irene Yu" w:date="2013-08-07T18:37:00Z">
                    <w:del w:id="3187" w:author="Valued Acer Customer" w:date="2014-08-11T17:27:00Z">
                      <w:r>
                        <w:rPr>
                          <w:rFonts w:eastAsia="Arial-BoldMT;細明體" w:cs="Arial" w:ascii="Arial" w:hAnsi="Arial"/>
                          <w:bCs/>
                          <w:kern w:val="0"/>
                          <w:sz w:val="20"/>
                          <w:szCs w:val="20"/>
                          <w:lang w:eastAsia="zh-TW"/>
                        </w:rPr>
                        <w:delText>9</w:delText>
                      </w:r>
                    </w:del>
                  </w:ins>
                  <w:ins w:id="3188" w:author="Irene Yu" w:date="2013-08-07T18:18:00Z">
                    <w:del w:id="3189" w:author="Valued Acer Customer" w:date="2014-08-11T17:27:00Z">
                      <w:r>
                        <w:rPr>
                          <w:rFonts w:eastAsia="Arial-BoldMT;細明體" w:cs="Arial" w:ascii="Arial" w:hAnsi="Arial"/>
                          <w:bCs/>
                          <w:color w:val="FF0000"/>
                          <w:kern w:val="0"/>
                          <w:sz w:val="20"/>
                          <w:szCs w:val="20"/>
                          <w:lang w:eastAsia="zh-TW"/>
                        </w:rPr>
                        <w:delText>N</w:delText>
                      </w:r>
                    </w:del>
                  </w:ins>
                  <w:ins w:id="3190" w:author="Irene Yu" w:date="2013-08-07T18:18:00Z">
                    <w:del w:id="3191" w:author="Valued Acer Customer" w:date="2014-08-11T17:27:00Z">
                      <w:r>
                        <w:rPr>
                          <w:rFonts w:eastAsia="Arial-BoldMT;細明體" w:cs="Arial" w:ascii="Arial" w:hAnsi="Arial"/>
                          <w:bCs/>
                          <w:kern w:val="0"/>
                          <w:sz w:val="20"/>
                          <w:szCs w:val="20"/>
                          <w:lang w:eastAsia="zh-TW"/>
                        </w:rPr>
                        <w:delText>S</w:delText>
                      </w:r>
                    </w:del>
                  </w:ins>
                  <w:ins w:id="3192" w:author="Irene Yu" w:date="2013-08-07T18:18:00Z">
                    <w:del w:id="3193" w:author="Valued Acer Customer" w:date="2014-08-11T17:27:00Z">
                      <w:r>
                        <w:rPr>
                          <w:rFonts w:eastAsia="Arial-BoldMT;細明體" w:cs="Arial" w:ascii="Arial" w:hAnsi="Arial"/>
                          <w:bCs/>
                          <w:kern w:val="0"/>
                          <w:sz w:val="20"/>
                          <w:szCs w:val="20"/>
                        </w:rPr>
                        <w:delText>-</w:delText>
                      </w:r>
                    </w:del>
                  </w:ins>
                  <w:ins w:id="3194" w:author="Irene Yu" w:date="2013-08-07T18:18:00Z">
                    <w:del w:id="3195" w:author="Valued Acer Customer" w:date="2014-08-11T17:27:00Z">
                      <w:r>
                        <w:rPr>
                          <w:rFonts w:cs="Arial" w:ascii="Arial" w:hAnsi="Arial"/>
                          <w:sz w:val="20"/>
                          <w:szCs w:val="20"/>
                          <w:lang w:eastAsia="zh-TW"/>
                        </w:rPr>
                        <w:delText>ET</w:delText>
                      </w:r>
                    </w:del>
                  </w:ins>
                  <w:ins w:id="3196" w:author="Irene Yu" w:date="2013-08-07T18:18:00Z">
                    <w:del w:id="3197" w:author="Valued Acer Customer" w:date="2014-08-11T17:27:00Z">
                      <w:r>
                        <w:rPr>
                          <w:rFonts w:eastAsia="Arial-BoldMT;細明體" w:cs="Arial" w:ascii="Arial" w:hAnsi="Arial"/>
                          <w:bCs/>
                          <w:kern w:val="0"/>
                          <w:sz w:val="20"/>
                          <w:szCs w:val="20"/>
                          <w:lang w:eastAsia="zh-TW"/>
                        </w:rPr>
                        <w:delText>RM</w:delText>
                      </w:r>
                    </w:del>
                  </w:ins>
                  <w:del w:id="319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199" w:author="Irene Yu" w:date="2013-08-07T18:18:00Z">
                    <w:del w:id="3200" w:author="Valued Acer Customer" w:date="2014-08-11T17:27:00Z">
                      <w:r>
                        <w:rPr>
                          <w:rFonts w:cs="Arial" w:ascii="Arial" w:hAnsi="Arial"/>
                          <w:sz w:val="20"/>
                          <w:szCs w:val="20"/>
                        </w:rPr>
                        <w:delText>AP-CF002G</w:delText>
                      </w:r>
                    </w:del>
                  </w:ins>
                  <w:ins w:id="3201" w:author="Irene Yu" w:date="2013-08-07T18:21:00Z">
                    <w:del w:id="3202" w:author="Valued Acer Customer" w:date="2014-08-11T17:27:00Z">
                      <w:r>
                        <w:rPr>
                          <w:rFonts w:cs="Arial" w:ascii="Arial" w:hAnsi="Arial"/>
                          <w:sz w:val="20"/>
                          <w:szCs w:val="20"/>
                          <w:lang w:eastAsia="zh-TW"/>
                        </w:rPr>
                        <w:delText>K</w:delText>
                      </w:r>
                    </w:del>
                  </w:ins>
                  <w:ins w:id="3203" w:author="Irene Yu" w:date="2013-08-07T18:18:00Z">
                    <w:del w:id="3204" w:author="Valued Acer Customer" w:date="2014-08-11T17:27:00Z">
                      <w:r>
                        <w:rPr>
                          <w:rFonts w:cs="Arial" w:ascii="Arial" w:hAnsi="Arial"/>
                          <w:sz w:val="20"/>
                          <w:szCs w:val="20"/>
                          <w:lang w:eastAsia="zh-TW"/>
                        </w:rPr>
                        <w:delText>XX</w:delText>
                      </w:r>
                    </w:del>
                  </w:ins>
                  <w:ins w:id="3205" w:author="Irene Yu" w:date="2013-08-07T18:18:00Z">
                    <w:del w:id="3206" w:author="Valued Acer Customer" w:date="2014-08-11T17:27:00Z">
                      <w:r>
                        <w:rPr>
                          <w:rFonts w:cs="Arial" w:ascii="Arial" w:hAnsi="Arial"/>
                          <w:sz w:val="20"/>
                          <w:szCs w:val="20"/>
                        </w:rPr>
                        <w:delText>S-</w:delText>
                      </w:r>
                    </w:del>
                  </w:ins>
                  <w:del w:id="3207"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208" w:author="Irene Yu" w:date="2013-08-07T18:18:00Z">
                    <w:del w:id="3209" w:author="Valued Acer Customer" w:date="2014-08-11T17:27:00Z">
                      <w:r>
                        <w:rPr>
                          <w:rFonts w:eastAsia="Arial-BoldMT;細明體" w:cs="Arial" w:ascii="Arial" w:hAnsi="Arial"/>
                          <w:bCs/>
                          <w:kern w:val="0"/>
                          <w:sz w:val="20"/>
                          <w:szCs w:val="20"/>
                        </w:rPr>
                        <w:delText>AP-CF</w:delText>
                      </w:r>
                    </w:del>
                  </w:ins>
                  <w:ins w:id="3210" w:author="Irene Yu" w:date="2013-08-07T18:18:00Z">
                    <w:del w:id="3211" w:author="Valued Acer Customer" w:date="2014-08-11T17:27:00Z">
                      <w:r>
                        <w:rPr>
                          <w:rFonts w:eastAsia="Arial-BoldMT;細明體" w:cs="Arial" w:ascii="Arial" w:hAnsi="Arial"/>
                          <w:bCs/>
                          <w:kern w:val="0"/>
                          <w:sz w:val="20"/>
                          <w:szCs w:val="20"/>
                        </w:rPr>
                        <w:delText>002G</w:delText>
                      </w:r>
                    </w:del>
                  </w:ins>
                  <w:ins w:id="3212" w:author="Irene Yu" w:date="2013-08-07T18:21:00Z">
                    <w:del w:id="3213" w:author="Valued Acer Customer" w:date="2014-08-11T17:27:00Z">
                      <w:r>
                        <w:rPr>
                          <w:rFonts w:eastAsia="Arial-BoldMT;細明體" w:cs="Arial" w:ascii="Arial" w:hAnsi="Arial"/>
                          <w:bCs/>
                          <w:kern w:val="0"/>
                          <w:sz w:val="20"/>
                          <w:szCs w:val="20"/>
                          <w:lang w:eastAsia="zh-TW"/>
                        </w:rPr>
                        <w:delText>K</w:delText>
                      </w:r>
                    </w:del>
                  </w:ins>
                  <w:ins w:id="3214" w:author="Irene Yu" w:date="2013-08-07T18:37:00Z">
                    <w:del w:id="3215" w:author="Valued Acer Customer" w:date="2014-08-11T17:27:00Z">
                      <w:r>
                        <w:rPr>
                          <w:rFonts w:eastAsia="Arial-BoldMT;細明體" w:cs="Arial" w:ascii="Arial" w:hAnsi="Arial"/>
                          <w:bCs/>
                          <w:kern w:val="0"/>
                          <w:sz w:val="20"/>
                          <w:szCs w:val="20"/>
                          <w:lang w:eastAsia="zh-TW"/>
                        </w:rPr>
                        <w:delText>9</w:delText>
                      </w:r>
                    </w:del>
                  </w:ins>
                  <w:ins w:id="3216" w:author="Irene Yu" w:date="2013-08-07T18:18:00Z">
                    <w:del w:id="3217" w:author="Valued Acer Customer" w:date="2014-08-11T17:27:00Z">
                      <w:r>
                        <w:rPr>
                          <w:rFonts w:eastAsia="Arial-BoldMT;細明體" w:cs="Arial" w:ascii="Arial" w:hAnsi="Arial"/>
                          <w:bCs/>
                          <w:color w:val="FF0000"/>
                          <w:kern w:val="0"/>
                          <w:sz w:val="20"/>
                          <w:szCs w:val="20"/>
                          <w:lang w:eastAsia="zh-TW"/>
                        </w:rPr>
                        <w:delText>N</w:delText>
                      </w:r>
                    </w:del>
                  </w:ins>
                  <w:ins w:id="3218" w:author="Irene Yu" w:date="2013-08-07T18:18:00Z">
                    <w:del w:id="3219" w:author="Valued Acer Customer" w:date="2014-08-11T17:27:00Z">
                      <w:r>
                        <w:rPr>
                          <w:rFonts w:eastAsia="Arial-BoldMT;細明體" w:cs="Arial" w:ascii="Arial" w:hAnsi="Arial"/>
                          <w:bCs/>
                          <w:kern w:val="0"/>
                          <w:sz w:val="20"/>
                          <w:szCs w:val="20"/>
                          <w:lang w:eastAsia="zh-TW"/>
                        </w:rPr>
                        <w:delText>S</w:delText>
                      </w:r>
                    </w:del>
                  </w:ins>
                  <w:ins w:id="3220" w:author="Irene Yu" w:date="2013-08-07T18:18:00Z">
                    <w:del w:id="3221" w:author="Valued Acer Customer" w:date="2014-08-11T17:27:00Z">
                      <w:r>
                        <w:rPr>
                          <w:rFonts w:eastAsia="Arial-BoldMT;細明體" w:cs="Arial" w:ascii="Arial" w:hAnsi="Arial"/>
                          <w:bCs/>
                          <w:kern w:val="0"/>
                          <w:sz w:val="20"/>
                          <w:szCs w:val="20"/>
                        </w:rPr>
                        <w:delText>-</w:delText>
                      </w:r>
                    </w:del>
                  </w:ins>
                  <w:ins w:id="3222" w:author="Irene Yu" w:date="2013-08-07T18:18:00Z">
                    <w:del w:id="3223" w:author="Valued Acer Customer" w:date="2014-08-11T17:27:00Z">
                      <w:r>
                        <w:rPr>
                          <w:rFonts w:cs="Arial" w:ascii="Arial" w:hAnsi="Arial"/>
                          <w:sz w:val="20"/>
                          <w:szCs w:val="20"/>
                          <w:lang w:eastAsia="zh-TW"/>
                        </w:rPr>
                        <w:delText>ET</w:delText>
                      </w:r>
                    </w:del>
                  </w:ins>
                  <w:ins w:id="3224" w:author="Irene Yu" w:date="2013-08-07T18:18:00Z">
                    <w:del w:id="3225" w:author="Valued Acer Customer" w:date="2014-08-11T17:27:00Z">
                      <w:r>
                        <w:rPr>
                          <w:rFonts w:eastAsia="Arial-BoldMT;細明體" w:cs="Arial" w:ascii="Arial" w:hAnsi="Arial"/>
                          <w:bCs/>
                          <w:kern w:val="0"/>
                          <w:sz w:val="20"/>
                          <w:szCs w:val="20"/>
                          <w:lang w:eastAsia="zh-TW"/>
                        </w:rPr>
                        <w:delText>RM</w:delText>
                      </w:r>
                    </w:del>
                  </w:ins>
                  <w:del w:id="322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3227" w:author="Irene Yu" w:date="2013-08-07T18:18:00Z">
                    <w:del w:id="3228" w:author="Valued Acer Customer" w:date="2014-08-11T17:27:00Z">
                      <w:r>
                        <w:rPr>
                          <w:rFonts w:cs="Arial" w:ascii="Arial" w:hAnsi="Arial"/>
                          <w:sz w:val="20"/>
                          <w:szCs w:val="20"/>
                        </w:rPr>
                        <w:delText>AP-CF004G</w:delText>
                      </w:r>
                    </w:del>
                  </w:ins>
                  <w:ins w:id="3229" w:author="Irene Yu" w:date="2013-08-07T18:21:00Z">
                    <w:del w:id="3230" w:author="Valued Acer Customer" w:date="2014-08-11T17:27:00Z">
                      <w:r>
                        <w:rPr>
                          <w:rFonts w:cs="Arial" w:ascii="Arial" w:hAnsi="Arial"/>
                          <w:sz w:val="20"/>
                          <w:szCs w:val="20"/>
                          <w:lang w:eastAsia="zh-TW"/>
                        </w:rPr>
                        <w:delText>K</w:delText>
                      </w:r>
                    </w:del>
                  </w:ins>
                  <w:ins w:id="3231" w:author="Irene Yu" w:date="2013-08-07T18:18:00Z">
                    <w:del w:id="3232" w:author="Valued Acer Customer" w:date="2014-08-11T17:27:00Z">
                      <w:r>
                        <w:rPr>
                          <w:rFonts w:cs="Arial" w:ascii="Arial" w:hAnsi="Arial"/>
                          <w:sz w:val="20"/>
                          <w:szCs w:val="20"/>
                          <w:lang w:eastAsia="zh-TW"/>
                        </w:rPr>
                        <w:delText>XX</w:delText>
                      </w:r>
                    </w:del>
                  </w:ins>
                  <w:ins w:id="3233" w:author="Irene Yu" w:date="2013-08-07T18:18:00Z">
                    <w:del w:id="3234" w:author="Valued Acer Customer" w:date="2014-08-11T17:27:00Z">
                      <w:r>
                        <w:rPr>
                          <w:rFonts w:cs="Arial" w:ascii="Arial" w:hAnsi="Arial"/>
                          <w:sz w:val="20"/>
                          <w:szCs w:val="20"/>
                        </w:rPr>
                        <w:delText>S-</w:delText>
                      </w:r>
                    </w:del>
                  </w:ins>
                  <w:del w:id="3235"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236" w:author="Irene Yu" w:date="2013-08-07T18:18:00Z">
                    <w:del w:id="3237" w:author="Valued Acer Customer" w:date="2014-08-11T17:27:00Z">
                      <w:r>
                        <w:rPr>
                          <w:rFonts w:eastAsia="Arial-BoldMT;細明體" w:cs="Arial" w:ascii="Arial" w:hAnsi="Arial"/>
                          <w:bCs/>
                          <w:kern w:val="0"/>
                          <w:sz w:val="20"/>
                          <w:szCs w:val="20"/>
                        </w:rPr>
                        <w:delText>AP-CF</w:delText>
                      </w:r>
                    </w:del>
                  </w:ins>
                  <w:ins w:id="3238" w:author="Irene Yu" w:date="2013-08-07T18:18:00Z">
                    <w:del w:id="3239" w:author="Valued Acer Customer" w:date="2014-08-11T17:27:00Z">
                      <w:r>
                        <w:rPr>
                          <w:rFonts w:eastAsia="Arial-BoldMT;細明體" w:cs="Arial" w:ascii="Arial" w:hAnsi="Arial"/>
                          <w:bCs/>
                          <w:kern w:val="0"/>
                          <w:sz w:val="20"/>
                          <w:szCs w:val="20"/>
                        </w:rPr>
                        <w:delText>004G</w:delText>
                      </w:r>
                    </w:del>
                  </w:ins>
                  <w:ins w:id="3240" w:author="Irene Yu" w:date="2013-08-07T18:21:00Z">
                    <w:del w:id="3241" w:author="Valued Acer Customer" w:date="2014-08-11T17:27:00Z">
                      <w:r>
                        <w:rPr>
                          <w:rFonts w:eastAsia="Arial-BoldMT;細明體" w:cs="Arial" w:ascii="Arial" w:hAnsi="Arial"/>
                          <w:bCs/>
                          <w:kern w:val="0"/>
                          <w:sz w:val="20"/>
                          <w:szCs w:val="20"/>
                          <w:lang w:eastAsia="zh-TW"/>
                        </w:rPr>
                        <w:delText>K</w:delText>
                      </w:r>
                    </w:del>
                  </w:ins>
                  <w:ins w:id="3242" w:author="Irene Yu" w:date="2013-08-07T18:37:00Z">
                    <w:del w:id="3243" w:author="Valued Acer Customer" w:date="2014-08-11T17:27:00Z">
                      <w:r>
                        <w:rPr>
                          <w:rFonts w:eastAsia="Arial-BoldMT;細明體" w:cs="Arial" w:ascii="Arial" w:hAnsi="Arial"/>
                          <w:bCs/>
                          <w:kern w:val="0"/>
                          <w:sz w:val="20"/>
                          <w:szCs w:val="20"/>
                          <w:lang w:eastAsia="zh-TW"/>
                        </w:rPr>
                        <w:delText>9</w:delText>
                      </w:r>
                    </w:del>
                  </w:ins>
                  <w:ins w:id="3244" w:author="Irene Yu" w:date="2013-08-07T18:18:00Z">
                    <w:del w:id="3245" w:author="Valued Acer Customer" w:date="2014-08-11T17:27:00Z">
                      <w:r>
                        <w:rPr>
                          <w:rFonts w:eastAsia="Arial-BoldMT;細明體" w:cs="Arial" w:ascii="Arial" w:hAnsi="Arial"/>
                          <w:bCs/>
                          <w:color w:val="FF0000"/>
                          <w:kern w:val="0"/>
                          <w:sz w:val="20"/>
                          <w:szCs w:val="20"/>
                          <w:lang w:eastAsia="zh-TW"/>
                        </w:rPr>
                        <w:delText>N</w:delText>
                      </w:r>
                    </w:del>
                  </w:ins>
                  <w:ins w:id="3246" w:author="Irene Yu" w:date="2013-08-07T18:18:00Z">
                    <w:del w:id="3247" w:author="Valued Acer Customer" w:date="2014-08-11T17:27:00Z">
                      <w:r>
                        <w:rPr>
                          <w:rFonts w:eastAsia="Arial-BoldMT;細明體" w:cs="Arial" w:ascii="Arial" w:hAnsi="Arial"/>
                          <w:bCs/>
                          <w:kern w:val="0"/>
                          <w:sz w:val="20"/>
                          <w:szCs w:val="20"/>
                          <w:lang w:eastAsia="zh-TW"/>
                        </w:rPr>
                        <w:delText>S</w:delText>
                      </w:r>
                    </w:del>
                  </w:ins>
                  <w:ins w:id="3248" w:author="Irene Yu" w:date="2013-08-07T18:18:00Z">
                    <w:del w:id="3249" w:author="Valued Acer Customer" w:date="2014-08-11T17:27:00Z">
                      <w:r>
                        <w:rPr>
                          <w:rFonts w:eastAsia="Arial-BoldMT;細明體" w:cs="Arial" w:ascii="Arial" w:hAnsi="Arial"/>
                          <w:bCs/>
                          <w:kern w:val="0"/>
                          <w:sz w:val="20"/>
                          <w:szCs w:val="20"/>
                        </w:rPr>
                        <w:delText>-</w:delText>
                      </w:r>
                    </w:del>
                  </w:ins>
                  <w:ins w:id="3250" w:author="Irene Yu" w:date="2013-08-07T18:18:00Z">
                    <w:del w:id="3251" w:author="Valued Acer Customer" w:date="2014-08-11T17:27:00Z">
                      <w:r>
                        <w:rPr>
                          <w:rFonts w:cs="Arial" w:ascii="Arial" w:hAnsi="Arial"/>
                          <w:sz w:val="20"/>
                          <w:szCs w:val="20"/>
                          <w:lang w:eastAsia="zh-TW"/>
                        </w:rPr>
                        <w:delText>ET</w:delText>
                      </w:r>
                    </w:del>
                  </w:ins>
                  <w:ins w:id="3252" w:author="Irene Yu" w:date="2013-08-07T18:18:00Z">
                    <w:del w:id="3253" w:author="Valued Acer Customer" w:date="2014-08-11T17:27:00Z">
                      <w:r>
                        <w:rPr>
                          <w:rFonts w:eastAsia="Arial-BoldMT;細明體" w:cs="Arial" w:ascii="Arial" w:hAnsi="Arial"/>
                          <w:bCs/>
                          <w:kern w:val="0"/>
                          <w:sz w:val="20"/>
                          <w:szCs w:val="20"/>
                          <w:lang w:eastAsia="zh-TW"/>
                        </w:rPr>
                        <w:delText>RM</w:delText>
                      </w:r>
                    </w:del>
                  </w:ins>
                  <w:del w:id="325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ins w:id="3255" w:author="Irene Yu" w:date="2013-08-07T18:18:00Z">
                    <w:del w:id="3256" w:author="Valued Acer Customer" w:date="2014-08-11T17:27:00Z">
                      <w:r>
                        <w:rPr>
                          <w:rFonts w:eastAsia="Arial-BoldMT;細明體" w:cs="Arial" w:ascii="Arial" w:hAnsi="Arial"/>
                          <w:bCs/>
                          <w:kern w:val="0"/>
                          <w:sz w:val="20"/>
                          <w:szCs w:val="20"/>
                        </w:rPr>
                        <w:delText>AP-CF008G</w:delText>
                      </w:r>
                    </w:del>
                  </w:ins>
                  <w:ins w:id="3257" w:author="Irene Yu" w:date="2013-08-07T18:21:00Z">
                    <w:del w:id="3258" w:author="Valued Acer Customer" w:date="2014-08-11T17:27:00Z">
                      <w:r>
                        <w:rPr>
                          <w:rFonts w:eastAsia="Arial-BoldMT;細明體" w:cs="Arial" w:ascii="Arial" w:hAnsi="Arial"/>
                          <w:bCs/>
                          <w:kern w:val="0"/>
                          <w:sz w:val="20"/>
                          <w:szCs w:val="20"/>
                          <w:lang w:eastAsia="zh-TW"/>
                        </w:rPr>
                        <w:delText>K</w:delText>
                      </w:r>
                    </w:del>
                  </w:ins>
                  <w:ins w:id="3259" w:author="Irene Yu" w:date="2013-08-07T18:18:00Z">
                    <w:del w:id="3260" w:author="Valued Acer Customer" w:date="2014-08-11T17:27:00Z">
                      <w:r>
                        <w:rPr>
                          <w:rFonts w:eastAsia="Arial-BoldMT;細明體" w:cs="Arial" w:ascii="Arial" w:hAnsi="Arial"/>
                          <w:bCs/>
                          <w:kern w:val="0"/>
                          <w:sz w:val="20"/>
                          <w:szCs w:val="20"/>
                          <w:lang w:eastAsia="zh-TW"/>
                        </w:rPr>
                        <w:delText>7F</w:delText>
                      </w:r>
                    </w:del>
                  </w:ins>
                  <w:ins w:id="3261" w:author="Irene Yu" w:date="2013-08-07T18:18:00Z">
                    <w:del w:id="3262" w:author="Valued Acer Customer" w:date="2014-08-11T17:27:00Z">
                      <w:r>
                        <w:rPr>
                          <w:rFonts w:eastAsia="Arial-BoldMT;細明體" w:cs="Arial" w:ascii="Arial" w:hAnsi="Arial"/>
                          <w:bCs/>
                          <w:kern w:val="0"/>
                          <w:sz w:val="20"/>
                          <w:szCs w:val="20"/>
                        </w:rPr>
                        <w:delText>S-</w:delText>
                      </w:r>
                    </w:del>
                  </w:ins>
                  <w:del w:id="3263" w:author="Valued Acer Customer" w:date="2014-08-11T17:27:00Z">
                    <w:r>
                      <w:rPr>
                        <w:rFonts w:cs="Arial" w:ascii="Arial" w:hAnsi="Arial"/>
                        <w:sz w:val="20"/>
                        <w:szCs w:val="20"/>
                        <w:lang w:eastAsia="zh-TW"/>
                      </w:rPr>
                      <w:delText>ET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264" w:author="Irene Yu" w:date="2013-08-07T18:18:00Z">
                    <w:del w:id="3265" w:author="Valued Acer Customer" w:date="2014-08-11T17:27:00Z">
                      <w:r>
                        <w:rPr>
                          <w:rFonts w:eastAsia="Arial-BoldMT;細明體" w:cs="Arial" w:ascii="Arial" w:hAnsi="Arial"/>
                          <w:bCs/>
                          <w:kern w:val="0"/>
                          <w:sz w:val="20"/>
                          <w:szCs w:val="20"/>
                        </w:rPr>
                        <w:delText>AP-CF008G</w:delText>
                      </w:r>
                    </w:del>
                  </w:ins>
                  <w:ins w:id="3266" w:author="Irene Yu" w:date="2013-08-07T18:21:00Z">
                    <w:del w:id="3267" w:author="Valued Acer Customer" w:date="2014-08-11T17:27:00Z">
                      <w:r>
                        <w:rPr>
                          <w:rFonts w:eastAsia="Arial-BoldMT;細明體" w:cs="Arial" w:ascii="Arial" w:hAnsi="Arial"/>
                          <w:bCs/>
                          <w:kern w:val="0"/>
                          <w:sz w:val="20"/>
                          <w:szCs w:val="20"/>
                          <w:lang w:eastAsia="zh-TW"/>
                        </w:rPr>
                        <w:delText>K</w:delText>
                      </w:r>
                    </w:del>
                  </w:ins>
                  <w:ins w:id="3268" w:author="Irene Yu" w:date="2013-08-07T18:18:00Z">
                    <w:del w:id="3269" w:author="Valued Acer Customer" w:date="2014-08-11T17:27:00Z">
                      <w:r>
                        <w:rPr>
                          <w:rFonts w:eastAsia="Arial-BoldMT;細明體" w:cs="Arial" w:ascii="Arial" w:hAnsi="Arial"/>
                          <w:bCs/>
                          <w:kern w:val="0"/>
                          <w:sz w:val="20"/>
                          <w:szCs w:val="20"/>
                          <w:lang w:eastAsia="zh-TW"/>
                        </w:rPr>
                        <w:delText>9</w:delText>
                      </w:r>
                    </w:del>
                  </w:ins>
                  <w:ins w:id="3270" w:author="Irene Yu" w:date="2013-08-07T18:18:00Z">
                    <w:del w:id="3271" w:author="Valued Acer Customer" w:date="2014-08-11T17:27:00Z">
                      <w:r>
                        <w:rPr>
                          <w:rFonts w:eastAsia="Arial-BoldMT;細明體" w:cs="Arial" w:ascii="Arial" w:hAnsi="Arial"/>
                          <w:bCs/>
                          <w:color w:val="FF0000"/>
                          <w:kern w:val="0"/>
                          <w:sz w:val="20"/>
                          <w:szCs w:val="20"/>
                          <w:lang w:eastAsia="zh-TW"/>
                        </w:rPr>
                        <w:delText>N</w:delText>
                      </w:r>
                    </w:del>
                  </w:ins>
                  <w:ins w:id="3272" w:author="Irene Yu" w:date="2013-08-07T18:18:00Z">
                    <w:del w:id="3273" w:author="Valued Acer Customer" w:date="2014-08-11T17:27:00Z">
                      <w:r>
                        <w:rPr>
                          <w:rFonts w:eastAsia="Arial-BoldMT;細明體" w:cs="Arial" w:ascii="Arial" w:hAnsi="Arial"/>
                          <w:bCs/>
                          <w:kern w:val="0"/>
                          <w:sz w:val="20"/>
                          <w:szCs w:val="20"/>
                          <w:lang w:eastAsia="zh-TW"/>
                        </w:rPr>
                        <w:delText>S</w:delText>
                      </w:r>
                    </w:del>
                  </w:ins>
                  <w:ins w:id="3274" w:author="Irene Yu" w:date="2013-08-07T18:18:00Z">
                    <w:del w:id="3275" w:author="Valued Acer Customer" w:date="2014-08-11T17:27:00Z">
                      <w:r>
                        <w:rPr>
                          <w:rFonts w:eastAsia="Arial-BoldMT;細明體" w:cs="Arial" w:ascii="Arial" w:hAnsi="Arial"/>
                          <w:bCs/>
                          <w:kern w:val="0"/>
                          <w:sz w:val="20"/>
                          <w:szCs w:val="20"/>
                        </w:rPr>
                        <w:delText>-</w:delText>
                      </w:r>
                    </w:del>
                  </w:ins>
                  <w:ins w:id="3276" w:author="Irene Yu" w:date="2013-08-07T18:18:00Z">
                    <w:del w:id="3277" w:author="Valued Acer Customer" w:date="2014-08-11T17:27:00Z">
                      <w:r>
                        <w:rPr>
                          <w:rFonts w:cs="Arial" w:ascii="Arial" w:hAnsi="Arial"/>
                          <w:sz w:val="20"/>
                          <w:szCs w:val="20"/>
                          <w:lang w:eastAsia="zh-TW"/>
                        </w:rPr>
                        <w:delText>ET</w:delText>
                      </w:r>
                    </w:del>
                  </w:ins>
                  <w:ins w:id="3278" w:author="Irene Yu" w:date="2013-08-07T18:18:00Z">
                    <w:del w:id="3279" w:author="Valued Acer Customer" w:date="2014-08-11T17:27:00Z">
                      <w:r>
                        <w:rPr>
                          <w:rFonts w:eastAsia="Arial-BoldMT;細明體" w:cs="Arial" w:ascii="Arial" w:hAnsi="Arial"/>
                          <w:bCs/>
                          <w:kern w:val="0"/>
                          <w:sz w:val="20"/>
                          <w:szCs w:val="20"/>
                          <w:lang w:eastAsia="zh-TW"/>
                        </w:rPr>
                        <w:delText>RM</w:delText>
                      </w:r>
                    </w:del>
                  </w:ins>
                  <w:del w:id="328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val="false"/>
                    <w:bidi w:val="0"/>
                    <w:jc w:val="both"/>
                    <w:rPr>
                      <w:rFonts w:ascii="Arial" w:hAnsi="Arial" w:cs="Arial"/>
                      <w:kern w:val="0"/>
                      <w:sz w:val="20"/>
                      <w:szCs w:val="20"/>
                      <w:lang w:eastAsia="zh-TW"/>
                      <w:del w:id="3290" w:author="Valued Acer Customer" w:date="2014-08-11T17:27:00Z"/>
                    </w:rPr>
                  </w:pPr>
                  <w:ins w:id="3281" w:author="Irene Yu" w:date="2013-08-07T18:39:00Z">
                    <w:del w:id="3282" w:author="Valued Acer Customer" w:date="2014-08-11T17:27:00Z">
                      <w:r>
                        <w:rPr>
                          <w:rFonts w:cs="Arial" w:ascii="Arial" w:hAnsi="Arial"/>
                          <w:kern w:val="0"/>
                          <w:sz w:val="20"/>
                          <w:szCs w:val="20"/>
                        </w:rPr>
                        <w:delText>CF</w:delText>
                      </w:r>
                    </w:del>
                  </w:ins>
                  <w:ins w:id="3283" w:author="Irene Yu" w:date="2013-08-07T18:39:00Z">
                    <w:del w:id="3284" w:author="Valued Acer Customer" w:date="2014-08-11T17:27:00Z">
                      <w:r>
                        <w:rPr>
                          <w:rFonts w:cs="Arial" w:ascii="Arial" w:hAnsi="Arial"/>
                          <w:kern w:val="0"/>
                          <w:sz w:val="20"/>
                          <w:szCs w:val="20"/>
                          <w:lang w:eastAsia="zh-TW"/>
                        </w:rPr>
                        <w:delText xml:space="preserve">5 </w:delText>
                      </w:r>
                    </w:del>
                  </w:ins>
                  <w:ins w:id="3285" w:author="Irene Yu" w:date="2013-08-07T19:06:00Z">
                    <w:del w:id="3286" w:author="Valued Acer Customer" w:date="2014-08-11T17:27:00Z">
                      <w:r>
                        <w:rPr>
                          <w:rFonts w:cs="Arial" w:ascii="Arial" w:hAnsi="Arial"/>
                          <w:kern w:val="0"/>
                          <w:sz w:val="20"/>
                          <w:szCs w:val="20"/>
                          <w:lang w:eastAsia="zh-TW"/>
                        </w:rPr>
                        <w:delText>VA</w:delText>
                      </w:r>
                    </w:del>
                  </w:ins>
                  <w:ins w:id="3287" w:author="Irene Yu" w:date="2013-08-07T19:06:00Z">
                    <w:del w:id="3288" w:author="Valued Acer Customer" w:date="2014-08-11T17:27:00Z">
                      <w:r>
                        <w:rPr>
                          <w:rFonts w:cs="Arial" w:ascii="Arial" w:hAnsi="Arial"/>
                          <w:kern w:val="0"/>
                          <w:sz w:val="20"/>
                          <w:szCs w:val="20"/>
                          <w:lang w:eastAsia="zh-TW"/>
                        </w:rPr>
                        <w:br/>
                      </w:r>
                    </w:del>
                  </w:ins>
                  <w:del w:id="3289" w:author="Valued Acer Customer" w:date="2014-08-11T17:27:00Z">
                    <w:r>
                      <w:rPr>
                        <w:rFonts w:cs="Arial" w:ascii="Arial" w:hAnsi="Arial"/>
                        <w:kern w:val="0"/>
                        <w:sz w:val="20"/>
                        <w:szCs w:val="20"/>
                        <w:lang w:eastAsia="zh-TW"/>
                      </w:rPr>
                      <w:delText>Non DMA</w:delText>
                      <w:br/>
                      <w:delText>Non-Removable</w:delText>
                    </w:r>
                  </w:del>
                </w:p>
                <w:p>
                  <w:pPr>
                    <w:pStyle w:val="Normal"/>
                    <w:rPr>
                      <w:rFonts w:ascii="Arial" w:hAnsi="Arial" w:cs="Arial"/>
                      <w:kern w:val="0"/>
                      <w:sz w:val="20"/>
                      <w:szCs w:val="20"/>
                      <w:lang w:eastAsia="zh-TW"/>
                    </w:rPr>
                  </w:pPr>
                  <w:r>
                    <w:rPr>
                      <w:rFonts w:cs="Arial" w:ascii="Arial" w:hAnsi="Arial"/>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ins w:id="3291" w:author="Irene Yu" w:date="2013-08-07T18:39:00Z">
                    <w:del w:id="3292" w:author="Valued Acer Customer" w:date="2014-08-11T17:27:00Z">
                      <w:r>
                        <w:rPr>
                          <w:rFonts w:cs="Arial" w:ascii="Arial" w:hAnsi="Arial"/>
                          <w:sz w:val="20"/>
                          <w:szCs w:val="20"/>
                        </w:rPr>
                        <w:delText>AP-CF128M</w:delText>
                      </w:r>
                    </w:del>
                  </w:ins>
                  <w:ins w:id="3293" w:author="Irene Yu" w:date="2013-08-07T18:39:00Z">
                    <w:del w:id="3294" w:author="Valued Acer Customer" w:date="2014-08-11T17:27:00Z">
                      <w:r>
                        <w:rPr>
                          <w:rFonts w:cs="Arial" w:ascii="Arial" w:hAnsi="Arial"/>
                          <w:sz w:val="20"/>
                          <w:szCs w:val="20"/>
                          <w:lang w:eastAsia="zh-TW"/>
                        </w:rPr>
                        <w:delText>KXX</w:delText>
                      </w:r>
                    </w:del>
                  </w:ins>
                  <w:ins w:id="3295" w:author="Irene Yu" w:date="2013-08-07T18:39:00Z">
                    <w:del w:id="3296" w:author="Valued Acer Customer" w:date="2014-08-11T17:27:00Z">
                      <w:r>
                        <w:rPr>
                          <w:rFonts w:cs="Arial" w:ascii="Arial" w:hAnsi="Arial"/>
                          <w:sz w:val="20"/>
                          <w:szCs w:val="20"/>
                        </w:rPr>
                        <w:delText>S-</w:delText>
                      </w:r>
                    </w:del>
                  </w:ins>
                  <w:ins w:id="3297" w:author="Irene Yu" w:date="2013-08-07T18:39:00Z">
                    <w:del w:id="3298" w:author="Valued Acer Customer" w:date="2014-08-11T17:27:00Z">
                      <w:r>
                        <w:rPr>
                          <w:rFonts w:cs="Arial" w:ascii="Arial" w:hAnsi="Arial"/>
                          <w:sz w:val="20"/>
                          <w:szCs w:val="20"/>
                          <w:lang w:eastAsia="zh-TW"/>
                        </w:rPr>
                        <w:delText>ND</w:delText>
                      </w:r>
                    </w:del>
                  </w:ins>
                  <w:del w:id="329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3300" w:author="Irene Yu" w:date="2013-08-07T18:39:00Z">
                    <w:del w:id="3301" w:author="Valued Acer Customer" w:date="2014-08-11T17:27:00Z">
                      <w:r>
                        <w:rPr>
                          <w:rFonts w:eastAsia="Arial-BoldMT;細明體" w:cs="Arial" w:ascii="Arial" w:hAnsi="Arial"/>
                          <w:bCs/>
                          <w:kern w:val="0"/>
                          <w:sz w:val="20"/>
                          <w:szCs w:val="20"/>
                        </w:rPr>
                        <w:delText>AP-CF</w:delText>
                      </w:r>
                    </w:del>
                  </w:ins>
                  <w:ins w:id="3302" w:author="Irene Yu" w:date="2013-08-07T18:39:00Z">
                    <w:del w:id="3303" w:author="Valued Acer Customer" w:date="2014-08-11T17:27:00Z">
                      <w:r>
                        <w:rPr>
                          <w:rFonts w:eastAsia="Arial-BoldMT;細明體" w:cs="Arial" w:ascii="Arial" w:hAnsi="Arial"/>
                          <w:bCs/>
                          <w:kern w:val="0"/>
                          <w:sz w:val="20"/>
                          <w:szCs w:val="20"/>
                        </w:rPr>
                        <w:delText>128M</w:delText>
                      </w:r>
                    </w:del>
                  </w:ins>
                  <w:ins w:id="3304" w:author="Irene Yu" w:date="2013-08-07T18:49:00Z">
                    <w:del w:id="3305" w:author="Valued Acer Customer" w:date="2014-08-11T17:27:00Z">
                      <w:r>
                        <w:rPr>
                          <w:rFonts w:eastAsia="Arial-BoldMT;細明體" w:cs="Arial" w:ascii="Arial" w:hAnsi="Arial"/>
                          <w:bCs/>
                          <w:kern w:val="0"/>
                          <w:sz w:val="20"/>
                          <w:szCs w:val="20"/>
                          <w:lang w:eastAsia="zh-TW"/>
                        </w:rPr>
                        <w:delText>K</w:delText>
                      </w:r>
                    </w:del>
                  </w:ins>
                  <w:ins w:id="3306" w:author="Irene Yu" w:date="2013-08-07T18:39:00Z">
                    <w:del w:id="3307" w:author="Valued Acer Customer" w:date="2014-08-11T17:27:00Z">
                      <w:r>
                        <w:rPr>
                          <w:rFonts w:eastAsia="Arial-BoldMT;細明體" w:cs="Arial" w:ascii="Arial" w:hAnsi="Arial"/>
                          <w:bCs/>
                          <w:kern w:val="0"/>
                          <w:sz w:val="20"/>
                          <w:szCs w:val="20"/>
                          <w:lang w:eastAsia="zh-TW"/>
                        </w:rPr>
                        <w:delText>9</w:delText>
                      </w:r>
                    </w:del>
                  </w:ins>
                  <w:ins w:id="3308" w:author="Irene Yu" w:date="2013-08-07T18:39:00Z">
                    <w:del w:id="3309" w:author="Valued Acer Customer" w:date="2014-08-11T17:27:00Z">
                      <w:r>
                        <w:rPr>
                          <w:rFonts w:eastAsia="Arial-BoldMT;細明體" w:cs="Arial" w:ascii="Arial" w:hAnsi="Arial"/>
                          <w:bCs/>
                          <w:color w:val="FF0000"/>
                          <w:kern w:val="0"/>
                          <w:sz w:val="20"/>
                          <w:szCs w:val="20"/>
                          <w:lang w:eastAsia="zh-TW"/>
                        </w:rPr>
                        <w:delText>N</w:delText>
                      </w:r>
                    </w:del>
                  </w:ins>
                  <w:ins w:id="3310" w:author="Irene Yu" w:date="2013-08-07T18:39:00Z">
                    <w:del w:id="3311" w:author="Valued Acer Customer" w:date="2014-08-11T17:27:00Z">
                      <w:r>
                        <w:rPr>
                          <w:rFonts w:eastAsia="Arial-BoldMT;細明體" w:cs="Arial" w:ascii="Arial" w:hAnsi="Arial"/>
                          <w:bCs/>
                          <w:kern w:val="0"/>
                          <w:sz w:val="20"/>
                          <w:szCs w:val="20"/>
                          <w:lang w:eastAsia="zh-TW"/>
                        </w:rPr>
                        <w:delText>S</w:delText>
                      </w:r>
                    </w:del>
                  </w:ins>
                  <w:ins w:id="3312" w:author="Irene Yu" w:date="2013-08-07T18:39:00Z">
                    <w:del w:id="3313" w:author="Valued Acer Customer" w:date="2014-08-11T17:27:00Z">
                      <w:r>
                        <w:rPr>
                          <w:rFonts w:eastAsia="Arial-BoldMT;細明體" w:cs="Arial" w:ascii="Arial" w:hAnsi="Arial"/>
                          <w:bCs/>
                          <w:kern w:val="0"/>
                          <w:sz w:val="20"/>
                          <w:szCs w:val="20"/>
                        </w:rPr>
                        <w:delText>-</w:delText>
                      </w:r>
                    </w:del>
                  </w:ins>
                  <w:ins w:id="3314" w:author="Irene Yu" w:date="2013-08-07T18:39:00Z">
                    <w:del w:id="3315" w:author="Valued Acer Customer" w:date="2014-08-11T17:27:00Z">
                      <w:r>
                        <w:rPr>
                          <w:rFonts w:eastAsia="Arial-BoldMT;細明體" w:cs="Arial" w:ascii="Arial" w:hAnsi="Arial"/>
                          <w:bCs/>
                          <w:kern w:val="0"/>
                          <w:sz w:val="20"/>
                          <w:szCs w:val="20"/>
                          <w:lang w:eastAsia="zh-TW"/>
                        </w:rPr>
                        <w:delText>NDNR</w:delText>
                      </w:r>
                    </w:del>
                  </w:ins>
                  <w:del w:id="331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ins w:id="3317" w:author="Irene Yu" w:date="2013-08-07T18:39:00Z">
                    <w:del w:id="3318" w:author="Valued Acer Customer" w:date="2014-08-11T17:27:00Z">
                      <w:r>
                        <w:rPr>
                          <w:rFonts w:cs="Arial" w:ascii="Arial" w:hAnsi="Arial"/>
                          <w:sz w:val="20"/>
                          <w:szCs w:val="20"/>
                        </w:rPr>
                        <w:delText>AP-CF256M</w:delText>
                      </w:r>
                    </w:del>
                  </w:ins>
                  <w:ins w:id="3319" w:author="Irene Yu" w:date="2013-08-07T18:39:00Z">
                    <w:del w:id="3320" w:author="Valued Acer Customer" w:date="2014-08-11T17:27:00Z">
                      <w:r>
                        <w:rPr>
                          <w:rFonts w:cs="Arial" w:ascii="Arial" w:hAnsi="Arial"/>
                          <w:sz w:val="20"/>
                          <w:szCs w:val="20"/>
                          <w:lang w:eastAsia="zh-TW"/>
                        </w:rPr>
                        <w:delText>KXX</w:delText>
                      </w:r>
                    </w:del>
                  </w:ins>
                  <w:ins w:id="3321" w:author="Irene Yu" w:date="2013-08-07T18:39:00Z">
                    <w:del w:id="3322" w:author="Valued Acer Customer" w:date="2014-08-11T17:27:00Z">
                      <w:r>
                        <w:rPr>
                          <w:rFonts w:cs="Arial" w:ascii="Arial" w:hAnsi="Arial"/>
                          <w:sz w:val="20"/>
                          <w:szCs w:val="20"/>
                        </w:rPr>
                        <w:delText>S-</w:delText>
                      </w:r>
                    </w:del>
                  </w:ins>
                  <w:ins w:id="3323" w:author="Irene Yu" w:date="2013-08-07T18:39:00Z">
                    <w:del w:id="3324" w:author="Valued Acer Customer" w:date="2014-08-11T17:27:00Z">
                      <w:r>
                        <w:rPr>
                          <w:rFonts w:cs="Arial" w:ascii="Arial" w:hAnsi="Arial"/>
                          <w:sz w:val="20"/>
                          <w:szCs w:val="20"/>
                          <w:lang w:eastAsia="zh-TW"/>
                        </w:rPr>
                        <w:delText>ND</w:delText>
                      </w:r>
                    </w:del>
                  </w:ins>
                  <w:ins w:id="3325" w:author="Irene Yu" w:date="2013-08-07T18:39:00Z">
                    <w:del w:id="3326" w:author="Valued Acer Customer" w:date="2014-08-11T17:27:00Z">
                      <w:r>
                        <w:rPr>
                          <w:rFonts w:cs="Arial" w:ascii="Arial" w:hAnsi="Arial"/>
                          <w:sz w:val="20"/>
                          <w:szCs w:val="20"/>
                        </w:rPr>
                        <w:delText>NR</w:delText>
                      </w:r>
                    </w:del>
                  </w:ins>
                  <w:del w:id="3327" w:author="Valued Acer Customer" w:date="2014-08-11T17:27:00Z">
                    <w:r>
                      <w:rPr>
                        <w:rFonts w:cs="Arial" w:ascii="Arial" w:hAnsi="Arial"/>
                        <w:sz w:val="20"/>
                        <w:szCs w:val="20"/>
                      </w:rPr>
                      <w:delText>AP-CF256MR</w:delText>
                    </w:r>
                  </w:del>
                  <w:del w:id="3328" w:author="Valued Acer Customer" w:date="2014-08-11T17:27:00Z">
                    <w:r>
                      <w:rPr>
                        <w:rFonts w:cs="Arial" w:ascii="Arial" w:hAnsi="Arial"/>
                        <w:sz w:val="20"/>
                        <w:szCs w:val="20"/>
                        <w:lang w:eastAsia="zh-TW"/>
                      </w:rPr>
                      <w:delText>XX</w:delText>
                    </w:r>
                  </w:del>
                  <w:del w:id="3329" w:author="Valued Acer Customer" w:date="2014-08-11T17:27:00Z">
                    <w:r>
                      <w:rPr>
                        <w:rFonts w:cs="Arial" w:ascii="Arial" w:hAnsi="Arial"/>
                        <w:sz w:val="20"/>
                        <w:szCs w:val="20"/>
                      </w:rPr>
                      <w:delText>S-</w:delText>
                    </w:r>
                  </w:del>
                  <w:del w:id="3330" w:author="Valued Acer Customer" w:date="2014-08-11T17:27:00Z">
                    <w:r>
                      <w:rPr>
                        <w:rFonts w:cs="Arial" w:ascii="Arial" w:hAnsi="Arial"/>
                        <w:sz w:val="20"/>
                        <w:szCs w:val="20"/>
                        <w:lang w:eastAsia="zh-TW"/>
                      </w:rPr>
                      <w:delText>ND</w:delText>
                    </w:r>
                  </w:del>
                  <w:del w:id="3331"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332" w:author="Irene Yu" w:date="2013-08-07T18:39:00Z">
                    <w:del w:id="3333" w:author="Valued Acer Customer" w:date="2014-08-11T17:27:00Z">
                      <w:r>
                        <w:rPr>
                          <w:rFonts w:eastAsia="Arial-BoldMT;細明體" w:cs="Arial" w:ascii="Arial" w:hAnsi="Arial"/>
                          <w:bCs/>
                          <w:kern w:val="0"/>
                          <w:sz w:val="20"/>
                          <w:szCs w:val="20"/>
                        </w:rPr>
                        <w:delText>AP-CF</w:delText>
                      </w:r>
                    </w:del>
                  </w:ins>
                  <w:ins w:id="3334" w:author="Irene Yu" w:date="2013-08-07T18:39:00Z">
                    <w:del w:id="3335" w:author="Valued Acer Customer" w:date="2014-08-11T17:27:00Z">
                      <w:r>
                        <w:rPr>
                          <w:rFonts w:eastAsia="Arial-BoldMT;細明體" w:cs="Arial" w:ascii="Arial" w:hAnsi="Arial"/>
                          <w:bCs/>
                          <w:kern w:val="0"/>
                          <w:sz w:val="20"/>
                          <w:szCs w:val="20"/>
                        </w:rPr>
                        <w:delText>256M</w:delText>
                      </w:r>
                    </w:del>
                  </w:ins>
                  <w:ins w:id="3336" w:author="Irene Yu" w:date="2013-08-07T18:49:00Z">
                    <w:del w:id="3337" w:author="Valued Acer Customer" w:date="2014-08-11T17:27:00Z">
                      <w:r>
                        <w:rPr>
                          <w:rFonts w:eastAsia="Arial-BoldMT;細明體" w:cs="Arial" w:ascii="Arial" w:hAnsi="Arial"/>
                          <w:bCs/>
                          <w:kern w:val="0"/>
                          <w:sz w:val="20"/>
                          <w:szCs w:val="20"/>
                          <w:lang w:eastAsia="zh-TW"/>
                        </w:rPr>
                        <w:delText>K</w:delText>
                      </w:r>
                    </w:del>
                  </w:ins>
                  <w:ins w:id="3338" w:author="Irene Yu" w:date="2013-08-07T18:39:00Z">
                    <w:del w:id="3339" w:author="Valued Acer Customer" w:date="2014-08-11T17:27:00Z">
                      <w:r>
                        <w:rPr>
                          <w:rFonts w:eastAsia="Arial-BoldMT;細明體" w:cs="Arial" w:ascii="Arial" w:hAnsi="Arial"/>
                          <w:bCs/>
                          <w:kern w:val="0"/>
                          <w:sz w:val="20"/>
                          <w:szCs w:val="20"/>
                          <w:lang w:eastAsia="zh-TW"/>
                        </w:rPr>
                        <w:delText>9</w:delText>
                      </w:r>
                    </w:del>
                  </w:ins>
                  <w:ins w:id="3340" w:author="Irene Yu" w:date="2013-08-07T18:39:00Z">
                    <w:del w:id="3341" w:author="Valued Acer Customer" w:date="2014-08-11T17:27:00Z">
                      <w:r>
                        <w:rPr>
                          <w:rFonts w:eastAsia="Arial-BoldMT;細明體" w:cs="Arial" w:ascii="Arial" w:hAnsi="Arial"/>
                          <w:bCs/>
                          <w:color w:val="FF0000"/>
                          <w:kern w:val="0"/>
                          <w:sz w:val="20"/>
                          <w:szCs w:val="20"/>
                          <w:lang w:eastAsia="zh-TW"/>
                        </w:rPr>
                        <w:delText>N</w:delText>
                      </w:r>
                    </w:del>
                  </w:ins>
                  <w:ins w:id="3342" w:author="Irene Yu" w:date="2013-08-07T18:39:00Z">
                    <w:del w:id="3343" w:author="Valued Acer Customer" w:date="2014-08-11T17:27:00Z">
                      <w:r>
                        <w:rPr>
                          <w:rFonts w:eastAsia="Arial-BoldMT;細明體" w:cs="Arial" w:ascii="Arial" w:hAnsi="Arial"/>
                          <w:bCs/>
                          <w:kern w:val="0"/>
                          <w:sz w:val="20"/>
                          <w:szCs w:val="20"/>
                          <w:lang w:eastAsia="zh-TW"/>
                        </w:rPr>
                        <w:delText>S</w:delText>
                      </w:r>
                    </w:del>
                  </w:ins>
                  <w:ins w:id="3344" w:author="Irene Yu" w:date="2013-08-07T18:39:00Z">
                    <w:del w:id="3345" w:author="Valued Acer Customer" w:date="2014-08-11T17:27:00Z">
                      <w:r>
                        <w:rPr>
                          <w:rFonts w:eastAsia="Arial-BoldMT;細明體" w:cs="Arial" w:ascii="Arial" w:hAnsi="Arial"/>
                          <w:bCs/>
                          <w:kern w:val="0"/>
                          <w:sz w:val="20"/>
                          <w:szCs w:val="20"/>
                        </w:rPr>
                        <w:delText>-</w:delText>
                      </w:r>
                    </w:del>
                  </w:ins>
                  <w:ins w:id="3346" w:author="Irene Yu" w:date="2013-08-07T18:39:00Z">
                    <w:del w:id="3347" w:author="Valued Acer Customer" w:date="2014-08-11T17:27:00Z">
                      <w:r>
                        <w:rPr>
                          <w:rFonts w:cs="Arial" w:ascii="Arial" w:hAnsi="Arial"/>
                          <w:sz w:val="20"/>
                          <w:szCs w:val="20"/>
                          <w:lang w:eastAsia="zh-TW"/>
                        </w:rPr>
                        <w:delText>ND</w:delText>
                      </w:r>
                    </w:del>
                  </w:ins>
                  <w:ins w:id="3348" w:author="Irene Yu" w:date="2013-08-07T18:39:00Z">
                    <w:del w:id="3349" w:author="Valued Acer Customer" w:date="2014-08-11T17:27:00Z">
                      <w:r>
                        <w:rPr>
                          <w:rFonts w:eastAsia="Arial-BoldMT;細明體" w:cs="Arial" w:ascii="Arial" w:hAnsi="Arial"/>
                          <w:bCs/>
                          <w:kern w:val="0"/>
                          <w:sz w:val="20"/>
                          <w:szCs w:val="20"/>
                          <w:lang w:eastAsia="zh-TW"/>
                        </w:rPr>
                        <w:delText>NR</w:delText>
                      </w:r>
                    </w:del>
                  </w:ins>
                  <w:ins w:id="3350" w:author="Irene Yu" w:date="2013-08-07T18:39:00Z">
                    <w:del w:id="3351" w:author="Valued Acer Customer" w:date="2014-08-11T17:27:00Z">
                      <w:r>
                        <w:rPr>
                          <w:rFonts w:eastAsia="Arial-BoldMT;細明體" w:cs="Arial" w:ascii="Arial" w:hAnsi="Arial"/>
                          <w:bCs/>
                          <w:color w:val="FF0000"/>
                          <w:kern w:val="0"/>
                          <w:sz w:val="20"/>
                          <w:szCs w:val="20"/>
                          <w:lang w:eastAsia="zh-TW"/>
                        </w:rPr>
                        <w:delText>A</w:delText>
                      </w:r>
                    </w:del>
                  </w:ins>
                  <w:del w:id="3352" w:author="Valued Acer Customer" w:date="2014-08-11T17:27:00Z">
                    <w:r>
                      <w:rPr>
                        <w:rFonts w:eastAsia="Arial-BoldMT;細明體" w:cs="Arial" w:ascii="Arial" w:hAnsi="Arial"/>
                        <w:bCs/>
                        <w:kern w:val="0"/>
                        <w:sz w:val="20"/>
                        <w:szCs w:val="20"/>
                      </w:rPr>
                      <w:delText>AP-CF</w:delText>
                    </w:r>
                  </w:del>
                  <w:del w:id="3353" w:author="Valued Acer Customer" w:date="2014-08-11T17:27:00Z">
                    <w:r>
                      <w:rPr>
                        <w:rFonts w:eastAsia="Arial-BoldMT;細明體" w:cs="Arial" w:ascii="Arial" w:hAnsi="Arial"/>
                        <w:bCs/>
                        <w:kern w:val="0"/>
                        <w:sz w:val="20"/>
                        <w:szCs w:val="20"/>
                      </w:rPr>
                      <w:delText>256M</w:delText>
                    </w:r>
                  </w:del>
                  <w:del w:id="3354" w:author="Valued Acer Customer" w:date="2014-08-11T17:27:00Z">
                    <w:r>
                      <w:rPr>
                        <w:rFonts w:eastAsia="Arial-BoldMT;細明體" w:cs="Arial" w:ascii="Arial" w:hAnsi="Arial"/>
                        <w:bCs/>
                        <w:kern w:val="0"/>
                        <w:sz w:val="20"/>
                        <w:szCs w:val="20"/>
                        <w:lang w:eastAsia="zh-TW"/>
                      </w:rPr>
                      <w:delText>RX</w:delText>
                    </w:r>
                  </w:del>
                  <w:del w:id="3355" w:author="Valued Acer Customer" w:date="2014-08-11T17:27:00Z">
                    <w:r>
                      <w:rPr>
                        <w:rFonts w:eastAsia="Arial-BoldMT;細明體" w:cs="Arial" w:ascii="Arial" w:hAnsi="Arial"/>
                        <w:bCs/>
                        <w:color w:val="FF0000"/>
                        <w:kern w:val="0"/>
                        <w:sz w:val="20"/>
                        <w:szCs w:val="20"/>
                        <w:lang w:eastAsia="zh-TW"/>
                      </w:rPr>
                      <w:delText>N</w:delText>
                    </w:r>
                  </w:del>
                  <w:del w:id="3356" w:author="Valued Acer Customer" w:date="2014-08-11T17:27:00Z">
                    <w:r>
                      <w:rPr>
                        <w:rFonts w:eastAsia="Arial-BoldMT;細明體" w:cs="Arial" w:ascii="Arial" w:hAnsi="Arial"/>
                        <w:bCs/>
                        <w:kern w:val="0"/>
                        <w:sz w:val="20"/>
                        <w:szCs w:val="20"/>
                        <w:lang w:eastAsia="zh-TW"/>
                      </w:rPr>
                      <w:delText>S</w:delText>
                    </w:r>
                  </w:del>
                  <w:del w:id="3357" w:author="Valued Acer Customer" w:date="2014-08-11T17:27:00Z">
                    <w:r>
                      <w:rPr>
                        <w:rFonts w:eastAsia="Arial-BoldMT;細明體" w:cs="Arial" w:ascii="Arial" w:hAnsi="Arial"/>
                        <w:bCs/>
                        <w:kern w:val="0"/>
                        <w:sz w:val="20"/>
                        <w:szCs w:val="20"/>
                      </w:rPr>
                      <w:delText>-</w:delText>
                    </w:r>
                  </w:del>
                  <w:del w:id="3358" w:author="Valued Acer Customer" w:date="2014-08-11T17:27:00Z">
                    <w:r>
                      <w:rPr>
                        <w:rFonts w:cs="Arial" w:ascii="Arial" w:hAnsi="Arial"/>
                        <w:sz w:val="20"/>
                        <w:szCs w:val="20"/>
                        <w:lang w:eastAsia="zh-TW"/>
                      </w:rPr>
                      <w:delText>ND</w:delText>
                    </w:r>
                  </w:del>
                  <w:del w:id="3359" w:author="Valued Acer Customer" w:date="2014-08-11T17:27:00Z">
                    <w:r>
                      <w:rPr>
                        <w:rFonts w:eastAsia="Arial-BoldMT;細明體" w:cs="Arial" w:ascii="Arial" w:hAnsi="Arial"/>
                        <w:bCs/>
                        <w:kern w:val="0"/>
                        <w:sz w:val="20"/>
                        <w:szCs w:val="20"/>
                        <w:lang w:eastAsia="zh-TW"/>
                      </w:rPr>
                      <w:delText>NR</w:delText>
                    </w:r>
                  </w:del>
                  <w:del w:id="336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361" w:author="Irene Yu" w:date="2013-08-07T18:39:00Z">
                    <w:del w:id="3362" w:author="Valued Acer Customer" w:date="2014-08-11T17:27:00Z">
                      <w:r>
                        <w:rPr>
                          <w:rFonts w:cs="Arial" w:ascii="Arial" w:hAnsi="Arial"/>
                          <w:sz w:val="20"/>
                          <w:szCs w:val="20"/>
                        </w:rPr>
                        <w:delText>AP-CF512M</w:delText>
                      </w:r>
                    </w:del>
                  </w:ins>
                  <w:ins w:id="3363" w:author="Irene Yu" w:date="2013-08-07T18:39:00Z">
                    <w:del w:id="3364" w:author="Valued Acer Customer" w:date="2014-08-11T17:27:00Z">
                      <w:r>
                        <w:rPr>
                          <w:rFonts w:cs="Arial" w:ascii="Arial" w:hAnsi="Arial"/>
                          <w:sz w:val="20"/>
                          <w:szCs w:val="20"/>
                          <w:lang w:eastAsia="zh-TW"/>
                        </w:rPr>
                        <w:delText>KXX</w:delText>
                      </w:r>
                    </w:del>
                  </w:ins>
                  <w:ins w:id="3365" w:author="Irene Yu" w:date="2013-08-07T18:39:00Z">
                    <w:del w:id="3366" w:author="Valued Acer Customer" w:date="2014-08-11T17:27:00Z">
                      <w:r>
                        <w:rPr>
                          <w:rFonts w:cs="Arial" w:ascii="Arial" w:hAnsi="Arial"/>
                          <w:sz w:val="20"/>
                          <w:szCs w:val="20"/>
                        </w:rPr>
                        <w:delText>S-</w:delText>
                      </w:r>
                    </w:del>
                  </w:ins>
                  <w:ins w:id="3367" w:author="Irene Yu" w:date="2013-08-07T18:39:00Z">
                    <w:del w:id="3368" w:author="Valued Acer Customer" w:date="2014-08-11T17:27:00Z">
                      <w:r>
                        <w:rPr>
                          <w:rFonts w:cs="Arial" w:ascii="Arial" w:hAnsi="Arial"/>
                          <w:sz w:val="20"/>
                          <w:szCs w:val="20"/>
                          <w:lang w:eastAsia="zh-TW"/>
                        </w:rPr>
                        <w:delText>ND</w:delText>
                      </w:r>
                    </w:del>
                  </w:ins>
                  <w:del w:id="336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370" w:author="Irene Yu" w:date="2013-08-07T18:39:00Z">
                    <w:del w:id="3371" w:author="Valued Acer Customer" w:date="2014-08-11T17:27:00Z">
                      <w:r>
                        <w:rPr>
                          <w:rFonts w:eastAsia="Arial-BoldMT;細明體" w:cs="Arial" w:ascii="Arial" w:hAnsi="Arial"/>
                          <w:bCs/>
                          <w:kern w:val="0"/>
                          <w:sz w:val="20"/>
                          <w:szCs w:val="20"/>
                        </w:rPr>
                        <w:delText>AP-CF</w:delText>
                      </w:r>
                    </w:del>
                  </w:ins>
                  <w:ins w:id="3372" w:author="Irene Yu" w:date="2013-08-07T18:39:00Z">
                    <w:del w:id="3373" w:author="Valued Acer Customer" w:date="2014-08-11T17:27:00Z">
                      <w:r>
                        <w:rPr>
                          <w:rFonts w:eastAsia="Arial-BoldMT;細明體" w:cs="Arial" w:ascii="Arial" w:hAnsi="Arial"/>
                          <w:bCs/>
                          <w:kern w:val="0"/>
                          <w:sz w:val="20"/>
                          <w:szCs w:val="20"/>
                        </w:rPr>
                        <w:delText>512M</w:delText>
                      </w:r>
                    </w:del>
                  </w:ins>
                  <w:ins w:id="3374" w:author="Irene Yu" w:date="2013-08-07T18:49:00Z">
                    <w:del w:id="3375" w:author="Valued Acer Customer" w:date="2014-08-11T17:27:00Z">
                      <w:r>
                        <w:rPr>
                          <w:rFonts w:eastAsia="Arial-BoldMT;細明體" w:cs="Arial" w:ascii="Arial" w:hAnsi="Arial"/>
                          <w:bCs/>
                          <w:kern w:val="0"/>
                          <w:sz w:val="20"/>
                          <w:szCs w:val="20"/>
                          <w:lang w:eastAsia="zh-TW"/>
                        </w:rPr>
                        <w:delText>K</w:delText>
                      </w:r>
                    </w:del>
                  </w:ins>
                  <w:ins w:id="3376" w:author="Irene Yu" w:date="2013-08-07T18:39:00Z">
                    <w:del w:id="3377" w:author="Valued Acer Customer" w:date="2014-08-11T17:27:00Z">
                      <w:r>
                        <w:rPr>
                          <w:rFonts w:eastAsia="Arial-BoldMT;細明體" w:cs="Arial" w:ascii="Arial" w:hAnsi="Arial"/>
                          <w:bCs/>
                          <w:kern w:val="0"/>
                          <w:sz w:val="20"/>
                          <w:szCs w:val="20"/>
                          <w:lang w:eastAsia="zh-TW"/>
                        </w:rPr>
                        <w:delText>9</w:delText>
                      </w:r>
                    </w:del>
                  </w:ins>
                  <w:ins w:id="3378" w:author="Irene Yu" w:date="2013-08-07T18:39:00Z">
                    <w:del w:id="3379" w:author="Valued Acer Customer" w:date="2014-08-11T17:27:00Z">
                      <w:r>
                        <w:rPr>
                          <w:rFonts w:eastAsia="Arial-BoldMT;細明體" w:cs="Arial" w:ascii="Arial" w:hAnsi="Arial"/>
                          <w:bCs/>
                          <w:color w:val="FF0000"/>
                          <w:kern w:val="0"/>
                          <w:sz w:val="20"/>
                          <w:szCs w:val="20"/>
                          <w:lang w:eastAsia="zh-TW"/>
                        </w:rPr>
                        <w:delText>N</w:delText>
                      </w:r>
                    </w:del>
                  </w:ins>
                  <w:ins w:id="3380" w:author="Irene Yu" w:date="2013-08-07T18:39:00Z">
                    <w:del w:id="3381" w:author="Valued Acer Customer" w:date="2014-08-11T17:27:00Z">
                      <w:r>
                        <w:rPr>
                          <w:rFonts w:eastAsia="Arial-BoldMT;細明體" w:cs="Arial" w:ascii="Arial" w:hAnsi="Arial"/>
                          <w:bCs/>
                          <w:kern w:val="0"/>
                          <w:sz w:val="20"/>
                          <w:szCs w:val="20"/>
                          <w:lang w:eastAsia="zh-TW"/>
                        </w:rPr>
                        <w:delText>S</w:delText>
                      </w:r>
                    </w:del>
                  </w:ins>
                  <w:ins w:id="3382" w:author="Irene Yu" w:date="2013-08-07T18:39:00Z">
                    <w:del w:id="3383" w:author="Valued Acer Customer" w:date="2014-08-11T17:27:00Z">
                      <w:r>
                        <w:rPr>
                          <w:rFonts w:eastAsia="Arial-BoldMT;細明體" w:cs="Arial" w:ascii="Arial" w:hAnsi="Arial"/>
                          <w:bCs/>
                          <w:kern w:val="0"/>
                          <w:sz w:val="20"/>
                          <w:szCs w:val="20"/>
                        </w:rPr>
                        <w:delText>-</w:delText>
                      </w:r>
                    </w:del>
                  </w:ins>
                  <w:ins w:id="3384" w:author="Irene Yu" w:date="2013-08-07T18:39:00Z">
                    <w:del w:id="3385" w:author="Valued Acer Customer" w:date="2014-08-11T17:27:00Z">
                      <w:r>
                        <w:rPr>
                          <w:rFonts w:cs="Arial" w:ascii="Arial" w:hAnsi="Arial"/>
                          <w:sz w:val="20"/>
                          <w:szCs w:val="20"/>
                          <w:lang w:eastAsia="zh-TW"/>
                        </w:rPr>
                        <w:delText>ND</w:delText>
                      </w:r>
                    </w:del>
                  </w:ins>
                  <w:ins w:id="3386" w:author="Irene Yu" w:date="2013-08-07T18:39:00Z">
                    <w:del w:id="3387" w:author="Valued Acer Customer" w:date="2014-08-11T17:27:00Z">
                      <w:r>
                        <w:rPr>
                          <w:rFonts w:eastAsia="Arial-BoldMT;細明體" w:cs="Arial" w:ascii="Arial" w:hAnsi="Arial"/>
                          <w:bCs/>
                          <w:kern w:val="0"/>
                          <w:sz w:val="20"/>
                          <w:szCs w:val="20"/>
                          <w:lang w:eastAsia="zh-TW"/>
                        </w:rPr>
                        <w:delText>NR</w:delText>
                      </w:r>
                    </w:del>
                  </w:ins>
                  <w:del w:id="338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389" w:author="Irene Yu" w:date="2013-08-07T18:39:00Z">
                    <w:del w:id="3390" w:author="Valued Acer Customer" w:date="2014-08-11T17:27:00Z">
                      <w:r>
                        <w:rPr>
                          <w:rFonts w:cs="Arial" w:ascii="Arial" w:hAnsi="Arial"/>
                          <w:sz w:val="20"/>
                          <w:szCs w:val="20"/>
                        </w:rPr>
                        <w:delText>AP-CF001G</w:delText>
                      </w:r>
                    </w:del>
                  </w:ins>
                  <w:ins w:id="3391" w:author="Irene Yu" w:date="2013-08-07T18:39:00Z">
                    <w:del w:id="3392" w:author="Valued Acer Customer" w:date="2014-08-11T17:27:00Z">
                      <w:r>
                        <w:rPr>
                          <w:rFonts w:cs="Arial" w:ascii="Arial" w:hAnsi="Arial"/>
                          <w:sz w:val="20"/>
                          <w:szCs w:val="20"/>
                          <w:lang w:eastAsia="zh-TW"/>
                        </w:rPr>
                        <w:delText>KXX</w:delText>
                      </w:r>
                    </w:del>
                  </w:ins>
                  <w:ins w:id="3393" w:author="Irene Yu" w:date="2013-08-07T18:39:00Z">
                    <w:del w:id="3394" w:author="Valued Acer Customer" w:date="2014-08-11T17:27:00Z">
                      <w:r>
                        <w:rPr>
                          <w:rFonts w:cs="Arial" w:ascii="Arial" w:hAnsi="Arial"/>
                          <w:sz w:val="20"/>
                          <w:szCs w:val="20"/>
                        </w:rPr>
                        <w:delText>S-</w:delText>
                      </w:r>
                    </w:del>
                  </w:ins>
                  <w:ins w:id="3395" w:author="Irene Yu" w:date="2013-08-07T18:39:00Z">
                    <w:del w:id="3396" w:author="Valued Acer Customer" w:date="2014-08-11T17:27:00Z">
                      <w:r>
                        <w:rPr>
                          <w:rFonts w:cs="Arial" w:ascii="Arial" w:hAnsi="Arial"/>
                          <w:sz w:val="20"/>
                          <w:szCs w:val="20"/>
                          <w:lang w:eastAsia="zh-TW"/>
                        </w:rPr>
                        <w:delText>ND</w:delText>
                      </w:r>
                    </w:del>
                  </w:ins>
                  <w:del w:id="3397"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398" w:author="Irene Yu" w:date="2013-08-07T18:39:00Z">
                    <w:del w:id="3399" w:author="Valued Acer Customer" w:date="2014-08-11T17:27:00Z">
                      <w:r>
                        <w:rPr>
                          <w:rFonts w:eastAsia="Arial-BoldMT;細明體" w:cs="Arial" w:ascii="Arial" w:hAnsi="Arial"/>
                          <w:bCs/>
                          <w:kern w:val="0"/>
                          <w:sz w:val="20"/>
                          <w:szCs w:val="20"/>
                        </w:rPr>
                        <w:delText>AP-CF</w:delText>
                      </w:r>
                    </w:del>
                  </w:ins>
                  <w:ins w:id="3400" w:author="Irene Yu" w:date="2013-08-07T18:39:00Z">
                    <w:del w:id="3401" w:author="Valued Acer Customer" w:date="2014-08-11T17:27:00Z">
                      <w:r>
                        <w:rPr>
                          <w:rFonts w:eastAsia="Arial-BoldMT;細明體" w:cs="Arial" w:ascii="Arial" w:hAnsi="Arial"/>
                          <w:bCs/>
                          <w:kern w:val="0"/>
                          <w:sz w:val="20"/>
                          <w:szCs w:val="20"/>
                        </w:rPr>
                        <w:delText>001G</w:delText>
                      </w:r>
                    </w:del>
                  </w:ins>
                  <w:ins w:id="3402" w:author="Irene Yu" w:date="2013-08-07T18:49:00Z">
                    <w:del w:id="3403" w:author="Valued Acer Customer" w:date="2014-08-11T17:27:00Z">
                      <w:r>
                        <w:rPr>
                          <w:rFonts w:eastAsia="Arial-BoldMT;細明體" w:cs="Arial" w:ascii="Arial" w:hAnsi="Arial"/>
                          <w:bCs/>
                          <w:kern w:val="0"/>
                          <w:sz w:val="20"/>
                          <w:szCs w:val="20"/>
                          <w:lang w:eastAsia="zh-TW"/>
                        </w:rPr>
                        <w:delText>K</w:delText>
                      </w:r>
                    </w:del>
                  </w:ins>
                  <w:ins w:id="3404" w:author="Irene Yu" w:date="2013-08-07T18:39:00Z">
                    <w:del w:id="3405" w:author="Valued Acer Customer" w:date="2014-08-11T17:27:00Z">
                      <w:r>
                        <w:rPr>
                          <w:rFonts w:eastAsia="Arial-BoldMT;細明體" w:cs="Arial" w:ascii="Arial" w:hAnsi="Arial"/>
                          <w:bCs/>
                          <w:kern w:val="0"/>
                          <w:sz w:val="20"/>
                          <w:szCs w:val="20"/>
                          <w:lang w:eastAsia="zh-TW"/>
                        </w:rPr>
                        <w:delText>9</w:delText>
                      </w:r>
                    </w:del>
                  </w:ins>
                  <w:ins w:id="3406" w:author="Irene Yu" w:date="2013-08-07T18:39:00Z">
                    <w:del w:id="3407" w:author="Valued Acer Customer" w:date="2014-08-11T17:27:00Z">
                      <w:r>
                        <w:rPr>
                          <w:rFonts w:eastAsia="Arial-BoldMT;細明體" w:cs="Arial" w:ascii="Arial" w:hAnsi="Arial"/>
                          <w:bCs/>
                          <w:color w:val="FF0000"/>
                          <w:kern w:val="0"/>
                          <w:sz w:val="20"/>
                          <w:szCs w:val="20"/>
                          <w:lang w:eastAsia="zh-TW"/>
                        </w:rPr>
                        <w:delText>N</w:delText>
                      </w:r>
                    </w:del>
                  </w:ins>
                  <w:ins w:id="3408" w:author="Irene Yu" w:date="2013-08-07T18:39:00Z">
                    <w:del w:id="3409" w:author="Valued Acer Customer" w:date="2014-08-11T17:27:00Z">
                      <w:r>
                        <w:rPr>
                          <w:rFonts w:eastAsia="Arial-BoldMT;細明體" w:cs="Arial" w:ascii="Arial" w:hAnsi="Arial"/>
                          <w:bCs/>
                          <w:kern w:val="0"/>
                          <w:sz w:val="20"/>
                          <w:szCs w:val="20"/>
                          <w:lang w:eastAsia="zh-TW"/>
                        </w:rPr>
                        <w:delText>S</w:delText>
                      </w:r>
                    </w:del>
                  </w:ins>
                  <w:ins w:id="3410" w:author="Irene Yu" w:date="2013-08-07T18:39:00Z">
                    <w:del w:id="3411" w:author="Valued Acer Customer" w:date="2014-08-11T17:27:00Z">
                      <w:r>
                        <w:rPr>
                          <w:rFonts w:eastAsia="Arial-BoldMT;細明體" w:cs="Arial" w:ascii="Arial" w:hAnsi="Arial"/>
                          <w:bCs/>
                          <w:kern w:val="0"/>
                          <w:sz w:val="20"/>
                          <w:szCs w:val="20"/>
                        </w:rPr>
                        <w:delText>-</w:delText>
                      </w:r>
                    </w:del>
                  </w:ins>
                  <w:ins w:id="3412" w:author="Irene Yu" w:date="2013-08-07T18:39:00Z">
                    <w:del w:id="3413" w:author="Valued Acer Customer" w:date="2014-08-11T17:27:00Z">
                      <w:r>
                        <w:rPr>
                          <w:rFonts w:cs="Arial" w:ascii="Arial" w:hAnsi="Arial"/>
                          <w:sz w:val="20"/>
                          <w:szCs w:val="20"/>
                          <w:lang w:eastAsia="zh-TW"/>
                        </w:rPr>
                        <w:delText>ND</w:delText>
                      </w:r>
                    </w:del>
                  </w:ins>
                  <w:ins w:id="3414" w:author="Irene Yu" w:date="2013-08-07T18:39:00Z">
                    <w:del w:id="3415" w:author="Valued Acer Customer" w:date="2014-08-11T17:27:00Z">
                      <w:r>
                        <w:rPr>
                          <w:rFonts w:eastAsia="Arial-BoldMT;細明體" w:cs="Arial" w:ascii="Arial" w:hAnsi="Arial"/>
                          <w:bCs/>
                          <w:kern w:val="0"/>
                          <w:sz w:val="20"/>
                          <w:szCs w:val="20"/>
                          <w:lang w:eastAsia="zh-TW"/>
                        </w:rPr>
                        <w:delText>NR</w:delText>
                      </w:r>
                    </w:del>
                  </w:ins>
                  <w:del w:id="341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417" w:author="Irene Yu" w:date="2013-08-07T18:39:00Z">
                    <w:del w:id="3418" w:author="Valued Acer Customer" w:date="2014-08-11T17:27:00Z">
                      <w:r>
                        <w:rPr>
                          <w:rFonts w:cs="Arial" w:ascii="Arial" w:hAnsi="Arial"/>
                          <w:sz w:val="20"/>
                          <w:szCs w:val="20"/>
                        </w:rPr>
                        <w:delText>AP-CF002G</w:delText>
                      </w:r>
                    </w:del>
                  </w:ins>
                  <w:ins w:id="3419" w:author="Irene Yu" w:date="2013-08-07T18:39:00Z">
                    <w:del w:id="3420" w:author="Valued Acer Customer" w:date="2014-08-11T17:27:00Z">
                      <w:r>
                        <w:rPr>
                          <w:rFonts w:cs="Arial" w:ascii="Arial" w:hAnsi="Arial"/>
                          <w:sz w:val="20"/>
                          <w:szCs w:val="20"/>
                          <w:lang w:eastAsia="zh-TW"/>
                        </w:rPr>
                        <w:delText>KXX</w:delText>
                      </w:r>
                    </w:del>
                  </w:ins>
                  <w:ins w:id="3421" w:author="Irene Yu" w:date="2013-08-07T18:39:00Z">
                    <w:del w:id="3422" w:author="Valued Acer Customer" w:date="2014-08-11T17:27:00Z">
                      <w:r>
                        <w:rPr>
                          <w:rFonts w:cs="Arial" w:ascii="Arial" w:hAnsi="Arial"/>
                          <w:sz w:val="20"/>
                          <w:szCs w:val="20"/>
                        </w:rPr>
                        <w:delText>S-</w:delText>
                      </w:r>
                    </w:del>
                  </w:ins>
                  <w:ins w:id="3423" w:author="Irene Yu" w:date="2013-08-07T18:39:00Z">
                    <w:del w:id="3424" w:author="Valued Acer Customer" w:date="2014-08-11T17:27:00Z">
                      <w:r>
                        <w:rPr>
                          <w:rFonts w:cs="Arial" w:ascii="Arial" w:hAnsi="Arial"/>
                          <w:sz w:val="20"/>
                          <w:szCs w:val="20"/>
                          <w:lang w:eastAsia="zh-TW"/>
                        </w:rPr>
                        <w:delText>ND</w:delText>
                      </w:r>
                    </w:del>
                  </w:ins>
                  <w:del w:id="3425"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426" w:author="Irene Yu" w:date="2013-08-07T18:39:00Z">
                    <w:del w:id="3427" w:author="Valued Acer Customer" w:date="2014-08-11T17:27:00Z">
                      <w:r>
                        <w:rPr>
                          <w:rFonts w:eastAsia="Arial-BoldMT;細明體" w:cs="Arial" w:ascii="Arial" w:hAnsi="Arial"/>
                          <w:bCs/>
                          <w:kern w:val="0"/>
                          <w:sz w:val="20"/>
                          <w:szCs w:val="20"/>
                        </w:rPr>
                        <w:delText>AP-CF</w:delText>
                      </w:r>
                    </w:del>
                  </w:ins>
                  <w:ins w:id="3428" w:author="Irene Yu" w:date="2013-08-07T18:39:00Z">
                    <w:del w:id="3429" w:author="Valued Acer Customer" w:date="2014-08-11T17:27:00Z">
                      <w:r>
                        <w:rPr>
                          <w:rFonts w:eastAsia="Arial-BoldMT;細明體" w:cs="Arial" w:ascii="Arial" w:hAnsi="Arial"/>
                          <w:bCs/>
                          <w:kern w:val="0"/>
                          <w:sz w:val="20"/>
                          <w:szCs w:val="20"/>
                        </w:rPr>
                        <w:delText>002G</w:delText>
                      </w:r>
                    </w:del>
                  </w:ins>
                  <w:ins w:id="3430" w:author="Irene Yu" w:date="2013-08-07T18:49:00Z">
                    <w:del w:id="3431" w:author="Valued Acer Customer" w:date="2014-08-11T17:27:00Z">
                      <w:r>
                        <w:rPr>
                          <w:rFonts w:eastAsia="Arial-BoldMT;細明體" w:cs="Arial" w:ascii="Arial" w:hAnsi="Arial"/>
                          <w:bCs/>
                          <w:kern w:val="0"/>
                          <w:sz w:val="20"/>
                          <w:szCs w:val="20"/>
                          <w:lang w:eastAsia="zh-TW"/>
                        </w:rPr>
                        <w:delText>K</w:delText>
                      </w:r>
                    </w:del>
                  </w:ins>
                  <w:ins w:id="3432" w:author="Irene Yu" w:date="2013-08-07T18:39:00Z">
                    <w:del w:id="3433" w:author="Valued Acer Customer" w:date="2014-08-11T17:27:00Z">
                      <w:r>
                        <w:rPr>
                          <w:rFonts w:eastAsia="Arial-BoldMT;細明體" w:cs="Arial" w:ascii="Arial" w:hAnsi="Arial"/>
                          <w:bCs/>
                          <w:kern w:val="0"/>
                          <w:sz w:val="20"/>
                          <w:szCs w:val="20"/>
                          <w:lang w:eastAsia="zh-TW"/>
                        </w:rPr>
                        <w:delText>9</w:delText>
                      </w:r>
                    </w:del>
                  </w:ins>
                  <w:ins w:id="3434" w:author="Irene Yu" w:date="2013-08-07T18:39:00Z">
                    <w:del w:id="3435" w:author="Valued Acer Customer" w:date="2014-08-11T17:27:00Z">
                      <w:r>
                        <w:rPr>
                          <w:rFonts w:eastAsia="Arial-BoldMT;細明體" w:cs="Arial" w:ascii="Arial" w:hAnsi="Arial"/>
                          <w:bCs/>
                          <w:color w:val="FF0000"/>
                          <w:kern w:val="0"/>
                          <w:sz w:val="20"/>
                          <w:szCs w:val="20"/>
                          <w:lang w:eastAsia="zh-TW"/>
                        </w:rPr>
                        <w:delText>N</w:delText>
                      </w:r>
                    </w:del>
                  </w:ins>
                  <w:ins w:id="3436" w:author="Irene Yu" w:date="2013-08-07T18:39:00Z">
                    <w:del w:id="3437" w:author="Valued Acer Customer" w:date="2014-08-11T17:27:00Z">
                      <w:r>
                        <w:rPr>
                          <w:rFonts w:eastAsia="Arial-BoldMT;細明體" w:cs="Arial" w:ascii="Arial" w:hAnsi="Arial"/>
                          <w:bCs/>
                          <w:kern w:val="0"/>
                          <w:sz w:val="20"/>
                          <w:szCs w:val="20"/>
                          <w:lang w:eastAsia="zh-TW"/>
                        </w:rPr>
                        <w:delText>S</w:delText>
                      </w:r>
                    </w:del>
                  </w:ins>
                  <w:ins w:id="3438" w:author="Irene Yu" w:date="2013-08-07T18:39:00Z">
                    <w:del w:id="3439" w:author="Valued Acer Customer" w:date="2014-08-11T17:27:00Z">
                      <w:r>
                        <w:rPr>
                          <w:rFonts w:eastAsia="Arial-BoldMT;細明體" w:cs="Arial" w:ascii="Arial" w:hAnsi="Arial"/>
                          <w:bCs/>
                          <w:kern w:val="0"/>
                          <w:sz w:val="20"/>
                          <w:szCs w:val="20"/>
                        </w:rPr>
                        <w:delText>-</w:delText>
                      </w:r>
                    </w:del>
                  </w:ins>
                  <w:ins w:id="3440" w:author="Irene Yu" w:date="2013-08-07T18:39:00Z">
                    <w:del w:id="3441" w:author="Valued Acer Customer" w:date="2014-08-11T17:27:00Z">
                      <w:r>
                        <w:rPr>
                          <w:rFonts w:cs="Arial" w:ascii="Arial" w:hAnsi="Arial"/>
                          <w:sz w:val="20"/>
                          <w:szCs w:val="20"/>
                          <w:lang w:eastAsia="zh-TW"/>
                        </w:rPr>
                        <w:delText>ND</w:delText>
                      </w:r>
                    </w:del>
                  </w:ins>
                  <w:ins w:id="3442" w:author="Irene Yu" w:date="2013-08-07T18:39:00Z">
                    <w:del w:id="3443" w:author="Valued Acer Customer" w:date="2014-08-11T17:27:00Z">
                      <w:r>
                        <w:rPr>
                          <w:rFonts w:eastAsia="Arial-BoldMT;細明體" w:cs="Arial" w:ascii="Arial" w:hAnsi="Arial"/>
                          <w:bCs/>
                          <w:kern w:val="0"/>
                          <w:sz w:val="20"/>
                          <w:szCs w:val="20"/>
                          <w:lang w:eastAsia="zh-TW"/>
                        </w:rPr>
                        <w:delText>NR</w:delText>
                      </w:r>
                    </w:del>
                  </w:ins>
                  <w:del w:id="344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445" w:author="Irene Yu" w:date="2013-08-07T18:39:00Z">
                    <w:del w:id="3446" w:author="Valued Acer Customer" w:date="2014-08-11T17:27:00Z">
                      <w:r>
                        <w:rPr>
                          <w:rFonts w:cs="Arial" w:ascii="Arial" w:hAnsi="Arial"/>
                          <w:sz w:val="20"/>
                          <w:szCs w:val="20"/>
                        </w:rPr>
                        <w:delText>AP-CF004G</w:delText>
                      </w:r>
                    </w:del>
                  </w:ins>
                  <w:ins w:id="3447" w:author="Irene Yu" w:date="2013-08-07T18:39:00Z">
                    <w:del w:id="3448" w:author="Valued Acer Customer" w:date="2014-08-11T17:27:00Z">
                      <w:r>
                        <w:rPr>
                          <w:rFonts w:cs="Arial" w:ascii="Arial" w:hAnsi="Arial"/>
                          <w:sz w:val="20"/>
                          <w:szCs w:val="20"/>
                          <w:lang w:eastAsia="zh-TW"/>
                        </w:rPr>
                        <w:delText>KXX</w:delText>
                      </w:r>
                    </w:del>
                  </w:ins>
                  <w:ins w:id="3449" w:author="Irene Yu" w:date="2013-08-07T18:39:00Z">
                    <w:del w:id="3450" w:author="Valued Acer Customer" w:date="2014-08-11T17:27:00Z">
                      <w:r>
                        <w:rPr>
                          <w:rFonts w:cs="Arial" w:ascii="Arial" w:hAnsi="Arial"/>
                          <w:sz w:val="20"/>
                          <w:szCs w:val="20"/>
                        </w:rPr>
                        <w:delText>S-</w:delText>
                      </w:r>
                    </w:del>
                  </w:ins>
                  <w:ins w:id="3451" w:author="Irene Yu" w:date="2013-08-07T18:39:00Z">
                    <w:del w:id="3452" w:author="Valued Acer Customer" w:date="2014-08-11T17:27:00Z">
                      <w:r>
                        <w:rPr>
                          <w:rFonts w:cs="Arial" w:ascii="Arial" w:hAnsi="Arial"/>
                          <w:sz w:val="20"/>
                          <w:szCs w:val="20"/>
                          <w:lang w:eastAsia="zh-TW"/>
                        </w:rPr>
                        <w:delText>ND</w:delText>
                      </w:r>
                    </w:del>
                  </w:ins>
                  <w:del w:id="3453"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454" w:author="Irene Yu" w:date="2013-08-07T18:39:00Z">
                    <w:del w:id="3455" w:author="Valued Acer Customer" w:date="2014-08-11T17:27:00Z">
                      <w:r>
                        <w:rPr>
                          <w:rFonts w:eastAsia="Arial-BoldMT;細明體" w:cs="Arial" w:ascii="Arial" w:hAnsi="Arial"/>
                          <w:bCs/>
                          <w:kern w:val="0"/>
                          <w:sz w:val="20"/>
                          <w:szCs w:val="20"/>
                        </w:rPr>
                        <w:delText>AP-CF</w:delText>
                      </w:r>
                    </w:del>
                  </w:ins>
                  <w:ins w:id="3456" w:author="Irene Yu" w:date="2013-08-07T18:39:00Z">
                    <w:del w:id="3457" w:author="Valued Acer Customer" w:date="2014-08-11T17:27:00Z">
                      <w:r>
                        <w:rPr>
                          <w:rFonts w:eastAsia="Arial-BoldMT;細明體" w:cs="Arial" w:ascii="Arial" w:hAnsi="Arial"/>
                          <w:bCs/>
                          <w:kern w:val="0"/>
                          <w:sz w:val="20"/>
                          <w:szCs w:val="20"/>
                        </w:rPr>
                        <w:delText>004G</w:delText>
                      </w:r>
                    </w:del>
                  </w:ins>
                  <w:ins w:id="3458" w:author="Irene Yu" w:date="2013-08-07T18:49:00Z">
                    <w:del w:id="3459" w:author="Valued Acer Customer" w:date="2014-08-11T17:27:00Z">
                      <w:r>
                        <w:rPr>
                          <w:rFonts w:eastAsia="Arial-BoldMT;細明體" w:cs="Arial" w:ascii="Arial" w:hAnsi="Arial"/>
                          <w:bCs/>
                          <w:kern w:val="0"/>
                          <w:sz w:val="20"/>
                          <w:szCs w:val="20"/>
                          <w:lang w:eastAsia="zh-TW"/>
                        </w:rPr>
                        <w:delText>K</w:delText>
                      </w:r>
                    </w:del>
                  </w:ins>
                  <w:ins w:id="3460" w:author="Irene Yu" w:date="2013-08-07T18:39:00Z">
                    <w:del w:id="3461" w:author="Valued Acer Customer" w:date="2014-08-11T17:27:00Z">
                      <w:r>
                        <w:rPr>
                          <w:rFonts w:eastAsia="Arial-BoldMT;細明體" w:cs="Arial" w:ascii="Arial" w:hAnsi="Arial"/>
                          <w:bCs/>
                          <w:kern w:val="0"/>
                          <w:sz w:val="20"/>
                          <w:szCs w:val="20"/>
                          <w:lang w:eastAsia="zh-TW"/>
                        </w:rPr>
                        <w:delText>9</w:delText>
                      </w:r>
                    </w:del>
                  </w:ins>
                  <w:ins w:id="3462" w:author="Irene Yu" w:date="2013-08-07T18:39:00Z">
                    <w:del w:id="3463" w:author="Valued Acer Customer" w:date="2014-08-11T17:27:00Z">
                      <w:r>
                        <w:rPr>
                          <w:rFonts w:eastAsia="Arial-BoldMT;細明體" w:cs="Arial" w:ascii="Arial" w:hAnsi="Arial"/>
                          <w:bCs/>
                          <w:color w:val="FF0000"/>
                          <w:kern w:val="0"/>
                          <w:sz w:val="20"/>
                          <w:szCs w:val="20"/>
                          <w:lang w:eastAsia="zh-TW"/>
                        </w:rPr>
                        <w:delText>N</w:delText>
                      </w:r>
                    </w:del>
                  </w:ins>
                  <w:ins w:id="3464" w:author="Irene Yu" w:date="2013-08-07T18:39:00Z">
                    <w:del w:id="3465" w:author="Valued Acer Customer" w:date="2014-08-11T17:27:00Z">
                      <w:r>
                        <w:rPr>
                          <w:rFonts w:eastAsia="Arial-BoldMT;細明體" w:cs="Arial" w:ascii="Arial" w:hAnsi="Arial"/>
                          <w:bCs/>
                          <w:kern w:val="0"/>
                          <w:sz w:val="20"/>
                          <w:szCs w:val="20"/>
                          <w:lang w:eastAsia="zh-TW"/>
                        </w:rPr>
                        <w:delText>S</w:delText>
                      </w:r>
                    </w:del>
                  </w:ins>
                  <w:ins w:id="3466" w:author="Irene Yu" w:date="2013-08-07T18:39:00Z">
                    <w:del w:id="3467" w:author="Valued Acer Customer" w:date="2014-08-11T17:27:00Z">
                      <w:r>
                        <w:rPr>
                          <w:rFonts w:eastAsia="Arial-BoldMT;細明體" w:cs="Arial" w:ascii="Arial" w:hAnsi="Arial"/>
                          <w:bCs/>
                          <w:kern w:val="0"/>
                          <w:sz w:val="20"/>
                          <w:szCs w:val="20"/>
                        </w:rPr>
                        <w:delText>-</w:delText>
                      </w:r>
                    </w:del>
                  </w:ins>
                  <w:ins w:id="3468" w:author="Irene Yu" w:date="2013-08-07T18:39:00Z">
                    <w:del w:id="3469" w:author="Valued Acer Customer" w:date="2014-08-11T17:27:00Z">
                      <w:r>
                        <w:rPr>
                          <w:rFonts w:cs="Arial" w:ascii="Arial" w:hAnsi="Arial"/>
                          <w:sz w:val="20"/>
                          <w:szCs w:val="20"/>
                          <w:lang w:eastAsia="zh-TW"/>
                        </w:rPr>
                        <w:delText>ND</w:delText>
                      </w:r>
                    </w:del>
                  </w:ins>
                  <w:ins w:id="3470" w:author="Irene Yu" w:date="2013-08-07T18:39:00Z">
                    <w:del w:id="3471" w:author="Valued Acer Customer" w:date="2014-08-11T17:27:00Z">
                      <w:r>
                        <w:rPr>
                          <w:rFonts w:eastAsia="Arial-BoldMT;細明體" w:cs="Arial" w:ascii="Arial" w:hAnsi="Arial"/>
                          <w:bCs/>
                          <w:kern w:val="0"/>
                          <w:sz w:val="20"/>
                          <w:szCs w:val="20"/>
                          <w:lang w:eastAsia="zh-TW"/>
                        </w:rPr>
                        <w:delText>NR</w:delText>
                      </w:r>
                    </w:del>
                  </w:ins>
                  <w:del w:id="347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473" w:author="Irene Yu" w:date="2013-08-07T18:39:00Z">
                    <w:del w:id="3474" w:author="Valued Acer Customer" w:date="2014-08-11T17:27:00Z">
                      <w:r>
                        <w:rPr>
                          <w:rFonts w:eastAsia="Arial-BoldMT;細明體" w:cs="Arial" w:ascii="Arial" w:hAnsi="Arial"/>
                          <w:bCs/>
                          <w:kern w:val="0"/>
                          <w:sz w:val="20"/>
                          <w:szCs w:val="20"/>
                        </w:rPr>
                        <w:delText>AP-CF008G</w:delText>
                      </w:r>
                    </w:del>
                  </w:ins>
                  <w:ins w:id="3475" w:author="Irene Yu" w:date="2013-08-07T18:39:00Z">
                    <w:del w:id="3476" w:author="Valued Acer Customer" w:date="2014-08-11T17:27:00Z">
                      <w:r>
                        <w:rPr>
                          <w:rFonts w:eastAsia="Arial-BoldMT;細明體" w:cs="Arial" w:ascii="Arial" w:hAnsi="Arial"/>
                          <w:bCs/>
                          <w:kern w:val="0"/>
                          <w:sz w:val="20"/>
                          <w:szCs w:val="20"/>
                          <w:lang w:eastAsia="zh-TW"/>
                        </w:rPr>
                        <w:delText>K7F</w:delText>
                      </w:r>
                    </w:del>
                  </w:ins>
                  <w:ins w:id="3477" w:author="Irene Yu" w:date="2013-08-07T18:39:00Z">
                    <w:del w:id="3478" w:author="Valued Acer Customer" w:date="2014-08-11T17:27:00Z">
                      <w:r>
                        <w:rPr>
                          <w:rFonts w:eastAsia="Arial-BoldMT;細明體" w:cs="Arial" w:ascii="Arial" w:hAnsi="Arial"/>
                          <w:bCs/>
                          <w:kern w:val="0"/>
                          <w:sz w:val="20"/>
                          <w:szCs w:val="20"/>
                        </w:rPr>
                        <w:delText>S-</w:delText>
                      </w:r>
                    </w:del>
                  </w:ins>
                  <w:ins w:id="3479" w:author="Irene Yu" w:date="2013-08-07T18:39:00Z">
                    <w:del w:id="3480" w:author="Valued Acer Customer" w:date="2014-08-11T17:27:00Z">
                      <w:r>
                        <w:rPr>
                          <w:rFonts w:cs="Arial" w:ascii="Arial" w:hAnsi="Arial"/>
                          <w:sz w:val="20"/>
                          <w:szCs w:val="20"/>
                          <w:lang w:eastAsia="zh-TW"/>
                        </w:rPr>
                        <w:delText>ND</w:delText>
                      </w:r>
                    </w:del>
                  </w:ins>
                  <w:del w:id="3481"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482" w:author="Irene Yu" w:date="2013-08-07T18:39:00Z">
                    <w:del w:id="3483" w:author="Valued Acer Customer" w:date="2014-08-11T17:27:00Z">
                      <w:r>
                        <w:rPr>
                          <w:rFonts w:eastAsia="Arial-BoldMT;細明體" w:cs="Arial" w:ascii="Arial" w:hAnsi="Arial"/>
                          <w:bCs/>
                          <w:kern w:val="0"/>
                          <w:sz w:val="20"/>
                          <w:szCs w:val="20"/>
                        </w:rPr>
                        <w:delText>AP-CF008G</w:delText>
                      </w:r>
                    </w:del>
                  </w:ins>
                  <w:ins w:id="3484" w:author="Irene Yu" w:date="2013-08-07T18:50:00Z">
                    <w:del w:id="3485" w:author="Valued Acer Customer" w:date="2014-08-11T17:27:00Z">
                      <w:r>
                        <w:rPr>
                          <w:rFonts w:eastAsia="Arial-BoldMT;細明體" w:cs="Arial" w:ascii="Arial" w:hAnsi="Arial"/>
                          <w:bCs/>
                          <w:kern w:val="0"/>
                          <w:sz w:val="20"/>
                          <w:szCs w:val="20"/>
                          <w:lang w:eastAsia="zh-TW"/>
                        </w:rPr>
                        <w:delText>K</w:delText>
                      </w:r>
                    </w:del>
                  </w:ins>
                  <w:ins w:id="3486" w:author="Irene Yu" w:date="2013-08-07T18:39:00Z">
                    <w:del w:id="3487" w:author="Valued Acer Customer" w:date="2014-08-11T17:27:00Z">
                      <w:r>
                        <w:rPr>
                          <w:rFonts w:eastAsia="Arial-BoldMT;細明體" w:cs="Arial" w:ascii="Arial" w:hAnsi="Arial"/>
                          <w:bCs/>
                          <w:kern w:val="0"/>
                          <w:sz w:val="20"/>
                          <w:szCs w:val="20"/>
                          <w:lang w:eastAsia="zh-TW"/>
                        </w:rPr>
                        <w:delText>9</w:delText>
                      </w:r>
                    </w:del>
                  </w:ins>
                  <w:ins w:id="3488" w:author="Irene Yu" w:date="2013-08-07T18:39:00Z">
                    <w:del w:id="3489" w:author="Valued Acer Customer" w:date="2014-08-11T17:27:00Z">
                      <w:r>
                        <w:rPr>
                          <w:rFonts w:eastAsia="Arial-BoldMT;細明體" w:cs="Arial" w:ascii="Arial" w:hAnsi="Arial"/>
                          <w:bCs/>
                          <w:color w:val="FF0000"/>
                          <w:kern w:val="0"/>
                          <w:sz w:val="20"/>
                          <w:szCs w:val="20"/>
                          <w:lang w:eastAsia="zh-TW"/>
                        </w:rPr>
                        <w:delText>N</w:delText>
                      </w:r>
                    </w:del>
                  </w:ins>
                  <w:ins w:id="3490" w:author="Irene Yu" w:date="2013-08-07T18:39:00Z">
                    <w:del w:id="3491" w:author="Valued Acer Customer" w:date="2014-08-11T17:27:00Z">
                      <w:r>
                        <w:rPr>
                          <w:rFonts w:eastAsia="Arial-BoldMT;細明體" w:cs="Arial" w:ascii="Arial" w:hAnsi="Arial"/>
                          <w:bCs/>
                          <w:kern w:val="0"/>
                          <w:sz w:val="20"/>
                          <w:szCs w:val="20"/>
                          <w:lang w:eastAsia="zh-TW"/>
                        </w:rPr>
                        <w:delText>S</w:delText>
                      </w:r>
                    </w:del>
                  </w:ins>
                  <w:ins w:id="3492" w:author="Irene Yu" w:date="2013-08-07T18:39:00Z">
                    <w:del w:id="3493" w:author="Valued Acer Customer" w:date="2014-08-11T17:27:00Z">
                      <w:r>
                        <w:rPr>
                          <w:rFonts w:eastAsia="Arial-BoldMT;細明體" w:cs="Arial" w:ascii="Arial" w:hAnsi="Arial"/>
                          <w:bCs/>
                          <w:kern w:val="0"/>
                          <w:sz w:val="20"/>
                          <w:szCs w:val="20"/>
                        </w:rPr>
                        <w:delText>-</w:delText>
                      </w:r>
                    </w:del>
                  </w:ins>
                  <w:ins w:id="3494" w:author="Irene Yu" w:date="2013-08-07T18:39:00Z">
                    <w:del w:id="3495" w:author="Valued Acer Customer" w:date="2014-08-11T17:27:00Z">
                      <w:r>
                        <w:rPr>
                          <w:rFonts w:cs="Arial" w:ascii="Arial" w:hAnsi="Arial"/>
                          <w:sz w:val="20"/>
                          <w:szCs w:val="20"/>
                          <w:lang w:eastAsia="zh-TW"/>
                        </w:rPr>
                        <w:delText>ND</w:delText>
                      </w:r>
                    </w:del>
                  </w:ins>
                  <w:ins w:id="3496" w:author="Irene Yu" w:date="2013-08-07T18:39:00Z">
                    <w:del w:id="3497" w:author="Valued Acer Customer" w:date="2014-08-11T17:27:00Z">
                      <w:r>
                        <w:rPr>
                          <w:rFonts w:eastAsia="Arial-BoldMT;細明體" w:cs="Arial" w:ascii="Arial" w:hAnsi="Arial"/>
                          <w:bCs/>
                          <w:kern w:val="0"/>
                          <w:sz w:val="20"/>
                          <w:szCs w:val="20"/>
                          <w:lang w:eastAsia="zh-TW"/>
                        </w:rPr>
                        <w:delText>NR</w:delText>
                      </w:r>
                    </w:del>
                  </w:ins>
                  <w:del w:id="349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499" w:author="Irene Yu" w:date="2013-08-07T18:39:00Z">
                    <w:del w:id="3500" w:author="Valued Acer Customer" w:date="2014-08-11T17:27:00Z">
                      <w:r>
                        <w:rPr>
                          <w:rFonts w:cs="Arial" w:ascii="Arial" w:hAnsi="Arial"/>
                          <w:sz w:val="20"/>
                          <w:szCs w:val="20"/>
                        </w:rPr>
                        <w:delText>AP-CF128M</w:delText>
                      </w:r>
                    </w:del>
                  </w:ins>
                  <w:ins w:id="3501" w:author="Irene Yu" w:date="2013-08-07T18:39:00Z">
                    <w:del w:id="3502" w:author="Valued Acer Customer" w:date="2014-08-11T17:27:00Z">
                      <w:r>
                        <w:rPr>
                          <w:rFonts w:cs="Arial" w:ascii="Arial" w:hAnsi="Arial"/>
                          <w:sz w:val="20"/>
                          <w:szCs w:val="20"/>
                          <w:lang w:eastAsia="zh-TW"/>
                        </w:rPr>
                        <w:delText>KXX</w:delText>
                      </w:r>
                    </w:del>
                  </w:ins>
                  <w:ins w:id="3503" w:author="Irene Yu" w:date="2013-08-07T18:39:00Z">
                    <w:del w:id="3504" w:author="Valued Acer Customer" w:date="2014-08-11T17:27:00Z">
                      <w:r>
                        <w:rPr>
                          <w:rFonts w:cs="Arial" w:ascii="Arial" w:hAnsi="Arial"/>
                          <w:sz w:val="20"/>
                          <w:szCs w:val="20"/>
                        </w:rPr>
                        <w:delText>S-</w:delText>
                      </w:r>
                    </w:del>
                  </w:ins>
                  <w:ins w:id="3505" w:author="Irene Yu" w:date="2013-08-07T18:39:00Z">
                    <w:del w:id="3506" w:author="Valued Acer Customer" w:date="2014-08-11T17:27:00Z">
                      <w:r>
                        <w:rPr>
                          <w:rFonts w:cs="Arial" w:ascii="Arial" w:hAnsi="Arial"/>
                          <w:sz w:val="20"/>
                          <w:szCs w:val="20"/>
                          <w:lang w:eastAsia="zh-TW"/>
                        </w:rPr>
                        <w:delText>ETND</w:delText>
                      </w:r>
                    </w:del>
                  </w:ins>
                  <w:del w:id="3507"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508" w:author="Irene Yu" w:date="2013-08-07T18:39:00Z">
                    <w:del w:id="3509" w:author="Valued Acer Customer" w:date="2014-08-11T17:27:00Z">
                      <w:r>
                        <w:rPr>
                          <w:rFonts w:eastAsia="Arial-BoldMT;細明體" w:cs="Arial" w:ascii="Arial" w:hAnsi="Arial"/>
                          <w:bCs/>
                          <w:kern w:val="0"/>
                          <w:sz w:val="20"/>
                          <w:szCs w:val="20"/>
                        </w:rPr>
                        <w:delText>AP-CF</w:delText>
                      </w:r>
                    </w:del>
                  </w:ins>
                  <w:ins w:id="3510" w:author="Irene Yu" w:date="2013-08-07T18:39:00Z">
                    <w:del w:id="3511" w:author="Valued Acer Customer" w:date="2014-08-11T17:27:00Z">
                      <w:r>
                        <w:rPr>
                          <w:rFonts w:eastAsia="Arial-BoldMT;細明體" w:cs="Arial" w:ascii="Arial" w:hAnsi="Arial"/>
                          <w:bCs/>
                          <w:kern w:val="0"/>
                          <w:sz w:val="20"/>
                          <w:szCs w:val="20"/>
                        </w:rPr>
                        <w:delText>128M</w:delText>
                      </w:r>
                    </w:del>
                  </w:ins>
                  <w:ins w:id="3512" w:author="Irene Yu" w:date="2013-08-07T18:50:00Z">
                    <w:del w:id="3513" w:author="Valued Acer Customer" w:date="2014-08-11T17:27:00Z">
                      <w:r>
                        <w:rPr>
                          <w:rFonts w:eastAsia="Arial-BoldMT;細明體" w:cs="Arial" w:ascii="Arial" w:hAnsi="Arial"/>
                          <w:bCs/>
                          <w:kern w:val="0"/>
                          <w:sz w:val="20"/>
                          <w:szCs w:val="20"/>
                          <w:lang w:eastAsia="zh-TW"/>
                        </w:rPr>
                        <w:delText>K</w:delText>
                      </w:r>
                    </w:del>
                  </w:ins>
                  <w:ins w:id="3514" w:author="Irene Yu" w:date="2013-08-07T18:39:00Z">
                    <w:del w:id="3515" w:author="Valued Acer Customer" w:date="2014-08-11T17:27:00Z">
                      <w:r>
                        <w:rPr>
                          <w:rFonts w:eastAsia="Arial-BoldMT;細明體" w:cs="Arial" w:ascii="Arial" w:hAnsi="Arial"/>
                          <w:bCs/>
                          <w:kern w:val="0"/>
                          <w:sz w:val="20"/>
                          <w:szCs w:val="20"/>
                          <w:lang w:eastAsia="zh-TW"/>
                        </w:rPr>
                        <w:delText>9</w:delText>
                      </w:r>
                    </w:del>
                  </w:ins>
                  <w:ins w:id="3516" w:author="Irene Yu" w:date="2013-08-07T18:39:00Z">
                    <w:del w:id="3517" w:author="Valued Acer Customer" w:date="2014-08-11T17:27:00Z">
                      <w:r>
                        <w:rPr>
                          <w:rFonts w:eastAsia="Arial-BoldMT;細明體" w:cs="Arial" w:ascii="Arial" w:hAnsi="Arial"/>
                          <w:bCs/>
                          <w:color w:val="FF0000"/>
                          <w:kern w:val="0"/>
                          <w:sz w:val="20"/>
                          <w:szCs w:val="20"/>
                          <w:lang w:eastAsia="zh-TW"/>
                        </w:rPr>
                        <w:delText>N</w:delText>
                      </w:r>
                    </w:del>
                  </w:ins>
                  <w:ins w:id="3518" w:author="Irene Yu" w:date="2013-08-07T18:39:00Z">
                    <w:del w:id="3519" w:author="Valued Acer Customer" w:date="2014-08-11T17:27:00Z">
                      <w:r>
                        <w:rPr>
                          <w:rFonts w:eastAsia="Arial-BoldMT;細明體" w:cs="Arial" w:ascii="Arial" w:hAnsi="Arial"/>
                          <w:bCs/>
                          <w:kern w:val="0"/>
                          <w:sz w:val="20"/>
                          <w:szCs w:val="20"/>
                          <w:lang w:eastAsia="zh-TW"/>
                        </w:rPr>
                        <w:delText>S</w:delText>
                      </w:r>
                    </w:del>
                  </w:ins>
                  <w:ins w:id="3520" w:author="Irene Yu" w:date="2013-08-07T18:39:00Z">
                    <w:del w:id="3521" w:author="Valued Acer Customer" w:date="2014-08-11T17:27:00Z">
                      <w:r>
                        <w:rPr>
                          <w:rFonts w:eastAsia="Arial-BoldMT;細明體" w:cs="Arial" w:ascii="Arial" w:hAnsi="Arial"/>
                          <w:bCs/>
                          <w:kern w:val="0"/>
                          <w:sz w:val="20"/>
                          <w:szCs w:val="20"/>
                        </w:rPr>
                        <w:delText>-</w:delText>
                      </w:r>
                    </w:del>
                  </w:ins>
                  <w:ins w:id="3522" w:author="Irene Yu" w:date="2013-08-07T18:39:00Z">
                    <w:del w:id="3523" w:author="Valued Acer Customer" w:date="2014-08-11T17:27:00Z">
                      <w:r>
                        <w:rPr>
                          <w:rFonts w:cs="Arial" w:ascii="Arial" w:hAnsi="Arial"/>
                          <w:sz w:val="20"/>
                          <w:szCs w:val="20"/>
                          <w:lang w:eastAsia="zh-TW"/>
                        </w:rPr>
                        <w:delText>ETND</w:delText>
                      </w:r>
                    </w:del>
                  </w:ins>
                  <w:ins w:id="3524" w:author="Irene Yu" w:date="2013-08-07T18:39:00Z">
                    <w:del w:id="3525" w:author="Valued Acer Customer" w:date="2014-08-11T17:27:00Z">
                      <w:r>
                        <w:rPr>
                          <w:rFonts w:eastAsia="Arial-BoldMT;細明體" w:cs="Arial" w:ascii="Arial" w:hAnsi="Arial"/>
                          <w:bCs/>
                          <w:kern w:val="0"/>
                          <w:sz w:val="20"/>
                          <w:szCs w:val="20"/>
                          <w:lang w:eastAsia="zh-TW"/>
                        </w:rPr>
                        <w:delText>NR</w:delText>
                      </w:r>
                    </w:del>
                  </w:ins>
                  <w:del w:id="352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527" w:author="Irene Yu" w:date="2013-08-07T18:39:00Z">
                    <w:del w:id="3528" w:author="Valued Acer Customer" w:date="2014-08-11T17:27:00Z">
                      <w:r>
                        <w:rPr>
                          <w:rFonts w:cs="Arial" w:ascii="Arial" w:hAnsi="Arial"/>
                          <w:sz w:val="20"/>
                          <w:szCs w:val="20"/>
                        </w:rPr>
                        <w:delText>AP-CF256M</w:delText>
                      </w:r>
                    </w:del>
                  </w:ins>
                  <w:ins w:id="3529" w:author="Irene Yu" w:date="2013-08-07T18:39:00Z">
                    <w:del w:id="3530" w:author="Valued Acer Customer" w:date="2014-08-11T17:27:00Z">
                      <w:r>
                        <w:rPr>
                          <w:rFonts w:cs="Arial" w:ascii="Arial" w:hAnsi="Arial"/>
                          <w:sz w:val="20"/>
                          <w:szCs w:val="20"/>
                          <w:lang w:eastAsia="zh-TW"/>
                        </w:rPr>
                        <w:delText>KXX</w:delText>
                      </w:r>
                    </w:del>
                  </w:ins>
                  <w:ins w:id="3531" w:author="Irene Yu" w:date="2013-08-07T18:39:00Z">
                    <w:del w:id="3532" w:author="Valued Acer Customer" w:date="2014-08-11T17:27:00Z">
                      <w:r>
                        <w:rPr>
                          <w:rFonts w:cs="Arial" w:ascii="Arial" w:hAnsi="Arial"/>
                          <w:sz w:val="20"/>
                          <w:szCs w:val="20"/>
                        </w:rPr>
                        <w:delText>S-</w:delText>
                      </w:r>
                    </w:del>
                  </w:ins>
                  <w:ins w:id="3533" w:author="Irene Yu" w:date="2013-08-07T18:39:00Z">
                    <w:del w:id="3534" w:author="Valued Acer Customer" w:date="2014-08-11T17:27:00Z">
                      <w:r>
                        <w:rPr>
                          <w:rFonts w:cs="Arial" w:ascii="Arial" w:hAnsi="Arial"/>
                          <w:sz w:val="20"/>
                          <w:szCs w:val="20"/>
                          <w:lang w:eastAsia="zh-TW"/>
                        </w:rPr>
                        <w:delText>ETND</w:delText>
                      </w:r>
                    </w:del>
                  </w:ins>
                  <w:del w:id="3535"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536" w:author="Irene Yu" w:date="2013-08-07T18:39:00Z">
                    <w:del w:id="3537" w:author="Valued Acer Customer" w:date="2014-08-11T17:27:00Z">
                      <w:r>
                        <w:rPr>
                          <w:rFonts w:eastAsia="Arial-BoldMT;細明體" w:cs="Arial" w:ascii="Arial" w:hAnsi="Arial"/>
                          <w:bCs/>
                          <w:kern w:val="0"/>
                          <w:sz w:val="20"/>
                          <w:szCs w:val="20"/>
                        </w:rPr>
                        <w:delText>AP-CF</w:delText>
                      </w:r>
                    </w:del>
                  </w:ins>
                  <w:ins w:id="3538" w:author="Irene Yu" w:date="2013-08-07T18:39:00Z">
                    <w:del w:id="3539" w:author="Valued Acer Customer" w:date="2014-08-11T17:27:00Z">
                      <w:r>
                        <w:rPr>
                          <w:rFonts w:eastAsia="Arial-BoldMT;細明體" w:cs="Arial" w:ascii="Arial" w:hAnsi="Arial"/>
                          <w:bCs/>
                          <w:kern w:val="0"/>
                          <w:sz w:val="20"/>
                          <w:szCs w:val="20"/>
                        </w:rPr>
                        <w:delText>256M</w:delText>
                      </w:r>
                    </w:del>
                  </w:ins>
                  <w:ins w:id="3540" w:author="Irene Yu" w:date="2013-08-07T18:50:00Z">
                    <w:del w:id="3541" w:author="Valued Acer Customer" w:date="2014-08-11T17:27:00Z">
                      <w:r>
                        <w:rPr>
                          <w:rFonts w:eastAsia="Arial-BoldMT;細明體" w:cs="Arial" w:ascii="Arial" w:hAnsi="Arial"/>
                          <w:bCs/>
                          <w:kern w:val="0"/>
                          <w:sz w:val="20"/>
                          <w:szCs w:val="20"/>
                          <w:lang w:eastAsia="zh-TW"/>
                        </w:rPr>
                        <w:delText>K</w:delText>
                      </w:r>
                    </w:del>
                  </w:ins>
                  <w:ins w:id="3542" w:author="Irene Yu" w:date="2013-08-07T18:39:00Z">
                    <w:del w:id="3543" w:author="Valued Acer Customer" w:date="2014-08-11T17:27:00Z">
                      <w:r>
                        <w:rPr>
                          <w:rFonts w:eastAsia="Arial-BoldMT;細明體" w:cs="Arial" w:ascii="Arial" w:hAnsi="Arial"/>
                          <w:bCs/>
                          <w:kern w:val="0"/>
                          <w:sz w:val="20"/>
                          <w:szCs w:val="20"/>
                          <w:lang w:eastAsia="zh-TW"/>
                        </w:rPr>
                        <w:delText>9</w:delText>
                      </w:r>
                    </w:del>
                  </w:ins>
                  <w:ins w:id="3544" w:author="Irene Yu" w:date="2013-08-07T18:39:00Z">
                    <w:del w:id="3545" w:author="Valued Acer Customer" w:date="2014-08-11T17:27:00Z">
                      <w:r>
                        <w:rPr>
                          <w:rFonts w:eastAsia="Arial-BoldMT;細明體" w:cs="Arial" w:ascii="Arial" w:hAnsi="Arial"/>
                          <w:bCs/>
                          <w:color w:val="FF0000"/>
                          <w:kern w:val="0"/>
                          <w:sz w:val="20"/>
                          <w:szCs w:val="20"/>
                          <w:lang w:eastAsia="zh-TW"/>
                        </w:rPr>
                        <w:delText>N</w:delText>
                      </w:r>
                    </w:del>
                  </w:ins>
                  <w:ins w:id="3546" w:author="Irene Yu" w:date="2013-08-07T18:39:00Z">
                    <w:del w:id="3547" w:author="Valued Acer Customer" w:date="2014-08-11T17:27:00Z">
                      <w:r>
                        <w:rPr>
                          <w:rFonts w:eastAsia="Arial-BoldMT;細明體" w:cs="Arial" w:ascii="Arial" w:hAnsi="Arial"/>
                          <w:bCs/>
                          <w:kern w:val="0"/>
                          <w:sz w:val="20"/>
                          <w:szCs w:val="20"/>
                          <w:lang w:eastAsia="zh-TW"/>
                        </w:rPr>
                        <w:delText>S</w:delText>
                      </w:r>
                    </w:del>
                  </w:ins>
                  <w:ins w:id="3548" w:author="Irene Yu" w:date="2013-08-07T18:39:00Z">
                    <w:del w:id="3549" w:author="Valued Acer Customer" w:date="2014-08-11T17:27:00Z">
                      <w:r>
                        <w:rPr>
                          <w:rFonts w:eastAsia="Arial-BoldMT;細明體" w:cs="Arial" w:ascii="Arial" w:hAnsi="Arial"/>
                          <w:bCs/>
                          <w:kern w:val="0"/>
                          <w:sz w:val="20"/>
                          <w:szCs w:val="20"/>
                        </w:rPr>
                        <w:delText>-</w:delText>
                      </w:r>
                    </w:del>
                  </w:ins>
                  <w:ins w:id="3550" w:author="Irene Yu" w:date="2013-08-07T18:39:00Z">
                    <w:del w:id="3551" w:author="Valued Acer Customer" w:date="2014-08-11T17:27:00Z">
                      <w:r>
                        <w:rPr>
                          <w:rFonts w:cs="Arial" w:ascii="Arial" w:hAnsi="Arial"/>
                          <w:sz w:val="20"/>
                          <w:szCs w:val="20"/>
                          <w:lang w:eastAsia="zh-TW"/>
                        </w:rPr>
                        <w:delText>ETND</w:delText>
                      </w:r>
                    </w:del>
                  </w:ins>
                  <w:ins w:id="3552" w:author="Irene Yu" w:date="2013-08-07T18:39:00Z">
                    <w:del w:id="3553" w:author="Valued Acer Customer" w:date="2014-08-11T17:27:00Z">
                      <w:r>
                        <w:rPr>
                          <w:rFonts w:eastAsia="Arial-BoldMT;細明體" w:cs="Arial" w:ascii="Arial" w:hAnsi="Arial"/>
                          <w:bCs/>
                          <w:kern w:val="0"/>
                          <w:sz w:val="20"/>
                          <w:szCs w:val="20"/>
                          <w:lang w:eastAsia="zh-TW"/>
                        </w:rPr>
                        <w:delText>NR</w:delText>
                      </w:r>
                    </w:del>
                  </w:ins>
                  <w:del w:id="355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555" w:author="Irene Yu" w:date="2013-08-07T18:39:00Z">
                    <w:del w:id="3556" w:author="Valued Acer Customer" w:date="2014-08-11T17:27:00Z">
                      <w:r>
                        <w:rPr>
                          <w:rFonts w:cs="Arial" w:ascii="Arial" w:hAnsi="Arial"/>
                          <w:sz w:val="20"/>
                          <w:szCs w:val="20"/>
                        </w:rPr>
                        <w:delText>AP-CF512M</w:delText>
                      </w:r>
                    </w:del>
                  </w:ins>
                  <w:ins w:id="3557" w:author="Irene Yu" w:date="2013-08-07T18:39:00Z">
                    <w:del w:id="3558" w:author="Valued Acer Customer" w:date="2014-08-11T17:27:00Z">
                      <w:r>
                        <w:rPr>
                          <w:rFonts w:cs="Arial" w:ascii="Arial" w:hAnsi="Arial"/>
                          <w:sz w:val="20"/>
                          <w:szCs w:val="20"/>
                          <w:lang w:eastAsia="zh-TW"/>
                        </w:rPr>
                        <w:delText>KXX</w:delText>
                      </w:r>
                    </w:del>
                  </w:ins>
                  <w:ins w:id="3559" w:author="Irene Yu" w:date="2013-08-07T18:39:00Z">
                    <w:del w:id="3560" w:author="Valued Acer Customer" w:date="2014-08-11T17:27:00Z">
                      <w:r>
                        <w:rPr>
                          <w:rFonts w:cs="Arial" w:ascii="Arial" w:hAnsi="Arial"/>
                          <w:sz w:val="20"/>
                          <w:szCs w:val="20"/>
                        </w:rPr>
                        <w:delText>S-</w:delText>
                      </w:r>
                    </w:del>
                  </w:ins>
                  <w:ins w:id="3561" w:author="Irene Yu" w:date="2013-08-07T18:39:00Z">
                    <w:del w:id="3562" w:author="Valued Acer Customer" w:date="2014-08-11T17:27:00Z">
                      <w:r>
                        <w:rPr>
                          <w:rFonts w:cs="Arial" w:ascii="Arial" w:hAnsi="Arial"/>
                          <w:sz w:val="20"/>
                          <w:szCs w:val="20"/>
                          <w:lang w:eastAsia="zh-TW"/>
                        </w:rPr>
                        <w:delText>ETND</w:delText>
                      </w:r>
                    </w:del>
                  </w:ins>
                  <w:del w:id="3563"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564" w:author="Irene Yu" w:date="2013-08-07T18:39:00Z">
                    <w:del w:id="3565" w:author="Valued Acer Customer" w:date="2014-08-11T17:27:00Z">
                      <w:r>
                        <w:rPr>
                          <w:rFonts w:eastAsia="Arial-BoldMT;細明體" w:cs="Arial" w:ascii="Arial" w:hAnsi="Arial"/>
                          <w:bCs/>
                          <w:kern w:val="0"/>
                          <w:sz w:val="20"/>
                          <w:szCs w:val="20"/>
                        </w:rPr>
                        <w:delText>AP-CF</w:delText>
                      </w:r>
                    </w:del>
                  </w:ins>
                  <w:ins w:id="3566" w:author="Irene Yu" w:date="2013-08-07T18:39:00Z">
                    <w:del w:id="3567" w:author="Valued Acer Customer" w:date="2014-08-11T17:27:00Z">
                      <w:r>
                        <w:rPr>
                          <w:rFonts w:eastAsia="Arial-BoldMT;細明體" w:cs="Arial" w:ascii="Arial" w:hAnsi="Arial"/>
                          <w:bCs/>
                          <w:kern w:val="0"/>
                          <w:sz w:val="20"/>
                          <w:szCs w:val="20"/>
                        </w:rPr>
                        <w:delText>512M</w:delText>
                      </w:r>
                    </w:del>
                  </w:ins>
                  <w:ins w:id="3568" w:author="Irene Yu" w:date="2013-08-07T18:50:00Z">
                    <w:del w:id="3569" w:author="Valued Acer Customer" w:date="2014-08-11T17:27:00Z">
                      <w:r>
                        <w:rPr>
                          <w:rFonts w:eastAsia="Arial-BoldMT;細明體" w:cs="Arial" w:ascii="Arial" w:hAnsi="Arial"/>
                          <w:bCs/>
                          <w:kern w:val="0"/>
                          <w:sz w:val="20"/>
                          <w:szCs w:val="20"/>
                          <w:lang w:eastAsia="zh-TW"/>
                        </w:rPr>
                        <w:delText>K</w:delText>
                      </w:r>
                    </w:del>
                  </w:ins>
                  <w:ins w:id="3570" w:author="Irene Yu" w:date="2013-08-07T18:39:00Z">
                    <w:del w:id="3571" w:author="Valued Acer Customer" w:date="2014-08-11T17:27:00Z">
                      <w:r>
                        <w:rPr>
                          <w:rFonts w:eastAsia="Arial-BoldMT;細明體" w:cs="Arial" w:ascii="Arial" w:hAnsi="Arial"/>
                          <w:bCs/>
                          <w:kern w:val="0"/>
                          <w:sz w:val="20"/>
                          <w:szCs w:val="20"/>
                          <w:lang w:eastAsia="zh-TW"/>
                        </w:rPr>
                        <w:delText>9</w:delText>
                      </w:r>
                    </w:del>
                  </w:ins>
                  <w:ins w:id="3572" w:author="Irene Yu" w:date="2013-08-07T18:39:00Z">
                    <w:del w:id="3573" w:author="Valued Acer Customer" w:date="2014-08-11T17:27:00Z">
                      <w:r>
                        <w:rPr>
                          <w:rFonts w:eastAsia="Arial-BoldMT;細明體" w:cs="Arial" w:ascii="Arial" w:hAnsi="Arial"/>
                          <w:bCs/>
                          <w:color w:val="FF0000"/>
                          <w:kern w:val="0"/>
                          <w:sz w:val="20"/>
                          <w:szCs w:val="20"/>
                          <w:lang w:eastAsia="zh-TW"/>
                        </w:rPr>
                        <w:delText>N</w:delText>
                      </w:r>
                    </w:del>
                  </w:ins>
                  <w:ins w:id="3574" w:author="Irene Yu" w:date="2013-08-07T18:39:00Z">
                    <w:del w:id="3575" w:author="Valued Acer Customer" w:date="2014-08-11T17:27:00Z">
                      <w:r>
                        <w:rPr>
                          <w:rFonts w:eastAsia="Arial-BoldMT;細明體" w:cs="Arial" w:ascii="Arial" w:hAnsi="Arial"/>
                          <w:bCs/>
                          <w:kern w:val="0"/>
                          <w:sz w:val="20"/>
                          <w:szCs w:val="20"/>
                          <w:lang w:eastAsia="zh-TW"/>
                        </w:rPr>
                        <w:delText>S</w:delText>
                      </w:r>
                    </w:del>
                  </w:ins>
                  <w:ins w:id="3576" w:author="Irene Yu" w:date="2013-08-07T18:39:00Z">
                    <w:del w:id="3577" w:author="Valued Acer Customer" w:date="2014-08-11T17:27:00Z">
                      <w:r>
                        <w:rPr>
                          <w:rFonts w:eastAsia="Arial-BoldMT;細明體" w:cs="Arial" w:ascii="Arial" w:hAnsi="Arial"/>
                          <w:bCs/>
                          <w:kern w:val="0"/>
                          <w:sz w:val="20"/>
                          <w:szCs w:val="20"/>
                        </w:rPr>
                        <w:delText>-</w:delText>
                      </w:r>
                    </w:del>
                  </w:ins>
                  <w:ins w:id="3578" w:author="Irene Yu" w:date="2013-08-07T18:39:00Z">
                    <w:del w:id="3579" w:author="Valued Acer Customer" w:date="2014-08-11T17:27:00Z">
                      <w:r>
                        <w:rPr>
                          <w:rFonts w:cs="Arial" w:ascii="Arial" w:hAnsi="Arial"/>
                          <w:sz w:val="20"/>
                          <w:szCs w:val="20"/>
                          <w:lang w:eastAsia="zh-TW"/>
                        </w:rPr>
                        <w:delText>ETND</w:delText>
                      </w:r>
                    </w:del>
                  </w:ins>
                  <w:ins w:id="3580" w:author="Irene Yu" w:date="2013-08-07T18:39:00Z">
                    <w:del w:id="3581" w:author="Valued Acer Customer" w:date="2014-08-11T17:27:00Z">
                      <w:r>
                        <w:rPr>
                          <w:rFonts w:eastAsia="Arial-BoldMT;細明體" w:cs="Arial" w:ascii="Arial" w:hAnsi="Arial"/>
                          <w:bCs/>
                          <w:kern w:val="0"/>
                          <w:sz w:val="20"/>
                          <w:szCs w:val="20"/>
                          <w:lang w:eastAsia="zh-TW"/>
                        </w:rPr>
                        <w:delText>NR</w:delText>
                      </w:r>
                    </w:del>
                  </w:ins>
                  <w:del w:id="358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583" w:author="Irene Yu" w:date="2013-08-07T18:39:00Z">
                    <w:del w:id="3584" w:author="Valued Acer Customer" w:date="2014-08-11T17:27:00Z">
                      <w:r>
                        <w:rPr>
                          <w:rFonts w:cs="Arial" w:ascii="Arial" w:hAnsi="Arial"/>
                          <w:sz w:val="20"/>
                          <w:szCs w:val="20"/>
                        </w:rPr>
                        <w:delText>AP-CF001G</w:delText>
                      </w:r>
                    </w:del>
                  </w:ins>
                  <w:ins w:id="3585" w:author="Irene Yu" w:date="2013-08-07T18:39:00Z">
                    <w:del w:id="3586" w:author="Valued Acer Customer" w:date="2014-08-11T17:27:00Z">
                      <w:r>
                        <w:rPr>
                          <w:rFonts w:cs="Arial" w:ascii="Arial" w:hAnsi="Arial"/>
                          <w:sz w:val="20"/>
                          <w:szCs w:val="20"/>
                          <w:lang w:eastAsia="zh-TW"/>
                        </w:rPr>
                        <w:delText>KXX</w:delText>
                      </w:r>
                    </w:del>
                  </w:ins>
                  <w:ins w:id="3587" w:author="Irene Yu" w:date="2013-08-07T18:39:00Z">
                    <w:del w:id="3588" w:author="Valued Acer Customer" w:date="2014-08-11T17:27:00Z">
                      <w:r>
                        <w:rPr>
                          <w:rFonts w:cs="Arial" w:ascii="Arial" w:hAnsi="Arial"/>
                          <w:sz w:val="20"/>
                          <w:szCs w:val="20"/>
                        </w:rPr>
                        <w:delText>S-</w:delText>
                      </w:r>
                    </w:del>
                  </w:ins>
                  <w:ins w:id="3589" w:author="Irene Yu" w:date="2013-08-07T18:39:00Z">
                    <w:del w:id="3590" w:author="Valued Acer Customer" w:date="2014-08-11T17:27:00Z">
                      <w:r>
                        <w:rPr>
                          <w:rFonts w:cs="Arial" w:ascii="Arial" w:hAnsi="Arial"/>
                          <w:sz w:val="20"/>
                          <w:szCs w:val="20"/>
                          <w:lang w:eastAsia="zh-TW"/>
                        </w:rPr>
                        <w:delText>ETND</w:delText>
                      </w:r>
                    </w:del>
                  </w:ins>
                  <w:del w:id="3591"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592" w:author="Irene Yu" w:date="2013-08-07T18:39:00Z">
                    <w:del w:id="3593" w:author="Valued Acer Customer" w:date="2014-08-11T17:27:00Z">
                      <w:r>
                        <w:rPr>
                          <w:rFonts w:eastAsia="Arial-BoldMT;細明體" w:cs="Arial" w:ascii="Arial" w:hAnsi="Arial"/>
                          <w:bCs/>
                          <w:kern w:val="0"/>
                          <w:sz w:val="20"/>
                          <w:szCs w:val="20"/>
                        </w:rPr>
                        <w:delText>AP-CF</w:delText>
                      </w:r>
                    </w:del>
                  </w:ins>
                  <w:ins w:id="3594" w:author="Irene Yu" w:date="2013-08-07T18:39:00Z">
                    <w:del w:id="3595" w:author="Valued Acer Customer" w:date="2014-08-11T17:27:00Z">
                      <w:r>
                        <w:rPr>
                          <w:rFonts w:eastAsia="Arial-BoldMT;細明體" w:cs="Arial" w:ascii="Arial" w:hAnsi="Arial"/>
                          <w:bCs/>
                          <w:kern w:val="0"/>
                          <w:sz w:val="20"/>
                          <w:szCs w:val="20"/>
                        </w:rPr>
                        <w:delText>001G</w:delText>
                      </w:r>
                    </w:del>
                  </w:ins>
                  <w:ins w:id="3596" w:author="Irene Yu" w:date="2013-08-07T18:50:00Z">
                    <w:del w:id="3597" w:author="Valued Acer Customer" w:date="2014-08-11T17:27:00Z">
                      <w:r>
                        <w:rPr>
                          <w:rFonts w:eastAsia="Arial-BoldMT;細明體" w:cs="Arial" w:ascii="Arial" w:hAnsi="Arial"/>
                          <w:bCs/>
                          <w:kern w:val="0"/>
                          <w:sz w:val="20"/>
                          <w:szCs w:val="20"/>
                          <w:lang w:eastAsia="zh-TW"/>
                        </w:rPr>
                        <w:delText>K</w:delText>
                      </w:r>
                    </w:del>
                  </w:ins>
                  <w:ins w:id="3598" w:author="Irene Yu" w:date="2013-08-07T18:39:00Z">
                    <w:del w:id="3599" w:author="Valued Acer Customer" w:date="2014-08-11T17:27:00Z">
                      <w:r>
                        <w:rPr>
                          <w:rFonts w:eastAsia="Arial-BoldMT;細明體" w:cs="Arial" w:ascii="Arial" w:hAnsi="Arial"/>
                          <w:bCs/>
                          <w:kern w:val="0"/>
                          <w:sz w:val="20"/>
                          <w:szCs w:val="20"/>
                          <w:lang w:eastAsia="zh-TW"/>
                        </w:rPr>
                        <w:delText>9</w:delText>
                      </w:r>
                    </w:del>
                  </w:ins>
                  <w:ins w:id="3600" w:author="Irene Yu" w:date="2013-08-07T18:39:00Z">
                    <w:del w:id="3601" w:author="Valued Acer Customer" w:date="2014-08-11T17:27:00Z">
                      <w:r>
                        <w:rPr>
                          <w:rFonts w:eastAsia="Arial-BoldMT;細明體" w:cs="Arial" w:ascii="Arial" w:hAnsi="Arial"/>
                          <w:bCs/>
                          <w:color w:val="FF0000"/>
                          <w:kern w:val="0"/>
                          <w:sz w:val="20"/>
                          <w:szCs w:val="20"/>
                          <w:lang w:eastAsia="zh-TW"/>
                        </w:rPr>
                        <w:delText>N</w:delText>
                      </w:r>
                    </w:del>
                  </w:ins>
                  <w:ins w:id="3602" w:author="Irene Yu" w:date="2013-08-07T18:39:00Z">
                    <w:del w:id="3603" w:author="Valued Acer Customer" w:date="2014-08-11T17:27:00Z">
                      <w:r>
                        <w:rPr>
                          <w:rFonts w:eastAsia="Arial-BoldMT;細明體" w:cs="Arial" w:ascii="Arial" w:hAnsi="Arial"/>
                          <w:bCs/>
                          <w:kern w:val="0"/>
                          <w:sz w:val="20"/>
                          <w:szCs w:val="20"/>
                          <w:lang w:eastAsia="zh-TW"/>
                        </w:rPr>
                        <w:delText>S</w:delText>
                      </w:r>
                    </w:del>
                  </w:ins>
                  <w:ins w:id="3604" w:author="Irene Yu" w:date="2013-08-07T18:39:00Z">
                    <w:del w:id="3605" w:author="Valued Acer Customer" w:date="2014-08-11T17:27:00Z">
                      <w:r>
                        <w:rPr>
                          <w:rFonts w:eastAsia="Arial-BoldMT;細明體" w:cs="Arial" w:ascii="Arial" w:hAnsi="Arial"/>
                          <w:bCs/>
                          <w:kern w:val="0"/>
                          <w:sz w:val="20"/>
                          <w:szCs w:val="20"/>
                        </w:rPr>
                        <w:delText>-</w:delText>
                      </w:r>
                    </w:del>
                  </w:ins>
                  <w:ins w:id="3606" w:author="Irene Yu" w:date="2013-08-07T18:39:00Z">
                    <w:del w:id="3607" w:author="Valued Acer Customer" w:date="2014-08-11T17:27:00Z">
                      <w:r>
                        <w:rPr>
                          <w:rFonts w:cs="Arial" w:ascii="Arial" w:hAnsi="Arial"/>
                          <w:sz w:val="20"/>
                          <w:szCs w:val="20"/>
                          <w:lang w:eastAsia="zh-TW"/>
                        </w:rPr>
                        <w:delText>ETND</w:delText>
                      </w:r>
                    </w:del>
                  </w:ins>
                  <w:ins w:id="3608" w:author="Irene Yu" w:date="2013-08-07T18:39:00Z">
                    <w:del w:id="3609" w:author="Valued Acer Customer" w:date="2014-08-11T17:27:00Z">
                      <w:r>
                        <w:rPr>
                          <w:rFonts w:eastAsia="Arial-BoldMT;細明體" w:cs="Arial" w:ascii="Arial" w:hAnsi="Arial"/>
                          <w:bCs/>
                          <w:kern w:val="0"/>
                          <w:sz w:val="20"/>
                          <w:szCs w:val="20"/>
                          <w:lang w:eastAsia="zh-TW"/>
                        </w:rPr>
                        <w:delText>NR</w:delText>
                      </w:r>
                    </w:del>
                  </w:ins>
                  <w:del w:id="361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611" w:author="Irene Yu" w:date="2013-08-07T18:39:00Z">
                    <w:del w:id="3612" w:author="Valued Acer Customer" w:date="2014-08-11T17:27:00Z">
                      <w:r>
                        <w:rPr>
                          <w:rFonts w:cs="Arial" w:ascii="Arial" w:hAnsi="Arial"/>
                          <w:sz w:val="20"/>
                          <w:szCs w:val="20"/>
                        </w:rPr>
                        <w:delText>AP-CF002G</w:delText>
                      </w:r>
                    </w:del>
                  </w:ins>
                  <w:ins w:id="3613" w:author="Irene Yu" w:date="2013-08-07T18:39:00Z">
                    <w:del w:id="3614" w:author="Valued Acer Customer" w:date="2014-08-11T17:27:00Z">
                      <w:r>
                        <w:rPr>
                          <w:rFonts w:cs="Arial" w:ascii="Arial" w:hAnsi="Arial"/>
                          <w:sz w:val="20"/>
                          <w:szCs w:val="20"/>
                          <w:lang w:eastAsia="zh-TW"/>
                        </w:rPr>
                        <w:delText>KXX</w:delText>
                      </w:r>
                    </w:del>
                  </w:ins>
                  <w:ins w:id="3615" w:author="Irene Yu" w:date="2013-08-07T18:39:00Z">
                    <w:del w:id="3616" w:author="Valued Acer Customer" w:date="2014-08-11T17:27:00Z">
                      <w:r>
                        <w:rPr>
                          <w:rFonts w:cs="Arial" w:ascii="Arial" w:hAnsi="Arial"/>
                          <w:sz w:val="20"/>
                          <w:szCs w:val="20"/>
                        </w:rPr>
                        <w:delText>S-</w:delText>
                      </w:r>
                    </w:del>
                  </w:ins>
                  <w:ins w:id="3617" w:author="Irene Yu" w:date="2013-08-07T18:39:00Z">
                    <w:del w:id="3618" w:author="Valued Acer Customer" w:date="2014-08-11T17:27:00Z">
                      <w:r>
                        <w:rPr>
                          <w:rFonts w:cs="Arial" w:ascii="Arial" w:hAnsi="Arial"/>
                          <w:sz w:val="20"/>
                          <w:szCs w:val="20"/>
                          <w:lang w:eastAsia="zh-TW"/>
                        </w:rPr>
                        <w:delText>ETND</w:delText>
                      </w:r>
                    </w:del>
                  </w:ins>
                  <w:del w:id="3619"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620" w:author="Irene Yu" w:date="2013-08-07T18:39:00Z">
                    <w:del w:id="3621" w:author="Valued Acer Customer" w:date="2014-08-11T17:27:00Z">
                      <w:r>
                        <w:rPr>
                          <w:rFonts w:eastAsia="Arial-BoldMT;細明體" w:cs="Arial" w:ascii="Arial" w:hAnsi="Arial"/>
                          <w:bCs/>
                          <w:kern w:val="0"/>
                          <w:sz w:val="20"/>
                          <w:szCs w:val="20"/>
                        </w:rPr>
                        <w:delText>AP-CF</w:delText>
                      </w:r>
                    </w:del>
                  </w:ins>
                  <w:ins w:id="3622" w:author="Irene Yu" w:date="2013-08-07T18:39:00Z">
                    <w:del w:id="3623" w:author="Valued Acer Customer" w:date="2014-08-11T17:27:00Z">
                      <w:r>
                        <w:rPr>
                          <w:rFonts w:eastAsia="Arial-BoldMT;細明體" w:cs="Arial" w:ascii="Arial" w:hAnsi="Arial"/>
                          <w:bCs/>
                          <w:kern w:val="0"/>
                          <w:sz w:val="20"/>
                          <w:szCs w:val="20"/>
                        </w:rPr>
                        <w:delText>002G</w:delText>
                      </w:r>
                    </w:del>
                  </w:ins>
                  <w:ins w:id="3624" w:author="Irene Yu" w:date="2013-08-07T18:50:00Z">
                    <w:del w:id="3625" w:author="Valued Acer Customer" w:date="2014-08-11T17:27:00Z">
                      <w:r>
                        <w:rPr>
                          <w:rFonts w:eastAsia="Arial-BoldMT;細明體" w:cs="Arial" w:ascii="Arial" w:hAnsi="Arial"/>
                          <w:bCs/>
                          <w:kern w:val="0"/>
                          <w:sz w:val="20"/>
                          <w:szCs w:val="20"/>
                          <w:lang w:eastAsia="zh-TW"/>
                        </w:rPr>
                        <w:delText>K</w:delText>
                      </w:r>
                    </w:del>
                  </w:ins>
                  <w:ins w:id="3626" w:author="Irene Yu" w:date="2013-08-07T18:39:00Z">
                    <w:del w:id="3627" w:author="Valued Acer Customer" w:date="2014-08-11T17:27:00Z">
                      <w:r>
                        <w:rPr>
                          <w:rFonts w:eastAsia="Arial-BoldMT;細明體" w:cs="Arial" w:ascii="Arial" w:hAnsi="Arial"/>
                          <w:bCs/>
                          <w:kern w:val="0"/>
                          <w:sz w:val="20"/>
                          <w:szCs w:val="20"/>
                          <w:lang w:eastAsia="zh-TW"/>
                        </w:rPr>
                        <w:delText>9</w:delText>
                      </w:r>
                    </w:del>
                  </w:ins>
                  <w:ins w:id="3628" w:author="Irene Yu" w:date="2013-08-07T18:39:00Z">
                    <w:del w:id="3629" w:author="Valued Acer Customer" w:date="2014-08-11T17:27:00Z">
                      <w:r>
                        <w:rPr>
                          <w:rFonts w:eastAsia="Arial-BoldMT;細明體" w:cs="Arial" w:ascii="Arial" w:hAnsi="Arial"/>
                          <w:bCs/>
                          <w:color w:val="FF0000"/>
                          <w:kern w:val="0"/>
                          <w:sz w:val="20"/>
                          <w:szCs w:val="20"/>
                          <w:lang w:eastAsia="zh-TW"/>
                        </w:rPr>
                        <w:delText>N</w:delText>
                      </w:r>
                    </w:del>
                  </w:ins>
                  <w:ins w:id="3630" w:author="Irene Yu" w:date="2013-08-07T18:39:00Z">
                    <w:del w:id="3631" w:author="Valued Acer Customer" w:date="2014-08-11T17:27:00Z">
                      <w:r>
                        <w:rPr>
                          <w:rFonts w:eastAsia="Arial-BoldMT;細明體" w:cs="Arial" w:ascii="Arial" w:hAnsi="Arial"/>
                          <w:bCs/>
                          <w:kern w:val="0"/>
                          <w:sz w:val="20"/>
                          <w:szCs w:val="20"/>
                          <w:lang w:eastAsia="zh-TW"/>
                        </w:rPr>
                        <w:delText>S</w:delText>
                      </w:r>
                    </w:del>
                  </w:ins>
                  <w:ins w:id="3632" w:author="Irene Yu" w:date="2013-08-07T18:39:00Z">
                    <w:del w:id="3633" w:author="Valued Acer Customer" w:date="2014-08-11T17:27:00Z">
                      <w:r>
                        <w:rPr>
                          <w:rFonts w:eastAsia="Arial-BoldMT;細明體" w:cs="Arial" w:ascii="Arial" w:hAnsi="Arial"/>
                          <w:bCs/>
                          <w:kern w:val="0"/>
                          <w:sz w:val="20"/>
                          <w:szCs w:val="20"/>
                        </w:rPr>
                        <w:delText>-</w:delText>
                      </w:r>
                    </w:del>
                  </w:ins>
                  <w:ins w:id="3634" w:author="Irene Yu" w:date="2013-08-07T18:39:00Z">
                    <w:del w:id="3635" w:author="Valued Acer Customer" w:date="2014-08-11T17:27:00Z">
                      <w:r>
                        <w:rPr>
                          <w:rFonts w:cs="Arial" w:ascii="Arial" w:hAnsi="Arial"/>
                          <w:sz w:val="20"/>
                          <w:szCs w:val="20"/>
                          <w:lang w:eastAsia="zh-TW"/>
                        </w:rPr>
                        <w:delText>ETND</w:delText>
                      </w:r>
                    </w:del>
                  </w:ins>
                  <w:ins w:id="3636" w:author="Irene Yu" w:date="2013-08-07T18:39:00Z">
                    <w:del w:id="3637" w:author="Valued Acer Customer" w:date="2014-08-11T17:27:00Z">
                      <w:r>
                        <w:rPr>
                          <w:rFonts w:eastAsia="Arial-BoldMT;細明體" w:cs="Arial" w:ascii="Arial" w:hAnsi="Arial"/>
                          <w:bCs/>
                          <w:kern w:val="0"/>
                          <w:sz w:val="20"/>
                          <w:szCs w:val="20"/>
                          <w:lang w:eastAsia="zh-TW"/>
                        </w:rPr>
                        <w:delText>NR</w:delText>
                      </w:r>
                    </w:del>
                  </w:ins>
                  <w:del w:id="363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639" w:author="Irene Yu" w:date="2013-08-07T18:39:00Z">
                    <w:del w:id="3640" w:author="Valued Acer Customer" w:date="2014-08-11T17:27:00Z">
                      <w:r>
                        <w:rPr>
                          <w:rFonts w:cs="Arial" w:ascii="Arial" w:hAnsi="Arial"/>
                          <w:sz w:val="20"/>
                          <w:szCs w:val="20"/>
                        </w:rPr>
                        <w:delText>AP-CF004G</w:delText>
                      </w:r>
                    </w:del>
                  </w:ins>
                  <w:ins w:id="3641" w:author="Irene Yu" w:date="2013-08-07T18:39:00Z">
                    <w:del w:id="3642" w:author="Valued Acer Customer" w:date="2014-08-11T17:27:00Z">
                      <w:r>
                        <w:rPr>
                          <w:rFonts w:cs="Arial" w:ascii="Arial" w:hAnsi="Arial"/>
                          <w:sz w:val="20"/>
                          <w:szCs w:val="20"/>
                          <w:lang w:eastAsia="zh-TW"/>
                        </w:rPr>
                        <w:delText>KXX</w:delText>
                      </w:r>
                    </w:del>
                  </w:ins>
                  <w:ins w:id="3643" w:author="Irene Yu" w:date="2013-08-07T18:39:00Z">
                    <w:del w:id="3644" w:author="Valued Acer Customer" w:date="2014-08-11T17:27:00Z">
                      <w:r>
                        <w:rPr>
                          <w:rFonts w:cs="Arial" w:ascii="Arial" w:hAnsi="Arial"/>
                          <w:sz w:val="20"/>
                          <w:szCs w:val="20"/>
                        </w:rPr>
                        <w:delText>S-</w:delText>
                      </w:r>
                    </w:del>
                  </w:ins>
                  <w:ins w:id="3645" w:author="Irene Yu" w:date="2013-08-07T18:39:00Z">
                    <w:del w:id="3646" w:author="Valued Acer Customer" w:date="2014-08-11T17:27:00Z">
                      <w:r>
                        <w:rPr>
                          <w:rFonts w:cs="Arial" w:ascii="Arial" w:hAnsi="Arial"/>
                          <w:sz w:val="20"/>
                          <w:szCs w:val="20"/>
                          <w:lang w:eastAsia="zh-TW"/>
                        </w:rPr>
                        <w:delText>ETND</w:delText>
                      </w:r>
                    </w:del>
                  </w:ins>
                  <w:del w:id="3647"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648" w:author="Irene Yu" w:date="2013-08-07T18:39:00Z">
                    <w:del w:id="3649" w:author="Valued Acer Customer" w:date="2014-08-11T17:27:00Z">
                      <w:r>
                        <w:rPr>
                          <w:rFonts w:eastAsia="Arial-BoldMT;細明體" w:cs="Arial" w:ascii="Arial" w:hAnsi="Arial"/>
                          <w:bCs/>
                          <w:kern w:val="0"/>
                          <w:sz w:val="20"/>
                          <w:szCs w:val="20"/>
                        </w:rPr>
                        <w:delText>AP-CF</w:delText>
                      </w:r>
                    </w:del>
                  </w:ins>
                  <w:ins w:id="3650" w:author="Irene Yu" w:date="2013-08-07T18:39:00Z">
                    <w:del w:id="3651" w:author="Valued Acer Customer" w:date="2014-08-11T17:27:00Z">
                      <w:r>
                        <w:rPr>
                          <w:rFonts w:eastAsia="Arial-BoldMT;細明體" w:cs="Arial" w:ascii="Arial" w:hAnsi="Arial"/>
                          <w:bCs/>
                          <w:kern w:val="0"/>
                          <w:sz w:val="20"/>
                          <w:szCs w:val="20"/>
                        </w:rPr>
                        <w:delText>004G</w:delText>
                      </w:r>
                    </w:del>
                  </w:ins>
                  <w:ins w:id="3652" w:author="Irene Yu" w:date="2013-08-07T18:50:00Z">
                    <w:del w:id="3653" w:author="Valued Acer Customer" w:date="2014-08-11T17:27:00Z">
                      <w:r>
                        <w:rPr>
                          <w:rFonts w:eastAsia="Arial-BoldMT;細明體" w:cs="Arial" w:ascii="Arial" w:hAnsi="Arial"/>
                          <w:bCs/>
                          <w:kern w:val="0"/>
                          <w:sz w:val="20"/>
                          <w:szCs w:val="20"/>
                          <w:lang w:eastAsia="zh-TW"/>
                        </w:rPr>
                        <w:delText>K</w:delText>
                      </w:r>
                    </w:del>
                  </w:ins>
                  <w:ins w:id="3654" w:author="Irene Yu" w:date="2013-08-07T18:39:00Z">
                    <w:del w:id="3655" w:author="Valued Acer Customer" w:date="2014-08-11T17:27:00Z">
                      <w:r>
                        <w:rPr>
                          <w:rFonts w:eastAsia="Arial-BoldMT;細明體" w:cs="Arial" w:ascii="Arial" w:hAnsi="Arial"/>
                          <w:bCs/>
                          <w:kern w:val="0"/>
                          <w:sz w:val="20"/>
                          <w:szCs w:val="20"/>
                          <w:lang w:eastAsia="zh-TW"/>
                        </w:rPr>
                        <w:delText>9</w:delText>
                      </w:r>
                    </w:del>
                  </w:ins>
                  <w:ins w:id="3656" w:author="Irene Yu" w:date="2013-08-07T18:39:00Z">
                    <w:del w:id="3657" w:author="Valued Acer Customer" w:date="2014-08-11T17:27:00Z">
                      <w:r>
                        <w:rPr>
                          <w:rFonts w:eastAsia="Arial-BoldMT;細明體" w:cs="Arial" w:ascii="Arial" w:hAnsi="Arial"/>
                          <w:bCs/>
                          <w:color w:val="FF0000"/>
                          <w:kern w:val="0"/>
                          <w:sz w:val="20"/>
                          <w:szCs w:val="20"/>
                          <w:lang w:eastAsia="zh-TW"/>
                        </w:rPr>
                        <w:delText>N</w:delText>
                      </w:r>
                    </w:del>
                  </w:ins>
                  <w:ins w:id="3658" w:author="Irene Yu" w:date="2013-08-07T18:39:00Z">
                    <w:del w:id="3659" w:author="Valued Acer Customer" w:date="2014-08-11T17:27:00Z">
                      <w:r>
                        <w:rPr>
                          <w:rFonts w:eastAsia="Arial-BoldMT;細明體" w:cs="Arial" w:ascii="Arial" w:hAnsi="Arial"/>
                          <w:bCs/>
                          <w:kern w:val="0"/>
                          <w:sz w:val="20"/>
                          <w:szCs w:val="20"/>
                          <w:lang w:eastAsia="zh-TW"/>
                        </w:rPr>
                        <w:delText>S</w:delText>
                      </w:r>
                    </w:del>
                  </w:ins>
                  <w:ins w:id="3660" w:author="Irene Yu" w:date="2013-08-07T18:39:00Z">
                    <w:del w:id="3661" w:author="Valued Acer Customer" w:date="2014-08-11T17:27:00Z">
                      <w:r>
                        <w:rPr>
                          <w:rFonts w:eastAsia="Arial-BoldMT;細明體" w:cs="Arial" w:ascii="Arial" w:hAnsi="Arial"/>
                          <w:bCs/>
                          <w:kern w:val="0"/>
                          <w:sz w:val="20"/>
                          <w:szCs w:val="20"/>
                        </w:rPr>
                        <w:delText>-</w:delText>
                      </w:r>
                    </w:del>
                  </w:ins>
                  <w:ins w:id="3662" w:author="Irene Yu" w:date="2013-08-07T18:39:00Z">
                    <w:del w:id="3663" w:author="Valued Acer Customer" w:date="2014-08-11T17:27:00Z">
                      <w:r>
                        <w:rPr>
                          <w:rFonts w:cs="Arial" w:ascii="Arial" w:hAnsi="Arial"/>
                          <w:sz w:val="20"/>
                          <w:szCs w:val="20"/>
                          <w:lang w:eastAsia="zh-TW"/>
                        </w:rPr>
                        <w:delText>ETND</w:delText>
                      </w:r>
                    </w:del>
                  </w:ins>
                  <w:ins w:id="3664" w:author="Irene Yu" w:date="2013-08-07T18:39:00Z">
                    <w:del w:id="3665" w:author="Valued Acer Customer" w:date="2014-08-11T17:27:00Z">
                      <w:r>
                        <w:rPr>
                          <w:rFonts w:eastAsia="Arial-BoldMT;細明體" w:cs="Arial" w:ascii="Arial" w:hAnsi="Arial"/>
                          <w:bCs/>
                          <w:kern w:val="0"/>
                          <w:sz w:val="20"/>
                          <w:szCs w:val="20"/>
                          <w:lang w:eastAsia="zh-TW"/>
                        </w:rPr>
                        <w:delText>NR</w:delText>
                      </w:r>
                    </w:del>
                  </w:ins>
                  <w:del w:id="366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667" w:author="Irene Yu" w:date="2013-08-07T18:39:00Z">
                    <w:del w:id="3668" w:author="Valued Acer Customer" w:date="2014-08-11T17:27:00Z">
                      <w:r>
                        <w:rPr>
                          <w:rFonts w:eastAsia="Arial-BoldMT;細明體" w:cs="Arial" w:ascii="Arial" w:hAnsi="Arial"/>
                          <w:bCs/>
                          <w:kern w:val="0"/>
                          <w:sz w:val="20"/>
                          <w:szCs w:val="20"/>
                        </w:rPr>
                        <w:delText>AP-CF008G</w:delText>
                      </w:r>
                    </w:del>
                  </w:ins>
                  <w:ins w:id="3669" w:author="Irene Yu" w:date="2013-08-07T18:39:00Z">
                    <w:del w:id="3670" w:author="Valued Acer Customer" w:date="2014-08-11T17:27:00Z">
                      <w:r>
                        <w:rPr>
                          <w:rFonts w:eastAsia="Arial-BoldMT;細明體" w:cs="Arial" w:ascii="Arial" w:hAnsi="Arial"/>
                          <w:bCs/>
                          <w:kern w:val="0"/>
                          <w:sz w:val="20"/>
                          <w:szCs w:val="20"/>
                          <w:lang w:eastAsia="zh-TW"/>
                        </w:rPr>
                        <w:delText>K7F</w:delText>
                      </w:r>
                    </w:del>
                  </w:ins>
                  <w:ins w:id="3671" w:author="Irene Yu" w:date="2013-08-07T18:39:00Z">
                    <w:del w:id="3672" w:author="Valued Acer Customer" w:date="2014-08-11T17:27:00Z">
                      <w:r>
                        <w:rPr>
                          <w:rFonts w:eastAsia="Arial-BoldMT;細明體" w:cs="Arial" w:ascii="Arial" w:hAnsi="Arial"/>
                          <w:bCs/>
                          <w:kern w:val="0"/>
                          <w:sz w:val="20"/>
                          <w:szCs w:val="20"/>
                        </w:rPr>
                        <w:delText>S-</w:delText>
                      </w:r>
                    </w:del>
                  </w:ins>
                  <w:ins w:id="3673" w:author="Irene Yu" w:date="2013-08-07T18:39:00Z">
                    <w:del w:id="3674" w:author="Valued Acer Customer" w:date="2014-08-11T17:27:00Z">
                      <w:r>
                        <w:rPr>
                          <w:rFonts w:cs="Arial" w:ascii="Arial" w:hAnsi="Arial"/>
                          <w:sz w:val="20"/>
                          <w:szCs w:val="20"/>
                          <w:lang w:eastAsia="zh-TW"/>
                        </w:rPr>
                        <w:delText>ETND</w:delText>
                      </w:r>
                    </w:del>
                  </w:ins>
                  <w:del w:id="3675" w:author="Valued Acer Customer" w:date="2014-08-11T17:27:00Z">
                    <w:r>
                      <w:rPr>
                        <w:rFonts w:cs="Arial" w:ascii="Arial" w:hAnsi="Arial"/>
                        <w:sz w:val="20"/>
                        <w:szCs w:val="20"/>
                      </w:rPr>
                      <w:delText>NR</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676" w:author="Irene Yu" w:date="2013-08-07T18:39:00Z">
                    <w:del w:id="3677" w:author="Valued Acer Customer" w:date="2014-08-11T17:27:00Z">
                      <w:r>
                        <w:rPr>
                          <w:rFonts w:eastAsia="Arial-BoldMT;細明體" w:cs="Arial" w:ascii="Arial" w:hAnsi="Arial"/>
                          <w:bCs/>
                          <w:kern w:val="0"/>
                          <w:sz w:val="20"/>
                          <w:szCs w:val="20"/>
                        </w:rPr>
                        <w:delText>AP-CF008G</w:delText>
                      </w:r>
                    </w:del>
                  </w:ins>
                  <w:ins w:id="3678" w:author="Irene Yu" w:date="2013-08-07T18:50:00Z">
                    <w:del w:id="3679" w:author="Valued Acer Customer" w:date="2014-08-11T17:27:00Z">
                      <w:r>
                        <w:rPr>
                          <w:rFonts w:eastAsia="Arial-BoldMT;細明體" w:cs="Arial" w:ascii="Arial" w:hAnsi="Arial"/>
                          <w:bCs/>
                          <w:kern w:val="0"/>
                          <w:sz w:val="20"/>
                          <w:szCs w:val="20"/>
                          <w:lang w:eastAsia="zh-TW"/>
                        </w:rPr>
                        <w:delText>K</w:delText>
                      </w:r>
                    </w:del>
                  </w:ins>
                  <w:ins w:id="3680" w:author="Irene Yu" w:date="2013-08-07T18:39:00Z">
                    <w:del w:id="3681" w:author="Valued Acer Customer" w:date="2014-08-11T17:27:00Z">
                      <w:r>
                        <w:rPr>
                          <w:rFonts w:eastAsia="Arial-BoldMT;細明體" w:cs="Arial" w:ascii="Arial" w:hAnsi="Arial"/>
                          <w:bCs/>
                          <w:kern w:val="0"/>
                          <w:sz w:val="20"/>
                          <w:szCs w:val="20"/>
                          <w:lang w:eastAsia="zh-TW"/>
                        </w:rPr>
                        <w:delText>9</w:delText>
                      </w:r>
                    </w:del>
                  </w:ins>
                  <w:ins w:id="3682" w:author="Irene Yu" w:date="2013-08-07T18:39:00Z">
                    <w:del w:id="3683" w:author="Valued Acer Customer" w:date="2014-08-11T17:27:00Z">
                      <w:r>
                        <w:rPr>
                          <w:rFonts w:eastAsia="Arial-BoldMT;細明體" w:cs="Arial" w:ascii="Arial" w:hAnsi="Arial"/>
                          <w:bCs/>
                          <w:color w:val="FF0000"/>
                          <w:kern w:val="0"/>
                          <w:sz w:val="20"/>
                          <w:szCs w:val="20"/>
                          <w:lang w:eastAsia="zh-TW"/>
                        </w:rPr>
                        <w:delText>N</w:delText>
                      </w:r>
                    </w:del>
                  </w:ins>
                  <w:ins w:id="3684" w:author="Irene Yu" w:date="2013-08-07T18:39:00Z">
                    <w:del w:id="3685" w:author="Valued Acer Customer" w:date="2014-08-11T17:27:00Z">
                      <w:r>
                        <w:rPr>
                          <w:rFonts w:eastAsia="Arial-BoldMT;細明體" w:cs="Arial" w:ascii="Arial" w:hAnsi="Arial"/>
                          <w:bCs/>
                          <w:kern w:val="0"/>
                          <w:sz w:val="20"/>
                          <w:szCs w:val="20"/>
                          <w:lang w:eastAsia="zh-TW"/>
                        </w:rPr>
                        <w:delText>S</w:delText>
                      </w:r>
                    </w:del>
                  </w:ins>
                  <w:ins w:id="3686" w:author="Irene Yu" w:date="2013-08-07T18:39:00Z">
                    <w:del w:id="3687" w:author="Valued Acer Customer" w:date="2014-08-11T17:27:00Z">
                      <w:r>
                        <w:rPr>
                          <w:rFonts w:eastAsia="Arial-BoldMT;細明體" w:cs="Arial" w:ascii="Arial" w:hAnsi="Arial"/>
                          <w:bCs/>
                          <w:kern w:val="0"/>
                          <w:sz w:val="20"/>
                          <w:szCs w:val="20"/>
                        </w:rPr>
                        <w:delText>-</w:delText>
                      </w:r>
                    </w:del>
                  </w:ins>
                  <w:ins w:id="3688" w:author="Irene Yu" w:date="2013-08-07T18:39:00Z">
                    <w:del w:id="3689" w:author="Valued Acer Customer" w:date="2014-08-11T17:27:00Z">
                      <w:r>
                        <w:rPr>
                          <w:rFonts w:cs="Arial" w:ascii="Arial" w:hAnsi="Arial"/>
                          <w:sz w:val="20"/>
                          <w:szCs w:val="20"/>
                          <w:lang w:eastAsia="zh-TW"/>
                        </w:rPr>
                        <w:delText>ETND</w:delText>
                      </w:r>
                    </w:del>
                  </w:ins>
                  <w:ins w:id="3690" w:author="Irene Yu" w:date="2013-08-07T18:39:00Z">
                    <w:del w:id="3691" w:author="Valued Acer Customer" w:date="2014-08-11T17:27:00Z">
                      <w:r>
                        <w:rPr>
                          <w:rFonts w:eastAsia="Arial-BoldMT;細明體" w:cs="Arial" w:ascii="Arial" w:hAnsi="Arial"/>
                          <w:bCs/>
                          <w:kern w:val="0"/>
                          <w:sz w:val="20"/>
                          <w:szCs w:val="20"/>
                          <w:lang w:eastAsia="zh-TW"/>
                        </w:rPr>
                        <w:delText>NR</w:delText>
                      </w:r>
                    </w:del>
                  </w:ins>
                  <w:del w:id="369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widowControl/>
                    <w:bidi w:val="0"/>
                    <w:jc w:val="both"/>
                    <w:rPr>
                      <w:rFonts w:ascii="Arial" w:hAnsi="Arial" w:cs="Arial"/>
                      <w:kern w:val="0"/>
                      <w:sz w:val="20"/>
                      <w:szCs w:val="20"/>
                      <w:lang w:eastAsia="zh-TW"/>
                      <w:del w:id="3700" w:author="Valued Acer Customer" w:date="2014-08-11T17:27:00Z"/>
                    </w:rPr>
                  </w:pPr>
                  <w:ins w:id="3693" w:author="Irene Yu" w:date="2013-08-07T19:08:00Z">
                    <w:del w:id="3694" w:author="Valued Acer Customer" w:date="2014-08-11T17:27:00Z">
                      <w:r>
                        <w:rPr>
                          <w:rFonts w:cs="Arial" w:ascii="Arial" w:hAnsi="Arial"/>
                          <w:kern w:val="0"/>
                          <w:sz w:val="20"/>
                          <w:szCs w:val="20"/>
                        </w:rPr>
                        <w:delText>CF</w:delText>
                      </w:r>
                    </w:del>
                  </w:ins>
                  <w:ins w:id="3695" w:author="Irene Yu" w:date="2013-08-07T19:08:00Z">
                    <w:del w:id="3696" w:author="Valued Acer Customer" w:date="2014-08-11T17:27:00Z">
                      <w:r>
                        <w:rPr>
                          <w:rFonts w:cs="Arial" w:ascii="Arial" w:hAnsi="Arial"/>
                          <w:kern w:val="0"/>
                          <w:sz w:val="20"/>
                          <w:szCs w:val="20"/>
                          <w:lang w:eastAsia="zh-TW"/>
                        </w:rPr>
                        <w:delText>5 VA</w:delText>
                      </w:r>
                    </w:del>
                  </w:ins>
                  <w:ins w:id="3697" w:author="Irene Yu" w:date="2013-08-07T19:08:00Z">
                    <w:del w:id="3698" w:author="Valued Acer Customer" w:date="2014-08-11T17:27:00Z">
                      <w:r>
                        <w:rPr>
                          <w:rFonts w:cs="Arial" w:ascii="Arial" w:hAnsi="Arial"/>
                          <w:kern w:val="0"/>
                          <w:sz w:val="20"/>
                          <w:szCs w:val="20"/>
                          <w:lang w:eastAsia="zh-TW"/>
                        </w:rPr>
                        <w:br/>
                      </w:r>
                    </w:del>
                  </w:ins>
                  <w:del w:id="3699" w:author="Valued Acer Customer" w:date="2014-08-11T17:27:00Z">
                    <w:r>
                      <w:rPr>
                        <w:rFonts w:cs="Arial" w:ascii="Arial" w:hAnsi="Arial"/>
                        <w:kern w:val="0"/>
                        <w:sz w:val="20"/>
                        <w:szCs w:val="20"/>
                        <w:lang w:eastAsia="zh-TW"/>
                      </w:rPr>
                      <w:delText>Non DMA</w:delText>
                      <w:br/>
                      <w:delText>Removable</w:delText>
                    </w:r>
                  </w:del>
                </w:p>
                <w:p>
                  <w:pPr>
                    <w:pStyle w:val="Normal"/>
                    <w:rPr>
                      <w:rFonts w:ascii="Arial" w:hAnsi="Arial" w:cs="Arial"/>
                      <w:kern w:val="0"/>
                      <w:sz w:val="20"/>
                      <w:szCs w:val="20"/>
                      <w:lang w:eastAsia="zh-TW"/>
                    </w:rPr>
                  </w:pPr>
                  <w:r>
                    <w:rPr>
                      <w:rFonts w:cs="Arial" w:ascii="Arial" w:hAnsi="Arial"/>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701" w:author="Irene Yu" w:date="2013-08-07T18:39:00Z">
                    <w:del w:id="3702" w:author="Valued Acer Customer" w:date="2014-08-11T17:27:00Z">
                      <w:r>
                        <w:rPr>
                          <w:rFonts w:cs="Arial" w:ascii="Arial" w:hAnsi="Arial"/>
                          <w:sz w:val="20"/>
                          <w:szCs w:val="20"/>
                        </w:rPr>
                        <w:delText>AP-CF128M</w:delText>
                      </w:r>
                    </w:del>
                  </w:ins>
                  <w:ins w:id="3703" w:author="Irene Yu" w:date="2013-08-07T18:39:00Z">
                    <w:del w:id="3704" w:author="Valued Acer Customer" w:date="2014-08-11T17:27:00Z">
                      <w:r>
                        <w:rPr>
                          <w:rFonts w:cs="Arial" w:ascii="Arial" w:hAnsi="Arial"/>
                          <w:sz w:val="20"/>
                          <w:szCs w:val="20"/>
                          <w:lang w:eastAsia="zh-TW"/>
                        </w:rPr>
                        <w:delText>KXX</w:delText>
                      </w:r>
                    </w:del>
                  </w:ins>
                  <w:ins w:id="3705" w:author="Irene Yu" w:date="2013-08-07T18:39:00Z">
                    <w:del w:id="3706" w:author="Valued Acer Customer" w:date="2014-08-11T17:27:00Z">
                      <w:r>
                        <w:rPr>
                          <w:rFonts w:cs="Arial" w:ascii="Arial" w:hAnsi="Arial"/>
                          <w:sz w:val="20"/>
                          <w:szCs w:val="20"/>
                        </w:rPr>
                        <w:delText>S-</w:delText>
                      </w:r>
                    </w:del>
                  </w:ins>
                  <w:del w:id="3707"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708" w:author="Irene Yu" w:date="2013-08-07T18:39:00Z">
                    <w:del w:id="3709" w:author="Valued Acer Customer" w:date="2014-08-11T17:27:00Z">
                      <w:r>
                        <w:rPr>
                          <w:rFonts w:eastAsia="Arial-BoldMT;細明體" w:cs="Arial" w:ascii="Arial" w:hAnsi="Arial"/>
                          <w:bCs/>
                          <w:kern w:val="0"/>
                          <w:sz w:val="20"/>
                          <w:szCs w:val="20"/>
                        </w:rPr>
                        <w:delText>AP-CF</w:delText>
                      </w:r>
                    </w:del>
                  </w:ins>
                  <w:ins w:id="3710" w:author="Irene Yu" w:date="2013-08-07T18:39:00Z">
                    <w:del w:id="3711" w:author="Valued Acer Customer" w:date="2014-08-11T17:27:00Z">
                      <w:r>
                        <w:rPr>
                          <w:rFonts w:eastAsia="Arial-BoldMT;細明體" w:cs="Arial" w:ascii="Arial" w:hAnsi="Arial"/>
                          <w:bCs/>
                          <w:kern w:val="0"/>
                          <w:sz w:val="20"/>
                          <w:szCs w:val="20"/>
                        </w:rPr>
                        <w:delText>128M</w:delText>
                      </w:r>
                    </w:del>
                  </w:ins>
                  <w:ins w:id="3712" w:author="Irene Yu" w:date="2013-08-07T18:50:00Z">
                    <w:del w:id="3713" w:author="Valued Acer Customer" w:date="2014-08-11T17:27:00Z">
                      <w:r>
                        <w:rPr>
                          <w:rFonts w:eastAsia="Arial-BoldMT;細明體" w:cs="Arial" w:ascii="Arial" w:hAnsi="Arial"/>
                          <w:bCs/>
                          <w:kern w:val="0"/>
                          <w:sz w:val="20"/>
                          <w:szCs w:val="20"/>
                          <w:lang w:eastAsia="zh-TW"/>
                        </w:rPr>
                        <w:delText>K</w:delText>
                      </w:r>
                    </w:del>
                  </w:ins>
                  <w:ins w:id="3714" w:author="Irene Yu" w:date="2013-08-07T18:39:00Z">
                    <w:del w:id="3715" w:author="Valued Acer Customer" w:date="2014-08-11T17:27:00Z">
                      <w:r>
                        <w:rPr>
                          <w:rFonts w:eastAsia="Arial-BoldMT;細明體" w:cs="Arial" w:ascii="Arial" w:hAnsi="Arial"/>
                          <w:bCs/>
                          <w:kern w:val="0"/>
                          <w:sz w:val="20"/>
                          <w:szCs w:val="20"/>
                          <w:lang w:eastAsia="zh-TW"/>
                        </w:rPr>
                        <w:delText>9</w:delText>
                      </w:r>
                    </w:del>
                  </w:ins>
                  <w:ins w:id="3716" w:author="Irene Yu" w:date="2013-08-07T18:39:00Z">
                    <w:del w:id="3717" w:author="Valued Acer Customer" w:date="2014-08-11T17:27:00Z">
                      <w:r>
                        <w:rPr>
                          <w:rFonts w:eastAsia="Arial-BoldMT;細明體" w:cs="Arial" w:ascii="Arial" w:hAnsi="Arial"/>
                          <w:bCs/>
                          <w:color w:val="FF0000"/>
                          <w:kern w:val="0"/>
                          <w:sz w:val="20"/>
                          <w:szCs w:val="20"/>
                          <w:lang w:eastAsia="zh-TW"/>
                        </w:rPr>
                        <w:delText>N</w:delText>
                      </w:r>
                    </w:del>
                  </w:ins>
                  <w:ins w:id="3718" w:author="Irene Yu" w:date="2013-08-07T18:39:00Z">
                    <w:del w:id="3719" w:author="Valued Acer Customer" w:date="2014-08-11T17:27:00Z">
                      <w:r>
                        <w:rPr>
                          <w:rFonts w:eastAsia="Arial-BoldMT;細明體" w:cs="Arial" w:ascii="Arial" w:hAnsi="Arial"/>
                          <w:bCs/>
                          <w:kern w:val="0"/>
                          <w:sz w:val="20"/>
                          <w:szCs w:val="20"/>
                          <w:lang w:eastAsia="zh-TW"/>
                        </w:rPr>
                        <w:delText>S</w:delText>
                      </w:r>
                    </w:del>
                  </w:ins>
                  <w:ins w:id="3720" w:author="Irene Yu" w:date="2013-08-07T18:39:00Z">
                    <w:del w:id="3721" w:author="Valued Acer Customer" w:date="2014-08-11T17:27:00Z">
                      <w:r>
                        <w:rPr>
                          <w:rFonts w:eastAsia="Arial-BoldMT;細明體" w:cs="Arial" w:ascii="Arial" w:hAnsi="Arial"/>
                          <w:bCs/>
                          <w:kern w:val="0"/>
                          <w:sz w:val="20"/>
                          <w:szCs w:val="20"/>
                        </w:rPr>
                        <w:delText>-</w:delText>
                      </w:r>
                    </w:del>
                  </w:ins>
                  <w:ins w:id="3722" w:author="Irene Yu" w:date="2013-08-07T18:39:00Z">
                    <w:del w:id="3723" w:author="Valued Acer Customer" w:date="2014-08-11T17:27:00Z">
                      <w:r>
                        <w:rPr>
                          <w:rFonts w:cs="Arial" w:ascii="Arial" w:hAnsi="Arial"/>
                          <w:sz w:val="20"/>
                          <w:szCs w:val="20"/>
                          <w:lang w:eastAsia="zh-TW"/>
                        </w:rPr>
                        <w:delText>NDRM</w:delText>
                      </w:r>
                    </w:del>
                  </w:ins>
                  <w:del w:id="372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725" w:author="Irene Yu" w:date="2013-08-07T18:39:00Z">
                    <w:del w:id="3726" w:author="Valued Acer Customer" w:date="2014-08-11T17:27:00Z">
                      <w:r>
                        <w:rPr>
                          <w:rFonts w:cs="Arial" w:ascii="Arial" w:hAnsi="Arial"/>
                          <w:sz w:val="20"/>
                          <w:szCs w:val="20"/>
                        </w:rPr>
                        <w:delText>AP-CF256M</w:delText>
                      </w:r>
                    </w:del>
                  </w:ins>
                  <w:ins w:id="3727" w:author="Irene Yu" w:date="2013-08-07T18:39:00Z">
                    <w:del w:id="3728" w:author="Valued Acer Customer" w:date="2014-08-11T17:27:00Z">
                      <w:r>
                        <w:rPr>
                          <w:rFonts w:cs="Arial" w:ascii="Arial" w:hAnsi="Arial"/>
                          <w:sz w:val="20"/>
                          <w:szCs w:val="20"/>
                          <w:lang w:eastAsia="zh-TW"/>
                        </w:rPr>
                        <w:delText>KXX</w:delText>
                      </w:r>
                    </w:del>
                  </w:ins>
                  <w:ins w:id="3729" w:author="Irene Yu" w:date="2013-08-07T18:39:00Z">
                    <w:del w:id="3730" w:author="Valued Acer Customer" w:date="2014-08-11T17:27:00Z">
                      <w:r>
                        <w:rPr>
                          <w:rFonts w:cs="Arial" w:ascii="Arial" w:hAnsi="Arial"/>
                          <w:sz w:val="20"/>
                          <w:szCs w:val="20"/>
                        </w:rPr>
                        <w:delText>S-</w:delText>
                      </w:r>
                    </w:del>
                  </w:ins>
                  <w:del w:id="3731"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732" w:author="Irene Yu" w:date="2013-08-07T18:39:00Z">
                    <w:del w:id="3733" w:author="Valued Acer Customer" w:date="2014-08-11T17:27:00Z">
                      <w:r>
                        <w:rPr>
                          <w:rFonts w:eastAsia="Arial-BoldMT;細明體" w:cs="Arial" w:ascii="Arial" w:hAnsi="Arial"/>
                          <w:bCs/>
                          <w:kern w:val="0"/>
                          <w:sz w:val="20"/>
                          <w:szCs w:val="20"/>
                        </w:rPr>
                        <w:delText>AP-CF</w:delText>
                      </w:r>
                    </w:del>
                  </w:ins>
                  <w:ins w:id="3734" w:author="Irene Yu" w:date="2013-08-07T18:39:00Z">
                    <w:del w:id="3735" w:author="Valued Acer Customer" w:date="2014-08-11T17:27:00Z">
                      <w:r>
                        <w:rPr>
                          <w:rFonts w:eastAsia="Arial-BoldMT;細明體" w:cs="Arial" w:ascii="Arial" w:hAnsi="Arial"/>
                          <w:bCs/>
                          <w:kern w:val="0"/>
                          <w:sz w:val="20"/>
                          <w:szCs w:val="20"/>
                        </w:rPr>
                        <w:delText>256M</w:delText>
                      </w:r>
                    </w:del>
                  </w:ins>
                  <w:ins w:id="3736" w:author="Irene Yu" w:date="2013-08-07T18:50:00Z">
                    <w:del w:id="3737" w:author="Valued Acer Customer" w:date="2014-08-11T17:27:00Z">
                      <w:r>
                        <w:rPr>
                          <w:rFonts w:eastAsia="Arial-BoldMT;細明體" w:cs="Arial" w:ascii="Arial" w:hAnsi="Arial"/>
                          <w:bCs/>
                          <w:kern w:val="0"/>
                          <w:sz w:val="20"/>
                          <w:szCs w:val="20"/>
                          <w:lang w:eastAsia="zh-TW"/>
                        </w:rPr>
                        <w:delText>K</w:delText>
                      </w:r>
                    </w:del>
                  </w:ins>
                  <w:ins w:id="3738" w:author="Irene Yu" w:date="2013-08-07T18:39:00Z">
                    <w:del w:id="3739" w:author="Valued Acer Customer" w:date="2014-08-11T17:27:00Z">
                      <w:r>
                        <w:rPr>
                          <w:rFonts w:eastAsia="Arial-BoldMT;細明體" w:cs="Arial" w:ascii="Arial" w:hAnsi="Arial"/>
                          <w:bCs/>
                          <w:kern w:val="0"/>
                          <w:sz w:val="20"/>
                          <w:szCs w:val="20"/>
                          <w:lang w:eastAsia="zh-TW"/>
                        </w:rPr>
                        <w:delText>9</w:delText>
                      </w:r>
                    </w:del>
                  </w:ins>
                  <w:ins w:id="3740" w:author="Irene Yu" w:date="2013-08-07T18:39:00Z">
                    <w:del w:id="3741" w:author="Valued Acer Customer" w:date="2014-08-11T17:27:00Z">
                      <w:r>
                        <w:rPr>
                          <w:rFonts w:eastAsia="Arial-BoldMT;細明體" w:cs="Arial" w:ascii="Arial" w:hAnsi="Arial"/>
                          <w:bCs/>
                          <w:color w:val="FF0000"/>
                          <w:kern w:val="0"/>
                          <w:sz w:val="20"/>
                          <w:szCs w:val="20"/>
                          <w:lang w:eastAsia="zh-TW"/>
                        </w:rPr>
                        <w:delText>N</w:delText>
                      </w:r>
                    </w:del>
                  </w:ins>
                  <w:ins w:id="3742" w:author="Irene Yu" w:date="2013-08-07T18:39:00Z">
                    <w:del w:id="3743" w:author="Valued Acer Customer" w:date="2014-08-11T17:27:00Z">
                      <w:r>
                        <w:rPr>
                          <w:rFonts w:eastAsia="Arial-BoldMT;細明體" w:cs="Arial" w:ascii="Arial" w:hAnsi="Arial"/>
                          <w:bCs/>
                          <w:kern w:val="0"/>
                          <w:sz w:val="20"/>
                          <w:szCs w:val="20"/>
                          <w:lang w:eastAsia="zh-TW"/>
                        </w:rPr>
                        <w:delText>S</w:delText>
                      </w:r>
                    </w:del>
                  </w:ins>
                  <w:ins w:id="3744" w:author="Irene Yu" w:date="2013-08-07T18:39:00Z">
                    <w:del w:id="3745" w:author="Valued Acer Customer" w:date="2014-08-11T17:27:00Z">
                      <w:r>
                        <w:rPr>
                          <w:rFonts w:eastAsia="Arial-BoldMT;細明體" w:cs="Arial" w:ascii="Arial" w:hAnsi="Arial"/>
                          <w:bCs/>
                          <w:kern w:val="0"/>
                          <w:sz w:val="20"/>
                          <w:szCs w:val="20"/>
                        </w:rPr>
                        <w:delText>-</w:delText>
                      </w:r>
                    </w:del>
                  </w:ins>
                  <w:ins w:id="3746" w:author="Irene Yu" w:date="2013-08-07T18:39:00Z">
                    <w:del w:id="3747" w:author="Valued Acer Customer" w:date="2014-08-11T17:27:00Z">
                      <w:r>
                        <w:rPr>
                          <w:rFonts w:cs="Arial" w:ascii="Arial" w:hAnsi="Arial"/>
                          <w:sz w:val="20"/>
                          <w:szCs w:val="20"/>
                          <w:lang w:eastAsia="zh-TW"/>
                        </w:rPr>
                        <w:delText>NDRM</w:delText>
                      </w:r>
                    </w:del>
                  </w:ins>
                  <w:del w:id="374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749" w:author="Irene Yu" w:date="2013-08-07T18:39:00Z">
                    <w:del w:id="3750" w:author="Valued Acer Customer" w:date="2014-08-11T17:27:00Z">
                      <w:r>
                        <w:rPr>
                          <w:rFonts w:cs="Arial" w:ascii="Arial" w:hAnsi="Arial"/>
                          <w:sz w:val="20"/>
                          <w:szCs w:val="20"/>
                        </w:rPr>
                        <w:delText>AP-CF512M</w:delText>
                      </w:r>
                    </w:del>
                  </w:ins>
                  <w:ins w:id="3751" w:author="Irene Yu" w:date="2013-08-07T18:39:00Z">
                    <w:del w:id="3752" w:author="Valued Acer Customer" w:date="2014-08-11T17:27:00Z">
                      <w:r>
                        <w:rPr>
                          <w:rFonts w:cs="Arial" w:ascii="Arial" w:hAnsi="Arial"/>
                          <w:sz w:val="20"/>
                          <w:szCs w:val="20"/>
                          <w:lang w:eastAsia="zh-TW"/>
                        </w:rPr>
                        <w:delText>KXX</w:delText>
                      </w:r>
                    </w:del>
                  </w:ins>
                  <w:ins w:id="3753" w:author="Irene Yu" w:date="2013-08-07T18:39:00Z">
                    <w:del w:id="3754" w:author="Valued Acer Customer" w:date="2014-08-11T17:27:00Z">
                      <w:r>
                        <w:rPr>
                          <w:rFonts w:cs="Arial" w:ascii="Arial" w:hAnsi="Arial"/>
                          <w:sz w:val="20"/>
                          <w:szCs w:val="20"/>
                        </w:rPr>
                        <w:delText>S-</w:delText>
                      </w:r>
                    </w:del>
                  </w:ins>
                  <w:del w:id="3755"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756" w:author="Irene Yu" w:date="2013-08-07T18:39:00Z">
                    <w:del w:id="3757" w:author="Valued Acer Customer" w:date="2014-08-11T17:27:00Z">
                      <w:r>
                        <w:rPr>
                          <w:rFonts w:eastAsia="Arial-BoldMT;細明體" w:cs="Arial" w:ascii="Arial" w:hAnsi="Arial"/>
                          <w:bCs/>
                          <w:kern w:val="0"/>
                          <w:sz w:val="20"/>
                          <w:szCs w:val="20"/>
                        </w:rPr>
                        <w:delText>AP-CF</w:delText>
                      </w:r>
                    </w:del>
                  </w:ins>
                  <w:ins w:id="3758" w:author="Irene Yu" w:date="2013-08-07T18:39:00Z">
                    <w:del w:id="3759" w:author="Valued Acer Customer" w:date="2014-08-11T17:27:00Z">
                      <w:r>
                        <w:rPr>
                          <w:rFonts w:eastAsia="Arial-BoldMT;細明體" w:cs="Arial" w:ascii="Arial" w:hAnsi="Arial"/>
                          <w:bCs/>
                          <w:kern w:val="0"/>
                          <w:sz w:val="20"/>
                          <w:szCs w:val="20"/>
                        </w:rPr>
                        <w:delText>512M</w:delText>
                      </w:r>
                    </w:del>
                  </w:ins>
                  <w:ins w:id="3760" w:author="Irene Yu" w:date="2013-08-07T18:50:00Z">
                    <w:del w:id="3761" w:author="Valued Acer Customer" w:date="2014-08-11T17:27:00Z">
                      <w:r>
                        <w:rPr>
                          <w:rFonts w:eastAsia="Arial-BoldMT;細明體" w:cs="Arial" w:ascii="Arial" w:hAnsi="Arial"/>
                          <w:bCs/>
                          <w:kern w:val="0"/>
                          <w:sz w:val="20"/>
                          <w:szCs w:val="20"/>
                          <w:lang w:eastAsia="zh-TW"/>
                        </w:rPr>
                        <w:delText>K</w:delText>
                      </w:r>
                    </w:del>
                  </w:ins>
                  <w:ins w:id="3762" w:author="Irene Yu" w:date="2013-08-07T18:39:00Z">
                    <w:del w:id="3763" w:author="Valued Acer Customer" w:date="2014-08-11T17:27:00Z">
                      <w:r>
                        <w:rPr>
                          <w:rFonts w:eastAsia="Arial-BoldMT;細明體" w:cs="Arial" w:ascii="Arial" w:hAnsi="Arial"/>
                          <w:bCs/>
                          <w:kern w:val="0"/>
                          <w:sz w:val="20"/>
                          <w:szCs w:val="20"/>
                          <w:lang w:eastAsia="zh-TW"/>
                        </w:rPr>
                        <w:delText>9</w:delText>
                      </w:r>
                    </w:del>
                  </w:ins>
                  <w:ins w:id="3764" w:author="Irene Yu" w:date="2013-08-07T18:39:00Z">
                    <w:del w:id="3765" w:author="Valued Acer Customer" w:date="2014-08-11T17:27:00Z">
                      <w:r>
                        <w:rPr>
                          <w:rFonts w:eastAsia="Arial-BoldMT;細明體" w:cs="Arial" w:ascii="Arial" w:hAnsi="Arial"/>
                          <w:bCs/>
                          <w:color w:val="FF0000"/>
                          <w:kern w:val="0"/>
                          <w:sz w:val="20"/>
                          <w:szCs w:val="20"/>
                          <w:lang w:eastAsia="zh-TW"/>
                        </w:rPr>
                        <w:delText>N</w:delText>
                      </w:r>
                    </w:del>
                  </w:ins>
                  <w:ins w:id="3766" w:author="Irene Yu" w:date="2013-08-07T18:39:00Z">
                    <w:del w:id="3767" w:author="Valued Acer Customer" w:date="2014-08-11T17:27:00Z">
                      <w:r>
                        <w:rPr>
                          <w:rFonts w:eastAsia="Arial-BoldMT;細明體" w:cs="Arial" w:ascii="Arial" w:hAnsi="Arial"/>
                          <w:bCs/>
                          <w:kern w:val="0"/>
                          <w:sz w:val="20"/>
                          <w:szCs w:val="20"/>
                          <w:lang w:eastAsia="zh-TW"/>
                        </w:rPr>
                        <w:delText>S</w:delText>
                      </w:r>
                    </w:del>
                  </w:ins>
                  <w:ins w:id="3768" w:author="Irene Yu" w:date="2013-08-07T18:39:00Z">
                    <w:del w:id="3769" w:author="Valued Acer Customer" w:date="2014-08-11T17:27:00Z">
                      <w:r>
                        <w:rPr>
                          <w:rFonts w:eastAsia="Arial-BoldMT;細明體" w:cs="Arial" w:ascii="Arial" w:hAnsi="Arial"/>
                          <w:bCs/>
                          <w:kern w:val="0"/>
                          <w:sz w:val="20"/>
                          <w:szCs w:val="20"/>
                        </w:rPr>
                        <w:delText>-</w:delText>
                      </w:r>
                    </w:del>
                  </w:ins>
                  <w:ins w:id="3770" w:author="Irene Yu" w:date="2013-08-07T18:39:00Z">
                    <w:del w:id="3771" w:author="Valued Acer Customer" w:date="2014-08-11T17:27:00Z">
                      <w:r>
                        <w:rPr>
                          <w:rFonts w:cs="Arial" w:ascii="Arial" w:hAnsi="Arial"/>
                          <w:sz w:val="20"/>
                          <w:szCs w:val="20"/>
                          <w:lang w:eastAsia="zh-TW"/>
                        </w:rPr>
                        <w:delText>NDRM</w:delText>
                      </w:r>
                    </w:del>
                  </w:ins>
                  <w:del w:id="377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773" w:author="Irene Yu" w:date="2013-08-07T18:39:00Z">
                    <w:del w:id="3774" w:author="Valued Acer Customer" w:date="2014-08-11T17:27:00Z">
                      <w:r>
                        <w:rPr>
                          <w:rFonts w:cs="Arial" w:ascii="Arial" w:hAnsi="Arial"/>
                          <w:sz w:val="20"/>
                          <w:szCs w:val="20"/>
                        </w:rPr>
                        <w:delText>AP-CF001G</w:delText>
                      </w:r>
                    </w:del>
                  </w:ins>
                  <w:ins w:id="3775" w:author="Irene Yu" w:date="2013-08-07T18:39:00Z">
                    <w:del w:id="3776" w:author="Valued Acer Customer" w:date="2014-08-11T17:27:00Z">
                      <w:r>
                        <w:rPr>
                          <w:rFonts w:cs="Arial" w:ascii="Arial" w:hAnsi="Arial"/>
                          <w:sz w:val="20"/>
                          <w:szCs w:val="20"/>
                          <w:lang w:eastAsia="zh-TW"/>
                        </w:rPr>
                        <w:delText>KXX</w:delText>
                      </w:r>
                    </w:del>
                  </w:ins>
                  <w:ins w:id="3777" w:author="Irene Yu" w:date="2013-08-07T18:39:00Z">
                    <w:del w:id="3778" w:author="Valued Acer Customer" w:date="2014-08-11T17:27:00Z">
                      <w:r>
                        <w:rPr>
                          <w:rFonts w:cs="Arial" w:ascii="Arial" w:hAnsi="Arial"/>
                          <w:sz w:val="20"/>
                          <w:szCs w:val="20"/>
                        </w:rPr>
                        <w:delText>S-</w:delText>
                      </w:r>
                    </w:del>
                  </w:ins>
                  <w:del w:id="3779"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780" w:author="Irene Yu" w:date="2013-08-07T18:39:00Z">
                    <w:del w:id="3781" w:author="Valued Acer Customer" w:date="2014-08-11T17:27:00Z">
                      <w:r>
                        <w:rPr>
                          <w:rFonts w:eastAsia="Arial-BoldMT;細明體" w:cs="Arial" w:ascii="Arial" w:hAnsi="Arial"/>
                          <w:bCs/>
                          <w:kern w:val="0"/>
                          <w:sz w:val="20"/>
                          <w:szCs w:val="20"/>
                        </w:rPr>
                        <w:delText>AP-CF</w:delText>
                      </w:r>
                    </w:del>
                  </w:ins>
                  <w:ins w:id="3782" w:author="Irene Yu" w:date="2013-08-07T18:39:00Z">
                    <w:del w:id="3783" w:author="Valued Acer Customer" w:date="2014-08-11T17:27:00Z">
                      <w:r>
                        <w:rPr>
                          <w:rFonts w:eastAsia="Arial-BoldMT;細明體" w:cs="Arial" w:ascii="Arial" w:hAnsi="Arial"/>
                          <w:bCs/>
                          <w:kern w:val="0"/>
                          <w:sz w:val="20"/>
                          <w:szCs w:val="20"/>
                        </w:rPr>
                        <w:delText>001G</w:delText>
                      </w:r>
                    </w:del>
                  </w:ins>
                  <w:ins w:id="3784" w:author="Irene Yu" w:date="2013-08-07T18:50:00Z">
                    <w:del w:id="3785" w:author="Valued Acer Customer" w:date="2014-08-11T17:27:00Z">
                      <w:r>
                        <w:rPr>
                          <w:rFonts w:eastAsia="Arial-BoldMT;細明體" w:cs="Arial" w:ascii="Arial" w:hAnsi="Arial"/>
                          <w:bCs/>
                          <w:kern w:val="0"/>
                          <w:sz w:val="20"/>
                          <w:szCs w:val="20"/>
                          <w:lang w:eastAsia="zh-TW"/>
                        </w:rPr>
                        <w:delText>K</w:delText>
                      </w:r>
                    </w:del>
                  </w:ins>
                  <w:ins w:id="3786" w:author="Irene Yu" w:date="2013-08-07T18:39:00Z">
                    <w:del w:id="3787" w:author="Valued Acer Customer" w:date="2014-08-11T17:27:00Z">
                      <w:r>
                        <w:rPr>
                          <w:rFonts w:eastAsia="Arial-BoldMT;細明體" w:cs="Arial" w:ascii="Arial" w:hAnsi="Arial"/>
                          <w:bCs/>
                          <w:kern w:val="0"/>
                          <w:sz w:val="20"/>
                          <w:szCs w:val="20"/>
                          <w:lang w:eastAsia="zh-TW"/>
                        </w:rPr>
                        <w:delText>9</w:delText>
                      </w:r>
                    </w:del>
                  </w:ins>
                  <w:ins w:id="3788" w:author="Irene Yu" w:date="2013-08-07T18:39:00Z">
                    <w:del w:id="3789" w:author="Valued Acer Customer" w:date="2014-08-11T17:27:00Z">
                      <w:r>
                        <w:rPr>
                          <w:rFonts w:eastAsia="Arial-BoldMT;細明體" w:cs="Arial" w:ascii="Arial" w:hAnsi="Arial"/>
                          <w:bCs/>
                          <w:color w:val="FF0000"/>
                          <w:kern w:val="0"/>
                          <w:sz w:val="20"/>
                          <w:szCs w:val="20"/>
                          <w:lang w:eastAsia="zh-TW"/>
                        </w:rPr>
                        <w:delText>N</w:delText>
                      </w:r>
                    </w:del>
                  </w:ins>
                  <w:ins w:id="3790" w:author="Irene Yu" w:date="2013-08-07T18:39:00Z">
                    <w:del w:id="3791" w:author="Valued Acer Customer" w:date="2014-08-11T17:27:00Z">
                      <w:r>
                        <w:rPr>
                          <w:rFonts w:eastAsia="Arial-BoldMT;細明體" w:cs="Arial" w:ascii="Arial" w:hAnsi="Arial"/>
                          <w:bCs/>
                          <w:kern w:val="0"/>
                          <w:sz w:val="20"/>
                          <w:szCs w:val="20"/>
                          <w:lang w:eastAsia="zh-TW"/>
                        </w:rPr>
                        <w:delText>S</w:delText>
                      </w:r>
                    </w:del>
                  </w:ins>
                  <w:ins w:id="3792" w:author="Irene Yu" w:date="2013-08-07T18:39:00Z">
                    <w:del w:id="3793" w:author="Valued Acer Customer" w:date="2014-08-11T17:27:00Z">
                      <w:r>
                        <w:rPr>
                          <w:rFonts w:eastAsia="Arial-BoldMT;細明體" w:cs="Arial" w:ascii="Arial" w:hAnsi="Arial"/>
                          <w:bCs/>
                          <w:kern w:val="0"/>
                          <w:sz w:val="20"/>
                          <w:szCs w:val="20"/>
                        </w:rPr>
                        <w:delText>-</w:delText>
                      </w:r>
                    </w:del>
                  </w:ins>
                  <w:ins w:id="3794" w:author="Irene Yu" w:date="2013-08-07T18:39:00Z">
                    <w:del w:id="3795" w:author="Valued Acer Customer" w:date="2014-08-11T17:27:00Z">
                      <w:r>
                        <w:rPr>
                          <w:rFonts w:cs="Arial" w:ascii="Arial" w:hAnsi="Arial"/>
                          <w:sz w:val="20"/>
                          <w:szCs w:val="20"/>
                          <w:lang w:eastAsia="zh-TW"/>
                        </w:rPr>
                        <w:delText>NDRM</w:delText>
                      </w:r>
                    </w:del>
                  </w:ins>
                  <w:del w:id="379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797" w:author="Irene Yu" w:date="2013-08-07T18:39:00Z">
                    <w:del w:id="3798" w:author="Valued Acer Customer" w:date="2014-08-11T17:27:00Z">
                      <w:r>
                        <w:rPr>
                          <w:rFonts w:cs="Arial" w:ascii="Arial" w:hAnsi="Arial"/>
                          <w:sz w:val="20"/>
                          <w:szCs w:val="20"/>
                        </w:rPr>
                        <w:delText>AP-CF002G</w:delText>
                      </w:r>
                    </w:del>
                  </w:ins>
                  <w:ins w:id="3799" w:author="Irene Yu" w:date="2013-08-07T18:39:00Z">
                    <w:del w:id="3800" w:author="Valued Acer Customer" w:date="2014-08-11T17:27:00Z">
                      <w:r>
                        <w:rPr>
                          <w:rFonts w:cs="Arial" w:ascii="Arial" w:hAnsi="Arial"/>
                          <w:sz w:val="20"/>
                          <w:szCs w:val="20"/>
                          <w:lang w:eastAsia="zh-TW"/>
                        </w:rPr>
                        <w:delText>KXX</w:delText>
                      </w:r>
                    </w:del>
                  </w:ins>
                  <w:ins w:id="3801" w:author="Irene Yu" w:date="2013-08-07T18:39:00Z">
                    <w:del w:id="3802" w:author="Valued Acer Customer" w:date="2014-08-11T17:27:00Z">
                      <w:r>
                        <w:rPr>
                          <w:rFonts w:cs="Arial" w:ascii="Arial" w:hAnsi="Arial"/>
                          <w:sz w:val="20"/>
                          <w:szCs w:val="20"/>
                        </w:rPr>
                        <w:delText>S-</w:delText>
                      </w:r>
                    </w:del>
                  </w:ins>
                  <w:del w:id="3803"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804" w:author="Irene Yu" w:date="2013-08-07T18:39:00Z">
                    <w:del w:id="3805" w:author="Valued Acer Customer" w:date="2014-08-11T17:27:00Z">
                      <w:r>
                        <w:rPr>
                          <w:rFonts w:eastAsia="Arial-BoldMT;細明體" w:cs="Arial" w:ascii="Arial" w:hAnsi="Arial"/>
                          <w:bCs/>
                          <w:kern w:val="0"/>
                          <w:sz w:val="20"/>
                          <w:szCs w:val="20"/>
                        </w:rPr>
                        <w:delText>AP-CF</w:delText>
                      </w:r>
                    </w:del>
                  </w:ins>
                  <w:ins w:id="3806" w:author="Irene Yu" w:date="2013-08-07T18:39:00Z">
                    <w:del w:id="3807" w:author="Valued Acer Customer" w:date="2014-08-11T17:27:00Z">
                      <w:r>
                        <w:rPr>
                          <w:rFonts w:eastAsia="Arial-BoldMT;細明體" w:cs="Arial" w:ascii="Arial" w:hAnsi="Arial"/>
                          <w:bCs/>
                          <w:kern w:val="0"/>
                          <w:sz w:val="20"/>
                          <w:szCs w:val="20"/>
                        </w:rPr>
                        <w:delText>002G</w:delText>
                      </w:r>
                    </w:del>
                  </w:ins>
                  <w:ins w:id="3808" w:author="Irene Yu" w:date="2013-08-07T18:50:00Z">
                    <w:del w:id="3809" w:author="Valued Acer Customer" w:date="2014-08-11T17:27:00Z">
                      <w:r>
                        <w:rPr>
                          <w:rFonts w:eastAsia="Arial-BoldMT;細明體" w:cs="Arial" w:ascii="Arial" w:hAnsi="Arial"/>
                          <w:bCs/>
                          <w:kern w:val="0"/>
                          <w:sz w:val="20"/>
                          <w:szCs w:val="20"/>
                          <w:lang w:eastAsia="zh-TW"/>
                        </w:rPr>
                        <w:delText>K</w:delText>
                      </w:r>
                    </w:del>
                  </w:ins>
                  <w:ins w:id="3810" w:author="Irene Yu" w:date="2013-08-07T18:39:00Z">
                    <w:del w:id="3811" w:author="Valued Acer Customer" w:date="2014-08-11T17:27:00Z">
                      <w:r>
                        <w:rPr>
                          <w:rFonts w:eastAsia="Arial-BoldMT;細明體" w:cs="Arial" w:ascii="Arial" w:hAnsi="Arial"/>
                          <w:bCs/>
                          <w:kern w:val="0"/>
                          <w:sz w:val="20"/>
                          <w:szCs w:val="20"/>
                          <w:lang w:eastAsia="zh-TW"/>
                        </w:rPr>
                        <w:delText>9</w:delText>
                      </w:r>
                    </w:del>
                  </w:ins>
                  <w:ins w:id="3812" w:author="Irene Yu" w:date="2013-08-07T18:39:00Z">
                    <w:del w:id="3813" w:author="Valued Acer Customer" w:date="2014-08-11T17:27:00Z">
                      <w:r>
                        <w:rPr>
                          <w:rFonts w:eastAsia="Arial-BoldMT;細明體" w:cs="Arial" w:ascii="Arial" w:hAnsi="Arial"/>
                          <w:bCs/>
                          <w:color w:val="FF0000"/>
                          <w:kern w:val="0"/>
                          <w:sz w:val="20"/>
                          <w:szCs w:val="20"/>
                          <w:lang w:eastAsia="zh-TW"/>
                        </w:rPr>
                        <w:delText>N</w:delText>
                      </w:r>
                    </w:del>
                  </w:ins>
                  <w:ins w:id="3814" w:author="Irene Yu" w:date="2013-08-07T18:39:00Z">
                    <w:del w:id="3815" w:author="Valued Acer Customer" w:date="2014-08-11T17:27:00Z">
                      <w:r>
                        <w:rPr>
                          <w:rFonts w:eastAsia="Arial-BoldMT;細明體" w:cs="Arial" w:ascii="Arial" w:hAnsi="Arial"/>
                          <w:bCs/>
                          <w:kern w:val="0"/>
                          <w:sz w:val="20"/>
                          <w:szCs w:val="20"/>
                          <w:lang w:eastAsia="zh-TW"/>
                        </w:rPr>
                        <w:delText>S</w:delText>
                      </w:r>
                    </w:del>
                  </w:ins>
                  <w:ins w:id="3816" w:author="Irene Yu" w:date="2013-08-07T18:39:00Z">
                    <w:del w:id="3817" w:author="Valued Acer Customer" w:date="2014-08-11T17:27:00Z">
                      <w:r>
                        <w:rPr>
                          <w:rFonts w:eastAsia="Arial-BoldMT;細明體" w:cs="Arial" w:ascii="Arial" w:hAnsi="Arial"/>
                          <w:bCs/>
                          <w:kern w:val="0"/>
                          <w:sz w:val="20"/>
                          <w:szCs w:val="20"/>
                        </w:rPr>
                        <w:delText>-</w:delText>
                      </w:r>
                    </w:del>
                  </w:ins>
                  <w:ins w:id="3818" w:author="Irene Yu" w:date="2013-08-07T18:39:00Z">
                    <w:del w:id="3819" w:author="Valued Acer Customer" w:date="2014-08-11T17:27:00Z">
                      <w:r>
                        <w:rPr>
                          <w:rFonts w:cs="Arial" w:ascii="Arial" w:hAnsi="Arial"/>
                          <w:sz w:val="20"/>
                          <w:szCs w:val="20"/>
                          <w:lang w:eastAsia="zh-TW"/>
                        </w:rPr>
                        <w:delText>NDRM</w:delText>
                      </w:r>
                    </w:del>
                  </w:ins>
                  <w:del w:id="382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821" w:author="Irene Yu" w:date="2013-08-07T18:39:00Z">
                    <w:del w:id="3822" w:author="Valued Acer Customer" w:date="2014-08-11T17:27:00Z">
                      <w:r>
                        <w:rPr>
                          <w:rFonts w:cs="Arial" w:ascii="Arial" w:hAnsi="Arial"/>
                          <w:sz w:val="20"/>
                          <w:szCs w:val="20"/>
                        </w:rPr>
                        <w:delText>AP-CF004G</w:delText>
                      </w:r>
                    </w:del>
                  </w:ins>
                  <w:ins w:id="3823" w:author="Irene Yu" w:date="2013-08-07T18:39:00Z">
                    <w:del w:id="3824" w:author="Valued Acer Customer" w:date="2014-08-11T17:27:00Z">
                      <w:r>
                        <w:rPr>
                          <w:rFonts w:cs="Arial" w:ascii="Arial" w:hAnsi="Arial"/>
                          <w:sz w:val="20"/>
                          <w:szCs w:val="20"/>
                          <w:lang w:eastAsia="zh-TW"/>
                        </w:rPr>
                        <w:delText>KXX</w:delText>
                      </w:r>
                    </w:del>
                  </w:ins>
                  <w:ins w:id="3825" w:author="Irene Yu" w:date="2013-08-07T18:39:00Z">
                    <w:del w:id="3826" w:author="Valued Acer Customer" w:date="2014-08-11T17:27:00Z">
                      <w:r>
                        <w:rPr>
                          <w:rFonts w:cs="Arial" w:ascii="Arial" w:hAnsi="Arial"/>
                          <w:sz w:val="20"/>
                          <w:szCs w:val="20"/>
                        </w:rPr>
                        <w:delText>S</w:delText>
                      </w:r>
                    </w:del>
                  </w:ins>
                  <w:del w:id="3827"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828" w:author="Irene Yu" w:date="2013-08-07T18:39:00Z">
                    <w:del w:id="3829" w:author="Valued Acer Customer" w:date="2014-08-11T17:27:00Z">
                      <w:r>
                        <w:rPr>
                          <w:rFonts w:eastAsia="Arial-BoldMT;細明體" w:cs="Arial" w:ascii="Arial" w:hAnsi="Arial"/>
                          <w:bCs/>
                          <w:kern w:val="0"/>
                          <w:sz w:val="20"/>
                          <w:szCs w:val="20"/>
                        </w:rPr>
                        <w:delText>AP-CF</w:delText>
                      </w:r>
                    </w:del>
                  </w:ins>
                  <w:ins w:id="3830" w:author="Irene Yu" w:date="2013-08-07T18:39:00Z">
                    <w:del w:id="3831" w:author="Valued Acer Customer" w:date="2014-08-11T17:27:00Z">
                      <w:r>
                        <w:rPr>
                          <w:rFonts w:eastAsia="Arial-BoldMT;細明體" w:cs="Arial" w:ascii="Arial" w:hAnsi="Arial"/>
                          <w:bCs/>
                          <w:kern w:val="0"/>
                          <w:sz w:val="20"/>
                          <w:szCs w:val="20"/>
                        </w:rPr>
                        <w:delText>004G</w:delText>
                      </w:r>
                    </w:del>
                  </w:ins>
                  <w:ins w:id="3832" w:author="Irene Yu" w:date="2013-08-07T18:50:00Z">
                    <w:del w:id="3833" w:author="Valued Acer Customer" w:date="2014-08-11T17:27:00Z">
                      <w:r>
                        <w:rPr>
                          <w:rFonts w:eastAsia="Arial-BoldMT;細明體" w:cs="Arial" w:ascii="Arial" w:hAnsi="Arial"/>
                          <w:bCs/>
                          <w:kern w:val="0"/>
                          <w:sz w:val="20"/>
                          <w:szCs w:val="20"/>
                          <w:lang w:eastAsia="zh-TW"/>
                        </w:rPr>
                        <w:delText>K</w:delText>
                      </w:r>
                    </w:del>
                  </w:ins>
                  <w:ins w:id="3834" w:author="Irene Yu" w:date="2013-08-07T18:39:00Z">
                    <w:del w:id="3835" w:author="Valued Acer Customer" w:date="2014-08-11T17:27:00Z">
                      <w:r>
                        <w:rPr>
                          <w:rFonts w:eastAsia="Arial-BoldMT;細明體" w:cs="Arial" w:ascii="Arial" w:hAnsi="Arial"/>
                          <w:bCs/>
                          <w:kern w:val="0"/>
                          <w:sz w:val="20"/>
                          <w:szCs w:val="20"/>
                          <w:lang w:eastAsia="zh-TW"/>
                        </w:rPr>
                        <w:delText>9</w:delText>
                      </w:r>
                    </w:del>
                  </w:ins>
                  <w:ins w:id="3836" w:author="Irene Yu" w:date="2013-08-07T18:39:00Z">
                    <w:del w:id="3837" w:author="Valued Acer Customer" w:date="2014-08-11T17:27:00Z">
                      <w:r>
                        <w:rPr>
                          <w:rFonts w:eastAsia="Arial-BoldMT;細明體" w:cs="Arial" w:ascii="Arial" w:hAnsi="Arial"/>
                          <w:bCs/>
                          <w:color w:val="FF0000"/>
                          <w:kern w:val="0"/>
                          <w:sz w:val="20"/>
                          <w:szCs w:val="20"/>
                          <w:lang w:eastAsia="zh-TW"/>
                        </w:rPr>
                        <w:delText>N</w:delText>
                      </w:r>
                    </w:del>
                  </w:ins>
                  <w:ins w:id="3838" w:author="Irene Yu" w:date="2013-08-07T18:39:00Z">
                    <w:del w:id="3839" w:author="Valued Acer Customer" w:date="2014-08-11T17:27:00Z">
                      <w:r>
                        <w:rPr>
                          <w:rFonts w:eastAsia="Arial-BoldMT;細明體" w:cs="Arial" w:ascii="Arial" w:hAnsi="Arial"/>
                          <w:bCs/>
                          <w:kern w:val="0"/>
                          <w:sz w:val="20"/>
                          <w:szCs w:val="20"/>
                          <w:lang w:eastAsia="zh-TW"/>
                        </w:rPr>
                        <w:delText>S</w:delText>
                      </w:r>
                    </w:del>
                  </w:ins>
                  <w:ins w:id="3840" w:author="Irene Yu" w:date="2013-08-07T18:39:00Z">
                    <w:del w:id="3841" w:author="Valued Acer Customer" w:date="2014-08-11T17:27:00Z">
                      <w:r>
                        <w:rPr>
                          <w:rFonts w:eastAsia="Arial-BoldMT;細明體" w:cs="Arial" w:ascii="Arial" w:hAnsi="Arial"/>
                          <w:bCs/>
                          <w:kern w:val="0"/>
                          <w:sz w:val="20"/>
                          <w:szCs w:val="20"/>
                        </w:rPr>
                        <w:delText>-</w:delText>
                      </w:r>
                    </w:del>
                  </w:ins>
                  <w:ins w:id="3842" w:author="Irene Yu" w:date="2013-08-07T18:39:00Z">
                    <w:del w:id="3843" w:author="Valued Acer Customer" w:date="2014-08-11T17:27:00Z">
                      <w:r>
                        <w:rPr>
                          <w:rFonts w:cs="Arial" w:ascii="Arial" w:hAnsi="Arial"/>
                          <w:sz w:val="20"/>
                          <w:szCs w:val="20"/>
                          <w:lang w:eastAsia="zh-TW"/>
                        </w:rPr>
                        <w:delText>NDRM</w:delText>
                      </w:r>
                    </w:del>
                  </w:ins>
                  <w:del w:id="3844"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845" w:author="Irene Yu" w:date="2013-08-07T18:39:00Z">
                    <w:del w:id="3846" w:author="Valued Acer Customer" w:date="2014-08-11T17:27:00Z">
                      <w:r>
                        <w:rPr>
                          <w:rFonts w:eastAsia="Arial-BoldMT;細明體" w:cs="Arial" w:ascii="Arial" w:hAnsi="Arial"/>
                          <w:bCs/>
                          <w:kern w:val="0"/>
                          <w:sz w:val="20"/>
                          <w:szCs w:val="20"/>
                        </w:rPr>
                        <w:delText>AP-CF008G</w:delText>
                      </w:r>
                    </w:del>
                  </w:ins>
                  <w:ins w:id="3847" w:author="Irene Yu" w:date="2013-08-07T18:39:00Z">
                    <w:del w:id="3848" w:author="Valued Acer Customer" w:date="2014-08-11T17:27:00Z">
                      <w:r>
                        <w:rPr>
                          <w:rFonts w:eastAsia="Arial-BoldMT;細明體" w:cs="Arial" w:ascii="Arial" w:hAnsi="Arial"/>
                          <w:bCs/>
                          <w:kern w:val="0"/>
                          <w:sz w:val="20"/>
                          <w:szCs w:val="20"/>
                          <w:lang w:eastAsia="zh-TW"/>
                        </w:rPr>
                        <w:delText>K7FX</w:delText>
                      </w:r>
                    </w:del>
                  </w:ins>
                  <w:ins w:id="3849" w:author="Irene Yu" w:date="2013-08-07T18:39:00Z">
                    <w:del w:id="3850" w:author="Valued Acer Customer" w:date="2014-08-11T17:27:00Z">
                      <w:r>
                        <w:rPr>
                          <w:rFonts w:eastAsia="Arial-BoldMT;細明體" w:cs="Arial" w:ascii="Arial" w:hAnsi="Arial"/>
                          <w:bCs/>
                          <w:kern w:val="0"/>
                          <w:sz w:val="20"/>
                          <w:szCs w:val="20"/>
                        </w:rPr>
                        <w:delText>S-</w:delText>
                      </w:r>
                    </w:del>
                  </w:ins>
                  <w:del w:id="3851" w:author="Valued Acer Customer" w:date="2014-08-11T17:27:00Z">
                    <w:r>
                      <w:rPr>
                        <w:rFonts w:cs="Arial" w:ascii="Arial" w:hAnsi="Arial"/>
                        <w:sz w:val="20"/>
                        <w:szCs w:val="20"/>
                        <w:lang w:eastAsia="zh-TW"/>
                      </w:rPr>
                      <w:delTex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852" w:author="Irene Yu" w:date="2013-08-07T18:39:00Z">
                    <w:del w:id="3853" w:author="Valued Acer Customer" w:date="2014-08-11T17:27:00Z">
                      <w:r>
                        <w:rPr>
                          <w:rFonts w:eastAsia="Arial-BoldMT;細明體" w:cs="Arial" w:ascii="Arial" w:hAnsi="Arial"/>
                          <w:bCs/>
                          <w:kern w:val="0"/>
                          <w:sz w:val="20"/>
                          <w:szCs w:val="20"/>
                        </w:rPr>
                        <w:delText>AP-CF008G</w:delText>
                      </w:r>
                    </w:del>
                  </w:ins>
                  <w:ins w:id="3854" w:author="Irene Yu" w:date="2013-08-07T18:50:00Z">
                    <w:del w:id="3855" w:author="Valued Acer Customer" w:date="2014-08-11T17:27:00Z">
                      <w:r>
                        <w:rPr>
                          <w:rFonts w:eastAsia="Arial-BoldMT;細明體" w:cs="Arial" w:ascii="Arial" w:hAnsi="Arial"/>
                          <w:bCs/>
                          <w:kern w:val="0"/>
                          <w:sz w:val="20"/>
                          <w:szCs w:val="20"/>
                          <w:lang w:eastAsia="zh-TW"/>
                        </w:rPr>
                        <w:delText>K</w:delText>
                      </w:r>
                    </w:del>
                  </w:ins>
                  <w:ins w:id="3856" w:author="Irene Yu" w:date="2013-08-07T18:39:00Z">
                    <w:del w:id="3857" w:author="Valued Acer Customer" w:date="2014-08-11T17:27:00Z">
                      <w:r>
                        <w:rPr>
                          <w:rFonts w:eastAsia="Arial-BoldMT;細明體" w:cs="Arial" w:ascii="Arial" w:hAnsi="Arial"/>
                          <w:bCs/>
                          <w:kern w:val="0"/>
                          <w:sz w:val="20"/>
                          <w:szCs w:val="20"/>
                          <w:lang w:eastAsia="zh-TW"/>
                        </w:rPr>
                        <w:delText>9</w:delText>
                      </w:r>
                    </w:del>
                  </w:ins>
                  <w:ins w:id="3858" w:author="Irene Yu" w:date="2013-08-07T18:39:00Z">
                    <w:del w:id="3859" w:author="Valued Acer Customer" w:date="2014-08-11T17:27:00Z">
                      <w:r>
                        <w:rPr>
                          <w:rFonts w:eastAsia="Arial-BoldMT;細明體" w:cs="Arial" w:ascii="Arial" w:hAnsi="Arial"/>
                          <w:bCs/>
                          <w:color w:val="FF0000"/>
                          <w:kern w:val="0"/>
                          <w:sz w:val="20"/>
                          <w:szCs w:val="20"/>
                          <w:lang w:eastAsia="zh-TW"/>
                        </w:rPr>
                        <w:delText>N</w:delText>
                      </w:r>
                    </w:del>
                  </w:ins>
                  <w:ins w:id="3860" w:author="Irene Yu" w:date="2013-08-07T18:39:00Z">
                    <w:del w:id="3861" w:author="Valued Acer Customer" w:date="2014-08-11T17:27:00Z">
                      <w:r>
                        <w:rPr>
                          <w:rFonts w:eastAsia="Arial-BoldMT;細明體" w:cs="Arial" w:ascii="Arial" w:hAnsi="Arial"/>
                          <w:bCs/>
                          <w:kern w:val="0"/>
                          <w:sz w:val="20"/>
                          <w:szCs w:val="20"/>
                          <w:lang w:eastAsia="zh-TW"/>
                        </w:rPr>
                        <w:delText>S</w:delText>
                      </w:r>
                    </w:del>
                  </w:ins>
                  <w:ins w:id="3862" w:author="Irene Yu" w:date="2013-08-07T18:39:00Z">
                    <w:del w:id="3863" w:author="Valued Acer Customer" w:date="2014-08-11T17:27:00Z">
                      <w:r>
                        <w:rPr>
                          <w:rFonts w:eastAsia="Arial-BoldMT;細明體" w:cs="Arial" w:ascii="Arial" w:hAnsi="Arial"/>
                          <w:bCs/>
                          <w:kern w:val="0"/>
                          <w:sz w:val="20"/>
                          <w:szCs w:val="20"/>
                        </w:rPr>
                        <w:delText>-</w:delText>
                      </w:r>
                    </w:del>
                  </w:ins>
                  <w:ins w:id="3864" w:author="Irene Yu" w:date="2013-08-07T18:39:00Z">
                    <w:del w:id="3865" w:author="Valued Acer Customer" w:date="2014-08-11T17:27:00Z">
                      <w:r>
                        <w:rPr>
                          <w:rFonts w:cs="Arial" w:ascii="Arial" w:hAnsi="Arial"/>
                          <w:sz w:val="20"/>
                          <w:szCs w:val="20"/>
                          <w:lang w:eastAsia="zh-TW"/>
                        </w:rPr>
                        <w:delText>NDRM</w:delText>
                      </w:r>
                    </w:del>
                  </w:ins>
                  <w:del w:id="386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867" w:author="Irene Yu" w:date="2013-08-07T18:42:00Z">
                    <w:del w:id="3868" w:author="Valued Acer Customer" w:date="2014-08-11T17:27:00Z">
                      <w:r>
                        <w:rPr>
                          <w:rFonts w:cs="Arial" w:ascii="Arial" w:hAnsi="Arial"/>
                          <w:sz w:val="20"/>
                          <w:szCs w:val="20"/>
                        </w:rPr>
                        <w:delText>AP-CF128M</w:delText>
                      </w:r>
                    </w:del>
                  </w:ins>
                  <w:ins w:id="3869" w:author="Irene Yu" w:date="2013-08-07T18:42:00Z">
                    <w:del w:id="3870" w:author="Valued Acer Customer" w:date="2014-08-11T17:27:00Z">
                      <w:r>
                        <w:rPr>
                          <w:rFonts w:cs="Arial" w:ascii="Arial" w:hAnsi="Arial"/>
                          <w:sz w:val="20"/>
                          <w:szCs w:val="20"/>
                          <w:lang w:eastAsia="zh-TW"/>
                        </w:rPr>
                        <w:delText>KXX</w:delText>
                      </w:r>
                    </w:del>
                  </w:ins>
                  <w:ins w:id="3871" w:author="Irene Yu" w:date="2013-08-07T18:42:00Z">
                    <w:del w:id="3872" w:author="Valued Acer Customer" w:date="2014-08-11T17:27:00Z">
                      <w:r>
                        <w:rPr>
                          <w:rFonts w:cs="Arial" w:ascii="Arial" w:hAnsi="Arial"/>
                          <w:sz w:val="20"/>
                          <w:szCs w:val="20"/>
                        </w:rPr>
                        <w:delText>S-</w:delText>
                      </w:r>
                    </w:del>
                  </w:ins>
                  <w:del w:id="3873"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874" w:author="Irene Yu" w:date="2013-08-07T18:42:00Z">
                    <w:del w:id="3875" w:author="Valued Acer Customer" w:date="2014-08-11T17:27:00Z">
                      <w:r>
                        <w:rPr>
                          <w:rFonts w:eastAsia="Arial-BoldMT;細明體" w:cs="Arial" w:ascii="Arial" w:hAnsi="Arial"/>
                          <w:bCs/>
                          <w:kern w:val="0"/>
                          <w:sz w:val="20"/>
                          <w:szCs w:val="20"/>
                        </w:rPr>
                        <w:delText>AP-CF</w:delText>
                      </w:r>
                    </w:del>
                  </w:ins>
                  <w:ins w:id="3876" w:author="Irene Yu" w:date="2013-08-07T18:42:00Z">
                    <w:del w:id="3877" w:author="Valued Acer Customer" w:date="2014-08-11T17:27:00Z">
                      <w:r>
                        <w:rPr>
                          <w:rFonts w:eastAsia="Arial-BoldMT;細明體" w:cs="Arial" w:ascii="Arial" w:hAnsi="Arial"/>
                          <w:bCs/>
                          <w:kern w:val="0"/>
                          <w:sz w:val="20"/>
                          <w:szCs w:val="20"/>
                        </w:rPr>
                        <w:delText>128M</w:delText>
                      </w:r>
                    </w:del>
                  </w:ins>
                  <w:ins w:id="3878" w:author="Irene Yu" w:date="2013-08-07T18:50:00Z">
                    <w:del w:id="3879" w:author="Valued Acer Customer" w:date="2014-08-11T17:27:00Z">
                      <w:r>
                        <w:rPr>
                          <w:rFonts w:eastAsia="Arial-BoldMT;細明體" w:cs="Arial" w:ascii="Arial" w:hAnsi="Arial"/>
                          <w:bCs/>
                          <w:kern w:val="0"/>
                          <w:sz w:val="20"/>
                          <w:szCs w:val="20"/>
                          <w:lang w:eastAsia="zh-TW"/>
                        </w:rPr>
                        <w:delText>K</w:delText>
                      </w:r>
                    </w:del>
                  </w:ins>
                  <w:ins w:id="3880" w:author="Irene Yu" w:date="2013-08-07T18:42:00Z">
                    <w:del w:id="3881" w:author="Valued Acer Customer" w:date="2014-08-11T17:27:00Z">
                      <w:r>
                        <w:rPr>
                          <w:rFonts w:eastAsia="Arial-BoldMT;細明體" w:cs="Arial" w:ascii="Arial" w:hAnsi="Arial"/>
                          <w:bCs/>
                          <w:kern w:val="0"/>
                          <w:sz w:val="20"/>
                          <w:szCs w:val="20"/>
                          <w:lang w:eastAsia="zh-TW"/>
                        </w:rPr>
                        <w:delText>9</w:delText>
                      </w:r>
                    </w:del>
                  </w:ins>
                  <w:ins w:id="3882" w:author="Irene Yu" w:date="2013-08-07T18:42:00Z">
                    <w:del w:id="3883" w:author="Valued Acer Customer" w:date="2014-08-11T17:27:00Z">
                      <w:r>
                        <w:rPr>
                          <w:rFonts w:eastAsia="Arial-BoldMT;細明體" w:cs="Arial" w:ascii="Arial" w:hAnsi="Arial"/>
                          <w:bCs/>
                          <w:color w:val="FF0000"/>
                          <w:kern w:val="0"/>
                          <w:sz w:val="20"/>
                          <w:szCs w:val="20"/>
                          <w:lang w:eastAsia="zh-TW"/>
                        </w:rPr>
                        <w:delText>N</w:delText>
                      </w:r>
                    </w:del>
                  </w:ins>
                  <w:ins w:id="3884" w:author="Irene Yu" w:date="2013-08-07T18:42:00Z">
                    <w:del w:id="3885" w:author="Valued Acer Customer" w:date="2014-08-11T17:27:00Z">
                      <w:r>
                        <w:rPr>
                          <w:rFonts w:eastAsia="Arial-BoldMT;細明體" w:cs="Arial" w:ascii="Arial" w:hAnsi="Arial"/>
                          <w:bCs/>
                          <w:kern w:val="0"/>
                          <w:sz w:val="20"/>
                          <w:szCs w:val="20"/>
                          <w:lang w:eastAsia="zh-TW"/>
                        </w:rPr>
                        <w:delText>S</w:delText>
                      </w:r>
                    </w:del>
                  </w:ins>
                  <w:ins w:id="3886" w:author="Irene Yu" w:date="2013-08-07T18:42:00Z">
                    <w:del w:id="3887" w:author="Valued Acer Customer" w:date="2014-08-11T17:27:00Z">
                      <w:r>
                        <w:rPr>
                          <w:rFonts w:eastAsia="Arial-BoldMT;細明體" w:cs="Arial" w:ascii="Arial" w:hAnsi="Arial"/>
                          <w:bCs/>
                          <w:kern w:val="0"/>
                          <w:sz w:val="20"/>
                          <w:szCs w:val="20"/>
                        </w:rPr>
                        <w:delText>-</w:delText>
                      </w:r>
                    </w:del>
                  </w:ins>
                  <w:ins w:id="3888" w:author="Irene Yu" w:date="2013-08-07T18:42:00Z">
                    <w:del w:id="3889" w:author="Valued Acer Customer" w:date="2014-08-11T17:27:00Z">
                      <w:r>
                        <w:rPr>
                          <w:rFonts w:cs="Arial" w:ascii="Arial" w:hAnsi="Arial"/>
                          <w:sz w:val="20"/>
                          <w:szCs w:val="20"/>
                          <w:lang w:eastAsia="zh-TW"/>
                        </w:rPr>
                        <w:delText>ETNDRM</w:delText>
                      </w:r>
                    </w:del>
                  </w:ins>
                  <w:del w:id="3890"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891" w:author="Irene Yu" w:date="2013-08-07T18:42:00Z">
                    <w:del w:id="3892" w:author="Valued Acer Customer" w:date="2014-08-11T17:27:00Z">
                      <w:r>
                        <w:rPr>
                          <w:rFonts w:cs="Arial" w:ascii="Arial" w:hAnsi="Arial"/>
                          <w:sz w:val="20"/>
                          <w:szCs w:val="20"/>
                        </w:rPr>
                        <w:delText>AP-CF256M</w:delText>
                      </w:r>
                    </w:del>
                  </w:ins>
                  <w:ins w:id="3893" w:author="Irene Yu" w:date="2013-08-07T18:42:00Z">
                    <w:del w:id="3894" w:author="Valued Acer Customer" w:date="2014-08-11T17:27:00Z">
                      <w:r>
                        <w:rPr>
                          <w:rFonts w:cs="Arial" w:ascii="Arial" w:hAnsi="Arial"/>
                          <w:sz w:val="20"/>
                          <w:szCs w:val="20"/>
                          <w:lang w:eastAsia="zh-TW"/>
                        </w:rPr>
                        <w:delText>KXX</w:delText>
                      </w:r>
                    </w:del>
                  </w:ins>
                  <w:ins w:id="3895" w:author="Irene Yu" w:date="2013-08-07T18:42:00Z">
                    <w:del w:id="3896" w:author="Valued Acer Customer" w:date="2014-08-11T17:27:00Z">
                      <w:r>
                        <w:rPr>
                          <w:rFonts w:cs="Arial" w:ascii="Arial" w:hAnsi="Arial"/>
                          <w:sz w:val="20"/>
                          <w:szCs w:val="20"/>
                        </w:rPr>
                        <w:delText>S-</w:delText>
                      </w:r>
                    </w:del>
                  </w:ins>
                  <w:del w:id="3897"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898" w:author="Irene Yu" w:date="2013-08-07T18:42:00Z">
                    <w:del w:id="3899" w:author="Valued Acer Customer" w:date="2014-08-11T17:27:00Z">
                      <w:r>
                        <w:rPr>
                          <w:rFonts w:eastAsia="Arial-BoldMT;細明體" w:cs="Arial" w:ascii="Arial" w:hAnsi="Arial"/>
                          <w:bCs/>
                          <w:kern w:val="0"/>
                          <w:sz w:val="20"/>
                          <w:szCs w:val="20"/>
                        </w:rPr>
                        <w:delText>AP-CF</w:delText>
                      </w:r>
                    </w:del>
                  </w:ins>
                  <w:ins w:id="3900" w:author="Irene Yu" w:date="2013-08-07T18:42:00Z">
                    <w:del w:id="3901" w:author="Valued Acer Customer" w:date="2014-08-11T17:27:00Z">
                      <w:r>
                        <w:rPr>
                          <w:rFonts w:eastAsia="Arial-BoldMT;細明體" w:cs="Arial" w:ascii="Arial" w:hAnsi="Arial"/>
                          <w:bCs/>
                          <w:kern w:val="0"/>
                          <w:sz w:val="20"/>
                          <w:szCs w:val="20"/>
                        </w:rPr>
                        <w:delText>256M</w:delText>
                      </w:r>
                    </w:del>
                  </w:ins>
                  <w:ins w:id="3902" w:author="Irene Yu" w:date="2013-08-07T18:50:00Z">
                    <w:del w:id="3903" w:author="Valued Acer Customer" w:date="2014-08-11T17:27:00Z">
                      <w:r>
                        <w:rPr>
                          <w:rFonts w:eastAsia="Arial-BoldMT;細明體" w:cs="Arial" w:ascii="Arial" w:hAnsi="Arial"/>
                          <w:bCs/>
                          <w:kern w:val="0"/>
                          <w:sz w:val="20"/>
                          <w:szCs w:val="20"/>
                          <w:lang w:eastAsia="zh-TW"/>
                        </w:rPr>
                        <w:delText>K</w:delText>
                      </w:r>
                    </w:del>
                  </w:ins>
                  <w:ins w:id="3904" w:author="Irene Yu" w:date="2013-08-07T18:42:00Z">
                    <w:del w:id="3905" w:author="Valued Acer Customer" w:date="2014-08-11T17:27:00Z">
                      <w:r>
                        <w:rPr>
                          <w:rFonts w:eastAsia="Arial-BoldMT;細明體" w:cs="Arial" w:ascii="Arial" w:hAnsi="Arial"/>
                          <w:bCs/>
                          <w:kern w:val="0"/>
                          <w:sz w:val="20"/>
                          <w:szCs w:val="20"/>
                          <w:lang w:eastAsia="zh-TW"/>
                        </w:rPr>
                        <w:delText>9</w:delText>
                      </w:r>
                    </w:del>
                  </w:ins>
                  <w:ins w:id="3906" w:author="Irene Yu" w:date="2013-08-07T18:42:00Z">
                    <w:del w:id="3907" w:author="Valued Acer Customer" w:date="2014-08-11T17:27:00Z">
                      <w:r>
                        <w:rPr>
                          <w:rFonts w:eastAsia="Arial-BoldMT;細明體" w:cs="Arial" w:ascii="Arial" w:hAnsi="Arial"/>
                          <w:bCs/>
                          <w:color w:val="FF0000"/>
                          <w:kern w:val="0"/>
                          <w:sz w:val="20"/>
                          <w:szCs w:val="20"/>
                          <w:lang w:eastAsia="zh-TW"/>
                        </w:rPr>
                        <w:delText>N</w:delText>
                      </w:r>
                    </w:del>
                  </w:ins>
                  <w:ins w:id="3908" w:author="Irene Yu" w:date="2013-08-07T18:42:00Z">
                    <w:del w:id="3909" w:author="Valued Acer Customer" w:date="2014-08-11T17:27:00Z">
                      <w:r>
                        <w:rPr>
                          <w:rFonts w:eastAsia="Arial-BoldMT;細明體" w:cs="Arial" w:ascii="Arial" w:hAnsi="Arial"/>
                          <w:bCs/>
                          <w:kern w:val="0"/>
                          <w:sz w:val="20"/>
                          <w:szCs w:val="20"/>
                          <w:lang w:eastAsia="zh-TW"/>
                        </w:rPr>
                        <w:delText>S</w:delText>
                      </w:r>
                    </w:del>
                  </w:ins>
                  <w:ins w:id="3910" w:author="Irene Yu" w:date="2013-08-07T18:42:00Z">
                    <w:del w:id="3911" w:author="Valued Acer Customer" w:date="2014-08-11T17:27:00Z">
                      <w:r>
                        <w:rPr>
                          <w:rFonts w:eastAsia="Arial-BoldMT;細明體" w:cs="Arial" w:ascii="Arial" w:hAnsi="Arial"/>
                          <w:bCs/>
                          <w:kern w:val="0"/>
                          <w:sz w:val="20"/>
                          <w:szCs w:val="20"/>
                        </w:rPr>
                        <w:delText>-</w:delText>
                      </w:r>
                    </w:del>
                  </w:ins>
                  <w:ins w:id="3912" w:author="Irene Yu" w:date="2013-08-07T18:42:00Z">
                    <w:del w:id="3913" w:author="Valued Acer Customer" w:date="2014-08-11T17:27:00Z">
                      <w:r>
                        <w:rPr>
                          <w:rFonts w:cs="Arial" w:ascii="Arial" w:hAnsi="Arial"/>
                          <w:sz w:val="20"/>
                          <w:szCs w:val="20"/>
                          <w:lang w:eastAsia="zh-TW"/>
                        </w:rPr>
                        <w:delText>ETND</w:delText>
                      </w:r>
                    </w:del>
                  </w:ins>
                  <w:ins w:id="3914" w:author="Irene Yu" w:date="2013-08-07T18:42:00Z">
                    <w:del w:id="3915" w:author="Valued Acer Customer" w:date="2014-08-11T17:27:00Z">
                      <w:r>
                        <w:rPr>
                          <w:rFonts w:eastAsia="Arial-BoldMT;細明體" w:cs="Arial" w:ascii="Arial" w:hAnsi="Arial"/>
                          <w:bCs/>
                          <w:kern w:val="0"/>
                          <w:sz w:val="20"/>
                          <w:szCs w:val="20"/>
                          <w:lang w:eastAsia="zh-TW"/>
                        </w:rPr>
                        <w:delText>RM</w:delText>
                      </w:r>
                    </w:del>
                  </w:ins>
                  <w:del w:id="3916"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ins w:id="3917" w:author="Irene Yu" w:date="2013-08-07T18:42:00Z">
                    <w:del w:id="3918" w:author="Valued Acer Customer" w:date="2014-08-11T17:27:00Z">
                      <w:r>
                        <w:rPr>
                          <w:rFonts w:cs="Arial" w:ascii="Arial" w:hAnsi="Arial"/>
                          <w:sz w:val="20"/>
                          <w:szCs w:val="20"/>
                        </w:rPr>
                        <w:delText>AP-CF512M</w:delText>
                      </w:r>
                    </w:del>
                  </w:ins>
                  <w:ins w:id="3919" w:author="Irene Yu" w:date="2013-08-07T18:42:00Z">
                    <w:del w:id="3920" w:author="Valued Acer Customer" w:date="2014-08-11T17:27:00Z">
                      <w:r>
                        <w:rPr>
                          <w:rFonts w:cs="Arial" w:ascii="Arial" w:hAnsi="Arial"/>
                          <w:sz w:val="20"/>
                          <w:szCs w:val="20"/>
                          <w:lang w:eastAsia="zh-TW"/>
                        </w:rPr>
                        <w:delText>KXX</w:delText>
                      </w:r>
                    </w:del>
                  </w:ins>
                  <w:ins w:id="3921" w:author="Irene Yu" w:date="2013-08-07T18:42:00Z">
                    <w:del w:id="3922" w:author="Valued Acer Customer" w:date="2014-08-11T17:27:00Z">
                      <w:r>
                        <w:rPr>
                          <w:rFonts w:cs="Arial" w:ascii="Arial" w:hAnsi="Arial"/>
                          <w:sz w:val="20"/>
                          <w:szCs w:val="20"/>
                        </w:rPr>
                        <w:delText>S-</w:delText>
                      </w:r>
                    </w:del>
                  </w:ins>
                  <w:del w:id="3923"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924" w:author="Irene Yu" w:date="2013-08-07T18:42:00Z">
                    <w:del w:id="3925" w:author="Valued Acer Customer" w:date="2014-08-11T17:27:00Z">
                      <w:r>
                        <w:rPr>
                          <w:rFonts w:eastAsia="Arial-BoldMT;細明體" w:cs="Arial" w:ascii="Arial" w:hAnsi="Arial"/>
                          <w:bCs/>
                          <w:kern w:val="0"/>
                          <w:sz w:val="20"/>
                          <w:szCs w:val="20"/>
                        </w:rPr>
                        <w:delText>AP-CF</w:delText>
                      </w:r>
                    </w:del>
                  </w:ins>
                  <w:ins w:id="3926" w:author="Irene Yu" w:date="2013-08-07T18:42:00Z">
                    <w:del w:id="3927" w:author="Valued Acer Customer" w:date="2014-08-11T17:27:00Z">
                      <w:r>
                        <w:rPr>
                          <w:rFonts w:eastAsia="Arial-BoldMT;細明體" w:cs="Arial" w:ascii="Arial" w:hAnsi="Arial"/>
                          <w:bCs/>
                          <w:kern w:val="0"/>
                          <w:sz w:val="20"/>
                          <w:szCs w:val="20"/>
                        </w:rPr>
                        <w:delText>512M</w:delText>
                      </w:r>
                    </w:del>
                  </w:ins>
                  <w:ins w:id="3928" w:author="Irene Yu" w:date="2013-08-07T18:50:00Z">
                    <w:del w:id="3929" w:author="Valued Acer Customer" w:date="2014-08-11T17:27:00Z">
                      <w:r>
                        <w:rPr>
                          <w:rFonts w:eastAsia="Arial-BoldMT;細明體" w:cs="Arial" w:ascii="Arial" w:hAnsi="Arial"/>
                          <w:bCs/>
                          <w:kern w:val="0"/>
                          <w:sz w:val="20"/>
                          <w:szCs w:val="20"/>
                          <w:lang w:eastAsia="zh-TW"/>
                        </w:rPr>
                        <w:delText>K</w:delText>
                      </w:r>
                    </w:del>
                  </w:ins>
                  <w:ins w:id="3930" w:author="Irene Yu" w:date="2013-08-07T18:42:00Z">
                    <w:del w:id="3931" w:author="Valued Acer Customer" w:date="2014-08-11T17:27:00Z">
                      <w:r>
                        <w:rPr>
                          <w:rFonts w:eastAsia="Arial-BoldMT;細明體" w:cs="Arial" w:ascii="Arial" w:hAnsi="Arial"/>
                          <w:bCs/>
                          <w:kern w:val="0"/>
                          <w:sz w:val="20"/>
                          <w:szCs w:val="20"/>
                          <w:lang w:eastAsia="zh-TW"/>
                        </w:rPr>
                        <w:delText>9</w:delText>
                      </w:r>
                    </w:del>
                  </w:ins>
                  <w:ins w:id="3932" w:author="Irene Yu" w:date="2013-08-07T18:42:00Z">
                    <w:del w:id="3933" w:author="Valued Acer Customer" w:date="2014-08-11T17:27:00Z">
                      <w:r>
                        <w:rPr>
                          <w:rFonts w:eastAsia="Arial-BoldMT;細明體" w:cs="Arial" w:ascii="Arial" w:hAnsi="Arial"/>
                          <w:bCs/>
                          <w:color w:val="FF0000"/>
                          <w:kern w:val="0"/>
                          <w:sz w:val="20"/>
                          <w:szCs w:val="20"/>
                          <w:lang w:eastAsia="zh-TW"/>
                        </w:rPr>
                        <w:delText>N</w:delText>
                      </w:r>
                    </w:del>
                  </w:ins>
                  <w:ins w:id="3934" w:author="Irene Yu" w:date="2013-08-07T18:42:00Z">
                    <w:del w:id="3935" w:author="Valued Acer Customer" w:date="2014-08-11T17:27:00Z">
                      <w:r>
                        <w:rPr>
                          <w:rFonts w:eastAsia="Arial-BoldMT;細明體" w:cs="Arial" w:ascii="Arial" w:hAnsi="Arial"/>
                          <w:bCs/>
                          <w:kern w:val="0"/>
                          <w:sz w:val="20"/>
                          <w:szCs w:val="20"/>
                          <w:lang w:eastAsia="zh-TW"/>
                        </w:rPr>
                        <w:delText>S</w:delText>
                      </w:r>
                    </w:del>
                  </w:ins>
                  <w:ins w:id="3936" w:author="Irene Yu" w:date="2013-08-07T18:42:00Z">
                    <w:del w:id="3937" w:author="Valued Acer Customer" w:date="2014-08-11T17:27:00Z">
                      <w:r>
                        <w:rPr>
                          <w:rFonts w:eastAsia="Arial-BoldMT;細明體" w:cs="Arial" w:ascii="Arial" w:hAnsi="Arial"/>
                          <w:bCs/>
                          <w:kern w:val="0"/>
                          <w:sz w:val="20"/>
                          <w:szCs w:val="20"/>
                        </w:rPr>
                        <w:delText>-</w:delText>
                      </w:r>
                    </w:del>
                  </w:ins>
                  <w:ins w:id="3938" w:author="Irene Yu" w:date="2013-08-07T18:42:00Z">
                    <w:del w:id="3939" w:author="Valued Acer Customer" w:date="2014-08-11T17:27:00Z">
                      <w:r>
                        <w:rPr>
                          <w:rFonts w:cs="Arial" w:ascii="Arial" w:hAnsi="Arial"/>
                          <w:sz w:val="20"/>
                          <w:szCs w:val="20"/>
                          <w:lang w:eastAsia="zh-TW"/>
                        </w:rPr>
                        <w:delText>ETND</w:delText>
                      </w:r>
                    </w:del>
                  </w:ins>
                  <w:ins w:id="3940" w:author="Irene Yu" w:date="2013-08-07T18:42:00Z">
                    <w:del w:id="3941" w:author="Valued Acer Customer" w:date="2014-08-11T17:27:00Z">
                      <w:r>
                        <w:rPr>
                          <w:rFonts w:eastAsia="Arial-BoldMT;細明體" w:cs="Arial" w:ascii="Arial" w:hAnsi="Arial"/>
                          <w:bCs/>
                          <w:kern w:val="0"/>
                          <w:sz w:val="20"/>
                          <w:szCs w:val="20"/>
                          <w:lang w:eastAsia="zh-TW"/>
                        </w:rPr>
                        <w:delText>RM</w:delText>
                      </w:r>
                    </w:del>
                  </w:ins>
                  <w:del w:id="3942"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ins w:id="3943" w:author="Irene Yu" w:date="2013-08-07T18:42:00Z">
                    <w:del w:id="3944" w:author="Valued Acer Customer" w:date="2014-08-11T17:27:00Z">
                      <w:r>
                        <w:rPr>
                          <w:rFonts w:cs="Arial" w:ascii="Arial" w:hAnsi="Arial"/>
                          <w:sz w:val="20"/>
                          <w:szCs w:val="20"/>
                        </w:rPr>
                        <w:delText>AP-CF001G</w:delText>
                      </w:r>
                    </w:del>
                  </w:ins>
                  <w:ins w:id="3945" w:author="Irene Yu" w:date="2013-08-07T18:42:00Z">
                    <w:del w:id="3946" w:author="Valued Acer Customer" w:date="2014-08-11T17:27:00Z">
                      <w:r>
                        <w:rPr>
                          <w:rFonts w:cs="Arial" w:ascii="Arial" w:hAnsi="Arial"/>
                          <w:sz w:val="20"/>
                          <w:szCs w:val="20"/>
                          <w:lang w:eastAsia="zh-TW"/>
                        </w:rPr>
                        <w:delText>KXX</w:delText>
                      </w:r>
                    </w:del>
                  </w:ins>
                  <w:ins w:id="3947" w:author="Irene Yu" w:date="2013-08-07T18:42:00Z">
                    <w:del w:id="3948" w:author="Valued Acer Customer" w:date="2014-08-11T17:27:00Z">
                      <w:r>
                        <w:rPr>
                          <w:rFonts w:cs="Arial" w:ascii="Arial" w:hAnsi="Arial"/>
                          <w:sz w:val="20"/>
                          <w:szCs w:val="20"/>
                        </w:rPr>
                        <w:delText>S-</w:delText>
                      </w:r>
                    </w:del>
                  </w:ins>
                  <w:del w:id="3949"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950" w:author="Irene Yu" w:date="2013-08-07T18:42:00Z">
                    <w:del w:id="3951" w:author="Valued Acer Customer" w:date="2014-08-11T17:27:00Z">
                      <w:r>
                        <w:rPr>
                          <w:rFonts w:eastAsia="Arial-BoldMT;細明體" w:cs="Arial" w:ascii="Arial" w:hAnsi="Arial"/>
                          <w:bCs/>
                          <w:kern w:val="0"/>
                          <w:sz w:val="20"/>
                          <w:szCs w:val="20"/>
                        </w:rPr>
                        <w:delText>AP-CF</w:delText>
                      </w:r>
                    </w:del>
                  </w:ins>
                  <w:ins w:id="3952" w:author="Irene Yu" w:date="2013-08-07T18:42:00Z">
                    <w:del w:id="3953" w:author="Valued Acer Customer" w:date="2014-08-11T17:27:00Z">
                      <w:r>
                        <w:rPr>
                          <w:rFonts w:eastAsia="Arial-BoldMT;細明體" w:cs="Arial" w:ascii="Arial" w:hAnsi="Arial"/>
                          <w:bCs/>
                          <w:kern w:val="0"/>
                          <w:sz w:val="20"/>
                          <w:szCs w:val="20"/>
                        </w:rPr>
                        <w:delText>001G</w:delText>
                      </w:r>
                    </w:del>
                  </w:ins>
                  <w:ins w:id="3954" w:author="Irene Yu" w:date="2013-08-07T18:50:00Z">
                    <w:del w:id="3955" w:author="Valued Acer Customer" w:date="2014-08-11T17:27:00Z">
                      <w:r>
                        <w:rPr>
                          <w:rFonts w:eastAsia="Arial-BoldMT;細明體" w:cs="Arial" w:ascii="Arial" w:hAnsi="Arial"/>
                          <w:bCs/>
                          <w:kern w:val="0"/>
                          <w:sz w:val="20"/>
                          <w:szCs w:val="20"/>
                          <w:lang w:eastAsia="zh-TW"/>
                        </w:rPr>
                        <w:delText>K</w:delText>
                      </w:r>
                    </w:del>
                  </w:ins>
                  <w:ins w:id="3956" w:author="Irene Yu" w:date="2013-08-07T18:42:00Z">
                    <w:del w:id="3957" w:author="Valued Acer Customer" w:date="2014-08-11T17:27:00Z">
                      <w:r>
                        <w:rPr>
                          <w:rFonts w:eastAsia="Arial-BoldMT;細明體" w:cs="Arial" w:ascii="Arial" w:hAnsi="Arial"/>
                          <w:bCs/>
                          <w:kern w:val="0"/>
                          <w:sz w:val="20"/>
                          <w:szCs w:val="20"/>
                          <w:lang w:eastAsia="zh-TW"/>
                        </w:rPr>
                        <w:delText>9</w:delText>
                      </w:r>
                    </w:del>
                  </w:ins>
                  <w:ins w:id="3958" w:author="Irene Yu" w:date="2013-08-07T18:42:00Z">
                    <w:del w:id="3959" w:author="Valued Acer Customer" w:date="2014-08-11T17:27:00Z">
                      <w:r>
                        <w:rPr>
                          <w:rFonts w:eastAsia="Arial-BoldMT;細明體" w:cs="Arial" w:ascii="Arial" w:hAnsi="Arial"/>
                          <w:bCs/>
                          <w:color w:val="FF0000"/>
                          <w:kern w:val="0"/>
                          <w:sz w:val="20"/>
                          <w:szCs w:val="20"/>
                          <w:lang w:eastAsia="zh-TW"/>
                        </w:rPr>
                        <w:delText>N</w:delText>
                      </w:r>
                    </w:del>
                  </w:ins>
                  <w:ins w:id="3960" w:author="Irene Yu" w:date="2013-08-07T18:42:00Z">
                    <w:del w:id="3961" w:author="Valued Acer Customer" w:date="2014-08-11T17:27:00Z">
                      <w:r>
                        <w:rPr>
                          <w:rFonts w:eastAsia="Arial-BoldMT;細明體" w:cs="Arial" w:ascii="Arial" w:hAnsi="Arial"/>
                          <w:bCs/>
                          <w:kern w:val="0"/>
                          <w:sz w:val="20"/>
                          <w:szCs w:val="20"/>
                          <w:lang w:eastAsia="zh-TW"/>
                        </w:rPr>
                        <w:delText>S</w:delText>
                      </w:r>
                    </w:del>
                  </w:ins>
                  <w:ins w:id="3962" w:author="Irene Yu" w:date="2013-08-07T18:42:00Z">
                    <w:del w:id="3963" w:author="Valued Acer Customer" w:date="2014-08-11T17:27:00Z">
                      <w:r>
                        <w:rPr>
                          <w:rFonts w:eastAsia="Arial-BoldMT;細明體" w:cs="Arial" w:ascii="Arial" w:hAnsi="Arial"/>
                          <w:bCs/>
                          <w:kern w:val="0"/>
                          <w:sz w:val="20"/>
                          <w:szCs w:val="20"/>
                        </w:rPr>
                        <w:delText>-</w:delText>
                      </w:r>
                    </w:del>
                  </w:ins>
                  <w:ins w:id="3964" w:author="Irene Yu" w:date="2013-08-07T18:42:00Z">
                    <w:del w:id="3965" w:author="Valued Acer Customer" w:date="2014-08-11T17:27:00Z">
                      <w:r>
                        <w:rPr>
                          <w:rFonts w:cs="Arial" w:ascii="Arial" w:hAnsi="Arial"/>
                          <w:sz w:val="20"/>
                          <w:szCs w:val="20"/>
                          <w:lang w:eastAsia="zh-TW"/>
                        </w:rPr>
                        <w:delText>ETND</w:delText>
                      </w:r>
                    </w:del>
                  </w:ins>
                  <w:ins w:id="3966" w:author="Irene Yu" w:date="2013-08-07T18:42:00Z">
                    <w:del w:id="3967" w:author="Valued Acer Customer" w:date="2014-08-11T17:27:00Z">
                      <w:r>
                        <w:rPr>
                          <w:rFonts w:eastAsia="Arial-BoldMT;細明體" w:cs="Arial" w:ascii="Arial" w:hAnsi="Arial"/>
                          <w:bCs/>
                          <w:kern w:val="0"/>
                          <w:sz w:val="20"/>
                          <w:szCs w:val="20"/>
                          <w:lang w:eastAsia="zh-TW"/>
                        </w:rPr>
                        <w:delText>RM</w:delText>
                      </w:r>
                    </w:del>
                  </w:ins>
                  <w:del w:id="3968"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restart"/>
                  <w:tcBorders>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lang w:eastAsia="zh-TW"/>
                    </w:rPr>
                  </w:pPr>
                  <w:r>
                    <w:rPr>
                      <w:rFonts w:eastAsia="Arial-BoldMT;細明體" w:cs="Arial" w:ascii="Arial" w:hAnsi="Arial"/>
                      <w:bCs/>
                      <w:kern w:val="0"/>
                      <w:sz w:val="20"/>
                      <w:szCs w:val="20"/>
                      <w:lang w:eastAsia="zh-TW"/>
                    </w:rPr>
                  </w:r>
                </w:p>
              </w:tc>
              <w:tc>
                <w:tcPr>
                  <w:tcW w:w="515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lang w:eastAsia="zh-TW"/>
                    </w:rPr>
                  </w:pPr>
                  <w:ins w:id="3969" w:author="Irene Yu" w:date="2013-08-07T18:42:00Z">
                    <w:del w:id="3970" w:author="Valued Acer Customer" w:date="2014-08-11T17:27:00Z">
                      <w:r>
                        <w:rPr>
                          <w:rFonts w:cs="Arial" w:ascii="Arial" w:hAnsi="Arial"/>
                          <w:sz w:val="20"/>
                          <w:szCs w:val="20"/>
                        </w:rPr>
                        <w:delText>AP-CF002G</w:delText>
                      </w:r>
                    </w:del>
                  </w:ins>
                  <w:ins w:id="3971" w:author="Irene Yu" w:date="2013-08-07T18:42:00Z">
                    <w:del w:id="3972" w:author="Valued Acer Customer" w:date="2014-08-11T17:27:00Z">
                      <w:r>
                        <w:rPr>
                          <w:rFonts w:cs="Arial" w:ascii="Arial" w:hAnsi="Arial"/>
                          <w:sz w:val="20"/>
                          <w:szCs w:val="20"/>
                          <w:lang w:eastAsia="zh-TW"/>
                        </w:rPr>
                        <w:delText>KXX</w:delText>
                      </w:r>
                    </w:del>
                  </w:ins>
                  <w:ins w:id="3973" w:author="Irene Yu" w:date="2013-08-07T18:42:00Z">
                    <w:del w:id="3974" w:author="Valued Acer Customer" w:date="2014-08-11T17:27:00Z">
                      <w:r>
                        <w:rPr>
                          <w:rFonts w:cs="Arial" w:ascii="Arial" w:hAnsi="Arial"/>
                          <w:sz w:val="20"/>
                          <w:szCs w:val="20"/>
                        </w:rPr>
                        <w:delText>S-</w:delText>
                      </w:r>
                    </w:del>
                  </w:ins>
                  <w:ins w:id="3975" w:author="Irene Yu" w:date="2013-08-07T18:42:00Z">
                    <w:del w:id="3976" w:author="Valued Acer Customer" w:date="2014-08-11T17:27:00Z">
                      <w:r>
                        <w:rPr>
                          <w:rFonts w:cs="Arial" w:ascii="Arial" w:hAnsi="Arial"/>
                          <w:sz w:val="20"/>
                          <w:szCs w:val="20"/>
                          <w:lang w:eastAsia="zh-TW"/>
                        </w:rPr>
                        <w:delText>ETNDRM</w:delText>
                      </w:r>
                    </w:del>
                  </w:ins>
                  <w:del w:id="3977" w:author="Valued Acer Customer" w:date="2014-08-11T17:27:00Z">
                    <w:r>
                      <w:rPr>
                        <w:rFonts w:cs="Arial" w:ascii="Arial" w:hAnsi="Arial"/>
                        <w:sz w:val="20"/>
                        <w:szCs w:val="20"/>
                      </w:rPr>
                      <w:delText>AP-CF002GR</w:delText>
                    </w:r>
                  </w:del>
                  <w:del w:id="3978" w:author="Valued Acer Customer" w:date="2014-08-11T17:27:00Z">
                    <w:r>
                      <w:rPr>
                        <w:rFonts w:cs="Arial" w:ascii="Arial" w:hAnsi="Arial"/>
                        <w:sz w:val="20"/>
                        <w:szCs w:val="20"/>
                        <w:lang w:eastAsia="zh-TW"/>
                      </w:rPr>
                      <w:delText>XX</w:delText>
                    </w:r>
                  </w:del>
                  <w:del w:id="3979" w:author="Valued Acer Customer" w:date="2014-08-11T17:27:00Z">
                    <w:r>
                      <w:rPr>
                        <w:rFonts w:cs="Arial" w:ascii="Arial" w:hAnsi="Arial"/>
                        <w:sz w:val="20"/>
                        <w:szCs w:val="20"/>
                      </w:rPr>
                      <w:delText>S-</w:delText>
                    </w:r>
                  </w:del>
                  <w:del w:id="3980"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Arial-BoldMT;細明體" w:cs="Arial"/>
                      <w:bCs/>
                      <w:kern w:val="0"/>
                      <w:sz w:val="20"/>
                      <w:szCs w:val="20"/>
                    </w:rPr>
                  </w:pPr>
                  <w:ins w:id="3981" w:author="Irene Yu" w:date="2013-08-07T18:42:00Z">
                    <w:del w:id="3982" w:author="Valued Acer Customer" w:date="2014-08-11T17:27:00Z">
                      <w:r>
                        <w:rPr>
                          <w:rFonts w:eastAsia="Arial-BoldMT;細明體" w:cs="Arial" w:ascii="Arial" w:hAnsi="Arial"/>
                          <w:bCs/>
                          <w:kern w:val="0"/>
                          <w:sz w:val="20"/>
                          <w:szCs w:val="20"/>
                        </w:rPr>
                        <w:delText>AP-CF</w:delText>
                      </w:r>
                    </w:del>
                  </w:ins>
                  <w:ins w:id="3983" w:author="Irene Yu" w:date="2013-08-07T18:42:00Z">
                    <w:del w:id="3984" w:author="Valued Acer Customer" w:date="2014-08-11T17:27:00Z">
                      <w:r>
                        <w:rPr>
                          <w:rFonts w:eastAsia="Arial-BoldMT;細明體" w:cs="Arial" w:ascii="Arial" w:hAnsi="Arial"/>
                          <w:bCs/>
                          <w:kern w:val="0"/>
                          <w:sz w:val="20"/>
                          <w:szCs w:val="20"/>
                        </w:rPr>
                        <w:delText>002G</w:delText>
                      </w:r>
                    </w:del>
                  </w:ins>
                  <w:ins w:id="3985" w:author="Irene Yu" w:date="2013-08-07T18:50:00Z">
                    <w:del w:id="3986" w:author="Valued Acer Customer" w:date="2014-08-11T17:27:00Z">
                      <w:r>
                        <w:rPr>
                          <w:rFonts w:eastAsia="Arial-BoldMT;細明體" w:cs="Arial" w:ascii="Arial" w:hAnsi="Arial"/>
                          <w:bCs/>
                          <w:kern w:val="0"/>
                          <w:sz w:val="20"/>
                          <w:szCs w:val="20"/>
                          <w:lang w:eastAsia="zh-TW"/>
                        </w:rPr>
                        <w:delText>K</w:delText>
                      </w:r>
                    </w:del>
                  </w:ins>
                  <w:ins w:id="3987" w:author="Irene Yu" w:date="2013-08-07T18:42:00Z">
                    <w:del w:id="3988" w:author="Valued Acer Customer" w:date="2014-08-11T17:27:00Z">
                      <w:r>
                        <w:rPr>
                          <w:rFonts w:eastAsia="Arial-BoldMT;細明體" w:cs="Arial" w:ascii="Arial" w:hAnsi="Arial"/>
                          <w:bCs/>
                          <w:kern w:val="0"/>
                          <w:sz w:val="20"/>
                          <w:szCs w:val="20"/>
                          <w:lang w:eastAsia="zh-TW"/>
                        </w:rPr>
                        <w:delText>9</w:delText>
                      </w:r>
                    </w:del>
                  </w:ins>
                  <w:ins w:id="3989" w:author="Irene Yu" w:date="2013-08-07T18:42:00Z">
                    <w:del w:id="3990" w:author="Valued Acer Customer" w:date="2014-08-11T17:27:00Z">
                      <w:r>
                        <w:rPr>
                          <w:rFonts w:eastAsia="Arial-BoldMT;細明體" w:cs="Arial" w:ascii="Arial" w:hAnsi="Arial"/>
                          <w:bCs/>
                          <w:color w:val="FF0000"/>
                          <w:kern w:val="0"/>
                          <w:sz w:val="20"/>
                          <w:szCs w:val="20"/>
                          <w:lang w:eastAsia="zh-TW"/>
                        </w:rPr>
                        <w:delText>N</w:delText>
                      </w:r>
                    </w:del>
                  </w:ins>
                  <w:ins w:id="3991" w:author="Irene Yu" w:date="2013-08-07T18:42:00Z">
                    <w:del w:id="3992" w:author="Valued Acer Customer" w:date="2014-08-11T17:27:00Z">
                      <w:r>
                        <w:rPr>
                          <w:rFonts w:eastAsia="Arial-BoldMT;細明體" w:cs="Arial" w:ascii="Arial" w:hAnsi="Arial"/>
                          <w:bCs/>
                          <w:kern w:val="0"/>
                          <w:sz w:val="20"/>
                          <w:szCs w:val="20"/>
                          <w:lang w:eastAsia="zh-TW"/>
                        </w:rPr>
                        <w:delText>S</w:delText>
                      </w:r>
                    </w:del>
                  </w:ins>
                  <w:ins w:id="3993" w:author="Irene Yu" w:date="2013-08-07T18:42:00Z">
                    <w:del w:id="3994" w:author="Valued Acer Customer" w:date="2014-08-11T17:27:00Z">
                      <w:r>
                        <w:rPr>
                          <w:rFonts w:eastAsia="Arial-BoldMT;細明體" w:cs="Arial" w:ascii="Arial" w:hAnsi="Arial"/>
                          <w:bCs/>
                          <w:kern w:val="0"/>
                          <w:sz w:val="20"/>
                          <w:szCs w:val="20"/>
                        </w:rPr>
                        <w:delText>-</w:delText>
                      </w:r>
                    </w:del>
                  </w:ins>
                  <w:ins w:id="3995" w:author="Irene Yu" w:date="2013-08-07T18:42:00Z">
                    <w:del w:id="3996" w:author="Valued Acer Customer" w:date="2014-08-11T17:27:00Z">
                      <w:r>
                        <w:rPr>
                          <w:rFonts w:cs="Arial" w:ascii="Arial" w:hAnsi="Arial"/>
                          <w:sz w:val="20"/>
                          <w:szCs w:val="20"/>
                          <w:lang w:eastAsia="zh-TW"/>
                        </w:rPr>
                        <w:delText>ETND</w:delText>
                      </w:r>
                    </w:del>
                  </w:ins>
                  <w:ins w:id="3997" w:author="Irene Yu" w:date="2013-08-07T18:42:00Z">
                    <w:del w:id="3998" w:author="Valued Acer Customer" w:date="2014-08-11T17:27:00Z">
                      <w:r>
                        <w:rPr>
                          <w:rFonts w:eastAsia="Arial-BoldMT;細明體" w:cs="Arial" w:ascii="Arial" w:hAnsi="Arial"/>
                          <w:bCs/>
                          <w:kern w:val="0"/>
                          <w:sz w:val="20"/>
                          <w:szCs w:val="20"/>
                          <w:lang w:eastAsia="zh-TW"/>
                        </w:rPr>
                        <w:delText>RM</w:delText>
                      </w:r>
                    </w:del>
                  </w:ins>
                  <w:ins w:id="3999" w:author="Irene Yu" w:date="2013-08-07T18:42:00Z">
                    <w:del w:id="4000" w:author="Valued Acer Customer" w:date="2014-08-11T17:27:00Z">
                      <w:r>
                        <w:rPr>
                          <w:rFonts w:eastAsia="Arial-BoldMT;細明體" w:cs="Arial" w:ascii="Arial" w:hAnsi="Arial"/>
                          <w:bCs/>
                          <w:color w:val="FF0000"/>
                          <w:kern w:val="0"/>
                          <w:sz w:val="20"/>
                          <w:szCs w:val="20"/>
                          <w:lang w:eastAsia="zh-TW"/>
                        </w:rPr>
                        <w:delText>A</w:delText>
                      </w:r>
                    </w:del>
                  </w:ins>
                  <w:del w:id="4001" w:author="Valued Acer Customer" w:date="2014-08-11T17:27:00Z">
                    <w:r>
                      <w:rPr>
                        <w:rFonts w:eastAsia="Arial-BoldMT;細明體" w:cs="Arial" w:ascii="Arial" w:hAnsi="Arial"/>
                        <w:bCs/>
                        <w:kern w:val="0"/>
                        <w:sz w:val="20"/>
                        <w:szCs w:val="20"/>
                      </w:rPr>
                      <w:delText>AP-CF</w:delText>
                    </w:r>
                  </w:del>
                  <w:del w:id="4002" w:author="Valued Acer Customer" w:date="2014-08-11T17:27:00Z">
                    <w:r>
                      <w:rPr>
                        <w:rFonts w:eastAsia="Arial-BoldMT;細明體" w:cs="Arial" w:ascii="Arial" w:hAnsi="Arial"/>
                        <w:bCs/>
                        <w:kern w:val="0"/>
                        <w:sz w:val="20"/>
                        <w:szCs w:val="20"/>
                      </w:rPr>
                      <w:delText>002G</w:delText>
                    </w:r>
                  </w:del>
                  <w:del w:id="4003" w:author="Valued Acer Customer" w:date="2014-08-11T17:27:00Z">
                    <w:r>
                      <w:rPr>
                        <w:rFonts w:eastAsia="Arial-BoldMT;細明體" w:cs="Arial" w:ascii="Arial" w:hAnsi="Arial"/>
                        <w:bCs/>
                        <w:kern w:val="0"/>
                        <w:sz w:val="20"/>
                        <w:szCs w:val="20"/>
                        <w:lang w:eastAsia="zh-TW"/>
                      </w:rPr>
                      <w:delText>R9</w:delText>
                    </w:r>
                  </w:del>
                  <w:del w:id="4004" w:author="Valued Acer Customer" w:date="2014-08-11T17:27:00Z">
                    <w:r>
                      <w:rPr>
                        <w:rFonts w:eastAsia="Arial-BoldMT;細明體" w:cs="Arial" w:ascii="Arial" w:hAnsi="Arial"/>
                        <w:bCs/>
                        <w:color w:val="FF0000"/>
                        <w:kern w:val="0"/>
                        <w:sz w:val="20"/>
                        <w:szCs w:val="20"/>
                        <w:lang w:eastAsia="zh-TW"/>
                      </w:rPr>
                      <w:delText>N</w:delText>
                    </w:r>
                  </w:del>
                  <w:del w:id="4005" w:author="Valued Acer Customer" w:date="2014-08-11T17:27:00Z">
                    <w:r>
                      <w:rPr>
                        <w:rFonts w:eastAsia="Arial-BoldMT;細明體" w:cs="Arial" w:ascii="Arial" w:hAnsi="Arial"/>
                        <w:bCs/>
                        <w:kern w:val="0"/>
                        <w:sz w:val="20"/>
                        <w:szCs w:val="20"/>
                        <w:lang w:eastAsia="zh-TW"/>
                      </w:rPr>
                      <w:delText>S</w:delText>
                    </w:r>
                  </w:del>
                  <w:del w:id="4006" w:author="Valued Acer Customer" w:date="2014-08-11T17:27:00Z">
                    <w:r>
                      <w:rPr>
                        <w:rFonts w:eastAsia="Arial-BoldMT;細明體" w:cs="Arial" w:ascii="Arial" w:hAnsi="Arial"/>
                        <w:bCs/>
                        <w:kern w:val="0"/>
                        <w:sz w:val="20"/>
                        <w:szCs w:val="20"/>
                      </w:rPr>
                      <w:delText>-</w:delText>
                    </w:r>
                  </w:del>
                  <w:del w:id="4007" w:author="Valued Acer Customer" w:date="2014-08-11T17:27:00Z">
                    <w:r>
                      <w:rPr>
                        <w:rFonts w:cs="Arial" w:ascii="Arial" w:hAnsi="Arial"/>
                        <w:sz w:val="20"/>
                        <w:szCs w:val="20"/>
                        <w:lang w:eastAsia="zh-TW"/>
                      </w:rPr>
                      <w:delText>ETND</w:delText>
                    </w:r>
                  </w:del>
                  <w:del w:id="4008" w:author="Valued Acer Customer" w:date="2014-08-11T17:27:00Z">
                    <w:r>
                      <w:rPr>
                        <w:rFonts w:eastAsia="Arial-BoldMT;細明體" w:cs="Arial" w:ascii="Arial" w:hAnsi="Arial"/>
                        <w:bCs/>
                        <w:kern w:val="0"/>
                        <w:sz w:val="20"/>
                        <w:szCs w:val="20"/>
                        <w:lang w:eastAsia="zh-TW"/>
                      </w:rPr>
                      <w:delText>RM</w:delText>
                    </w:r>
                  </w:del>
                  <w:del w:id="4009"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left w:val="single" w:sz="4" w:space="0" w:color="000000"/>
                    <w:right w:val="single" w:sz="4" w:space="0" w:color="000000"/>
                  </w:tcBorders>
                </w:tcPr>
                <w:p>
                  <w:pPr>
                    <w:pStyle w:val="Normal"/>
                    <w:widowControl/>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TW"/>
                    </w:rPr>
                  </w:pPr>
                  <w:ins w:id="4010" w:author="Irene Yu" w:date="2013-08-07T18:42:00Z">
                    <w:del w:id="4011" w:author="Valued Acer Customer" w:date="2014-08-11T17:27:00Z">
                      <w:r>
                        <w:rPr>
                          <w:rFonts w:cs="Arial" w:ascii="Arial" w:hAnsi="Arial"/>
                          <w:sz w:val="20"/>
                          <w:szCs w:val="20"/>
                        </w:rPr>
                        <w:delText>AP-CF004G</w:delText>
                      </w:r>
                    </w:del>
                  </w:ins>
                  <w:ins w:id="4012" w:author="Irene Yu" w:date="2013-08-07T18:42:00Z">
                    <w:del w:id="4013" w:author="Valued Acer Customer" w:date="2014-08-11T17:27:00Z">
                      <w:r>
                        <w:rPr>
                          <w:rFonts w:cs="Arial" w:ascii="Arial" w:hAnsi="Arial"/>
                          <w:sz w:val="20"/>
                          <w:szCs w:val="20"/>
                          <w:lang w:eastAsia="zh-TW"/>
                        </w:rPr>
                        <w:delText>KXX</w:delText>
                      </w:r>
                    </w:del>
                  </w:ins>
                  <w:ins w:id="4014" w:author="Irene Yu" w:date="2013-08-07T18:42:00Z">
                    <w:del w:id="4015" w:author="Valued Acer Customer" w:date="2014-08-11T17:27:00Z">
                      <w:r>
                        <w:rPr>
                          <w:rFonts w:cs="Arial" w:ascii="Arial" w:hAnsi="Arial"/>
                          <w:sz w:val="20"/>
                          <w:szCs w:val="20"/>
                        </w:rPr>
                        <w:delText>S-</w:delText>
                      </w:r>
                    </w:del>
                  </w:ins>
                  <w:del w:id="4016" w:author="Valued Acer Customer" w:date="2014-08-11T17:27:00Z">
                    <w:r>
                      <w:rPr>
                        <w:rFonts w:cs="Arial" w:ascii="Arial" w:hAnsi="Arial"/>
                        <w:sz w:val="20"/>
                        <w:szCs w:val="20"/>
                        <w:lang w:eastAsia="zh-TW"/>
                      </w:rPr>
                      <w:delText>ETNDRM</w:delText>
                    </w:r>
                  </w:del>
                </w:p>
              </w:tc>
              <w:tc>
                <w:tcPr>
                  <w:tcW w:w="540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4017" w:author="Irene Yu" w:date="2013-08-07T18:42:00Z">
                    <w:del w:id="4018" w:author="Valued Acer Customer" w:date="2014-08-11T17:27:00Z">
                      <w:r>
                        <w:rPr>
                          <w:rFonts w:eastAsia="Arial-BoldMT;細明體" w:cs="Arial" w:ascii="Arial" w:hAnsi="Arial"/>
                          <w:bCs/>
                          <w:kern w:val="0"/>
                          <w:sz w:val="20"/>
                          <w:szCs w:val="20"/>
                        </w:rPr>
                        <w:delText>AP-CF</w:delText>
                      </w:r>
                    </w:del>
                  </w:ins>
                  <w:ins w:id="4019" w:author="Irene Yu" w:date="2013-08-07T18:42:00Z">
                    <w:del w:id="4020" w:author="Valued Acer Customer" w:date="2014-08-11T17:27:00Z">
                      <w:r>
                        <w:rPr>
                          <w:rFonts w:eastAsia="Arial-BoldMT;細明體" w:cs="Arial" w:ascii="Arial" w:hAnsi="Arial"/>
                          <w:bCs/>
                          <w:kern w:val="0"/>
                          <w:sz w:val="20"/>
                          <w:szCs w:val="20"/>
                        </w:rPr>
                        <w:delText>004G</w:delText>
                      </w:r>
                    </w:del>
                  </w:ins>
                  <w:ins w:id="4021" w:author="Irene Yu" w:date="2013-08-07T18:50:00Z">
                    <w:del w:id="4022" w:author="Valued Acer Customer" w:date="2014-08-11T17:27:00Z">
                      <w:r>
                        <w:rPr>
                          <w:rFonts w:eastAsia="Arial-BoldMT;細明體" w:cs="Arial" w:ascii="Arial" w:hAnsi="Arial"/>
                          <w:bCs/>
                          <w:kern w:val="0"/>
                          <w:sz w:val="20"/>
                          <w:szCs w:val="20"/>
                          <w:lang w:eastAsia="zh-TW"/>
                        </w:rPr>
                        <w:delText>K</w:delText>
                      </w:r>
                    </w:del>
                  </w:ins>
                  <w:ins w:id="4023" w:author="Irene Yu" w:date="2013-08-07T18:42:00Z">
                    <w:del w:id="4024" w:author="Valued Acer Customer" w:date="2014-08-11T17:27:00Z">
                      <w:r>
                        <w:rPr>
                          <w:rFonts w:eastAsia="Arial-BoldMT;細明體" w:cs="Arial" w:ascii="Arial" w:hAnsi="Arial"/>
                          <w:bCs/>
                          <w:kern w:val="0"/>
                          <w:sz w:val="20"/>
                          <w:szCs w:val="20"/>
                          <w:lang w:eastAsia="zh-TW"/>
                        </w:rPr>
                        <w:delText>9</w:delText>
                      </w:r>
                    </w:del>
                  </w:ins>
                  <w:ins w:id="4025" w:author="Irene Yu" w:date="2013-08-07T18:42:00Z">
                    <w:del w:id="4026" w:author="Valued Acer Customer" w:date="2014-08-11T17:27:00Z">
                      <w:r>
                        <w:rPr>
                          <w:rFonts w:eastAsia="Arial-BoldMT;細明體" w:cs="Arial" w:ascii="Arial" w:hAnsi="Arial"/>
                          <w:bCs/>
                          <w:color w:val="FF0000"/>
                          <w:kern w:val="0"/>
                          <w:sz w:val="20"/>
                          <w:szCs w:val="20"/>
                          <w:lang w:eastAsia="zh-TW"/>
                        </w:rPr>
                        <w:delText>N</w:delText>
                      </w:r>
                    </w:del>
                  </w:ins>
                  <w:ins w:id="4027" w:author="Irene Yu" w:date="2013-08-07T18:42:00Z">
                    <w:del w:id="4028" w:author="Valued Acer Customer" w:date="2014-08-11T17:27:00Z">
                      <w:r>
                        <w:rPr>
                          <w:rFonts w:eastAsia="Arial-BoldMT;細明體" w:cs="Arial" w:ascii="Arial" w:hAnsi="Arial"/>
                          <w:bCs/>
                          <w:kern w:val="0"/>
                          <w:sz w:val="20"/>
                          <w:szCs w:val="20"/>
                          <w:lang w:eastAsia="zh-TW"/>
                        </w:rPr>
                        <w:delText>S</w:delText>
                      </w:r>
                    </w:del>
                  </w:ins>
                  <w:ins w:id="4029" w:author="Irene Yu" w:date="2013-08-07T18:42:00Z">
                    <w:del w:id="4030" w:author="Valued Acer Customer" w:date="2014-08-11T17:27:00Z">
                      <w:r>
                        <w:rPr>
                          <w:rFonts w:eastAsia="Arial-BoldMT;細明體" w:cs="Arial" w:ascii="Arial" w:hAnsi="Arial"/>
                          <w:bCs/>
                          <w:kern w:val="0"/>
                          <w:sz w:val="20"/>
                          <w:szCs w:val="20"/>
                        </w:rPr>
                        <w:delText>-</w:delText>
                      </w:r>
                    </w:del>
                  </w:ins>
                  <w:ins w:id="4031" w:author="Irene Yu" w:date="2013-08-07T18:42:00Z">
                    <w:del w:id="4032" w:author="Valued Acer Customer" w:date="2014-08-11T17:27:00Z">
                      <w:r>
                        <w:rPr>
                          <w:rFonts w:cs="Arial" w:ascii="Arial" w:hAnsi="Arial"/>
                          <w:sz w:val="20"/>
                          <w:szCs w:val="20"/>
                          <w:lang w:eastAsia="zh-TW"/>
                        </w:rPr>
                        <w:delText>ETND</w:delText>
                      </w:r>
                    </w:del>
                  </w:ins>
                  <w:ins w:id="4033" w:author="Irene Yu" w:date="2013-08-07T18:42:00Z">
                    <w:del w:id="4034" w:author="Valued Acer Customer" w:date="2014-08-11T17:27:00Z">
                      <w:r>
                        <w:rPr>
                          <w:rFonts w:eastAsia="Arial-BoldMT;細明體" w:cs="Arial" w:ascii="Arial" w:hAnsi="Arial"/>
                          <w:bCs/>
                          <w:kern w:val="0"/>
                          <w:sz w:val="20"/>
                          <w:szCs w:val="20"/>
                          <w:lang w:eastAsia="zh-TW"/>
                        </w:rPr>
                        <w:delText>RM</w:delText>
                      </w:r>
                    </w:del>
                  </w:ins>
                  <w:del w:id="4035" w:author="Valued Acer Customer" w:date="2014-08-11T17:27:00Z">
                    <w:r>
                      <w:rPr>
                        <w:rFonts w:eastAsia="Arial-BoldMT;細明體" w:cs="Arial" w:ascii="Arial" w:hAnsi="Arial"/>
                        <w:bCs/>
                        <w:color w:val="FF0000"/>
                        <w:kern w:val="0"/>
                        <w:sz w:val="20"/>
                        <w:szCs w:val="20"/>
                        <w:lang w:eastAsia="zh-TW"/>
                      </w:rPr>
                      <w:delText>A</w:delText>
                    </w:r>
                  </w:del>
                </w:p>
              </w:tc>
            </w:tr>
            <w:tr>
              <w:trPr>
                <w:trHeight w:val="23" w:hRule="atLeast"/>
              </w:trPr>
              <w:tc>
                <w:tcPr>
                  <w:tcW w:w="1502" w:type="dxa"/>
                  <w:vMerge w:val="continue"/>
                  <w:tcBorders>
                    <w:left w:val="single" w:sz="4" w:space="0" w:color="000000"/>
                    <w:right w:val="single" w:sz="4" w:space="0" w:color="000000"/>
                  </w:tcBorders>
                </w:tcPr>
                <w:p>
                  <w:pPr>
                    <w:pStyle w:val="Normal"/>
                    <w:widowControl w:val="false"/>
                    <w:bidi w:val="0"/>
                    <w:snapToGrid w:val="true"/>
                    <w:jc w:val="both"/>
                    <w:rPr>
                      <w:rFonts w:ascii="Arial" w:hAnsi="Arial" w:eastAsia="Arial-BoldMT;細明體" w:cs="Arial"/>
                      <w:bCs/>
                      <w:kern w:val="0"/>
                      <w:sz w:val="20"/>
                      <w:szCs w:val="20"/>
                    </w:rPr>
                  </w:pPr>
                  <w:r>
                    <w:rPr>
                      <w:rFonts w:eastAsia="Arial-BoldMT;細明體" w:cs="Arial" w:ascii="Arial" w:hAnsi="Arial"/>
                      <w:bCs/>
                      <w:kern w:val="0"/>
                      <w:sz w:val="20"/>
                      <w:szCs w:val="20"/>
                    </w:rPr>
                  </w:r>
                </w:p>
              </w:tc>
              <w:tc>
                <w:tcPr>
                  <w:tcW w:w="5157" w:type="dxa"/>
                  <w:tcBorders>
                    <w:top w:val="single" w:sz="4" w:space="0" w:color="000000"/>
                    <w:right w:val="single" w:sz="4" w:space="0" w:color="000000"/>
                  </w:tcBorders>
                  <w:vAlign w:val="center"/>
                </w:tcPr>
                <w:p>
                  <w:pPr>
                    <w:pStyle w:val="Normal"/>
                    <w:jc w:val="both"/>
                    <w:rPr>
                      <w:rFonts w:ascii="Arial" w:hAnsi="Arial" w:cs="Arial"/>
                      <w:sz w:val="20"/>
                      <w:szCs w:val="20"/>
                      <w:lang w:eastAsia="zh-TW"/>
                    </w:rPr>
                  </w:pPr>
                  <w:ins w:id="4036" w:author="Irene Yu" w:date="2013-08-07T18:42:00Z">
                    <w:del w:id="4037" w:author="Valued Acer Customer" w:date="2014-08-11T17:27:00Z">
                      <w:r>
                        <w:rPr>
                          <w:rFonts w:eastAsia="Arial-BoldMT;細明體" w:cs="Arial" w:ascii="Arial" w:hAnsi="Arial"/>
                          <w:bCs/>
                          <w:kern w:val="0"/>
                          <w:sz w:val="20"/>
                          <w:szCs w:val="20"/>
                        </w:rPr>
                        <w:delText>AP-CF008G</w:delText>
                      </w:r>
                    </w:del>
                  </w:ins>
                  <w:ins w:id="4038" w:author="Irene Yu" w:date="2013-08-07T18:42:00Z">
                    <w:del w:id="4039" w:author="Valued Acer Customer" w:date="2014-08-11T17:27:00Z">
                      <w:r>
                        <w:rPr>
                          <w:rFonts w:eastAsia="Arial-BoldMT;細明體" w:cs="Arial" w:ascii="Arial" w:hAnsi="Arial"/>
                          <w:bCs/>
                          <w:kern w:val="0"/>
                          <w:sz w:val="20"/>
                          <w:szCs w:val="20"/>
                          <w:lang w:eastAsia="zh-TW"/>
                        </w:rPr>
                        <w:delText>K7F</w:delText>
                      </w:r>
                    </w:del>
                  </w:ins>
                  <w:ins w:id="4040" w:author="Irene Yu" w:date="2013-08-07T18:42:00Z">
                    <w:del w:id="4041" w:author="Valued Acer Customer" w:date="2014-08-11T17:27:00Z">
                      <w:r>
                        <w:rPr>
                          <w:rFonts w:eastAsia="Arial-BoldMT;細明體" w:cs="Arial" w:ascii="Arial" w:hAnsi="Arial"/>
                          <w:bCs/>
                          <w:kern w:val="0"/>
                          <w:sz w:val="20"/>
                          <w:szCs w:val="20"/>
                        </w:rPr>
                        <w:delText>S-</w:delText>
                      </w:r>
                    </w:del>
                  </w:ins>
                  <w:del w:id="4042" w:author="Valued Acer Customer" w:date="2014-08-11T17:27:00Z">
                    <w:r>
                      <w:rPr>
                        <w:rFonts w:cs="Arial" w:ascii="Arial" w:hAnsi="Arial"/>
                        <w:sz w:val="20"/>
                        <w:szCs w:val="20"/>
                        <w:lang w:eastAsia="zh-TW"/>
                      </w:rPr>
                      <w:delText>ETNDRM</w:delText>
                    </w:r>
                  </w:del>
                </w:p>
              </w:tc>
              <w:tc>
                <w:tcPr>
                  <w:tcW w:w="5402" w:type="dxa"/>
                  <w:tcBorders>
                    <w:top w:val="single" w:sz="4" w:space="0" w:color="000000"/>
                    <w:right w:val="single" w:sz="4" w:space="0" w:color="000000"/>
                  </w:tcBorders>
                  <w:vAlign w:val="center"/>
                </w:tcPr>
                <w:p>
                  <w:pPr>
                    <w:pStyle w:val="Normal"/>
                    <w:jc w:val="both"/>
                    <w:rPr>
                      <w:rFonts w:ascii="Arial" w:hAnsi="Arial" w:eastAsia="Arial-BoldMT;細明體" w:cs="Arial"/>
                      <w:bCs/>
                      <w:kern w:val="0"/>
                      <w:sz w:val="20"/>
                      <w:szCs w:val="20"/>
                    </w:rPr>
                  </w:pPr>
                  <w:ins w:id="4043" w:author="Irene Yu" w:date="2013-08-07T18:42:00Z">
                    <w:del w:id="4044" w:author="Valued Acer Customer" w:date="2014-08-11T17:27:00Z">
                      <w:r>
                        <w:rPr>
                          <w:rFonts w:eastAsia="Arial-BoldMT;細明體" w:cs="Arial" w:ascii="Arial" w:hAnsi="Arial"/>
                          <w:bCs/>
                          <w:kern w:val="0"/>
                          <w:sz w:val="20"/>
                          <w:szCs w:val="20"/>
                        </w:rPr>
                        <w:delText>AP-CF008G</w:delText>
                      </w:r>
                    </w:del>
                  </w:ins>
                  <w:ins w:id="4045" w:author="Irene Yu" w:date="2013-08-07T18:50:00Z">
                    <w:del w:id="4046" w:author="Valued Acer Customer" w:date="2014-08-11T17:27:00Z">
                      <w:r>
                        <w:rPr>
                          <w:rFonts w:eastAsia="Arial-BoldMT;細明體" w:cs="Arial" w:ascii="Arial" w:hAnsi="Arial"/>
                          <w:bCs/>
                          <w:kern w:val="0"/>
                          <w:sz w:val="20"/>
                          <w:szCs w:val="20"/>
                          <w:lang w:eastAsia="zh-TW"/>
                        </w:rPr>
                        <w:delText>K</w:delText>
                      </w:r>
                    </w:del>
                  </w:ins>
                  <w:ins w:id="4047" w:author="Irene Yu" w:date="2013-08-07T18:42:00Z">
                    <w:del w:id="4048" w:author="Valued Acer Customer" w:date="2014-08-11T17:27:00Z">
                      <w:r>
                        <w:rPr>
                          <w:rFonts w:eastAsia="Arial-BoldMT;細明體" w:cs="Arial" w:ascii="Arial" w:hAnsi="Arial"/>
                          <w:bCs/>
                          <w:kern w:val="0"/>
                          <w:sz w:val="20"/>
                          <w:szCs w:val="20"/>
                          <w:lang w:eastAsia="zh-TW"/>
                        </w:rPr>
                        <w:delText>9</w:delText>
                      </w:r>
                    </w:del>
                  </w:ins>
                  <w:ins w:id="4049" w:author="Irene Yu" w:date="2013-08-07T18:42:00Z">
                    <w:del w:id="4050" w:author="Valued Acer Customer" w:date="2014-08-11T17:27:00Z">
                      <w:r>
                        <w:rPr>
                          <w:rFonts w:eastAsia="Arial-BoldMT;細明體" w:cs="Arial" w:ascii="Arial" w:hAnsi="Arial"/>
                          <w:bCs/>
                          <w:color w:val="FF0000"/>
                          <w:kern w:val="0"/>
                          <w:sz w:val="20"/>
                          <w:szCs w:val="20"/>
                          <w:lang w:eastAsia="zh-TW"/>
                        </w:rPr>
                        <w:delText>N</w:delText>
                      </w:r>
                    </w:del>
                  </w:ins>
                  <w:ins w:id="4051" w:author="Irene Yu" w:date="2013-08-07T18:42:00Z">
                    <w:del w:id="4052" w:author="Valued Acer Customer" w:date="2014-08-11T17:27:00Z">
                      <w:r>
                        <w:rPr>
                          <w:rFonts w:eastAsia="Arial-BoldMT;細明體" w:cs="Arial" w:ascii="Arial" w:hAnsi="Arial"/>
                          <w:bCs/>
                          <w:kern w:val="0"/>
                          <w:sz w:val="20"/>
                          <w:szCs w:val="20"/>
                          <w:lang w:eastAsia="zh-TW"/>
                        </w:rPr>
                        <w:delText>S</w:delText>
                      </w:r>
                    </w:del>
                  </w:ins>
                  <w:ins w:id="4053" w:author="Irene Yu" w:date="2013-08-07T18:42:00Z">
                    <w:del w:id="4054" w:author="Valued Acer Customer" w:date="2014-08-11T17:27:00Z">
                      <w:r>
                        <w:rPr>
                          <w:rFonts w:eastAsia="Arial-BoldMT;細明體" w:cs="Arial" w:ascii="Arial" w:hAnsi="Arial"/>
                          <w:bCs/>
                          <w:kern w:val="0"/>
                          <w:sz w:val="20"/>
                          <w:szCs w:val="20"/>
                        </w:rPr>
                        <w:delText>-</w:delText>
                      </w:r>
                    </w:del>
                  </w:ins>
                  <w:ins w:id="4055" w:author="Irene Yu" w:date="2013-08-07T18:42:00Z">
                    <w:del w:id="4056" w:author="Valued Acer Customer" w:date="2014-08-11T17:27:00Z">
                      <w:r>
                        <w:rPr>
                          <w:rFonts w:cs="Arial" w:ascii="Arial" w:hAnsi="Arial"/>
                          <w:sz w:val="20"/>
                          <w:szCs w:val="20"/>
                          <w:lang w:eastAsia="zh-TW"/>
                        </w:rPr>
                        <w:delText>ETND</w:delText>
                      </w:r>
                    </w:del>
                  </w:ins>
                  <w:ins w:id="4057" w:author="Irene Yu" w:date="2013-08-07T18:42:00Z">
                    <w:del w:id="4058" w:author="Valued Acer Customer" w:date="2014-08-11T17:27:00Z">
                      <w:r>
                        <w:rPr>
                          <w:rFonts w:eastAsia="Arial-BoldMT;細明體" w:cs="Arial" w:ascii="Arial" w:hAnsi="Arial"/>
                          <w:bCs/>
                          <w:kern w:val="0"/>
                          <w:sz w:val="20"/>
                          <w:szCs w:val="20"/>
                          <w:lang w:eastAsia="zh-TW"/>
                        </w:rPr>
                        <w:delText>RM</w:delText>
                      </w:r>
                    </w:del>
                  </w:ins>
                  <w:del w:id="4059" w:author="Valued Acer Customer" w:date="2014-08-11T17:27:00Z">
                    <w:r>
                      <w:rPr>
                        <w:rFonts w:eastAsia="Arial-BoldMT;細明體" w:cs="Arial" w:ascii="Arial" w:hAnsi="Arial"/>
                        <w:bCs/>
                        <w:color w:val="FF0000"/>
                        <w:kern w:val="0"/>
                        <w:sz w:val="20"/>
                        <w:szCs w:val="20"/>
                        <w:lang w:eastAsia="zh-TW"/>
                      </w:rPr>
                      <w:delText>A</w:delText>
                    </w:r>
                  </w:del>
                </w:p>
              </w:tc>
            </w:tr>
          </w:tbl>
          <w:p>
            <w:pPr>
              <w:pStyle w:val="Normal"/>
              <w:autoSpaceDE w:val="false"/>
              <w:spacing w:lineRule="atLeast" w:line="400"/>
              <w:ind w:firstLine="120"/>
              <w:jc w:val="both"/>
              <w:rPr>
                <w:rFonts w:ascii="Arial" w:hAnsi="Arial" w:cs="Arial"/>
                <w:b/>
                <w:b/>
                <w:bCs/>
                <w:kern w:val="0"/>
              </w:rPr>
            </w:pPr>
            <w:r>
              <w:rPr>
                <w:rFonts w:cs="Arial" w:ascii="Arial" w:hAnsi="Arial"/>
                <w:b/>
                <w:bCs/>
                <w:kern w:val="0"/>
              </w:rPr>
            </w:r>
          </w:p>
        </w:tc>
      </w:tr>
      <w:tr>
        <w:trPr>
          <w:trHeight w:val="3084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102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137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lang w:eastAsia="zh-TW"/>
              </w:rPr>
            </w:pPr>
            <w:r>
              <w:rPr>
                <w:rFonts w:cs="Arial" w:ascii="Arial" w:hAnsi="Arial"/>
                <w:b/>
                <w:bCs/>
                <w:kern w:val="0"/>
                <w:lang w:eastAsia="zh-TW"/>
              </w:rPr>
            </w:r>
          </w:p>
        </w:tc>
      </w:tr>
      <w:tr>
        <w:trPr>
          <w:trHeight w:val="2739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lang w:eastAsia="zh-TW"/>
              </w:rPr>
            </w:pPr>
            <w:r>
              <w:rPr>
                <w:rFonts w:cs="Arial" w:ascii="Arial" w:hAnsi="Arial"/>
                <w:b/>
                <w:bCs/>
                <w:kern w:val="0"/>
                <w:lang w:eastAsia="zh-TW"/>
              </w:rPr>
            </w:r>
          </w:p>
        </w:tc>
      </w:tr>
      <w:tr>
        <w:trPr>
          <w:trHeight w:val="2739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2793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63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45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45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45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45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45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rPr>
            </w:pPr>
            <w:r>
              <w:rPr>
                <w:rFonts w:cs="Arial" w:ascii="Arial" w:hAnsi="Arial"/>
                <w:b/>
                <w:bCs/>
                <w:kern w:val="0"/>
              </w:rPr>
            </w:r>
          </w:p>
        </w:tc>
      </w:tr>
      <w:tr>
        <w:trPr>
          <w:trHeight w:val="30120" w:hRule="atLeast"/>
        </w:trPr>
        <w:tc>
          <w:tcPr>
            <w:tcW w:w="12287"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lang w:eastAsia="zh-TW"/>
              </w:rPr>
            </w:pPr>
            <w:r>
              <w:rPr>
                <w:rFonts w:cs="Arial" w:ascii="Arial" w:hAnsi="Arial"/>
                <w:b/>
                <w:bCs/>
                <w:kern w:val="0"/>
                <w:lang w:eastAsia="zh-TW"/>
              </w:rPr>
            </w:r>
          </w:p>
        </w:tc>
      </w:tr>
      <w:tr>
        <w:trPr>
          <w:trHeight w:val="1950" w:hRule="atLeast"/>
        </w:trPr>
        <w:tc>
          <w:tcPr>
            <w:tcW w:w="12287" w:type="dxa"/>
            <w:gridSpan w:val="10"/>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400"/>
              <w:ind w:firstLine="120"/>
              <w:jc w:val="both"/>
              <w:rPr>
                <w:rFonts w:ascii="Arial" w:hAnsi="Arial" w:cs="Arial"/>
                <w:b/>
                <w:b/>
                <w:bCs/>
                <w:kern w:val="0"/>
                <w:lang w:eastAsia="zh-TW"/>
              </w:rPr>
            </w:pPr>
            <w:r>
              <w:rPr>
                <w:rFonts w:cs="Arial" w:ascii="Arial" w:hAnsi="Arial"/>
                <w:b/>
                <w:bCs/>
                <w:kern w:val="0"/>
                <w:lang w:eastAsia="zh-TW"/>
              </w:rPr>
            </w:r>
          </w:p>
        </w:tc>
      </w:tr>
      <w:tr>
        <w:trPr/>
        <w:tc>
          <w:tcPr>
            <w:tcW w:w="12287" w:type="dxa"/>
            <w:gridSpan w:val="10"/>
            <w:tcBorders>
              <w:top w:val="single" w:sz="4" w:space="0" w:color="000000"/>
              <w:left w:val="double" w:sz="4" w:space="0" w:color="000000"/>
              <w:bottom w:val="single" w:sz="4" w:space="0" w:color="000000"/>
              <w:right w:val="double" w:sz="4" w:space="0" w:color="000000"/>
            </w:tcBorders>
            <w:shd w:fill="CCFFFF" w:val="clear"/>
          </w:tcPr>
          <w:p>
            <w:pPr>
              <w:pStyle w:val="Normal"/>
              <w:autoSpaceDE w:val="false"/>
              <w:spacing w:lineRule="atLeast" w:line="400"/>
              <w:ind w:firstLine="120"/>
              <w:jc w:val="both"/>
              <w:rPr/>
            </w:pPr>
            <w:ins w:id="4060" w:author="Irene Yu" w:date="2013-07-30T17:14:00Z">
              <w:del w:id="4061" w:author="Valued Acer Customer" w:date="2014-08-11T17:27:00Z">
                <w:r>
                  <w:rPr>
                    <w:rFonts w:cs="Arial" w:ascii="Arial" w:hAnsi="Arial"/>
                    <w:b/>
                    <w:bCs/>
                    <w:kern w:val="0"/>
                  </w:rPr>
                  <w:delText>Schedule:</w:delText>
                </w:r>
              </w:del>
            </w:ins>
            <w:del w:id="4062" w:author="Valued Acer Customer" w:date="2014-08-11T17:27:00Z">
              <w:r>
                <w:rPr>
                  <w:rFonts w:cs="Arial" w:ascii="Arial" w:hAnsi="Arial"/>
                  <w:bCs/>
                  <w:kern w:val="0"/>
                </w:rPr>
                <w:delText xml:space="preserve"> </w:delText>
              </w:r>
            </w:del>
          </w:p>
        </w:tc>
      </w:tr>
      <w:tr>
        <w:trPr>
          <w:trHeight w:val="420" w:hRule="atLeast"/>
        </w:trPr>
        <w:tc>
          <w:tcPr>
            <w:tcW w:w="670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400"/>
              <w:ind w:firstLine="120"/>
              <w:jc w:val="both"/>
              <w:rPr>
                <w:rFonts w:ascii="Arial" w:hAnsi="Arial" w:cs="Arial"/>
                <w:b/>
                <w:b/>
                <w:bCs/>
                <w:kern w:val="0"/>
              </w:rPr>
            </w:pPr>
            <w:del w:id="4063" w:author="Valued Acer Customer" w:date="2014-08-11T17:27:00Z">
              <w:r>
                <w:rPr>
                  <w:rFonts w:cs="Arial" w:ascii="Arial" w:hAnsi="Arial"/>
                  <w:bCs/>
                  <w:kern w:val="0"/>
                </w:rPr>
                <w:delText>Sample Available Date</w:delText>
              </w:r>
            </w:del>
          </w:p>
        </w:tc>
        <w:tc>
          <w:tcPr>
            <w:tcW w:w="5581"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b/>
                <w:b/>
                <w:bCs/>
                <w:kern w:val="0"/>
              </w:rPr>
            </w:pPr>
            <w:ins w:id="4064" w:author="Irene Yu" w:date="2013-07-30T17:14:00Z">
              <w:del w:id="4065" w:author="Valued Acer Customer" w:date="2014-08-11T17:27:00Z">
                <w:r>
                  <w:rPr>
                    <w:rFonts w:cs="Arial" w:ascii="Arial" w:hAnsi="Arial"/>
                    <w:bCs/>
                    <w:kern w:val="0"/>
                    <w:lang w:eastAsia="zh-TW"/>
                  </w:rPr>
                  <w:delText>08/15</w:delText>
                </w:r>
              </w:del>
            </w:ins>
            <w:ins w:id="4066" w:author="Irene Yu" w:date="2013-07-30T17:14:00Z">
              <w:del w:id="4067" w:author="Valued Acer Customer" w:date="2014-08-11T17:27:00Z">
                <w:r>
                  <w:rPr>
                    <w:rFonts w:cs="Arial" w:ascii="Arial" w:hAnsi="Arial"/>
                    <w:bCs/>
                    <w:kern w:val="0"/>
                  </w:rPr>
                  <w:delText>/201</w:delText>
                </w:r>
              </w:del>
            </w:ins>
            <w:del w:id="4068" w:author="Valued Acer Customer" w:date="2014-08-11T17:27:00Z">
              <w:r>
                <w:rPr>
                  <w:rFonts w:cs="Arial" w:ascii="Arial" w:hAnsi="Arial"/>
                  <w:bCs/>
                  <w:kern w:val="0"/>
                  <w:lang w:eastAsia="zh-TW"/>
                </w:rPr>
                <w:delText>3</w:delText>
              </w:r>
            </w:del>
          </w:p>
        </w:tc>
      </w:tr>
      <w:tr>
        <w:trPr>
          <w:trHeight w:val="585" w:hRule="atLeast"/>
        </w:trPr>
        <w:tc>
          <w:tcPr>
            <w:tcW w:w="670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400"/>
              <w:ind w:firstLine="120"/>
              <w:jc w:val="both"/>
              <w:rPr>
                <w:rFonts w:ascii="Arial" w:hAnsi="Arial" w:cs="Arial"/>
                <w:bCs/>
                <w:kern w:val="0"/>
              </w:rPr>
            </w:pPr>
            <w:del w:id="4069" w:author="Valued Acer Customer" w:date="2014-08-11T17:27:00Z">
              <w:r>
                <w:rPr>
                  <w:rFonts w:cs="Arial" w:ascii="Arial" w:hAnsi="Arial"/>
                  <w:bCs/>
                  <w:kern w:val="0"/>
                  <w:lang w:eastAsia="zh-TW"/>
                </w:rPr>
                <w:delText>Non-Cancelable &amp; Non-Returnable Last Buy order</w:delText>
              </w:r>
            </w:del>
          </w:p>
        </w:tc>
        <w:tc>
          <w:tcPr>
            <w:tcW w:w="5581"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bCs/>
                <w:kern w:val="0"/>
              </w:rPr>
            </w:pPr>
            <w:del w:id="4070" w:author="Valued Acer Customer" w:date="2014-08-11T17:27:00Z">
              <w:r>
                <w:rPr>
                  <w:rFonts w:cs="Arial" w:ascii="Arial" w:hAnsi="Arial"/>
                  <w:bCs/>
                  <w:kern w:val="0"/>
                  <w:lang w:eastAsia="zh-TW"/>
                </w:rPr>
                <w:delText>11/15/2013</w:delText>
              </w:r>
            </w:del>
          </w:p>
        </w:tc>
      </w:tr>
      <w:tr>
        <w:trPr>
          <w:trHeight w:val="495" w:hRule="atLeast"/>
        </w:trPr>
        <w:tc>
          <w:tcPr>
            <w:tcW w:w="670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400"/>
              <w:ind w:firstLine="120"/>
              <w:jc w:val="both"/>
              <w:rPr>
                <w:rFonts w:ascii="Arial" w:hAnsi="Arial" w:cs="Arial"/>
                <w:bCs/>
                <w:kern w:val="0"/>
              </w:rPr>
            </w:pPr>
            <w:del w:id="4071" w:author="Valued Acer Customer" w:date="2014-08-11T17:27:00Z">
              <w:r>
                <w:rPr>
                  <w:rFonts w:cs="Arial" w:ascii="Arial" w:hAnsi="Arial"/>
                  <w:bCs/>
                  <w:kern w:val="0"/>
                  <w:lang w:eastAsia="zh-TW"/>
                </w:rPr>
                <w:delText>Last Buy Shipment Date</w:delText>
              </w:r>
            </w:del>
          </w:p>
        </w:tc>
        <w:tc>
          <w:tcPr>
            <w:tcW w:w="5581"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400"/>
              <w:ind w:firstLine="120"/>
              <w:jc w:val="both"/>
              <w:rPr>
                <w:rFonts w:ascii="Arial" w:hAnsi="Arial" w:cs="Arial"/>
                <w:bCs/>
                <w:kern w:val="0"/>
              </w:rPr>
            </w:pPr>
            <w:del w:id="4072" w:author="Valued Acer Customer" w:date="2014-08-11T17:27:00Z">
              <w:r>
                <w:rPr>
                  <w:rFonts w:cs="Arial" w:ascii="Arial" w:hAnsi="Arial"/>
                  <w:bCs/>
                  <w:kern w:val="0"/>
                  <w:lang w:eastAsia="zh-TW"/>
                </w:rPr>
                <w:delText>2/16/2014</w:delText>
              </w:r>
            </w:del>
          </w:p>
        </w:tc>
      </w:tr>
    </w:tbl>
    <w:p>
      <w:pPr>
        <w:pStyle w:val="Default"/>
        <w:spacing w:lineRule="atLeast" w:line="400"/>
        <w:ind w:firstLine="120"/>
        <w:jc w:val="both"/>
        <w:rPr>
          <w:ins w:id="4074" w:author="Irene Yu" w:date="2013-07-30T17:14:00Z"/>
        </w:rPr>
      </w:pPr>
      <w:ins w:id="4073" w:author="Irene Yu" w:date="2013-07-30T17:14:00Z">
        <w:r>
          <w:rPr/>
          <w:t xml:space="preserve">Apacer will provide every necessary supports to ensure a smooth transition. If you have any questions and concerns with the content of this notice, please contact with Apacer sales representatives. </w:t>
        </w:r>
      </w:ins>
    </w:p>
    <w:p>
      <w:pPr>
        <w:pStyle w:val="Default"/>
        <w:spacing w:lineRule="atLeast" w:line="400"/>
        <w:jc w:val="both"/>
        <w:rPr>
          <w:del w:id="4076" w:author="Valued Acer Customer" w:date="2014-08-12T17:26:00Z"/>
        </w:rPr>
      </w:pPr>
      <w:del w:id="4075" w:author="Valued Acer Customer" w:date="2014-08-12T17:26:00Z">
        <w:r>
          <w:rPr/>
        </w:r>
      </w:del>
    </w:p>
    <w:p>
      <w:pPr>
        <w:pStyle w:val="Default"/>
        <w:spacing w:lineRule="atLeast" w:line="400"/>
        <w:ind w:firstLine="120"/>
        <w:jc w:val="both"/>
        <w:rPr>
          <w:ins w:id="4078" w:author="Irene Yu" w:date="2013-07-30T17:14:00Z"/>
        </w:rPr>
      </w:pPr>
      <w:ins w:id="4077" w:author="Irene Yu" w:date="2013-07-30T17:14:00Z">
        <w:r>
          <w:rPr/>
          <w:t>We appreciate your cooperation and thank you for your continued support of Apacer products.</w:t>
        </w:r>
      </w:ins>
    </w:p>
    <w:p>
      <w:pPr>
        <w:pStyle w:val="Normal"/>
        <w:spacing w:lineRule="atLeast" w:line="400"/>
        <w:jc w:val="both"/>
        <w:rPr>
          <w:rFonts w:ascii="Bradley Hand ITC" w:hAnsi="Bradley Hand ITC" w:cs="Arial"/>
          <w:b/>
          <w:b/>
          <w:sz w:val="28"/>
          <w:szCs w:val="28"/>
          <w:lang w:eastAsia="zh-TW"/>
          <w:del w:id="4080" w:author="Valued Acer Customer" w:date="2014-08-12T15:42:00Z"/>
        </w:rPr>
      </w:pPr>
      <w:del w:id="4079" w:author="Valued Acer Customer" w:date="2014-08-12T15:42:00Z">
        <w:r>
          <w:rPr>
            <w:rFonts w:cs="Arial" w:ascii="Bradley Hand ITC" w:hAnsi="Bradley Hand ITC"/>
            <w:b/>
            <w:sz w:val="28"/>
            <w:szCs w:val="28"/>
            <w:lang w:eastAsia="zh-TW"/>
          </w:rPr>
        </w:r>
      </w:del>
    </w:p>
    <w:p>
      <w:pPr>
        <w:pStyle w:val="Normal"/>
        <w:spacing w:lineRule="atLeast" w:line="400"/>
        <w:jc w:val="both"/>
        <w:rPr>
          <w:rFonts w:ascii="Bradley Hand ITC" w:hAnsi="Bradley Hand ITC" w:cs="Arial"/>
          <w:b/>
          <w:b/>
          <w:sz w:val="28"/>
          <w:szCs w:val="28"/>
          <w:lang w:eastAsia="zh-TW"/>
          <w:ins w:id="4082" w:author="Irene Yu" w:date="2013-07-30T17:14:00Z"/>
        </w:rPr>
      </w:pPr>
      <w:ins w:id="4081" w:author="Irene Yu" w:date="2013-07-30T17:14:00Z">
        <w:r>
          <w:rPr>
            <w:rFonts w:cs="Arial" w:ascii="Bradley Hand ITC" w:hAnsi="Bradley Hand ITC"/>
            <w:b/>
            <w:sz w:val="28"/>
            <w:szCs w:val="28"/>
            <w:lang w:eastAsia="zh-TW"/>
          </w:rPr>
        </w:r>
      </w:ins>
    </w:p>
    <w:p>
      <w:pPr>
        <w:pStyle w:val="Normal"/>
        <w:numPr>
          <w:ilvl w:val="0"/>
          <w:numId w:val="0"/>
        </w:numPr>
        <w:spacing w:lineRule="atLeast" w:line="400"/>
        <w:jc w:val="both"/>
        <w:outlineLvl w:val="0"/>
        <w:rPr>
          <w:rFonts w:ascii="Bradley Hand ITC" w:hAnsi="Bradley Hand ITC" w:cs="Arial"/>
          <w:b/>
          <w:b/>
          <w:sz w:val="32"/>
          <w:szCs w:val="32"/>
          <w:ins w:id="4084" w:author="Irene Yu" w:date="2013-07-30T17:14:00Z"/>
        </w:rPr>
      </w:pPr>
      <w:ins w:id="4083" w:author="Irene Yu" w:date="2013-07-30T17:14:00Z">
        <w:r>
          <w:rPr>
            <w:rFonts w:cs="Arial" w:ascii="Bradley Hand ITC" w:hAnsi="Bradley Hand ITC"/>
            <w:b/>
            <w:sz w:val="32"/>
            <w:szCs w:val="32"/>
            <w:lang w:eastAsia="zh-TW"/>
          </w:rPr>
          <w:t>Irene Yu</w:t>
        </w:r>
      </w:ins>
    </w:p>
    <w:p>
      <w:pPr>
        <w:pStyle w:val="Normal"/>
        <w:numPr>
          <w:ilvl w:val="0"/>
          <w:numId w:val="0"/>
        </w:numPr>
        <w:spacing w:lineRule="atLeast" w:line="400"/>
        <w:outlineLvl w:val="0"/>
        <w:rPr>
          <w:rFonts w:ascii="Arial Unicode MS" w:hAnsi="Arial Unicode MS" w:cs="Arial"/>
          <w:ins w:id="4087" w:author="Irene Yu" w:date="2013-07-30T17:14:00Z"/>
        </w:rPr>
      </w:pPr>
      <w:ins w:id="4085" w:author="Irene Yu" w:date="2013-07-30T17:14:00Z">
        <w:r>
          <w:rPr>
            <w:rFonts w:cs="Arial" w:ascii="Arial Unicode MS" w:hAnsi="Arial Unicode MS"/>
          </w:rPr>
          <w:t>Product Manage</w:t>
        </w:r>
      </w:ins>
      <w:ins w:id="4086" w:author="Irene Yu" w:date="2013-07-30T17:14:00Z">
        <w:r>
          <w:rPr>
            <w:rFonts w:cs="Arial" w:ascii="Arial Unicode MS" w:hAnsi="Arial Unicode MS"/>
          </w:rPr>
          <w:t>r</w:t>
        </w:r>
      </w:ins>
    </w:p>
    <w:p>
      <w:pPr>
        <w:pStyle w:val="Normal"/>
        <w:spacing w:lineRule="atLeast" w:line="400"/>
        <w:rPr/>
      </w:pPr>
      <w:ins w:id="4088" w:author="Irene Yu" w:date="2013-07-30T17:14:00Z">
        <w:r>
          <w:rPr/>
          <w:t>VA-eFlash Department</w:t>
        </w:r>
      </w:ins>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Segoe Script">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237490</wp:posOffset>
          </wp:positionV>
          <wp:extent cx="1143000" cy="41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6" r="-20" b="-56"/>
                  <a:stretch>
                    <a:fillRect/>
                  </a:stretch>
                </pic:blipFill>
                <pic:spPr bwMode="auto">
                  <a:xfrm>
                    <a:off x="0" y="0"/>
                    <a:ext cx="1143000" cy="41529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571500</wp:posOffset>
              </wp:positionH>
              <wp:positionV relativeFrom="paragraph">
                <wp:posOffset>217170</wp:posOffset>
              </wp:positionV>
              <wp:extent cx="4320540" cy="619760"/>
              <wp:effectExtent l="0" t="0" r="0" b="0"/>
              <wp:wrapNone/>
              <wp:docPr id="4" name="Frame1"/>
              <a:graphic xmlns:a="http://schemas.openxmlformats.org/drawingml/2006/main">
                <a:graphicData uri="http://schemas.microsoft.com/office/word/2010/wordprocessingShape">
                  <wps:wsp>
                    <wps:cNvSpPr txBox="1"/>
                    <wps:spPr>
                      <a:xfrm>
                        <a:off x="0" y="0"/>
                        <a:ext cx="4320540" cy="619760"/>
                      </a:xfrm>
                      <a:prstGeom prst="rect"/>
                      <a:solidFill>
                        <a:srgbClr val="FFFFFF">
                          <a:alpha val="0"/>
                        </a:srgbClr>
                      </a:solidFill>
                    </wps:spPr>
                    <wps:txbx>
                      <w:txbxContent>
                        <w:p>
                          <w:pPr>
                            <w:pStyle w:val="Normal"/>
                            <w:tabs>
                              <w:tab w:val="clear" w:pos="480"/>
                              <w:tab w:val="left" w:pos="2744" w:leader="none"/>
                            </w:tabs>
                            <w:jc w:val="right"/>
                            <w:rPr>
                              <w:del w:id="143" w:author="Kelly Li" w:date="2013-07-26T14:38:00Z"/>
                            </w:rPr>
                          </w:pPr>
                          <w:r>
                            <w:rPr>
                              <w:rFonts w:cs="Arial" w:ascii="Arial" w:hAnsi="Arial"/>
                              <w:b/>
                              <w:bCs/>
                              <w:i/>
                              <w:iCs/>
                              <w:color w:val="808080"/>
                              <w:sz w:val="16"/>
                              <w:szCs w:val="16"/>
                            </w:rPr>
                            <w:t>Apacer Technology Inc.</w:t>
                          </w:r>
                          <w:r>
                            <w:rPr>
                              <w:rFonts w:cs="Arial" w:ascii="Arial" w:hAnsi="Arial"/>
                              <w:color w:val="808080"/>
                              <w:sz w:val="16"/>
                              <w:szCs w:val="16"/>
                            </w:rPr>
                            <w:br/>
                          </w:r>
                          <w:del w:id="136" w:author="Kelly Li" w:date="2013-07-26T14:37:00Z">
                            <w:r>
                              <w:rPr>
                                <w:rFonts w:cs="Arial" w:ascii="Arial" w:hAnsi="Arial"/>
                                <w:color w:val="808080"/>
                                <w:sz w:val="16"/>
                                <w:szCs w:val="16"/>
                              </w:rPr>
                              <w:delText>4</w:delText>
                            </w:r>
                          </w:del>
                          <w:ins w:id="137" w:author="Kelly Li" w:date="2013-07-26T14:37:00Z">
                            <w:r>
                              <w:rPr>
                                <w:rFonts w:cs="Arial" w:ascii="Arial" w:hAnsi="Arial"/>
                                <w:color w:val="808080"/>
                                <w:sz w:val="16"/>
                                <w:szCs w:val="16"/>
                                <w:lang w:eastAsia="zh-TW"/>
                              </w:rPr>
                              <w:t>1</w:t>
                            </w:r>
                          </w:ins>
                          <w:r>
                            <w:rPr>
                              <w:rFonts w:cs="Arial" w:ascii="Arial" w:hAnsi="Arial"/>
                              <w:color w:val="808080"/>
                              <w:sz w:val="16"/>
                              <w:szCs w:val="16"/>
                            </w:rPr>
                            <w:t>F</w:t>
                          </w:r>
                          <w:r>
                            <w:rPr>
                              <w:rFonts w:cs="Arial" w:ascii="Arial" w:hAnsi="Arial"/>
                              <w:color w:val="808080"/>
                              <w:sz w:val="16"/>
                              <w:szCs w:val="16"/>
                            </w:rPr>
                            <w:t xml:space="preserve">, </w:t>
                          </w:r>
                          <w:r>
                            <w:rPr>
                              <w:rFonts w:cs="Arial" w:ascii="Arial" w:hAnsi="Arial"/>
                              <w:color w:val="808080"/>
                              <w:sz w:val="16"/>
                              <w:szCs w:val="16"/>
                            </w:rPr>
                            <w:t xml:space="preserve">No. </w:t>
                          </w:r>
                          <w:ins w:id="138" w:author="Kelly Li" w:date="2013-07-26T14:37:00Z">
                            <w:r>
                              <w:rPr>
                                <w:rFonts w:cs="Arial" w:ascii="Arial" w:hAnsi="Arial"/>
                                <w:color w:val="808080"/>
                                <w:sz w:val="16"/>
                                <w:szCs w:val="16"/>
                                <w:lang w:eastAsia="zh-TW"/>
                              </w:rPr>
                              <w:t>32</w:t>
                            </w:r>
                          </w:ins>
                          <w:del w:id="139" w:author="Kelly Li" w:date="2013-07-26T14:37:00Z">
                            <w:r>
                              <w:rPr>
                                <w:rFonts w:cs="Arial" w:ascii="Arial" w:hAnsi="Arial"/>
                                <w:color w:val="808080"/>
                                <w:sz w:val="16"/>
                                <w:szCs w:val="16"/>
                              </w:rPr>
                              <w:delText>95</w:delText>
                            </w:r>
                          </w:del>
                          <w:r>
                            <w:rPr>
                              <w:rFonts w:cs="Arial" w:ascii="Arial" w:hAnsi="Arial"/>
                              <w:color w:val="808080"/>
                              <w:sz w:val="16"/>
                              <w:szCs w:val="16"/>
                            </w:rPr>
                            <w:t xml:space="preserve">, </w:t>
                          </w:r>
                          <w:del w:id="140" w:author="Kelly Li" w:date="2013-07-26T14:38:00Z">
                            <w:r>
                              <w:rPr>
                                <w:rFonts w:cs="Arial" w:ascii="Arial" w:hAnsi="Arial"/>
                                <w:color w:val="808080"/>
                                <w:sz w:val="16"/>
                                <w:szCs w:val="16"/>
                              </w:rPr>
                              <w:delText xml:space="preserve">Sec, 1, </w:delText>
                            </w:r>
                          </w:del>
                          <w:ins w:id="141" w:author="Kelly Li" w:date="2013-07-26T14:38:00Z">
                            <w:r>
                              <w:rPr>
                                <w:rFonts w:cs="Arial" w:ascii="Arial" w:hAnsi="Arial"/>
                                <w:color w:val="808080"/>
                                <w:sz w:val="16"/>
                                <w:szCs w:val="16"/>
                                <w:lang w:eastAsia="zh-TW"/>
                              </w:rPr>
                              <w:t xml:space="preserve">Zhongcheng Rd., Tucheng Dist. </w:t>
                            </w:r>
                          </w:ins>
                          <w:del w:id="142" w:author="Kelly Li" w:date="2013-07-26T14:38:00Z">
                            <w:r>
                              <w:rPr>
                                <w:rFonts w:cs="Arial" w:ascii="Arial" w:hAnsi="Arial"/>
                                <w:color w:val="808080"/>
                                <w:sz w:val="16"/>
                                <w:szCs w:val="16"/>
                              </w:rPr>
                              <w:delText xml:space="preserve">Xintai 5th Rd., Xizhi City, Taipei County 221, Taiwan, R.O.C.  </w:delText>
                            </w:r>
                          </w:del>
                        </w:p>
                        <w:p>
                          <w:pPr>
                            <w:pStyle w:val="Normal"/>
                            <w:tabs>
                              <w:tab w:val="clear" w:pos="480"/>
                              <w:tab w:val="left" w:pos="2744" w:leader="none"/>
                            </w:tabs>
                            <w:jc w:val="right"/>
                            <w:rPr>
                              <w:ins w:id="154" w:author="Kelly Li" w:date="2013-07-26T14:39:00Z"/>
                            </w:rPr>
                          </w:pPr>
                          <w:del w:id="144" w:author="Kelly Li" w:date="2013-07-26T14:38:00Z">
                            <w:r>
                              <w:rPr>
                                <w:rFonts w:cs="Arial" w:ascii="Arial" w:hAnsi="Arial"/>
                                <w:color w:val="808080"/>
                                <w:sz w:val="16"/>
                                <w:szCs w:val="16"/>
                              </w:rPr>
                              <w:delText>Tel:+886-2-</w:delText>
                            </w:r>
                          </w:del>
                          <w:del w:id="145" w:author="Kelly Li" w:date="2013-07-26T14:38:00Z">
                            <w:r>
                              <w:rPr>
                                <w:rFonts w:cs="Arial" w:ascii="Arial" w:hAnsi="Arial"/>
                                <w:color w:val="808080"/>
                                <w:sz w:val="16"/>
                                <w:szCs w:val="16"/>
                              </w:rPr>
                              <w:delText>2698</w:delText>
                            </w:r>
                          </w:del>
                          <w:del w:id="146" w:author="Kelly Li" w:date="2013-07-26T14:38:00Z">
                            <w:r>
                              <w:rPr>
                                <w:rFonts w:cs="Arial" w:ascii="Arial" w:hAnsi="Arial"/>
                                <w:color w:val="808080"/>
                                <w:sz w:val="16"/>
                                <w:szCs w:val="16"/>
                              </w:rPr>
                              <w:delText>-</w:delText>
                            </w:r>
                          </w:del>
                          <w:del w:id="147" w:author="Kelly Li" w:date="2013-07-26T14:38:00Z">
                            <w:r>
                              <w:rPr>
                                <w:rFonts w:cs="Arial" w:ascii="Arial" w:hAnsi="Arial"/>
                                <w:color w:val="808080"/>
                                <w:sz w:val="16"/>
                                <w:szCs w:val="16"/>
                              </w:rPr>
                              <w:delText xml:space="preserve">2888    </w:delText>
                            </w:r>
                          </w:del>
                          <w:del w:id="148" w:author="Kelly Li" w:date="2013-07-26T14:38:00Z">
                            <w:r>
                              <w:rPr>
                                <w:rFonts w:cs="Arial" w:ascii="Arial" w:hAnsi="Arial"/>
                                <w:color w:val="808080"/>
                                <w:sz w:val="16"/>
                                <w:szCs w:val="16"/>
                              </w:rPr>
                              <w:delText xml:space="preserve"> Fax:+886-2-</w:delText>
                            </w:r>
                          </w:del>
                          <w:del w:id="149" w:author="Kelly Li" w:date="2013-07-26T14:38:00Z">
                            <w:r>
                              <w:rPr>
                                <w:rFonts w:cs="Arial" w:ascii="Arial" w:hAnsi="Arial"/>
                                <w:color w:val="808080"/>
                                <w:sz w:val="16"/>
                                <w:szCs w:val="16"/>
                              </w:rPr>
                              <w:delText xml:space="preserve">2698-2887     </w:delText>
                            </w:r>
                          </w:del>
                          <w:del w:id="150" w:author="Kelly Li" w:date="2013-07-26T14:38:00Z">
                            <w:r>
                              <w:rPr>
                                <w:rFonts w:cs="Arial" w:ascii="Arial" w:hAnsi="Arial"/>
                                <w:color w:val="808080"/>
                                <w:sz w:val="16"/>
                                <w:szCs w:val="16"/>
                              </w:rPr>
                              <w:delText>http://www.apacer.com</w:delText>
                            </w:r>
                          </w:del>
                          <w:ins w:id="151" w:author="Kelly Li" w:date="2013-07-26T14:39:00Z">
                            <w:r>
                              <w:rPr>
                                <w:rFonts w:cs="Arial" w:ascii="Arial" w:hAnsi="Arial"/>
                                <w:color w:val="808080"/>
                                <w:sz w:val="16"/>
                                <w:szCs w:val="16"/>
                                <w:lang w:eastAsia="zh-TW"/>
                              </w:rPr>
                              <w:t>New Taipei City 236,Tai</w:t>
                            </w:r>
                          </w:ins>
                          <w:ins w:id="152" w:author="Kelly Li" w:date="2013-07-26T14:42:00Z">
                            <w:r>
                              <w:rPr>
                                <w:rFonts w:cs="Arial" w:ascii="Arial" w:hAnsi="Arial"/>
                                <w:color w:val="808080"/>
                                <w:sz w:val="16"/>
                                <w:szCs w:val="16"/>
                                <w:lang w:eastAsia="zh-TW"/>
                              </w:rPr>
                              <w:t xml:space="preserve">wan </w:t>
                            </w:r>
                          </w:ins>
                          <w:ins w:id="153" w:author="Kelly Li" w:date="2013-07-26T14:39:00Z">
                            <w:r>
                              <w:rPr>
                                <w:rFonts w:cs="Arial" w:ascii="Arial" w:hAnsi="Arial"/>
                                <w:color w:val="808080"/>
                                <w:sz w:val="16"/>
                                <w:szCs w:val="16"/>
                                <w:lang w:eastAsia="zh-TW"/>
                              </w:rPr>
                              <w:t>R.O.C.</w:t>
                            </w:r>
                          </w:ins>
                        </w:p>
                        <w:p>
                          <w:pPr>
                            <w:pStyle w:val="Normal"/>
                            <w:autoSpaceDE w:val="false"/>
                            <w:jc w:val="right"/>
                            <w:rPr>
                              <w:rFonts w:ascii="Arial" w:hAnsi="Arial" w:cs="Arial"/>
                              <w:color w:val="808080"/>
                              <w:sz w:val="16"/>
                              <w:szCs w:val="16"/>
                              <w:ins w:id="168" w:author="Kelly Li" w:date="2013-07-26T14:41:00Z"/>
                            </w:rPr>
                          </w:pPr>
                          <w:ins w:id="155" w:author="Kelly Li" w:date="2013-07-26T14:41:00Z">
                            <w:r>
                              <w:rPr>
                                <w:rFonts w:cs="Arial" w:ascii="Arial" w:hAnsi="Arial"/>
                                <w:color w:val="808080"/>
                                <w:sz w:val="16"/>
                                <w:szCs w:val="16"/>
                              </w:rPr>
                              <w:t>Tel:+886-2-</w:t>
                            </w:r>
                          </w:ins>
                          <w:ins w:id="156" w:author="Kelly Li" w:date="2013-07-26T14:41:00Z">
                            <w:r>
                              <w:rPr>
                                <w:rFonts w:cs="Arial" w:ascii="Arial" w:hAnsi="Arial"/>
                                <w:color w:val="808080"/>
                                <w:sz w:val="16"/>
                                <w:szCs w:val="16"/>
                              </w:rPr>
                              <w:t>2</w:t>
                            </w:r>
                          </w:ins>
                          <w:ins w:id="157" w:author="Kelly Li" w:date="2013-07-26T14:41:00Z">
                            <w:r>
                              <w:rPr>
                                <w:rFonts w:cs="Arial" w:ascii="Arial" w:hAnsi="Arial"/>
                                <w:color w:val="808080"/>
                                <w:sz w:val="16"/>
                                <w:szCs w:val="16"/>
                                <w:lang w:eastAsia="zh-TW"/>
                              </w:rPr>
                              <w:t>267</w:t>
                            </w:r>
                          </w:ins>
                          <w:ins w:id="158" w:author="Kelly Li" w:date="2013-07-26T14:41:00Z">
                            <w:r>
                              <w:rPr>
                                <w:rFonts w:cs="Arial" w:ascii="Arial" w:hAnsi="Arial"/>
                                <w:color w:val="808080"/>
                                <w:sz w:val="16"/>
                                <w:szCs w:val="16"/>
                              </w:rPr>
                              <w:t>-</w:t>
                            </w:r>
                          </w:ins>
                          <w:ins w:id="159" w:author="Kelly Li" w:date="2013-07-26T14:41:00Z">
                            <w:r>
                              <w:rPr>
                                <w:rFonts w:cs="Arial" w:ascii="Arial" w:hAnsi="Arial"/>
                                <w:color w:val="808080"/>
                                <w:sz w:val="16"/>
                                <w:szCs w:val="16"/>
                                <w:lang w:eastAsia="zh-TW"/>
                              </w:rPr>
                              <w:t>8000</w:t>
                            </w:r>
                          </w:ins>
                          <w:ins w:id="160" w:author="Kelly Li" w:date="2013-07-26T14:41:00Z">
                            <w:r>
                              <w:rPr>
                                <w:rFonts w:cs="Arial" w:ascii="Arial" w:hAnsi="Arial"/>
                                <w:color w:val="808080"/>
                                <w:sz w:val="16"/>
                                <w:szCs w:val="16"/>
                              </w:rPr>
                              <w:t xml:space="preserve">    </w:t>
                            </w:r>
                          </w:ins>
                          <w:ins w:id="161" w:author="Kelly Li" w:date="2013-07-26T14:41:00Z">
                            <w:r>
                              <w:rPr>
                                <w:rFonts w:cs="Arial" w:ascii="Arial" w:hAnsi="Arial"/>
                                <w:color w:val="808080"/>
                                <w:sz w:val="16"/>
                                <w:szCs w:val="16"/>
                              </w:rPr>
                              <w:t xml:space="preserve"> Fax:+886-2-</w:t>
                            </w:r>
                          </w:ins>
                          <w:ins w:id="162" w:author="Kelly Li" w:date="2013-07-26T14:41:00Z">
                            <w:r>
                              <w:rPr>
                                <w:rFonts w:cs="Arial" w:ascii="Arial" w:hAnsi="Arial"/>
                                <w:color w:val="808080"/>
                                <w:sz w:val="16"/>
                                <w:szCs w:val="16"/>
                              </w:rPr>
                              <w:t>2</w:t>
                            </w:r>
                          </w:ins>
                          <w:ins w:id="163" w:author="Kelly Li" w:date="2013-07-26T14:43:00Z">
                            <w:r>
                              <w:rPr>
                                <w:rFonts w:cs="Arial" w:ascii="Arial" w:hAnsi="Arial"/>
                                <w:color w:val="808080"/>
                                <w:sz w:val="16"/>
                                <w:szCs w:val="16"/>
                                <w:lang w:eastAsia="zh-TW"/>
                              </w:rPr>
                              <w:t>267</w:t>
                            </w:r>
                          </w:ins>
                          <w:ins w:id="164" w:author="Kelly Li" w:date="2013-07-26T14:41:00Z">
                            <w:r>
                              <w:rPr>
                                <w:rFonts w:cs="Arial" w:ascii="Arial" w:hAnsi="Arial"/>
                                <w:color w:val="808080"/>
                                <w:sz w:val="16"/>
                                <w:szCs w:val="16"/>
                              </w:rPr>
                              <w:t>-2</w:t>
                            </w:r>
                          </w:ins>
                          <w:ins w:id="165" w:author="Kelly Li" w:date="2013-07-26T14:43:00Z">
                            <w:r>
                              <w:rPr>
                                <w:rFonts w:cs="Arial" w:ascii="Arial" w:hAnsi="Arial"/>
                                <w:color w:val="808080"/>
                                <w:sz w:val="16"/>
                                <w:szCs w:val="16"/>
                                <w:lang w:eastAsia="zh-TW"/>
                              </w:rPr>
                              <w:t>261</w:t>
                            </w:r>
                          </w:ins>
                          <w:ins w:id="166" w:author="Kelly Li" w:date="2013-07-26T14:41:00Z">
                            <w:r>
                              <w:rPr>
                                <w:rFonts w:cs="Arial" w:ascii="Arial" w:hAnsi="Arial"/>
                                <w:color w:val="808080"/>
                                <w:sz w:val="16"/>
                                <w:szCs w:val="16"/>
                              </w:rPr>
                              <w:t xml:space="preserve">     </w:t>
                            </w:r>
                          </w:ins>
                          <w:ins w:id="167" w:author="Kelly Li" w:date="2013-07-26T14:41:00Z">
                            <w:r>
                              <w:rPr>
                                <w:rFonts w:cs="Arial" w:ascii="Arial" w:hAnsi="Arial"/>
                                <w:color w:val="808080"/>
                                <w:sz w:val="16"/>
                                <w:szCs w:val="16"/>
                              </w:rPr>
                              <w:t>http://www.apacer.com</w:t>
                            </w:r>
                          </w:ins>
                        </w:p>
                        <w:p>
                          <w:pPr>
                            <w:pStyle w:val="Normal"/>
                            <w:tabs>
                              <w:tab w:val="clear" w:pos="480"/>
                              <w:tab w:val="left" w:pos="2744" w:leader="none"/>
                            </w:tabs>
                            <w:ind w:right="80" w:hanging="0"/>
                            <w:jc w:val="right"/>
                            <w:rPr>
                              <w:rFonts w:ascii="Arial" w:hAnsi="Arial" w:cs="Arial"/>
                              <w:color w:val="808080"/>
                              <w:sz w:val="16"/>
                              <w:szCs w:val="16"/>
                              <w:lang w:eastAsia="zh-TW"/>
                            </w:rPr>
                          </w:pPr>
                          <w:r>
                            <w:rPr>
                              <w:rFonts w:cs="Arial" w:ascii="Arial" w:hAnsi="Arial"/>
                              <w:color w:val="808080"/>
                              <w:sz w:val="16"/>
                              <w:szCs w:val="16"/>
                              <w:lang w:eastAsia="zh-TW"/>
                            </w:rPr>
                          </w:r>
                        </w:p>
                      </w:txbxContent>
                    </wps:txbx>
                    <wps:bodyPr anchor="t" lIns="92075" tIns="46355" rIns="92075" bIns="46355">
                      <a:noAutofit/>
                    </wps:bodyPr>
                  </wps:wsp>
                </a:graphicData>
              </a:graphic>
            </wp:anchor>
          </w:drawing>
        </mc:Choice>
        <mc:Fallback>
          <w:pict>
            <v:rect fillcolor="#FFFFFF" style="position:absolute;rotation:-0;width:340.2pt;height:48.8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tabs>
                        <w:tab w:val="clear" w:pos="480"/>
                        <w:tab w:val="left" w:pos="2744" w:leader="none"/>
                      </w:tabs>
                      <w:jc w:val="right"/>
                      <w:rPr>
                        <w:del w:id="176" w:author="Kelly Li" w:date="2013-07-26T14:38:00Z"/>
                      </w:rPr>
                    </w:pPr>
                    <w:r>
                      <w:rPr>
                        <w:rFonts w:cs="Arial" w:ascii="Arial" w:hAnsi="Arial"/>
                        <w:b/>
                        <w:bCs/>
                        <w:i/>
                        <w:iCs/>
                        <w:color w:val="808080"/>
                        <w:sz w:val="16"/>
                        <w:szCs w:val="16"/>
                      </w:rPr>
                      <w:t>Apacer Technology Inc.</w:t>
                    </w:r>
                    <w:r>
                      <w:rPr>
                        <w:rFonts w:cs="Arial" w:ascii="Arial" w:hAnsi="Arial"/>
                        <w:color w:val="808080"/>
                        <w:sz w:val="16"/>
                        <w:szCs w:val="16"/>
                      </w:rPr>
                      <w:br/>
                    </w:r>
                    <w:del w:id="169" w:author="Kelly Li" w:date="2013-07-26T14:37:00Z">
                      <w:r>
                        <w:rPr>
                          <w:rFonts w:cs="Arial" w:ascii="Arial" w:hAnsi="Arial"/>
                          <w:color w:val="808080"/>
                          <w:sz w:val="16"/>
                          <w:szCs w:val="16"/>
                        </w:rPr>
                        <w:delText>4</w:delText>
                      </w:r>
                    </w:del>
                    <w:ins w:id="170" w:author="Kelly Li" w:date="2013-07-26T14:37:00Z">
                      <w:r>
                        <w:rPr>
                          <w:rFonts w:cs="Arial" w:ascii="Arial" w:hAnsi="Arial"/>
                          <w:color w:val="808080"/>
                          <w:sz w:val="16"/>
                          <w:szCs w:val="16"/>
                          <w:lang w:eastAsia="zh-TW"/>
                        </w:rPr>
                        <w:t>1</w:t>
                      </w:r>
                    </w:ins>
                    <w:r>
                      <w:rPr>
                        <w:rFonts w:cs="Arial" w:ascii="Arial" w:hAnsi="Arial"/>
                        <w:color w:val="808080"/>
                        <w:sz w:val="16"/>
                        <w:szCs w:val="16"/>
                      </w:rPr>
                      <w:t>F</w:t>
                    </w:r>
                    <w:r>
                      <w:rPr>
                        <w:rFonts w:cs="Arial" w:ascii="Arial" w:hAnsi="Arial"/>
                        <w:color w:val="808080"/>
                        <w:sz w:val="16"/>
                        <w:szCs w:val="16"/>
                      </w:rPr>
                      <w:t xml:space="preserve">, </w:t>
                    </w:r>
                    <w:r>
                      <w:rPr>
                        <w:rFonts w:cs="Arial" w:ascii="Arial" w:hAnsi="Arial"/>
                        <w:color w:val="808080"/>
                        <w:sz w:val="16"/>
                        <w:szCs w:val="16"/>
                      </w:rPr>
                      <w:t xml:space="preserve">No. </w:t>
                    </w:r>
                    <w:ins w:id="171" w:author="Kelly Li" w:date="2013-07-26T14:37:00Z">
                      <w:r>
                        <w:rPr>
                          <w:rFonts w:cs="Arial" w:ascii="Arial" w:hAnsi="Arial"/>
                          <w:color w:val="808080"/>
                          <w:sz w:val="16"/>
                          <w:szCs w:val="16"/>
                          <w:lang w:eastAsia="zh-TW"/>
                        </w:rPr>
                        <w:t>32</w:t>
                      </w:r>
                    </w:ins>
                    <w:del w:id="172" w:author="Kelly Li" w:date="2013-07-26T14:37:00Z">
                      <w:r>
                        <w:rPr>
                          <w:rFonts w:cs="Arial" w:ascii="Arial" w:hAnsi="Arial"/>
                          <w:color w:val="808080"/>
                          <w:sz w:val="16"/>
                          <w:szCs w:val="16"/>
                        </w:rPr>
                        <w:delText>95</w:delText>
                      </w:r>
                    </w:del>
                    <w:r>
                      <w:rPr>
                        <w:rFonts w:cs="Arial" w:ascii="Arial" w:hAnsi="Arial"/>
                        <w:color w:val="808080"/>
                        <w:sz w:val="16"/>
                        <w:szCs w:val="16"/>
                      </w:rPr>
                      <w:t xml:space="preserve">, </w:t>
                    </w:r>
                    <w:del w:id="173" w:author="Kelly Li" w:date="2013-07-26T14:38:00Z">
                      <w:r>
                        <w:rPr>
                          <w:rFonts w:cs="Arial" w:ascii="Arial" w:hAnsi="Arial"/>
                          <w:color w:val="808080"/>
                          <w:sz w:val="16"/>
                          <w:szCs w:val="16"/>
                        </w:rPr>
                        <w:delText xml:space="preserve">Sec, 1, </w:delText>
                      </w:r>
                    </w:del>
                    <w:ins w:id="174" w:author="Kelly Li" w:date="2013-07-26T14:38:00Z">
                      <w:r>
                        <w:rPr>
                          <w:rFonts w:cs="Arial" w:ascii="Arial" w:hAnsi="Arial"/>
                          <w:color w:val="808080"/>
                          <w:sz w:val="16"/>
                          <w:szCs w:val="16"/>
                          <w:lang w:eastAsia="zh-TW"/>
                        </w:rPr>
                        <w:t xml:space="preserve">Zhongcheng Rd., Tucheng Dist. </w:t>
                      </w:r>
                    </w:ins>
                    <w:del w:id="175" w:author="Kelly Li" w:date="2013-07-26T14:38:00Z">
                      <w:r>
                        <w:rPr>
                          <w:rFonts w:cs="Arial" w:ascii="Arial" w:hAnsi="Arial"/>
                          <w:color w:val="808080"/>
                          <w:sz w:val="16"/>
                          <w:szCs w:val="16"/>
                        </w:rPr>
                        <w:delText xml:space="preserve">Xintai 5th Rd., Xizhi City, Taipei County 221, Taiwan, R.O.C.  </w:delText>
                      </w:r>
                    </w:del>
                  </w:p>
                  <w:p>
                    <w:pPr>
                      <w:pStyle w:val="Normal"/>
                      <w:tabs>
                        <w:tab w:val="clear" w:pos="480"/>
                        <w:tab w:val="left" w:pos="2744" w:leader="none"/>
                      </w:tabs>
                      <w:jc w:val="right"/>
                      <w:rPr>
                        <w:ins w:id="187" w:author="Kelly Li" w:date="2013-07-26T14:39:00Z"/>
                      </w:rPr>
                    </w:pPr>
                    <w:del w:id="177" w:author="Kelly Li" w:date="2013-07-26T14:38:00Z">
                      <w:r>
                        <w:rPr>
                          <w:rFonts w:cs="Arial" w:ascii="Arial" w:hAnsi="Arial"/>
                          <w:color w:val="808080"/>
                          <w:sz w:val="16"/>
                          <w:szCs w:val="16"/>
                        </w:rPr>
                        <w:delText>Tel:+886-2-</w:delText>
                      </w:r>
                    </w:del>
                    <w:del w:id="178" w:author="Kelly Li" w:date="2013-07-26T14:38:00Z">
                      <w:r>
                        <w:rPr>
                          <w:rFonts w:cs="Arial" w:ascii="Arial" w:hAnsi="Arial"/>
                          <w:color w:val="808080"/>
                          <w:sz w:val="16"/>
                          <w:szCs w:val="16"/>
                        </w:rPr>
                        <w:delText>2698</w:delText>
                      </w:r>
                    </w:del>
                    <w:del w:id="179" w:author="Kelly Li" w:date="2013-07-26T14:38:00Z">
                      <w:r>
                        <w:rPr>
                          <w:rFonts w:cs="Arial" w:ascii="Arial" w:hAnsi="Arial"/>
                          <w:color w:val="808080"/>
                          <w:sz w:val="16"/>
                          <w:szCs w:val="16"/>
                        </w:rPr>
                        <w:delText>-</w:delText>
                      </w:r>
                    </w:del>
                    <w:del w:id="180" w:author="Kelly Li" w:date="2013-07-26T14:38:00Z">
                      <w:r>
                        <w:rPr>
                          <w:rFonts w:cs="Arial" w:ascii="Arial" w:hAnsi="Arial"/>
                          <w:color w:val="808080"/>
                          <w:sz w:val="16"/>
                          <w:szCs w:val="16"/>
                        </w:rPr>
                        <w:delText xml:space="preserve">2888    </w:delText>
                      </w:r>
                    </w:del>
                    <w:del w:id="181" w:author="Kelly Li" w:date="2013-07-26T14:38:00Z">
                      <w:r>
                        <w:rPr>
                          <w:rFonts w:cs="Arial" w:ascii="Arial" w:hAnsi="Arial"/>
                          <w:color w:val="808080"/>
                          <w:sz w:val="16"/>
                          <w:szCs w:val="16"/>
                        </w:rPr>
                        <w:delText xml:space="preserve"> Fax:+886-2-</w:delText>
                      </w:r>
                    </w:del>
                    <w:del w:id="182" w:author="Kelly Li" w:date="2013-07-26T14:38:00Z">
                      <w:r>
                        <w:rPr>
                          <w:rFonts w:cs="Arial" w:ascii="Arial" w:hAnsi="Arial"/>
                          <w:color w:val="808080"/>
                          <w:sz w:val="16"/>
                          <w:szCs w:val="16"/>
                        </w:rPr>
                        <w:delText xml:space="preserve">2698-2887     </w:delText>
                      </w:r>
                    </w:del>
                    <w:del w:id="183" w:author="Kelly Li" w:date="2013-07-26T14:38:00Z">
                      <w:r>
                        <w:rPr>
                          <w:rFonts w:cs="Arial" w:ascii="Arial" w:hAnsi="Arial"/>
                          <w:color w:val="808080"/>
                          <w:sz w:val="16"/>
                          <w:szCs w:val="16"/>
                        </w:rPr>
                        <w:delText>http://www.apacer.com</w:delText>
                      </w:r>
                    </w:del>
                    <w:ins w:id="184" w:author="Kelly Li" w:date="2013-07-26T14:39:00Z">
                      <w:r>
                        <w:rPr>
                          <w:rFonts w:cs="Arial" w:ascii="Arial" w:hAnsi="Arial"/>
                          <w:color w:val="808080"/>
                          <w:sz w:val="16"/>
                          <w:szCs w:val="16"/>
                          <w:lang w:eastAsia="zh-TW"/>
                        </w:rPr>
                        <w:t>New Taipei City 236,Tai</w:t>
                      </w:r>
                    </w:ins>
                    <w:ins w:id="185" w:author="Kelly Li" w:date="2013-07-26T14:42:00Z">
                      <w:r>
                        <w:rPr>
                          <w:rFonts w:cs="Arial" w:ascii="Arial" w:hAnsi="Arial"/>
                          <w:color w:val="808080"/>
                          <w:sz w:val="16"/>
                          <w:szCs w:val="16"/>
                          <w:lang w:eastAsia="zh-TW"/>
                        </w:rPr>
                        <w:t xml:space="preserve">wan </w:t>
                      </w:r>
                    </w:ins>
                    <w:ins w:id="186" w:author="Kelly Li" w:date="2013-07-26T14:39:00Z">
                      <w:r>
                        <w:rPr>
                          <w:rFonts w:cs="Arial" w:ascii="Arial" w:hAnsi="Arial"/>
                          <w:color w:val="808080"/>
                          <w:sz w:val="16"/>
                          <w:szCs w:val="16"/>
                          <w:lang w:eastAsia="zh-TW"/>
                        </w:rPr>
                        <w:t>R.O.C.</w:t>
                      </w:r>
                    </w:ins>
                  </w:p>
                  <w:p>
                    <w:pPr>
                      <w:pStyle w:val="Normal"/>
                      <w:autoSpaceDE w:val="false"/>
                      <w:jc w:val="right"/>
                      <w:rPr>
                        <w:rFonts w:ascii="Arial" w:hAnsi="Arial" w:cs="Arial"/>
                        <w:color w:val="808080"/>
                        <w:sz w:val="16"/>
                        <w:szCs w:val="16"/>
                        <w:ins w:id="201" w:author="Kelly Li" w:date="2013-07-26T14:41:00Z"/>
                      </w:rPr>
                    </w:pPr>
                    <w:ins w:id="188" w:author="Kelly Li" w:date="2013-07-26T14:41:00Z">
                      <w:r>
                        <w:rPr>
                          <w:rFonts w:cs="Arial" w:ascii="Arial" w:hAnsi="Arial"/>
                          <w:color w:val="808080"/>
                          <w:sz w:val="16"/>
                          <w:szCs w:val="16"/>
                        </w:rPr>
                        <w:t>Tel:+886-2-</w:t>
                      </w:r>
                    </w:ins>
                    <w:ins w:id="189" w:author="Kelly Li" w:date="2013-07-26T14:41:00Z">
                      <w:r>
                        <w:rPr>
                          <w:rFonts w:cs="Arial" w:ascii="Arial" w:hAnsi="Arial"/>
                          <w:color w:val="808080"/>
                          <w:sz w:val="16"/>
                          <w:szCs w:val="16"/>
                        </w:rPr>
                        <w:t>2</w:t>
                      </w:r>
                    </w:ins>
                    <w:ins w:id="190" w:author="Kelly Li" w:date="2013-07-26T14:41:00Z">
                      <w:r>
                        <w:rPr>
                          <w:rFonts w:cs="Arial" w:ascii="Arial" w:hAnsi="Arial"/>
                          <w:color w:val="808080"/>
                          <w:sz w:val="16"/>
                          <w:szCs w:val="16"/>
                          <w:lang w:eastAsia="zh-TW"/>
                        </w:rPr>
                        <w:t>267</w:t>
                      </w:r>
                    </w:ins>
                    <w:ins w:id="191" w:author="Kelly Li" w:date="2013-07-26T14:41:00Z">
                      <w:r>
                        <w:rPr>
                          <w:rFonts w:cs="Arial" w:ascii="Arial" w:hAnsi="Arial"/>
                          <w:color w:val="808080"/>
                          <w:sz w:val="16"/>
                          <w:szCs w:val="16"/>
                        </w:rPr>
                        <w:t>-</w:t>
                      </w:r>
                    </w:ins>
                    <w:ins w:id="192" w:author="Kelly Li" w:date="2013-07-26T14:41:00Z">
                      <w:r>
                        <w:rPr>
                          <w:rFonts w:cs="Arial" w:ascii="Arial" w:hAnsi="Arial"/>
                          <w:color w:val="808080"/>
                          <w:sz w:val="16"/>
                          <w:szCs w:val="16"/>
                          <w:lang w:eastAsia="zh-TW"/>
                        </w:rPr>
                        <w:t>8000</w:t>
                      </w:r>
                    </w:ins>
                    <w:ins w:id="193" w:author="Kelly Li" w:date="2013-07-26T14:41:00Z">
                      <w:r>
                        <w:rPr>
                          <w:rFonts w:cs="Arial" w:ascii="Arial" w:hAnsi="Arial"/>
                          <w:color w:val="808080"/>
                          <w:sz w:val="16"/>
                          <w:szCs w:val="16"/>
                        </w:rPr>
                        <w:t xml:space="preserve">    </w:t>
                      </w:r>
                    </w:ins>
                    <w:ins w:id="194" w:author="Kelly Li" w:date="2013-07-26T14:41:00Z">
                      <w:r>
                        <w:rPr>
                          <w:rFonts w:cs="Arial" w:ascii="Arial" w:hAnsi="Arial"/>
                          <w:color w:val="808080"/>
                          <w:sz w:val="16"/>
                          <w:szCs w:val="16"/>
                        </w:rPr>
                        <w:t xml:space="preserve"> Fax:+886-2-</w:t>
                      </w:r>
                    </w:ins>
                    <w:ins w:id="195" w:author="Kelly Li" w:date="2013-07-26T14:41:00Z">
                      <w:r>
                        <w:rPr>
                          <w:rFonts w:cs="Arial" w:ascii="Arial" w:hAnsi="Arial"/>
                          <w:color w:val="808080"/>
                          <w:sz w:val="16"/>
                          <w:szCs w:val="16"/>
                        </w:rPr>
                        <w:t>2</w:t>
                      </w:r>
                    </w:ins>
                    <w:ins w:id="196" w:author="Kelly Li" w:date="2013-07-26T14:43:00Z">
                      <w:r>
                        <w:rPr>
                          <w:rFonts w:cs="Arial" w:ascii="Arial" w:hAnsi="Arial"/>
                          <w:color w:val="808080"/>
                          <w:sz w:val="16"/>
                          <w:szCs w:val="16"/>
                          <w:lang w:eastAsia="zh-TW"/>
                        </w:rPr>
                        <w:t>267</w:t>
                      </w:r>
                    </w:ins>
                    <w:ins w:id="197" w:author="Kelly Li" w:date="2013-07-26T14:41:00Z">
                      <w:r>
                        <w:rPr>
                          <w:rFonts w:cs="Arial" w:ascii="Arial" w:hAnsi="Arial"/>
                          <w:color w:val="808080"/>
                          <w:sz w:val="16"/>
                          <w:szCs w:val="16"/>
                        </w:rPr>
                        <w:t>-2</w:t>
                      </w:r>
                    </w:ins>
                    <w:ins w:id="198" w:author="Kelly Li" w:date="2013-07-26T14:43:00Z">
                      <w:r>
                        <w:rPr>
                          <w:rFonts w:cs="Arial" w:ascii="Arial" w:hAnsi="Arial"/>
                          <w:color w:val="808080"/>
                          <w:sz w:val="16"/>
                          <w:szCs w:val="16"/>
                          <w:lang w:eastAsia="zh-TW"/>
                        </w:rPr>
                        <w:t>261</w:t>
                      </w:r>
                    </w:ins>
                    <w:ins w:id="199" w:author="Kelly Li" w:date="2013-07-26T14:41:00Z">
                      <w:r>
                        <w:rPr>
                          <w:rFonts w:cs="Arial" w:ascii="Arial" w:hAnsi="Arial"/>
                          <w:color w:val="808080"/>
                          <w:sz w:val="16"/>
                          <w:szCs w:val="16"/>
                        </w:rPr>
                        <w:t xml:space="preserve">     </w:t>
                      </w:r>
                    </w:ins>
                    <w:ins w:id="200" w:author="Kelly Li" w:date="2013-07-26T14:41:00Z">
                      <w:r>
                        <w:rPr>
                          <w:rFonts w:cs="Arial" w:ascii="Arial" w:hAnsi="Arial"/>
                          <w:color w:val="808080"/>
                          <w:sz w:val="16"/>
                          <w:szCs w:val="16"/>
                        </w:rPr>
                        <w:t>http://www.apacer.com</w:t>
                      </w:r>
                    </w:ins>
                  </w:p>
                  <w:p>
                    <w:pPr>
                      <w:pStyle w:val="Normal"/>
                      <w:tabs>
                        <w:tab w:val="clear" w:pos="480"/>
                        <w:tab w:val="left" w:pos="2744" w:leader="none"/>
                      </w:tabs>
                      <w:ind w:right="80" w:hanging="0"/>
                      <w:jc w:val="right"/>
                      <w:rPr>
                        <w:rFonts w:ascii="Arial" w:hAnsi="Arial" w:cs="Arial"/>
                        <w:color w:val="808080"/>
                        <w:sz w:val="16"/>
                        <w:szCs w:val="16"/>
                        <w:lang w:eastAsia="zh-TW"/>
                      </w:rPr>
                    </w:pPr>
                    <w:r>
                      <w:rPr>
                        <w:rFonts w:cs="Arial" w:ascii="Arial" w:hAnsi="Arial"/>
                        <w:color w:val="808080"/>
                        <w:sz w:val="16"/>
                        <w:szCs w:val="16"/>
                        <w:lang w:eastAsia="zh-TW"/>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29200</wp:posOffset>
          </wp:positionH>
          <wp:positionV relativeFrom="paragraph">
            <wp:posOffset>237490</wp:posOffset>
          </wp:positionV>
          <wp:extent cx="1143000" cy="415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56" r="-20" b="-56"/>
                  <a:stretch>
                    <a:fillRect/>
                  </a:stretch>
                </pic:blipFill>
                <pic:spPr bwMode="auto">
                  <a:xfrm>
                    <a:off x="0" y="0"/>
                    <a:ext cx="1143000" cy="41529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594360</wp:posOffset>
              </wp:positionH>
              <wp:positionV relativeFrom="paragraph">
                <wp:posOffset>265430</wp:posOffset>
              </wp:positionV>
              <wp:extent cx="4320540" cy="619760"/>
              <wp:effectExtent l="0" t="0" r="0" b="0"/>
              <wp:wrapNone/>
              <wp:docPr id="7" name="Frame2"/>
              <a:graphic xmlns:a="http://schemas.openxmlformats.org/drawingml/2006/main">
                <a:graphicData uri="http://schemas.microsoft.com/office/word/2010/wordprocessingShape">
                  <wps:wsp>
                    <wps:cNvSpPr txBox="1"/>
                    <wps:spPr>
                      <a:xfrm>
                        <a:off x="0" y="0"/>
                        <a:ext cx="4320540" cy="619760"/>
                      </a:xfrm>
                      <a:prstGeom prst="rect"/>
                      <a:solidFill>
                        <a:srgbClr val="FFFFFF">
                          <a:alpha val="0"/>
                        </a:srgbClr>
                      </a:solidFill>
                    </wps:spPr>
                    <wps:txbx>
                      <w:txbxContent>
                        <w:p>
                          <w:pPr>
                            <w:pStyle w:val="Normal"/>
                            <w:tabs>
                              <w:tab w:val="clear" w:pos="480"/>
                              <w:tab w:val="left" w:pos="2744" w:leader="none"/>
                            </w:tabs>
                            <w:jc w:val="right"/>
                            <w:rPr>
                              <w:del w:id="4096" w:author="Kelly Li" w:date="2013-07-26T14:38:00Z"/>
                            </w:rPr>
                          </w:pPr>
                          <w:r>
                            <w:rPr>
                              <w:rFonts w:cs="Arial" w:ascii="Arial" w:hAnsi="Arial"/>
                              <w:b/>
                              <w:bCs/>
                              <w:i/>
                              <w:iCs/>
                              <w:color w:val="808080"/>
                              <w:sz w:val="16"/>
                              <w:szCs w:val="16"/>
                            </w:rPr>
                            <w:t>Apacer Technology Inc.</w:t>
                          </w:r>
                          <w:r>
                            <w:rPr>
                              <w:rFonts w:cs="Arial" w:ascii="Arial" w:hAnsi="Arial"/>
                              <w:color w:val="808080"/>
                              <w:sz w:val="16"/>
                              <w:szCs w:val="16"/>
                            </w:rPr>
                            <w:br/>
                          </w:r>
                          <w:del w:id="4089" w:author="Kelly Li" w:date="2013-07-26T14:37:00Z">
                            <w:r>
                              <w:rPr>
                                <w:rFonts w:cs="Arial" w:ascii="Arial" w:hAnsi="Arial"/>
                                <w:color w:val="808080"/>
                                <w:sz w:val="16"/>
                                <w:szCs w:val="16"/>
                              </w:rPr>
                              <w:delText>4</w:delText>
                            </w:r>
                          </w:del>
                          <w:ins w:id="4090" w:author="Kelly Li" w:date="2013-07-26T14:37:00Z">
                            <w:r>
                              <w:rPr>
                                <w:rFonts w:cs="Arial" w:ascii="Arial" w:hAnsi="Arial"/>
                                <w:color w:val="808080"/>
                                <w:sz w:val="16"/>
                                <w:szCs w:val="16"/>
                                <w:lang w:eastAsia="zh-TW"/>
                              </w:rPr>
                              <w:t>1</w:t>
                            </w:r>
                          </w:ins>
                          <w:r>
                            <w:rPr>
                              <w:rFonts w:cs="Arial" w:ascii="Arial" w:hAnsi="Arial"/>
                              <w:color w:val="808080"/>
                              <w:sz w:val="16"/>
                              <w:szCs w:val="16"/>
                            </w:rPr>
                            <w:t>F</w:t>
                          </w:r>
                          <w:r>
                            <w:rPr>
                              <w:rFonts w:cs="Arial" w:ascii="Arial" w:hAnsi="Arial"/>
                              <w:color w:val="808080"/>
                              <w:sz w:val="16"/>
                              <w:szCs w:val="16"/>
                            </w:rPr>
                            <w:t xml:space="preserve">, </w:t>
                          </w:r>
                          <w:r>
                            <w:rPr>
                              <w:rFonts w:cs="Arial" w:ascii="Arial" w:hAnsi="Arial"/>
                              <w:color w:val="808080"/>
                              <w:sz w:val="16"/>
                              <w:szCs w:val="16"/>
                            </w:rPr>
                            <w:t xml:space="preserve">No. </w:t>
                          </w:r>
                          <w:ins w:id="4091" w:author="Kelly Li" w:date="2013-07-26T14:37:00Z">
                            <w:r>
                              <w:rPr>
                                <w:rFonts w:cs="Arial" w:ascii="Arial" w:hAnsi="Arial"/>
                                <w:color w:val="808080"/>
                                <w:sz w:val="16"/>
                                <w:szCs w:val="16"/>
                                <w:lang w:eastAsia="zh-TW"/>
                              </w:rPr>
                              <w:t>32</w:t>
                            </w:r>
                          </w:ins>
                          <w:del w:id="4092" w:author="Kelly Li" w:date="2013-07-26T14:37:00Z">
                            <w:r>
                              <w:rPr>
                                <w:rFonts w:cs="Arial" w:ascii="Arial" w:hAnsi="Arial"/>
                                <w:color w:val="808080"/>
                                <w:sz w:val="16"/>
                                <w:szCs w:val="16"/>
                              </w:rPr>
                              <w:delText>95</w:delText>
                            </w:r>
                          </w:del>
                          <w:r>
                            <w:rPr>
                              <w:rFonts w:cs="Arial" w:ascii="Arial" w:hAnsi="Arial"/>
                              <w:color w:val="808080"/>
                              <w:sz w:val="16"/>
                              <w:szCs w:val="16"/>
                            </w:rPr>
                            <w:t xml:space="preserve">, </w:t>
                          </w:r>
                          <w:del w:id="4093" w:author="Kelly Li" w:date="2013-07-26T14:38:00Z">
                            <w:r>
                              <w:rPr>
                                <w:rFonts w:cs="Arial" w:ascii="Arial" w:hAnsi="Arial"/>
                                <w:color w:val="808080"/>
                                <w:sz w:val="16"/>
                                <w:szCs w:val="16"/>
                              </w:rPr>
                              <w:delText xml:space="preserve">Sec, 1, </w:delText>
                            </w:r>
                          </w:del>
                          <w:ins w:id="4094" w:author="Kelly Li" w:date="2013-07-26T14:38:00Z">
                            <w:r>
                              <w:rPr>
                                <w:rFonts w:cs="Arial" w:ascii="Arial" w:hAnsi="Arial"/>
                                <w:color w:val="808080"/>
                                <w:sz w:val="16"/>
                                <w:szCs w:val="16"/>
                                <w:lang w:eastAsia="zh-TW"/>
                              </w:rPr>
                              <w:t xml:space="preserve">Zhongcheng Rd., Tucheng Dist. </w:t>
                            </w:r>
                          </w:ins>
                          <w:del w:id="4095" w:author="Kelly Li" w:date="2013-07-26T14:38:00Z">
                            <w:r>
                              <w:rPr>
                                <w:rFonts w:cs="Arial" w:ascii="Arial" w:hAnsi="Arial"/>
                                <w:color w:val="808080"/>
                                <w:sz w:val="16"/>
                                <w:szCs w:val="16"/>
                              </w:rPr>
                              <w:delText xml:space="preserve">Xintai 5th Rd., Xizhi City, Taipei County 221, Taiwan, R.O.C.  </w:delText>
                            </w:r>
                          </w:del>
                        </w:p>
                        <w:p>
                          <w:pPr>
                            <w:pStyle w:val="Normal"/>
                            <w:tabs>
                              <w:tab w:val="clear" w:pos="480"/>
                              <w:tab w:val="left" w:pos="2744" w:leader="none"/>
                            </w:tabs>
                            <w:jc w:val="right"/>
                            <w:rPr>
                              <w:ins w:id="4107" w:author="Kelly Li" w:date="2013-07-26T14:39:00Z"/>
                            </w:rPr>
                          </w:pPr>
                          <w:del w:id="4097" w:author="Kelly Li" w:date="2013-07-26T14:38:00Z">
                            <w:r>
                              <w:rPr>
                                <w:rFonts w:cs="Arial" w:ascii="Arial" w:hAnsi="Arial"/>
                                <w:color w:val="808080"/>
                                <w:sz w:val="16"/>
                                <w:szCs w:val="16"/>
                              </w:rPr>
                              <w:delText>Tel:+886-2-</w:delText>
                            </w:r>
                          </w:del>
                          <w:del w:id="4098" w:author="Kelly Li" w:date="2013-07-26T14:38:00Z">
                            <w:r>
                              <w:rPr>
                                <w:rFonts w:cs="Arial" w:ascii="Arial" w:hAnsi="Arial"/>
                                <w:color w:val="808080"/>
                                <w:sz w:val="16"/>
                                <w:szCs w:val="16"/>
                              </w:rPr>
                              <w:delText>2698</w:delText>
                            </w:r>
                          </w:del>
                          <w:del w:id="4099" w:author="Kelly Li" w:date="2013-07-26T14:38:00Z">
                            <w:r>
                              <w:rPr>
                                <w:rFonts w:cs="Arial" w:ascii="Arial" w:hAnsi="Arial"/>
                                <w:color w:val="808080"/>
                                <w:sz w:val="16"/>
                                <w:szCs w:val="16"/>
                              </w:rPr>
                              <w:delText>-</w:delText>
                            </w:r>
                          </w:del>
                          <w:del w:id="4100" w:author="Kelly Li" w:date="2013-07-26T14:38:00Z">
                            <w:r>
                              <w:rPr>
                                <w:rFonts w:cs="Arial" w:ascii="Arial" w:hAnsi="Arial"/>
                                <w:color w:val="808080"/>
                                <w:sz w:val="16"/>
                                <w:szCs w:val="16"/>
                              </w:rPr>
                              <w:delText xml:space="preserve">2888    </w:delText>
                            </w:r>
                          </w:del>
                          <w:del w:id="4101" w:author="Kelly Li" w:date="2013-07-26T14:38:00Z">
                            <w:r>
                              <w:rPr>
                                <w:rFonts w:cs="Arial" w:ascii="Arial" w:hAnsi="Arial"/>
                                <w:color w:val="808080"/>
                                <w:sz w:val="16"/>
                                <w:szCs w:val="16"/>
                              </w:rPr>
                              <w:delText xml:space="preserve"> Fax:+886-2-</w:delText>
                            </w:r>
                          </w:del>
                          <w:del w:id="4102" w:author="Kelly Li" w:date="2013-07-26T14:38:00Z">
                            <w:r>
                              <w:rPr>
                                <w:rFonts w:cs="Arial" w:ascii="Arial" w:hAnsi="Arial"/>
                                <w:color w:val="808080"/>
                                <w:sz w:val="16"/>
                                <w:szCs w:val="16"/>
                              </w:rPr>
                              <w:delText xml:space="preserve">2698-2887     </w:delText>
                            </w:r>
                          </w:del>
                          <w:del w:id="4103" w:author="Kelly Li" w:date="2013-07-26T14:38:00Z">
                            <w:r>
                              <w:rPr>
                                <w:rFonts w:cs="Arial" w:ascii="Arial" w:hAnsi="Arial"/>
                                <w:color w:val="808080"/>
                                <w:sz w:val="16"/>
                                <w:szCs w:val="16"/>
                              </w:rPr>
                              <w:delText>http://www.apacer.com</w:delText>
                            </w:r>
                          </w:del>
                          <w:ins w:id="4104" w:author="Kelly Li" w:date="2013-07-26T14:39:00Z">
                            <w:r>
                              <w:rPr>
                                <w:rFonts w:cs="Arial" w:ascii="Arial" w:hAnsi="Arial"/>
                                <w:color w:val="808080"/>
                                <w:sz w:val="16"/>
                                <w:szCs w:val="16"/>
                                <w:lang w:eastAsia="zh-TW"/>
                              </w:rPr>
                              <w:t>New Taipei City 236,Tai</w:t>
                            </w:r>
                          </w:ins>
                          <w:ins w:id="4105" w:author="Kelly Li" w:date="2013-07-26T14:42:00Z">
                            <w:r>
                              <w:rPr>
                                <w:rFonts w:cs="Arial" w:ascii="Arial" w:hAnsi="Arial"/>
                                <w:color w:val="808080"/>
                                <w:sz w:val="16"/>
                                <w:szCs w:val="16"/>
                                <w:lang w:eastAsia="zh-TW"/>
                              </w:rPr>
                              <w:t xml:space="preserve">wan </w:t>
                            </w:r>
                          </w:ins>
                          <w:ins w:id="4106" w:author="Kelly Li" w:date="2013-07-26T14:39:00Z">
                            <w:r>
                              <w:rPr>
                                <w:rFonts w:cs="Arial" w:ascii="Arial" w:hAnsi="Arial"/>
                                <w:color w:val="808080"/>
                                <w:sz w:val="16"/>
                                <w:szCs w:val="16"/>
                                <w:lang w:eastAsia="zh-TW"/>
                              </w:rPr>
                              <w:t>R.O.C.</w:t>
                            </w:r>
                          </w:ins>
                        </w:p>
                        <w:p>
                          <w:pPr>
                            <w:pStyle w:val="Normal"/>
                            <w:autoSpaceDE w:val="false"/>
                            <w:jc w:val="right"/>
                            <w:rPr>
                              <w:rFonts w:ascii="Arial" w:hAnsi="Arial" w:cs="Arial"/>
                              <w:color w:val="808080"/>
                              <w:sz w:val="16"/>
                              <w:szCs w:val="16"/>
                              <w:ins w:id="4121" w:author="Kelly Li" w:date="2013-07-26T14:41:00Z"/>
                            </w:rPr>
                          </w:pPr>
                          <w:ins w:id="4108" w:author="Kelly Li" w:date="2013-07-26T14:41:00Z">
                            <w:r>
                              <w:rPr>
                                <w:rFonts w:cs="Arial" w:ascii="Arial" w:hAnsi="Arial"/>
                                <w:color w:val="808080"/>
                                <w:sz w:val="16"/>
                                <w:szCs w:val="16"/>
                              </w:rPr>
                              <w:t>Tel:+886-2-</w:t>
                            </w:r>
                          </w:ins>
                          <w:ins w:id="4109" w:author="Kelly Li" w:date="2013-07-26T14:41:00Z">
                            <w:r>
                              <w:rPr>
                                <w:rFonts w:cs="Arial" w:ascii="Arial" w:hAnsi="Arial"/>
                                <w:color w:val="808080"/>
                                <w:sz w:val="16"/>
                                <w:szCs w:val="16"/>
                              </w:rPr>
                              <w:t>2</w:t>
                            </w:r>
                          </w:ins>
                          <w:ins w:id="4110" w:author="Kelly Li" w:date="2013-07-26T14:41:00Z">
                            <w:r>
                              <w:rPr>
                                <w:rFonts w:cs="Arial" w:ascii="Arial" w:hAnsi="Arial"/>
                                <w:color w:val="808080"/>
                                <w:sz w:val="16"/>
                                <w:szCs w:val="16"/>
                                <w:lang w:eastAsia="zh-TW"/>
                              </w:rPr>
                              <w:t>267</w:t>
                            </w:r>
                          </w:ins>
                          <w:ins w:id="4111" w:author="Kelly Li" w:date="2013-07-26T14:41:00Z">
                            <w:r>
                              <w:rPr>
                                <w:rFonts w:cs="Arial" w:ascii="Arial" w:hAnsi="Arial"/>
                                <w:color w:val="808080"/>
                                <w:sz w:val="16"/>
                                <w:szCs w:val="16"/>
                              </w:rPr>
                              <w:t>-</w:t>
                            </w:r>
                          </w:ins>
                          <w:ins w:id="4112" w:author="Kelly Li" w:date="2013-07-26T14:41:00Z">
                            <w:r>
                              <w:rPr>
                                <w:rFonts w:cs="Arial" w:ascii="Arial" w:hAnsi="Arial"/>
                                <w:color w:val="808080"/>
                                <w:sz w:val="16"/>
                                <w:szCs w:val="16"/>
                                <w:lang w:eastAsia="zh-TW"/>
                              </w:rPr>
                              <w:t>8000</w:t>
                            </w:r>
                          </w:ins>
                          <w:ins w:id="4113" w:author="Kelly Li" w:date="2013-07-26T14:41:00Z">
                            <w:r>
                              <w:rPr>
                                <w:rFonts w:cs="Arial" w:ascii="Arial" w:hAnsi="Arial"/>
                                <w:color w:val="808080"/>
                                <w:sz w:val="16"/>
                                <w:szCs w:val="16"/>
                              </w:rPr>
                              <w:t xml:space="preserve">    </w:t>
                            </w:r>
                          </w:ins>
                          <w:ins w:id="4114" w:author="Kelly Li" w:date="2013-07-26T14:41:00Z">
                            <w:r>
                              <w:rPr>
                                <w:rFonts w:cs="Arial" w:ascii="Arial" w:hAnsi="Arial"/>
                                <w:color w:val="808080"/>
                                <w:sz w:val="16"/>
                                <w:szCs w:val="16"/>
                              </w:rPr>
                              <w:t xml:space="preserve"> Fax:+886-2-</w:t>
                            </w:r>
                          </w:ins>
                          <w:ins w:id="4115" w:author="Kelly Li" w:date="2013-07-26T14:41:00Z">
                            <w:r>
                              <w:rPr>
                                <w:rFonts w:cs="Arial" w:ascii="Arial" w:hAnsi="Arial"/>
                                <w:color w:val="808080"/>
                                <w:sz w:val="16"/>
                                <w:szCs w:val="16"/>
                              </w:rPr>
                              <w:t>2</w:t>
                            </w:r>
                          </w:ins>
                          <w:ins w:id="4116" w:author="Kelly Li" w:date="2013-07-26T14:43:00Z">
                            <w:r>
                              <w:rPr>
                                <w:rFonts w:cs="Arial" w:ascii="Arial" w:hAnsi="Arial"/>
                                <w:color w:val="808080"/>
                                <w:sz w:val="16"/>
                                <w:szCs w:val="16"/>
                                <w:lang w:eastAsia="zh-TW"/>
                              </w:rPr>
                              <w:t>267</w:t>
                            </w:r>
                          </w:ins>
                          <w:ins w:id="4117" w:author="Kelly Li" w:date="2013-07-26T14:41:00Z">
                            <w:r>
                              <w:rPr>
                                <w:rFonts w:cs="Arial" w:ascii="Arial" w:hAnsi="Arial"/>
                                <w:color w:val="808080"/>
                                <w:sz w:val="16"/>
                                <w:szCs w:val="16"/>
                              </w:rPr>
                              <w:t>-2</w:t>
                            </w:r>
                          </w:ins>
                          <w:ins w:id="4118" w:author="Kelly Li" w:date="2013-07-26T14:43:00Z">
                            <w:r>
                              <w:rPr>
                                <w:rFonts w:cs="Arial" w:ascii="Arial" w:hAnsi="Arial"/>
                                <w:color w:val="808080"/>
                                <w:sz w:val="16"/>
                                <w:szCs w:val="16"/>
                                <w:lang w:eastAsia="zh-TW"/>
                              </w:rPr>
                              <w:t>261</w:t>
                            </w:r>
                          </w:ins>
                          <w:ins w:id="4119" w:author="Kelly Li" w:date="2013-07-26T14:41:00Z">
                            <w:r>
                              <w:rPr>
                                <w:rFonts w:cs="Arial" w:ascii="Arial" w:hAnsi="Arial"/>
                                <w:color w:val="808080"/>
                                <w:sz w:val="16"/>
                                <w:szCs w:val="16"/>
                              </w:rPr>
                              <w:t xml:space="preserve">     </w:t>
                            </w:r>
                          </w:ins>
                          <w:ins w:id="4120" w:author="Kelly Li" w:date="2013-07-26T14:41:00Z">
                            <w:r>
                              <w:rPr>
                                <w:rFonts w:cs="Arial" w:ascii="Arial" w:hAnsi="Arial"/>
                                <w:color w:val="808080"/>
                                <w:sz w:val="16"/>
                                <w:szCs w:val="16"/>
                              </w:rPr>
                              <w:t>http://www.apacer.com</w:t>
                            </w:r>
                          </w:ins>
                        </w:p>
                        <w:p>
                          <w:pPr>
                            <w:pStyle w:val="Normal"/>
                            <w:tabs>
                              <w:tab w:val="clear" w:pos="480"/>
                              <w:tab w:val="left" w:pos="2744" w:leader="none"/>
                            </w:tabs>
                            <w:ind w:right="80" w:hanging="0"/>
                            <w:jc w:val="right"/>
                            <w:rPr>
                              <w:rFonts w:ascii="Arial" w:hAnsi="Arial" w:cs="Arial"/>
                              <w:color w:val="808080"/>
                              <w:sz w:val="16"/>
                              <w:szCs w:val="16"/>
                              <w:lang w:eastAsia="zh-TW"/>
                            </w:rPr>
                          </w:pPr>
                          <w:r>
                            <w:rPr>
                              <w:rFonts w:cs="Arial" w:ascii="Arial" w:hAnsi="Arial"/>
                              <w:color w:val="808080"/>
                              <w:sz w:val="16"/>
                              <w:szCs w:val="16"/>
                              <w:lang w:eastAsia="zh-TW"/>
                            </w:rPr>
                          </w:r>
                        </w:p>
                      </w:txbxContent>
                    </wps:txbx>
                    <wps:bodyPr anchor="t" lIns="92075" tIns="46355" rIns="92075" bIns="46355">
                      <a:noAutofit/>
                    </wps:bodyPr>
                  </wps:wsp>
                </a:graphicData>
              </a:graphic>
            </wp:anchor>
          </w:drawing>
        </mc:Choice>
        <mc:Fallback>
          <w:pict>
            <v:rect fillcolor="#FFFFFF" style="position:absolute;rotation:-0;width:340.2pt;height:48.8pt;mso-wrap-distance-left:9.05pt;mso-wrap-distance-right:9.05pt;mso-wrap-distance-top:0pt;mso-wrap-distance-bottom:0pt;margin-top:20.9pt;mso-position-vertical-relative:text;margin-left:46.8pt;mso-position-horizontal-relative:text">
              <v:fill opacity="0f"/>
              <v:textbox inset="0.100694444444444in,0.0506944444444444in,0.100694444444444in,0.0506944444444444in">
                <w:txbxContent>
                  <w:p>
                    <w:pPr>
                      <w:pStyle w:val="Normal"/>
                      <w:tabs>
                        <w:tab w:val="clear" w:pos="480"/>
                        <w:tab w:val="left" w:pos="2744" w:leader="none"/>
                      </w:tabs>
                      <w:jc w:val="right"/>
                      <w:rPr>
                        <w:del w:id="4129" w:author="Kelly Li" w:date="2013-07-26T14:38:00Z"/>
                      </w:rPr>
                    </w:pPr>
                    <w:r>
                      <w:rPr>
                        <w:rFonts w:cs="Arial" w:ascii="Arial" w:hAnsi="Arial"/>
                        <w:b/>
                        <w:bCs/>
                        <w:i/>
                        <w:iCs/>
                        <w:color w:val="808080"/>
                        <w:sz w:val="16"/>
                        <w:szCs w:val="16"/>
                      </w:rPr>
                      <w:t>Apacer Technology Inc.</w:t>
                    </w:r>
                    <w:r>
                      <w:rPr>
                        <w:rFonts w:cs="Arial" w:ascii="Arial" w:hAnsi="Arial"/>
                        <w:color w:val="808080"/>
                        <w:sz w:val="16"/>
                        <w:szCs w:val="16"/>
                      </w:rPr>
                      <w:br/>
                    </w:r>
                    <w:del w:id="4122" w:author="Kelly Li" w:date="2013-07-26T14:37:00Z">
                      <w:r>
                        <w:rPr>
                          <w:rFonts w:cs="Arial" w:ascii="Arial" w:hAnsi="Arial"/>
                          <w:color w:val="808080"/>
                          <w:sz w:val="16"/>
                          <w:szCs w:val="16"/>
                        </w:rPr>
                        <w:delText>4</w:delText>
                      </w:r>
                    </w:del>
                    <w:ins w:id="4123" w:author="Kelly Li" w:date="2013-07-26T14:37:00Z">
                      <w:r>
                        <w:rPr>
                          <w:rFonts w:cs="Arial" w:ascii="Arial" w:hAnsi="Arial"/>
                          <w:color w:val="808080"/>
                          <w:sz w:val="16"/>
                          <w:szCs w:val="16"/>
                          <w:lang w:eastAsia="zh-TW"/>
                        </w:rPr>
                        <w:t>1</w:t>
                      </w:r>
                    </w:ins>
                    <w:r>
                      <w:rPr>
                        <w:rFonts w:cs="Arial" w:ascii="Arial" w:hAnsi="Arial"/>
                        <w:color w:val="808080"/>
                        <w:sz w:val="16"/>
                        <w:szCs w:val="16"/>
                      </w:rPr>
                      <w:t>F</w:t>
                    </w:r>
                    <w:r>
                      <w:rPr>
                        <w:rFonts w:cs="Arial" w:ascii="Arial" w:hAnsi="Arial"/>
                        <w:color w:val="808080"/>
                        <w:sz w:val="16"/>
                        <w:szCs w:val="16"/>
                      </w:rPr>
                      <w:t xml:space="preserve">, </w:t>
                    </w:r>
                    <w:r>
                      <w:rPr>
                        <w:rFonts w:cs="Arial" w:ascii="Arial" w:hAnsi="Arial"/>
                        <w:color w:val="808080"/>
                        <w:sz w:val="16"/>
                        <w:szCs w:val="16"/>
                      </w:rPr>
                      <w:t xml:space="preserve">No. </w:t>
                    </w:r>
                    <w:ins w:id="4124" w:author="Kelly Li" w:date="2013-07-26T14:37:00Z">
                      <w:r>
                        <w:rPr>
                          <w:rFonts w:cs="Arial" w:ascii="Arial" w:hAnsi="Arial"/>
                          <w:color w:val="808080"/>
                          <w:sz w:val="16"/>
                          <w:szCs w:val="16"/>
                          <w:lang w:eastAsia="zh-TW"/>
                        </w:rPr>
                        <w:t>32</w:t>
                      </w:r>
                    </w:ins>
                    <w:del w:id="4125" w:author="Kelly Li" w:date="2013-07-26T14:37:00Z">
                      <w:r>
                        <w:rPr>
                          <w:rFonts w:cs="Arial" w:ascii="Arial" w:hAnsi="Arial"/>
                          <w:color w:val="808080"/>
                          <w:sz w:val="16"/>
                          <w:szCs w:val="16"/>
                        </w:rPr>
                        <w:delText>95</w:delText>
                      </w:r>
                    </w:del>
                    <w:r>
                      <w:rPr>
                        <w:rFonts w:cs="Arial" w:ascii="Arial" w:hAnsi="Arial"/>
                        <w:color w:val="808080"/>
                        <w:sz w:val="16"/>
                        <w:szCs w:val="16"/>
                      </w:rPr>
                      <w:t xml:space="preserve">, </w:t>
                    </w:r>
                    <w:del w:id="4126" w:author="Kelly Li" w:date="2013-07-26T14:38:00Z">
                      <w:r>
                        <w:rPr>
                          <w:rFonts w:cs="Arial" w:ascii="Arial" w:hAnsi="Arial"/>
                          <w:color w:val="808080"/>
                          <w:sz w:val="16"/>
                          <w:szCs w:val="16"/>
                        </w:rPr>
                        <w:delText xml:space="preserve">Sec, 1, </w:delText>
                      </w:r>
                    </w:del>
                    <w:ins w:id="4127" w:author="Kelly Li" w:date="2013-07-26T14:38:00Z">
                      <w:r>
                        <w:rPr>
                          <w:rFonts w:cs="Arial" w:ascii="Arial" w:hAnsi="Arial"/>
                          <w:color w:val="808080"/>
                          <w:sz w:val="16"/>
                          <w:szCs w:val="16"/>
                          <w:lang w:eastAsia="zh-TW"/>
                        </w:rPr>
                        <w:t xml:space="preserve">Zhongcheng Rd., Tucheng Dist. </w:t>
                      </w:r>
                    </w:ins>
                    <w:del w:id="4128" w:author="Kelly Li" w:date="2013-07-26T14:38:00Z">
                      <w:r>
                        <w:rPr>
                          <w:rFonts w:cs="Arial" w:ascii="Arial" w:hAnsi="Arial"/>
                          <w:color w:val="808080"/>
                          <w:sz w:val="16"/>
                          <w:szCs w:val="16"/>
                        </w:rPr>
                        <w:delText xml:space="preserve">Xintai 5th Rd., Xizhi City, Taipei County 221, Taiwan, R.O.C.  </w:delText>
                      </w:r>
                    </w:del>
                  </w:p>
                  <w:p>
                    <w:pPr>
                      <w:pStyle w:val="Normal"/>
                      <w:tabs>
                        <w:tab w:val="clear" w:pos="480"/>
                        <w:tab w:val="left" w:pos="2744" w:leader="none"/>
                      </w:tabs>
                      <w:jc w:val="right"/>
                      <w:rPr>
                        <w:ins w:id="4140" w:author="Kelly Li" w:date="2013-07-26T14:39:00Z"/>
                      </w:rPr>
                    </w:pPr>
                    <w:del w:id="4130" w:author="Kelly Li" w:date="2013-07-26T14:38:00Z">
                      <w:r>
                        <w:rPr>
                          <w:rFonts w:cs="Arial" w:ascii="Arial" w:hAnsi="Arial"/>
                          <w:color w:val="808080"/>
                          <w:sz w:val="16"/>
                          <w:szCs w:val="16"/>
                        </w:rPr>
                        <w:delText>Tel:+886-2-</w:delText>
                      </w:r>
                    </w:del>
                    <w:del w:id="4131" w:author="Kelly Li" w:date="2013-07-26T14:38:00Z">
                      <w:r>
                        <w:rPr>
                          <w:rFonts w:cs="Arial" w:ascii="Arial" w:hAnsi="Arial"/>
                          <w:color w:val="808080"/>
                          <w:sz w:val="16"/>
                          <w:szCs w:val="16"/>
                        </w:rPr>
                        <w:delText>2698</w:delText>
                      </w:r>
                    </w:del>
                    <w:del w:id="4132" w:author="Kelly Li" w:date="2013-07-26T14:38:00Z">
                      <w:r>
                        <w:rPr>
                          <w:rFonts w:cs="Arial" w:ascii="Arial" w:hAnsi="Arial"/>
                          <w:color w:val="808080"/>
                          <w:sz w:val="16"/>
                          <w:szCs w:val="16"/>
                        </w:rPr>
                        <w:delText>-</w:delText>
                      </w:r>
                    </w:del>
                    <w:del w:id="4133" w:author="Kelly Li" w:date="2013-07-26T14:38:00Z">
                      <w:r>
                        <w:rPr>
                          <w:rFonts w:cs="Arial" w:ascii="Arial" w:hAnsi="Arial"/>
                          <w:color w:val="808080"/>
                          <w:sz w:val="16"/>
                          <w:szCs w:val="16"/>
                        </w:rPr>
                        <w:delText xml:space="preserve">2888    </w:delText>
                      </w:r>
                    </w:del>
                    <w:del w:id="4134" w:author="Kelly Li" w:date="2013-07-26T14:38:00Z">
                      <w:r>
                        <w:rPr>
                          <w:rFonts w:cs="Arial" w:ascii="Arial" w:hAnsi="Arial"/>
                          <w:color w:val="808080"/>
                          <w:sz w:val="16"/>
                          <w:szCs w:val="16"/>
                        </w:rPr>
                        <w:delText xml:space="preserve"> Fax:+886-2-</w:delText>
                      </w:r>
                    </w:del>
                    <w:del w:id="4135" w:author="Kelly Li" w:date="2013-07-26T14:38:00Z">
                      <w:r>
                        <w:rPr>
                          <w:rFonts w:cs="Arial" w:ascii="Arial" w:hAnsi="Arial"/>
                          <w:color w:val="808080"/>
                          <w:sz w:val="16"/>
                          <w:szCs w:val="16"/>
                        </w:rPr>
                        <w:delText xml:space="preserve">2698-2887     </w:delText>
                      </w:r>
                    </w:del>
                    <w:del w:id="4136" w:author="Kelly Li" w:date="2013-07-26T14:38:00Z">
                      <w:r>
                        <w:rPr>
                          <w:rFonts w:cs="Arial" w:ascii="Arial" w:hAnsi="Arial"/>
                          <w:color w:val="808080"/>
                          <w:sz w:val="16"/>
                          <w:szCs w:val="16"/>
                        </w:rPr>
                        <w:delText>http://www.apacer.com</w:delText>
                      </w:r>
                    </w:del>
                    <w:ins w:id="4137" w:author="Kelly Li" w:date="2013-07-26T14:39:00Z">
                      <w:r>
                        <w:rPr>
                          <w:rFonts w:cs="Arial" w:ascii="Arial" w:hAnsi="Arial"/>
                          <w:color w:val="808080"/>
                          <w:sz w:val="16"/>
                          <w:szCs w:val="16"/>
                          <w:lang w:eastAsia="zh-TW"/>
                        </w:rPr>
                        <w:t>New Taipei City 236,Tai</w:t>
                      </w:r>
                    </w:ins>
                    <w:ins w:id="4138" w:author="Kelly Li" w:date="2013-07-26T14:42:00Z">
                      <w:r>
                        <w:rPr>
                          <w:rFonts w:cs="Arial" w:ascii="Arial" w:hAnsi="Arial"/>
                          <w:color w:val="808080"/>
                          <w:sz w:val="16"/>
                          <w:szCs w:val="16"/>
                          <w:lang w:eastAsia="zh-TW"/>
                        </w:rPr>
                        <w:t xml:space="preserve">wan </w:t>
                      </w:r>
                    </w:ins>
                    <w:ins w:id="4139" w:author="Kelly Li" w:date="2013-07-26T14:39:00Z">
                      <w:r>
                        <w:rPr>
                          <w:rFonts w:cs="Arial" w:ascii="Arial" w:hAnsi="Arial"/>
                          <w:color w:val="808080"/>
                          <w:sz w:val="16"/>
                          <w:szCs w:val="16"/>
                          <w:lang w:eastAsia="zh-TW"/>
                        </w:rPr>
                        <w:t>R.O.C.</w:t>
                      </w:r>
                    </w:ins>
                  </w:p>
                  <w:p>
                    <w:pPr>
                      <w:pStyle w:val="Normal"/>
                      <w:autoSpaceDE w:val="false"/>
                      <w:jc w:val="right"/>
                      <w:rPr>
                        <w:rFonts w:ascii="Arial" w:hAnsi="Arial" w:cs="Arial"/>
                        <w:color w:val="808080"/>
                        <w:sz w:val="16"/>
                        <w:szCs w:val="16"/>
                        <w:ins w:id="4154" w:author="Kelly Li" w:date="2013-07-26T14:41:00Z"/>
                      </w:rPr>
                    </w:pPr>
                    <w:ins w:id="4141" w:author="Kelly Li" w:date="2013-07-26T14:41:00Z">
                      <w:r>
                        <w:rPr>
                          <w:rFonts w:cs="Arial" w:ascii="Arial" w:hAnsi="Arial"/>
                          <w:color w:val="808080"/>
                          <w:sz w:val="16"/>
                          <w:szCs w:val="16"/>
                        </w:rPr>
                        <w:t>Tel:+886-2-</w:t>
                      </w:r>
                    </w:ins>
                    <w:ins w:id="4142" w:author="Kelly Li" w:date="2013-07-26T14:41:00Z">
                      <w:r>
                        <w:rPr>
                          <w:rFonts w:cs="Arial" w:ascii="Arial" w:hAnsi="Arial"/>
                          <w:color w:val="808080"/>
                          <w:sz w:val="16"/>
                          <w:szCs w:val="16"/>
                        </w:rPr>
                        <w:t>2</w:t>
                      </w:r>
                    </w:ins>
                    <w:ins w:id="4143" w:author="Kelly Li" w:date="2013-07-26T14:41:00Z">
                      <w:r>
                        <w:rPr>
                          <w:rFonts w:cs="Arial" w:ascii="Arial" w:hAnsi="Arial"/>
                          <w:color w:val="808080"/>
                          <w:sz w:val="16"/>
                          <w:szCs w:val="16"/>
                          <w:lang w:eastAsia="zh-TW"/>
                        </w:rPr>
                        <w:t>267</w:t>
                      </w:r>
                    </w:ins>
                    <w:ins w:id="4144" w:author="Kelly Li" w:date="2013-07-26T14:41:00Z">
                      <w:r>
                        <w:rPr>
                          <w:rFonts w:cs="Arial" w:ascii="Arial" w:hAnsi="Arial"/>
                          <w:color w:val="808080"/>
                          <w:sz w:val="16"/>
                          <w:szCs w:val="16"/>
                        </w:rPr>
                        <w:t>-</w:t>
                      </w:r>
                    </w:ins>
                    <w:ins w:id="4145" w:author="Kelly Li" w:date="2013-07-26T14:41:00Z">
                      <w:r>
                        <w:rPr>
                          <w:rFonts w:cs="Arial" w:ascii="Arial" w:hAnsi="Arial"/>
                          <w:color w:val="808080"/>
                          <w:sz w:val="16"/>
                          <w:szCs w:val="16"/>
                          <w:lang w:eastAsia="zh-TW"/>
                        </w:rPr>
                        <w:t>8000</w:t>
                      </w:r>
                    </w:ins>
                    <w:ins w:id="4146" w:author="Kelly Li" w:date="2013-07-26T14:41:00Z">
                      <w:r>
                        <w:rPr>
                          <w:rFonts w:cs="Arial" w:ascii="Arial" w:hAnsi="Arial"/>
                          <w:color w:val="808080"/>
                          <w:sz w:val="16"/>
                          <w:szCs w:val="16"/>
                        </w:rPr>
                        <w:t xml:space="preserve">    </w:t>
                      </w:r>
                    </w:ins>
                    <w:ins w:id="4147" w:author="Kelly Li" w:date="2013-07-26T14:41:00Z">
                      <w:r>
                        <w:rPr>
                          <w:rFonts w:cs="Arial" w:ascii="Arial" w:hAnsi="Arial"/>
                          <w:color w:val="808080"/>
                          <w:sz w:val="16"/>
                          <w:szCs w:val="16"/>
                        </w:rPr>
                        <w:t xml:space="preserve"> Fax:+886-2-</w:t>
                      </w:r>
                    </w:ins>
                    <w:ins w:id="4148" w:author="Kelly Li" w:date="2013-07-26T14:41:00Z">
                      <w:r>
                        <w:rPr>
                          <w:rFonts w:cs="Arial" w:ascii="Arial" w:hAnsi="Arial"/>
                          <w:color w:val="808080"/>
                          <w:sz w:val="16"/>
                          <w:szCs w:val="16"/>
                        </w:rPr>
                        <w:t>2</w:t>
                      </w:r>
                    </w:ins>
                    <w:ins w:id="4149" w:author="Kelly Li" w:date="2013-07-26T14:43:00Z">
                      <w:r>
                        <w:rPr>
                          <w:rFonts w:cs="Arial" w:ascii="Arial" w:hAnsi="Arial"/>
                          <w:color w:val="808080"/>
                          <w:sz w:val="16"/>
                          <w:szCs w:val="16"/>
                          <w:lang w:eastAsia="zh-TW"/>
                        </w:rPr>
                        <w:t>267</w:t>
                      </w:r>
                    </w:ins>
                    <w:ins w:id="4150" w:author="Kelly Li" w:date="2013-07-26T14:41:00Z">
                      <w:r>
                        <w:rPr>
                          <w:rFonts w:cs="Arial" w:ascii="Arial" w:hAnsi="Arial"/>
                          <w:color w:val="808080"/>
                          <w:sz w:val="16"/>
                          <w:szCs w:val="16"/>
                        </w:rPr>
                        <w:t>-2</w:t>
                      </w:r>
                    </w:ins>
                    <w:ins w:id="4151" w:author="Kelly Li" w:date="2013-07-26T14:43:00Z">
                      <w:r>
                        <w:rPr>
                          <w:rFonts w:cs="Arial" w:ascii="Arial" w:hAnsi="Arial"/>
                          <w:color w:val="808080"/>
                          <w:sz w:val="16"/>
                          <w:szCs w:val="16"/>
                          <w:lang w:eastAsia="zh-TW"/>
                        </w:rPr>
                        <w:t>261</w:t>
                      </w:r>
                    </w:ins>
                    <w:ins w:id="4152" w:author="Kelly Li" w:date="2013-07-26T14:41:00Z">
                      <w:r>
                        <w:rPr>
                          <w:rFonts w:cs="Arial" w:ascii="Arial" w:hAnsi="Arial"/>
                          <w:color w:val="808080"/>
                          <w:sz w:val="16"/>
                          <w:szCs w:val="16"/>
                        </w:rPr>
                        <w:t xml:space="preserve">     </w:t>
                      </w:r>
                    </w:ins>
                    <w:ins w:id="4153" w:author="Kelly Li" w:date="2013-07-26T14:41:00Z">
                      <w:r>
                        <w:rPr>
                          <w:rFonts w:cs="Arial" w:ascii="Arial" w:hAnsi="Arial"/>
                          <w:color w:val="808080"/>
                          <w:sz w:val="16"/>
                          <w:szCs w:val="16"/>
                        </w:rPr>
                        <w:t>http://www.apacer.com</w:t>
                      </w:r>
                    </w:ins>
                  </w:p>
                  <w:p>
                    <w:pPr>
                      <w:pStyle w:val="Normal"/>
                      <w:tabs>
                        <w:tab w:val="clear" w:pos="480"/>
                        <w:tab w:val="left" w:pos="2744" w:leader="none"/>
                      </w:tabs>
                      <w:ind w:right="80" w:hanging="0"/>
                      <w:jc w:val="right"/>
                      <w:rPr>
                        <w:rFonts w:ascii="Arial" w:hAnsi="Arial" w:cs="Arial"/>
                        <w:color w:val="808080"/>
                        <w:sz w:val="16"/>
                        <w:szCs w:val="16"/>
                        <w:lang w:eastAsia="zh-TW"/>
                      </w:rPr>
                    </w:pPr>
                    <w:r>
                      <w:rPr>
                        <w:rFonts w:cs="Arial" w:ascii="Arial" w:hAnsi="Arial"/>
                        <w:color w:val="808080"/>
                        <w:sz w:val="16"/>
                        <w:szCs w:val="16"/>
                        <w:lang w:eastAsia="zh-TW"/>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1200"/>
      <w:jc w:val="center"/>
      <w:rPr>
        <w:lang w:val="en-US" w:eastAsia="en-US"/>
      </w:rPr>
    </w:pPr>
    <w:ins w:id="135" w:author="Kelly Li" w:date="2013-07-18T14:55:00Z">
      <w:r>
        <w:rPr>
          <w:lang w:val="en-US" w:eastAsia="en-US"/>
        </w:rPr>
        <w:drawing>
          <wp:anchor behindDoc="0" distT="0" distB="0" distL="114935" distR="114935" simplePos="0" locked="0" layoutInCell="0" allowOverlap="1" relativeHeight="57">
            <wp:simplePos x="0" y="0"/>
            <wp:positionH relativeFrom="column">
              <wp:posOffset>-800100</wp:posOffset>
            </wp:positionH>
            <wp:positionV relativeFrom="paragraph">
              <wp:posOffset>164465</wp:posOffset>
            </wp:positionV>
            <wp:extent cx="7057390" cy="1498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7057390" cy="1498600"/>
                    </a:xfrm>
                    <a:prstGeom prst="rect">
                      <a:avLst/>
                    </a:prstGeom>
                  </pic:spPr>
                </pic:pic>
              </a:graphicData>
            </a:graphic>
          </wp:anchor>
        </w:drawing>
        <w:drawing>
          <wp:inline distT="0" distB="0" distL="0" distR="0">
            <wp:extent cx="6836410" cy="813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8" r="-3" b="-28"/>
                    <a:stretch>
                      <a:fillRect/>
                    </a:stretch>
                  </pic:blipFill>
                  <pic:spPr bwMode="auto">
                    <a:xfrm>
                      <a:off x="0" y="0"/>
                      <a:ext cx="6836410" cy="813435"/>
                    </a:xfrm>
                    <a:prstGeom prst="rect">
                      <a:avLst/>
                    </a:prstGeom>
                  </pic:spPr>
                </pic:pic>
              </a:graphicData>
            </a:graphic>
          </wp:inline>
        </w:drawing>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540" w:right="-514" w:hanging="0"/>
      <w:rPr>
        <w:rFonts w:ascii="Times New Roman" w:hAnsi="Times New Roman" w:eastAsia="SimSun;宋体" w:cs="Times New Roman"/>
      </w:rPr>
    </w:pPr>
    <w:r>
      <w:rPr>
        <w:lang w:val="en-US" w:eastAsia="en-US"/>
      </w:rPr>
      <w:drawing>
        <wp:inline distT="0" distB="0" distL="0" distR="0">
          <wp:extent cx="6836410"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28" r="-3" b="-28"/>
                  <a:stretch>
                    <a:fillRect/>
                  </a:stretch>
                </pic:blipFill>
                <pic:spPr bwMode="auto">
                  <a:xfrm>
                    <a:off x="0" y="0"/>
                    <a:ext cx="6836410" cy="813435"/>
                  </a:xfrm>
                  <a:prstGeom prst="rect">
                    <a:avLst/>
                  </a:prstGeom>
                </pic:spPr>
              </pic:pic>
            </a:graphicData>
          </a:graphic>
        </wp:inline>
      </w:drawing>
    </w:r>
  </w:p>
  <w:p>
    <w:pPr>
      <w:pStyle w:val="Header"/>
      <w:rPr>
        <w:rFonts w:ascii="Times New Roman" w:hAnsi="Times New Roman" w:eastAsia="SimSun;宋体" w:cs="Times New Roman"/>
      </w:rPr>
    </w:pPr>
    <w:r>
      <w:rPr>
        <w:rFonts w:eastAsia="SimSun;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eastAsia="標楷體" w:cs="Arial"/>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ascii="Calibri" w:hAnsi="Calibri" w:cs="Calibri"/>
      <w:sz w:val="24"/>
    </w:rPr>
  </w:style>
  <w:style w:type="character" w:styleId="WW8Num8z0">
    <w:name w:val="WW8Num8z0"/>
    <w:qFormat/>
    <w:rPr/>
  </w:style>
  <w:style w:type="character" w:styleId="Style14">
    <w:name w:val="預設段落字型"/>
    <w:qFormat/>
    <w:rPr/>
  </w:style>
  <w:style w:type="character" w:styleId="CharChar3">
    <w:name w:val="Char Char3"/>
    <w:basedOn w:val="Style14"/>
    <w:qFormat/>
    <w:rPr>
      <w:sz w:val="20"/>
      <w:szCs w:val="20"/>
    </w:rPr>
  </w:style>
  <w:style w:type="character" w:styleId="CharChar2">
    <w:name w:val="Char Char2"/>
    <w:basedOn w:val="Style14"/>
    <w:qFormat/>
    <w:rPr>
      <w:sz w:val="20"/>
      <w:szCs w:val="20"/>
    </w:rPr>
  </w:style>
  <w:style w:type="character" w:styleId="CharChar1">
    <w:name w:val="Char Char1"/>
    <w:basedOn w:val="Style14"/>
    <w:qFormat/>
    <w:rPr>
      <w:rFonts w:ascii="Times New Roman" w:hAnsi="Times New Roman" w:eastAsia="新細明體;PMingLiU" w:cs="Times New Roman"/>
      <w:sz w:val="18"/>
      <w:szCs w:val="18"/>
    </w:rPr>
  </w:style>
  <w:style w:type="character" w:styleId="CharChar">
    <w:name w:val="Char Char"/>
    <w:basedOn w:val="Style14"/>
    <w:qFormat/>
    <w:rPr>
      <w:rFonts w:ascii="Times New Roman" w:hAnsi="Times New Roman" w:eastAsia="新細明體;PMingLiU" w:cs="Times New Roman"/>
      <w:sz w:val="24"/>
      <w:szCs w:val="24"/>
    </w:rPr>
  </w:style>
  <w:style w:type="character" w:styleId="Style15">
    <w:name w:val="註解參照"/>
    <w:basedOn w:val="Style14"/>
    <w:qFormat/>
    <w:rPr>
      <w:sz w:val="18"/>
      <w:szCs w:val="18"/>
    </w:rPr>
  </w:style>
  <w:style w:type="character" w:styleId="InternetLink">
    <w:name w:val="Hyperlink"/>
    <w:basedOn w:val="Style14"/>
    <w:rPr>
      <w:color w:val="0000FF"/>
      <w:u w:val="none"/>
    </w:rPr>
  </w:style>
  <w:style w:type="character" w:styleId="StrongEmphasis">
    <w:name w:val="Strong"/>
    <w:basedOn w:val="Style14"/>
    <w:qFormat/>
    <w:rPr>
      <w:b/>
      <w:bCs/>
    </w:rPr>
  </w:style>
  <w:style w:type="character" w:styleId="EmailStyle27">
    <w:name w:val="EmailStyle27"/>
    <w:qFormat/>
    <w:rPr>
      <w:rFonts w:ascii="Times New Roman" w:hAnsi="Times New Roman" w:cs="Times New Roman"/>
      <w:color w:val="000000"/>
      <w:sz w:val="22"/>
      <w:szCs w:val="22"/>
      <w:u w:val="none"/>
    </w:rPr>
  </w:style>
  <w:style w:type="character" w:styleId="EmailStyle29">
    <w:name w:val="EmailStyle29"/>
    <w:qFormat/>
    <w:rPr>
      <w:rFonts w:ascii="Times New Roman" w:hAnsi="Times New Roman" w:cs="Times New Roman"/>
      <w:color w:val="000000"/>
      <w:sz w:val="22"/>
      <w:szCs w:val="22"/>
      <w:u w:val="none"/>
    </w:rPr>
  </w:style>
  <w:style w:type="character" w:styleId="Tw4winMark">
    <w:name w:val="tw4winMark"/>
    <w:qFormat/>
    <w:rPr>
      <w:rFonts w:ascii="Times New Roman" w:hAnsi="Times New Roman" w:cs="Times New Roman"/>
      <w:vanish/>
      <w:color w:val="800080"/>
      <w:sz w:val="24"/>
      <w:szCs w:val="24"/>
      <w:vertAlign w:val="subscript"/>
    </w:rPr>
  </w:style>
  <w:style w:type="character" w:styleId="Emphasis">
    <w:name w:val="Emphasis"/>
    <w:basedOn w:val="Style14"/>
    <w:qFormat/>
    <w:rPr>
      <w:color w:val="000000"/>
    </w:rPr>
  </w:style>
  <w:style w:type="character" w:styleId="St1">
    <w:name w:val="st1"/>
    <w:basedOn w:val="Style14"/>
    <w:qForma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yle16">
    <w:name w:val="頁首 字元"/>
    <w:basedOn w:val="Style14"/>
    <w:qFormat/>
    <w:rPr>
      <w:rFonts w:ascii="Calibri" w:hAnsi="Calibri" w:eastAsia="新細明體;PMingLiU" w:cs="Calibri"/>
      <w:lang w:eastAsia="zh-CN"/>
    </w:rPr>
  </w:style>
  <w:style w:type="character" w:styleId="Style17">
    <w:name w:val="頁尾 字元"/>
    <w:basedOn w:val="Style14"/>
    <w:qFormat/>
    <w:rPr>
      <w:rFonts w:ascii="Calibri" w:hAnsi="Calibri" w:eastAsia="新細明體;PMingLiU" w:cs="Calibri"/>
      <w:lang w:eastAsia="zh-CN"/>
    </w:rPr>
  </w:style>
  <w:style w:type="character" w:styleId="Style18">
    <w:name w:val="註解文字 字元"/>
    <w:basedOn w:val="Style14"/>
    <w:qFormat/>
    <w:rPr>
      <w:rFonts w:eastAsia="新細明體;PMingLiU"/>
      <w:sz w:val="24"/>
      <w:szCs w:val="24"/>
      <w:lang w:eastAsia="zh-CN"/>
    </w:rPr>
  </w:style>
  <w:style w:type="character" w:styleId="Style19">
    <w:name w:val="註解方塊文字 字元"/>
    <w:basedOn w:val="Style14"/>
    <w:qFormat/>
    <w:rPr>
      <w:rFonts w:ascii="Arial" w:hAnsi="Arial" w:eastAsia="新細明體;PMingLiU" w:cs="Arial"/>
      <w:kern w:val="2"/>
      <w:sz w:val="18"/>
      <w:szCs w:val="18"/>
      <w:lang w:eastAsia="zh-CN"/>
    </w:rPr>
  </w:style>
  <w:style w:type="character" w:styleId="Style20">
    <w:name w:val="文件引導模式 字元"/>
    <w:basedOn w:val="Style14"/>
    <w:qFormat/>
    <w:rPr>
      <w:rFonts w:ascii="Arial" w:hAnsi="Arial" w:eastAsia="新細明體;PMingLiU" w:cs="Arial"/>
      <w:kern w:val="2"/>
      <w:sz w:val="24"/>
      <w:szCs w:val="24"/>
      <w:shd w:fill="000080" w:val="clear"/>
      <w:lang w:eastAsia="zh-CN"/>
    </w:rPr>
  </w:style>
  <w:style w:type="character" w:styleId="Style21">
    <w:name w:val="純文字 字元"/>
    <w:basedOn w:val="Style14"/>
    <w:qFormat/>
    <w:rPr>
      <w:rFonts w:ascii="新細明體;PMingLiU" w:hAnsi="新細明體;PMingLiU"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2">
    <w:name w:val="批注框文本"/>
    <w:basedOn w:val="Normal"/>
    <w:qFormat/>
    <w:pPr/>
    <w:rPr>
      <w:rFonts w:ascii="Times New Roman" w:hAnsi="Times New Roman" w:cs="Times New Roman"/>
      <w:kern w:val="0"/>
      <w:sz w:val="18"/>
      <w:szCs w:val="18"/>
    </w:rPr>
  </w:style>
  <w:style w:type="paragraph" w:styleId="Style23">
    <w:name w:val="註解文字"/>
    <w:basedOn w:val="Normal"/>
    <w:qFormat/>
    <w:pPr/>
    <w:rPr>
      <w:rFonts w:ascii="Times New Roman" w:hAnsi="Times New Roman" w:cs="Times New Roman"/>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列出段落"/>
    <w:basedOn w:val="Normal"/>
    <w:qFormat/>
    <w:pPr>
      <w:ind w:left="200" w:hanging="0"/>
    </w:pPr>
    <w:rPr>
      <w:rFonts w:ascii="Times New Roman" w:hAnsi="Times New Roman" w:cs="Times New Roman"/>
    </w:rPr>
  </w:style>
  <w:style w:type="paragraph" w:styleId="D3">
    <w:name w:val="áD3?????"/>
    <w:basedOn w:val="Normal"/>
    <w:qFormat/>
    <w:pPr>
      <w:ind w:left="200" w:hanging="0"/>
    </w:pPr>
    <w:rPr>
      <w:rFonts w:ascii="Times New Roman" w:hAnsi="Times New Roman" w:cs="Times New Roman"/>
    </w:rPr>
  </w:style>
  <w:style w:type="paragraph" w:styleId="D31">
    <w:name w:val="¨￠D3?????"/>
    <w:basedOn w:val="Normal"/>
    <w:qFormat/>
    <w:pPr>
      <w:ind w:left="200" w:hanging="0"/>
    </w:pPr>
    <w:rPr>
      <w:rFonts w:ascii="Times New Roman" w:hAnsi="Times New Roman" w:cs="Times New Roman"/>
    </w:rPr>
  </w:style>
  <w:style w:type="paragraph" w:styleId="D32">
    <w:name w:val="?§?éD3?????"/>
    <w:basedOn w:val="Normal"/>
    <w:qFormat/>
    <w:pPr>
      <w:ind w:left="200" w:hanging="0"/>
    </w:pPr>
    <w:rPr>
      <w:rFonts w:ascii="Times New Roman" w:hAnsi="Times New Roman" w:cs="Times New Roman"/>
    </w:rPr>
  </w:style>
  <w:style w:type="paragraph" w:styleId="Style25">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6">
    <w:name w:val="文件引導模式"/>
    <w:basedOn w:val="Normal"/>
    <w:qFormat/>
    <w:pPr>
      <w:shd w:fill="000080" w:val="clear"/>
    </w:pPr>
    <w:rPr>
      <w:rFonts w:ascii="Arial" w:hAnsi="Arial" w:cs="Times New Roman"/>
    </w:rPr>
  </w:style>
  <w:style w:type="paragraph" w:styleId="Style27">
    <w:name w:val="純文字"/>
    <w:basedOn w:val="Normal"/>
    <w:qFormat/>
    <w:pPr/>
    <w:rPr>
      <w:rFonts w:ascii="新細明體;PMingLiU" w:hAnsi="新細明體;PMingLiU"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7:00Z</dcterms:created>
  <dc:creator>jeff</dc:creator>
  <dc:description/>
  <cp:keywords/>
  <dc:language>en-US</dc:language>
  <cp:lastModifiedBy>Valued Acer Customer</cp:lastModifiedBy>
  <cp:lastPrinted>2013-08-07T18:58:00Z</cp:lastPrinted>
  <dcterms:modified xsi:type="dcterms:W3CDTF">2014-08-12T09:27:00Z</dcterms:modified>
  <cp:revision>6</cp:revision>
  <dc:subject/>
  <dc:title>ÓîÕ°ƒžÙ|SSD¹Ì‘BÓ²µú ³ÉžéV·e´²ß…ÕÕ×oÏµ½yÖ®Ê×ß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1869</vt:lpwstr>
  </property>
  <property fmtid="{D5CDD505-2E9C-101B-9397-08002B2CF9AE}" pid="3" name="NXPowerLiteVersion">
    <vt:lpwstr>D3.7.0</vt:lpwstr>
  </property>
  <property fmtid="{D5CDD505-2E9C-101B-9397-08002B2CF9AE}" pid="4" name="NXTAG2">
    <vt:lpwstr>000800cc00000000000001023700</vt:lpwstr>
  </property>
</Properties>
</file>